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800000"/>
          <w:sz w:val="46"/>
          <w:sz w:val="46"/>
          <w:szCs w:val="46"/>
        </w:rPr>
        <w:t>ความสมบูรณ์ของศาสนาอิสลาม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  <w:lang w:bidi="ar-JO"/>
        </w:rPr>
      </w:pPr>
      <w:r>
        <w:rPr>
          <w:rFonts w:cs="Times New Roman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كمال دين 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إسلام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lang w:bidi="ar-JO"/>
        </w:rPr>
        <w:t xml:space="preserve">[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</w:rPr>
        <w:t>แปลโดย</w:t>
      </w:r>
      <w:r>
        <w:rPr>
          <w:rFonts w:cs="Cordia New"/>
          <w:color w:val="800000"/>
          <w:sz w:val="28"/>
          <w:szCs w:val="28"/>
        </w:rPr>
        <w:t xml:space="preserve">: </w:t>
      </w:r>
      <w:r>
        <w:rPr>
          <w:rFonts w:cs="Cordia New"/>
          <w:sz w:val="28"/>
          <w:sz w:val="28"/>
          <w:szCs w:val="28"/>
        </w:rPr>
        <w:t>ยูซุ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บูบักรฺ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28"/>
          <w:lang w:bidi="ar-SA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ترجم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ar-SA"/>
        </w:rPr>
        <w:t>يوسف أبوبكر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28"/>
          <w:lang w:bidi="ar-SA"/>
        </w:rPr>
      </w:pPr>
      <w:r>
        <w:rPr>
          <w:rFonts w:cs="mylotus" w:ascii="mylotus" w:hAnsi="mylotus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Cordia New"/>
          <w:color w:val="800000"/>
          <w:sz w:val="28"/>
          <w:sz w:val="28"/>
          <w:szCs w:val="28"/>
        </w:rPr>
        <w:t>ตรวจทาน</w:t>
      </w:r>
      <w:r>
        <w:rPr>
          <w:rFonts w:cs="Cordia New"/>
          <w:color w:val="800000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ุษมา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ิดรี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ar-SA"/>
        </w:rPr>
        <w:t>عثمان إدريس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28"/>
          <w:lang w:bidi="ar-SA"/>
        </w:rPr>
      </w:pPr>
      <w:r>
        <w:rPr>
          <w:rFonts w:cs="mylotus" w:ascii="mylotus" w:hAnsi="mylotus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</w:rPr>
        <w:t>จากหนังสือ</w:t>
      </w:r>
      <w:r>
        <w:rPr>
          <w:rFonts w:cs="Cordia New"/>
          <w:color w:val="800000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มุคตะศ็อ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ัล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</w:rPr>
        <w:t>ฟิกฮฺ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ัล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28"/>
          <w:szCs w:val="28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28"/>
          <w:szCs w:val="28"/>
          <w:lang w:bidi="ar-SA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ัร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</w:rPr>
        <w:t>ร็อบวะฮฺ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สมบูรณ์ของศาสนาอิสลา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Style14"/>
        <w:spacing w:lineRule="auto" w:line="240"/>
        <w:ind w:left="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กฎเกณฑ์แห่งธรรมชาติในการสรรสร้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ิสลามเป็นศาสนาที่มีความสมบูรณ์ เพียบพร้อม ซึ่งอัลลอฮฺได้คัดสรรมาให้เป็นของกำนัลแก่มวลมนุษยชาติ อิสลามเท่านั้นที่จะทำให้มนุษย์บรรลุความผาสุกทั้งโลกดุนยาและอาคิเราะฮฺ ดังนั้นการที่อัลลอฮฺได้สร้างโลกใบนี้และได้ทำให้ทุกสิ่งที่ถูกสรรสร้างขึ้นในโลกต้องมีกฎเกณฑ์ธรรมชาติ ดำเนินเคลื่อนไหวไปตามแนวทางของมัน และด้วยธรรมชาติของมันจะช่วยให้เขาบรรลุความต้องการของอัลลอฮฺ ดังนั้นทุกสรรพสิ่งจะมีกฎเกณฑ์ตายตัวไม่ถูกเปลี่ยนแปลง นอกจากด้วยการอนุมัติของอัลลอฮฺเพียงพระองค์เดียว ดั่งที่อัลลอฮฺตรัสไว้  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  <w:lang w:bidi="ar-JO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513" w:hAnsi="QCF_P513" w:cs="QCF_P513"/>
          <w:color w:val="0000FF"/>
          <w:sz w:val="32"/>
          <w:sz w:val="32"/>
          <w:szCs w:val="32"/>
          <w:rtl w:val="true"/>
          <w:lang w:bidi="ar-SA"/>
        </w:rPr>
        <w:t xml:space="preserve">ﯽ    ﯾ   ﯿ   ﰀ   ﰁ   ﰂ   ﰃﰄ   ﰅ    ﰆ   ﰇ      ﰈ   ﰉ   ﰊ 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فتح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٢٣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 นั่นคือแนวทางของอัลลอฮฺแก่บรรดาผู้ที่ล่วงลับไปแล้วแต่ก่อนกาล และเจ้าจะไม่พบการเปลี่ยนแปลงใดๆ ในแนวทางของอัลลอฮฺ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ฟัตฮฺ  </w:t>
      </w:r>
      <w:r>
        <w:rPr>
          <w:rFonts w:cs="Cordia New" w:ascii="Cordia New" w:hAnsi="Cordia New"/>
          <w:color w:val="0000FF"/>
          <w:sz w:val="32"/>
          <w:szCs w:val="32"/>
        </w:rPr>
        <w:t>48 :23 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ดวงอาทิตย์ ดวงจันทร์ กลางคืน กลางวัน พืชพรรณธัญญาหาร สัตว์ อากาศธาตุ น้ำ ดวงด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ะเล ภูเขา ล้วนแล้วแต่มีกฎเกณฑ์แห่งธรรมชาติของมัน ดั่งอัลลอฮฺตรัสว่า</w:t>
      </w:r>
    </w:p>
    <w:p>
      <w:pPr>
        <w:pStyle w:val="Normal"/>
        <w:bidi w:val="1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442" w:hAnsi="QCF_P442" w:cs="QCF_P442"/>
          <w:color w:val="0000FF"/>
          <w:sz w:val="32"/>
          <w:sz w:val="32"/>
          <w:szCs w:val="32"/>
          <w:rtl w:val="true"/>
          <w:lang w:bidi="ar-SA"/>
        </w:rPr>
        <w:t xml:space="preserve">ﯴ   ﯵ    ﯶ     ﯷ   ﯸ   ﯹ    ﯺ      ﯻ   ﯼ      ﯽ   ﯾﯿ   ﰀ   ﰁ   ﰂ   ﰃ   ﰄ 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يس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٤٠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“ดวงอาทิตย์ก็ไม่สมควร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นุมัติ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ก่มันที่จะไล่ตามใกล้ดวงจันทร์ และกลางคืนก็จะไม่ล้ำหน้ากลางวัน และทั่งหมดนั้นจะหมุนเวียนอยู่ในจักราศี 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ยาซีน  </w:t>
      </w:r>
      <w:r>
        <w:rPr>
          <w:rFonts w:cs="Cordia New" w:ascii="Cordia New" w:hAnsi="Cordia New"/>
          <w:color w:val="0000FF"/>
          <w:sz w:val="32"/>
          <w:szCs w:val="32"/>
        </w:rPr>
        <w:t>36 : 40 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Style14"/>
        <w:spacing w:lineRule="auto" w:line="240"/>
        <w:ind w:left="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กฎเกณฑ์แห่งบทบัญญั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นุษย์เป็นส่วนหนึ่งจากบรรดาสิ่งที่ถูกอัลลอฮฺสร้าง  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เป็นที่เราต้องมีกฎเกณฑ์ ในการดำเนินชีวิตในทุกๆ อิริยบทของการเคลื่อนไหวเพื่อที่เขาจะได้รับความสุขทั้งดุนยาและอาคิเราะฮฺ  และกฎเกณฑ์นี้คือ ศาสนาที่พระองค์อัลลอฮฺได้คัดสรรและพอพระทัยมอบให้แก่เขา  พระองค์จะไม่ตอบรับศาสนาอื่นใดนอกจากนี้  ดังนั้นความสุขหรือความทุกข์ขึ้นอยู่กับการยึดมั่นหรือการผินหลังให้ของเขา  เขาเป็นผู้กำหนดด้วยตัวเองว่าจะเป็นผู้ตอบรับหรือเป็นผู้ปฏิเสธ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ตรัสว่า  </w:t>
      </w:r>
    </w:p>
    <w:p>
      <w:pPr>
        <w:pStyle w:val="Normal"/>
        <w:bidi w:val="1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97" w:hAnsi="QCF_P297" w:cs="QCF_P297"/>
          <w:color w:val="0000FF"/>
          <w:sz w:val="32"/>
          <w:sz w:val="32"/>
          <w:szCs w:val="32"/>
          <w:rtl w:val="true"/>
          <w:lang w:bidi="ar-SA"/>
        </w:rPr>
        <w:t>ﭲ   ﭳ   ﭴ   ﭵﭶ   ﭷ   ﭸ   ﭹ   ﭺ    ﭻ   ﭼﭽ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كهف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٢٩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“ดังนั้นผู้ใดประสงค์ก็จงศรัทธา  และผู้ใดประสงค์ก็จงปฏิเสธ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กะฮฺฟี  </w:t>
      </w:r>
      <w:r>
        <w:rPr>
          <w:rFonts w:cs="Cordia New" w:ascii="Cordia New" w:hAnsi="Cordia New"/>
          <w:color w:val="0000FF"/>
          <w:sz w:val="32"/>
          <w:szCs w:val="32"/>
        </w:rPr>
        <w:t xml:space="preserve">18 : 29)     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ตรัสว่า  </w:t>
      </w:r>
    </w:p>
    <w:p>
      <w:pPr>
        <w:pStyle w:val="Normal"/>
        <w:tabs>
          <w:tab w:val="left" w:pos="720" w:leader="none"/>
        </w:tabs>
        <w:bidi w:val="1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07" w:hAnsi="QCF_P007" w:cs="QCF_P007"/>
          <w:color w:val="0000FF"/>
          <w:sz w:val="32"/>
          <w:sz w:val="32"/>
          <w:szCs w:val="32"/>
          <w:rtl w:val="true"/>
          <w:lang w:bidi="ar-SA"/>
        </w:rPr>
        <w:t xml:space="preserve">ﭑ   ﭒ   ﭓ   ﭔﭕ   ﭖ   ﭗ   ﭘ   ﭙ   ﭚ   ﭛ    ﭜ   ﭝ   ﭞ   ﭟ   ﭠ   ﭡ   ﭢ   ﭣ   ﭤ   ﭥ              ﭦ   ﭧ     ﭨ   ﭩ   ﭪﭫ   ﭬ   ﭭ   ﭮ   ﭯ 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بقرة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٣٨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٣٩</w:t>
      </w:r>
    </w:p>
    <w:p>
      <w:pPr>
        <w:pStyle w:val="Normal"/>
        <w:tabs>
          <w:tab w:val="left" w:pos="72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“ผู้ใดที่ปฏิบัติตามคำแนะนำของข้า  ก็ไม่มีความกลัวใดๆ  แก่พวกเขา  และทั้งพวกเขาก็จะไม่เสียใจ   และบรรดาผู้ที่ปฏิเสธศรัทธา  และไม่เชื่อบรรดาโองการของเรานั้น  ชนเหล่านี้คือชาวนรกโดยที่พวกเขาอยู่ในนรกนั้นตลอดกาล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บากอเราะฮฺ  </w:t>
      </w:r>
      <w:r>
        <w:rPr>
          <w:rFonts w:cs="Cordia New" w:ascii="Cordia New" w:hAnsi="Cordia New"/>
          <w:color w:val="0000FF"/>
          <w:sz w:val="32"/>
          <w:szCs w:val="32"/>
        </w:rPr>
        <w:t xml:space="preserve">2 :38-39) 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Style14"/>
        <w:tabs>
          <w:tab w:val="left" w:pos="720" w:leader="none"/>
        </w:tabs>
        <w:ind w:left="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ความโปรดปรานของอัลลอฮฺที่มีต่อมวลมนุษยชา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อัลลอฮ์ได้สร้างมนุษย์ขึ้นมา   พระองค์ได้นำสิ่งที่อยู่ในชั้นฟ้าและแผ่นดินออกมาให้แก่เขา ได้ประทานคัมภีร์  รอซูลให้แก่เขา  และได้จัดเตรียมเครื่องมือในการสัมผัสเรียนรู้แก่เขา  เช่น  การได้ยิน  การมองเห็น  การมีสติปัญญา  และการยกย่องให้เขามีเกียรติด้วยการเคารพภักดีต่ออัลลอฮฺแต่เพียงพระองค์เดียว  โดยไม่มีภาคีและหุ้นส่วน  </w:t>
      </w:r>
    </w:p>
    <w:p>
      <w:pPr>
        <w:pStyle w:val="Style14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413" w:hAnsi="QCF_P413" w:cs="QCF_P413"/>
          <w:color w:val="0000FF"/>
          <w:sz w:val="32"/>
          <w:sz w:val="32"/>
          <w:szCs w:val="32"/>
          <w:rtl w:val="true"/>
          <w:lang w:bidi="ar-SA"/>
        </w:rPr>
        <w:t>ﭑ   ﭒ   ﭓ   ﭔ   ﭕ   ﭖ    ﭗ   ﭘ   ﭙ   ﭚ   ﭛ   ﭜ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لقمان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٢٠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“พวกเจ้าไม่เห็นดอกหรือว่า  แท้จริงอัลลอฮฺได้อำนวยความสะดวกให้แก่พวกเจ้า  สิ่งที่มีอยู่ในชั้นฟ้าทั้งหลายและสิ่งที่มีอยู่ในผืนแผ่นดิน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ลุกมาน </w:t>
      </w:r>
      <w:r>
        <w:rPr>
          <w:rFonts w:cs="Cordia New" w:ascii="Cordia New" w:hAnsi="Cordia New"/>
          <w:color w:val="0000FF"/>
          <w:sz w:val="32"/>
          <w:szCs w:val="32"/>
        </w:rPr>
        <w:t>31 : 20)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Style14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Times New Roman" w:hAnsi="Times New Roman"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75" w:hAnsi="QCF_P275" w:cs="QCF_P275"/>
          <w:color w:val="0000FF"/>
          <w:sz w:val="32"/>
          <w:sz w:val="32"/>
          <w:szCs w:val="32"/>
          <w:rtl w:val="true"/>
          <w:lang w:bidi="ar-SA"/>
        </w:rPr>
        <w:t xml:space="preserve">ﯤ    ﯥ   ﯦ   ﯧ   ﯨ   ﯩ   ﯪ   ﯫ   ﯬ    ﯭ   ﯮ   ﯯ   ﯰﯱ   ﯲ   ﯳ    ﯴ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نحل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٧٨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“และอัลลอฮฺได้ให้พวกเจ้าออกจากครรภ์มารดาของพวกเจ้า  โดยพวกเจ้าไม่รู้อะไรเลย  และพระองค์ได้ทำให้พวกเจ้าได้ยิน  ได้เห็น  และมีหัวใจ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>สำหรับนึกคิ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 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เพื่อพวกเจ้าจะได้ขอบคุณ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อันนะหฺล  </w:t>
      </w:r>
      <w:r>
        <w:rPr>
          <w:rFonts w:cs="Cordia New" w:ascii="Cordia New" w:hAnsi="Cordia New"/>
          <w:color w:val="0000FF"/>
          <w:sz w:val="32"/>
          <w:szCs w:val="32"/>
        </w:rPr>
        <w:t xml:space="preserve">16 : 78) </w:t>
      </w:r>
    </w:p>
    <w:p>
      <w:pPr>
        <w:pStyle w:val="Style14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4"/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Times New Roman" w:hAnsi="Times New Roman"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271" w:hAnsi="QCF_P271" w:cs="QCF_P271"/>
          <w:color w:val="0000FF"/>
          <w:sz w:val="32"/>
          <w:sz w:val="32"/>
          <w:szCs w:val="32"/>
          <w:rtl w:val="true"/>
          <w:lang w:bidi="ar-SA"/>
        </w:rPr>
        <w:t xml:space="preserve">ﮀ   ﮁ   ﮂ   ﮃ   ﮄ   ﮅ    ﮆ   ﮇ   ﮈﮉ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نحل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٣٦</w:t>
      </w:r>
    </w:p>
    <w:p>
      <w:pPr>
        <w:pStyle w:val="Style14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color w:val="0000FF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  “ดังนั้นในกลุ่มพวกเขามีผู้ที่อัลลอฮฺได้ชี้แนะทางให้และในกลุ่มพวกเขามีผู้ที่การหลงผิดคู่ควรแก่เขา”  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อันนะหฺล  </w:t>
      </w:r>
      <w:r>
        <w:rPr>
          <w:rFonts w:cs="Cordia New" w:ascii="Cordia New" w:hAnsi="Cordia New"/>
          <w:color w:val="0000FF"/>
          <w:sz w:val="32"/>
          <w:szCs w:val="32"/>
        </w:rPr>
        <w:t xml:space="preserve">16 : 36) </w:t>
      </w:r>
    </w:p>
    <w:p>
      <w:pPr>
        <w:pStyle w:val="Normal"/>
        <w:spacing w:before="280" w:after="280"/>
        <w:contextualSpacing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ar-SA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โปรดปรานที่ยิ่งใหญ่</w:t>
      </w:r>
    </w:p>
    <w:p>
      <w:pPr>
        <w:pStyle w:val="Normal"/>
        <w:spacing w:before="280" w:after="280"/>
        <w:ind w:firstLine="720"/>
        <w:contextualSpacing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ได้ประทานความโปรดปรานให้แก่ปวงบ่าว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จำนวนมหาศาลเหลือค</w:t>
      </w:r>
      <w:r>
        <w:rPr>
          <w:rFonts w:ascii="Cordia New" w:hAnsi="Cordia New" w:cs="Cordia New"/>
          <w:sz w:val="32"/>
          <w:sz w:val="32"/>
          <w:szCs w:val="32"/>
        </w:rPr>
        <w:t>ณา</w:t>
      </w:r>
      <w:r>
        <w:rPr>
          <w:rFonts w:ascii="Cordia New" w:hAnsi="Cordia New" w:cs="Cordia New"/>
          <w:sz w:val="32"/>
          <w:sz w:val="32"/>
          <w:szCs w:val="32"/>
        </w:rPr>
        <w:t>นับ สุดยอดของความโปรดปราน คือ เนี๊ยะมะตุลอีญาด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ความโปรดปรานในการให้บังเกิ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นี๊ยะมะตุลอิมดาด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ความโปรดปรานให้</w:t>
      </w:r>
      <w:r>
        <w:rPr>
          <w:rFonts w:ascii="Cordia New" w:hAnsi="Cordia New" w:cs="Cordia New"/>
          <w:sz w:val="32"/>
          <w:sz w:val="32"/>
          <w:szCs w:val="32"/>
        </w:rPr>
        <w:t>ความช่วยเหลือ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เนี๊ยะมะตุลฮิดายะฮ์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ความโปรดปรานให้ทางน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80" w:after="280"/>
        <w:contextualSpacing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ที่ยิ่งใหญ่และสุดยอดของความโปรดปราน คือ เนี๊ยะมะตุลอิสลาม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ซึ่งอัลลอฮฺได้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>นบีมุฮัมมัด ศ็อลลัลลอฮฺ อะลัยฮิ วะซัลลัม   มายังมวลมนุษยชาติทั้งหมด และอิสลามเป็นศาสนาที่สมบูรณ์  เพียบพร้อม  อมตะนิรันดร์กาล  ค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อบคลุมทุกอิริยาบทในการดำเนินชีวิตของมนุษ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ระบบการสร้างปฏิสัมพันธ์ระหว่างมนุษย์กับพระเจ้าผู้สร้าง  โดยการเคารพภักดี  การให้เอกภาพ  การขอบคุณ  ทุกกิจการงานมุ่งตรงไปยังพระองค์  การเกรงกลัว  การมอบหมาย  การรู้สึกต่ำต้อย  การรัก  การใกล้ชิด  การขอความช่วยเหลือ  การแสวงหาความพอพระทัยต่ออัลลอฮฺ  และแนวทางที่ก้าวไปสู่สวนสวรรค์ของพระองค์  และวิธีการที่จะช่วยให้เขารอดพ้นจากความกริ้วโกรธและการลงโทษของพระองค์อัลลอฮฺ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ระบบการสร้างปฏิสัมพันธ์ระหว่างมนุษย์กับท่าน รอซูล  ศ็อลลัลลอฮฺ อะลัยฮิ วะซัลลัม     โดยการเชื่อฟัง  รักใคร่  ปฏิบัติตามซุนนะฮ์ของท่าน  ในสิ่งที่ท่านได้นำมาและปฏิบัติตาม  ไม่เคารพภักดีต่ออัลลอฮุนอกจากสิ่งที่พระองค์ได้บัญญัติ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ระบบการสร้างปฏิสัมพันธ์ระหว่างมนุษย์กับบุคคลอื่น เช่น  มารดา  บิดา  ภรรยา  ลูกๆ เครือญาติ  เพื่อนบ้าน  ผู้รู้  คนเขลา  มุสลิม  กาฟิร  ผู้พิพากษาและผู้ถูกพิพากษา  และบุคคลอื่นๆ ที่อยู่ร่วมกันในสังคม       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ระบบให้แก่มนุษย์ในการทำธุรกรรมทางการเงิน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แสวงหาปัจจัยยังชีพที่ศาสนาอนุมัติ หลีกห่างจากการคดโกง ยืดหยุ่นในการซื้อการขาย  ใช้จ่ายในหนทางแห่งความดีงาม ซื่อสัตย์สุจริต ออกห่างจากระบบดอกเบี้ย  การโกหก รู้วิธีการแจกจ่ายศอดาเกาะฮฺ การจัดแบ่งทรัพย์สินมรดกและอื่นๆ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ิสลามจัดระบบในการดำเนินชีวิตคู่สามีภรรยา อบรมเลี้ยงดูบุตร ปกป้องครอบครัวให้รอดพ้นจากความเสื่อมเสีย และจัดระบบในการดำเนินชีวิตระหว่างผู้ชาย ผู้หญิง ทั้งในสภาวะที่มีความสุขหรือในสภาวะคับขัน ในยามที่ร่ำรวยหรือยากจน ในช่วงที่มีสุขภาพดีหรือในยามที่ป่วยไข้  ในเวลาที่มีความปลอดภัยหรือในช่วงเวลาที่มีความหวาดกลัว  และช่วงที่อยู่บ้านหรือในช่วงที่เดินทาง 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ิสลามจัดระบบในการสร้างปฏิสัมพันธ์กับเรื่องอื่นๆ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ตั้ง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บนพื้นฐานอันเข้มแข็ง ไม่ว่าจะเป็นการรักกันเพื่ออัลลอฮฺ  การเกลียดชังเพื่ออัลลอฮฺ  เรียกร้องสู่การมีจรรยามารยาทและบุคลิกภาพอันดีงาม เช่น  การมีจิตกุศล  เอื้อเฟื้อเผื่อแผ่  มีความละอาย  การรักนวลสงวนตน  ซื่อสัตย์สุจริต  มีความยุติธรรม  หยิบยื่นแบ่งปัน  มีความเมตตาอาทร ฯลฯ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ิสลามห้ามปรามทุกสิ่งที่เป็นสื่อนำไปสู่ความชั่วร้าย  เสื่อมเสีย  การอธรรม  กดขี่ ข่มเหง เช่น  การตั้งภาคีต่ออัลลอฮฺ  การฆ่าผู้อื่นโดยไม่ใช่สิทธิ  การทำซีนา  การโกหก  การแสดงความโอหังจองหอง  การกลับกลอก 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ลักขโมย  การนินทาว่าร้าย  การละเมิดทรัพย์สินของผู้อื่นโดยมิชอบ ดอกเบี้ย  เสพของมึนเมา  เชื่อเรื่องไสยศาสตร์และการโอ้อวด ฯลฯ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งจากนั้น</w:t>
      </w:r>
      <w:r>
        <w:rPr>
          <w:rFonts w:ascii="Cordia New" w:hAnsi="Cordia New" w:cs="Cordia New"/>
          <w:sz w:val="32"/>
          <w:sz w:val="32"/>
          <w:szCs w:val="32"/>
        </w:rPr>
        <w:t>อิสลามได้</w:t>
      </w:r>
      <w:r>
        <w:rPr>
          <w:rFonts w:ascii="Cordia New" w:hAnsi="Cordia New" w:cs="Cordia New"/>
          <w:sz w:val="32"/>
          <w:sz w:val="32"/>
          <w:szCs w:val="32"/>
        </w:rPr>
        <w:t>จัดระบบชีวิตของมนุษย์ในโลกอาคิเราะฮฺ  เพราะ</w:t>
      </w:r>
      <w:r>
        <w:rPr>
          <w:rFonts w:ascii="Cordia New" w:hAnsi="Cordia New" w:cs="Cordia New"/>
          <w:sz w:val="32"/>
          <w:sz w:val="32"/>
          <w:szCs w:val="32"/>
        </w:rPr>
        <w:t>ชีวิตในโลกอาคิเราะฮฺ</w:t>
      </w:r>
      <w:r>
        <w:rPr>
          <w:rFonts w:ascii="Cordia New" w:hAnsi="Cordia New" w:cs="Cordia New"/>
          <w:sz w:val="32"/>
          <w:sz w:val="32"/>
          <w:szCs w:val="32"/>
        </w:rPr>
        <w:t>มีพื้นฐานเกี่ยวโยงกับการดำเนินชีวิตในโลกดุนยา  ดังนั้นผู้ใดเดินทางไปสู่โลกอาคิเราะฮฺด้วยอีหม่านที่เข้มแข็งและประกอบการงานที่ดี  สวนสวรรค์ชั้นบรมสุขคือรางวัลของเขา เปี่ยมสุขด้วยการได้ยลพระพักตร์ของอัลลอฮฺ  ดื่มด่ำความสุขในสวนสวรรค์ด้วยสิ่งที่จักษุไม่เคยประสบพบเห็น  โสตประสาทไม่เคยได้ยิน  และสิ่งที่หัวใจของมนุษย์ไม่เคยมโนภาพหรือจินตนาการได้ถึง  อยู่ในนั้นอย่างจีรังยั่งยืนตลอดกาล  ส่วนผู้ที่ก้าวมาสู่โลกนี้ด้วยการปฏิเสธ ฝ่าฝืนคำสั่งของอัลลอฮฺ  ผลตอบแทนของเขาคือ  ไฟนรก</w:t>
      </w:r>
      <w:r>
        <w:rPr>
          <w:rFonts w:ascii="Cordia New" w:hAnsi="Cordia New" w:cs="Cordia New"/>
          <w:sz w:val="32"/>
          <w:sz w:val="32"/>
          <w:szCs w:val="32"/>
        </w:rPr>
        <w:t>ที่จะเผาผลาญตัวเขาให้</w:t>
      </w:r>
      <w:r>
        <w:rPr>
          <w:rFonts w:ascii="Cordia New" w:hAnsi="Cordia New" w:cs="Cordia New"/>
          <w:sz w:val="32"/>
          <w:sz w:val="32"/>
          <w:szCs w:val="32"/>
        </w:rPr>
        <w:t>หมกไหม้  ผู้ปฏิเสธต้องจมปลักอยู่ในนั้นตลอดกาล  ผู้ฝ่าฝืนจะถูกจองจำพันธนาการด้วยการลงโทษนานัปการ  ตามปริมาณความผิดของเขา  หรือไม่พระองค์อัลลอฮฺก็จะอภัยโทษให้แก่เข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ลลอฮฺตรัสว่า</w:t>
      </w:r>
    </w:p>
    <w:p>
      <w:pPr>
        <w:pStyle w:val="Normal"/>
        <w:bidi w:val="1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107" w:hAnsi="QCF_P107" w:cs="QCF_P107"/>
          <w:color w:val="0000FF"/>
          <w:sz w:val="32"/>
          <w:sz w:val="32"/>
          <w:szCs w:val="32"/>
          <w:rtl w:val="true"/>
          <w:lang w:bidi="ar-SA"/>
        </w:rPr>
        <w:t xml:space="preserve">ﭻ   ﭼ   ﭽ   ﭾ   ﭿ    ﮀ   ﮁ   ﮂ   ﮃ   ﮄ   ﮅﮆ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مائدة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٣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วันนี้ข้าได้ให้ความสมบรูณ์เเก่พวกเจ้าเเล้วซึ่งศาสนาของพวกเจ้าเเละข้าได้ให้ครบถ้วนเเก่พวกเจ้าเเล้ว  ซึ่งความกรุณาเมตตาของข้าเเละข้าได้เลือกอิสลามให้เป็นศาสนาของพวกเจ้าเเล้ว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5 : 3)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71" w:hAnsi="QCF_P071" w:cs="QCF_P071"/>
          <w:color w:val="0000FF"/>
          <w:sz w:val="32"/>
          <w:sz w:val="32"/>
          <w:szCs w:val="32"/>
          <w:rtl w:val="true"/>
          <w:lang w:bidi="ar-SA"/>
        </w:rPr>
        <w:t xml:space="preserve">ﯣ   ﯤ   ﯥ   ﯦ   ﯧ   ﯨ   ﯩ   ﯪ   ﯫ   ﯬ   ﯭ       ﯮ   ﯯ   ﯰ   ﯱ   ﯲ   ﯳ       ﯴ   ﯵ   ﯶ           ﯷ   ﯸ   ﯹ   ﯺ   ﯻ   ﯼ 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آل عمران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١٦٤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“เเน่นอนยิ่ง  อัลลอฮฺนั้นทรงมีคุณเเก่ผู้ศรัทธาทั้งหลาย โดยที่พระองค์ได้ส่งรอซูลคนหนึ่ง   จากพวกเขาเองมาในหมู่พวกเขาโดยที่เขาจะได้อ่านบรรดาโองการของพระองค์ให้พวกเขาฟัง   เเละจะทำให้พวกเขาสะอาดเเละจะสอนคัมภีร์   เเละความรู้เกี่ยวกับข้อปฏิบัติในบัญญัติศาสนาเเก่พวกเขาด้วย  เเละเเท้จริงเมื่อก่อนนั้นพวกเขาเคยอยู่ในความหลงผิดอันชัดเเจ้ง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าละอิมรอน </w:t>
      </w:r>
      <w:r>
        <w:rPr>
          <w:rFonts w:cs="Cordia New" w:ascii="Cordia New" w:hAnsi="Cordia New"/>
          <w:color w:val="0000FF"/>
          <w:sz w:val="32"/>
          <w:szCs w:val="32"/>
        </w:rPr>
        <w:t>3 : 164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110" w:hAnsi="QCF_P110" w:cs="QCF_P110"/>
          <w:color w:val="0000FF"/>
          <w:sz w:val="32"/>
          <w:sz w:val="32"/>
          <w:szCs w:val="32"/>
          <w:rtl w:val="true"/>
          <w:lang w:bidi="ar-SA"/>
        </w:rPr>
        <w:t xml:space="preserve">ﭬ   ﭭ    ﭮ   ﭯ   ﭰ   ﭱ   ﭲ   ﭳ   ﭴ    ﭵ   ﭶ   ﭷ   ﭸ   ﭹ   ﭺ    ﭻﭼ   ﭽ   ﭾ   ﭿ   ﮀ   ﮁ   ﮂ    ﮃ   ﮄ   ﮅ   ﮆ   ﮇ   ﮈ   ﮉ   ﮊ    ﮋ   ﮌ   ﮍ   ﮎ   ﮏ   ﮐ          ﮑ   ﮒ   ﮓ   ﮔ   ﮕ   ﮖ    ﮗ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مائدة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١٥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١٦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“บรรดาผู้ได้รับคัมภีร์ทั้งหลาย  เเท้จริงรอซูลของเราได้มายังพวกเจ้าเเล้วโดยที่เขาจะเเจกเเจงเเก่พวกเจ้า   ซึ่งมากมายจากสิ่งที่พวกเจ้าปกปิดไว้ในคัมภีร์เเละเขาจะระงับไว้มากมาย  เเท้จริงเเสงสว่างจากอัลลอฮฺเเละคัมภีร์อันชัดเเจ้งนั้นได้มายังพวกเจ้าเเล้ว” “ ด้วยคัมภีร์นั้นเเหละ อัลลอฮฺจะเเนะนำผู้ที่ปฏิบัติตามความพึงพระทัยของพระองค์ซึ่งบรรดาทางเเห่งความปลอดภัย  เเละจะให้พวกเขาออกจากความมืดไปสู่เเสงสว่างด้วยการอนุมัติของอัลลลอฮฺ  เเละจะเเนะนำพวกเขาสู่หนทางอันเที่ยงตรง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มาอิดะฮ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5 : 15-16)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79" w:hAnsi="QCF_P079" w:cs="QCF_P079"/>
          <w:color w:val="0000FF"/>
          <w:sz w:val="32"/>
          <w:sz w:val="32"/>
          <w:szCs w:val="32"/>
          <w:rtl w:val="true"/>
          <w:lang w:bidi="ar-SA"/>
        </w:rPr>
        <w:t xml:space="preserve">ﯖ   ﯗ   ﯘﯙ   ﯚ   ﯛ   ﯜ   ﯝ    ﯞ   ﯟ   ﯠ   ﯡ   ﯢ   ﯣ      ﯤ   ﯥﯦ   ﯧ   ﯨ   ﯩ   ﯪ    ﯫ   ﯬ   ﯭ   ﯮ   ﯯ   ﯰ   ﯱ     ﯲ   ﯳ   ﯴ   ﯵ   ﯶ   ﯷ   ﯸ 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نساء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١٣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١٤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“เหล่านั้นเเหละคือขอบเขตของอัลลอฮฺ  เเละผู้ใดที่เชื่อฟังอัลลอฮฺเเละรอซูลของพระองค์เเล้ว  พระองค์ก็จะให้เขาเข้าบรรดาสวนสวรรค์ซึ่งมีเเม่น้ำหลายสายไหลอยู่เบื้องล่างของมัน โดยที่พวกเขาจะพำนักอยู่ในสวนสวรรค์เหล่านั้นตลอดกาล   เเละนั้นคือชัยชนะอันยิ่งใหญ่” “เเละผู้ใดฝ่าฝืนอัลลอฮฺเเละรอซูลของพระองค์เเละละเมิดขอบเขตของพระองค์เเล้วไซร้  พระองค์ก็จะให้เขาเข้านรก  โดยที่เขาจะอยู่ในนรกนั้นตลอดกาล  เเละเขาจะได้รับการลงโทษที่ยังความอัปยศให้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เก่เขา</w:t>
      </w:r>
      <w:r>
        <w:rPr>
          <w:rFonts w:cs="Cordia New" w:ascii="Cordia New" w:hAnsi="Cordia New"/>
          <w:color w:val="0000FF"/>
          <w:sz w:val="32"/>
          <w:szCs w:val="32"/>
        </w:rPr>
        <w:t>)” 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ิซาอฺ </w:t>
      </w:r>
      <w:r>
        <w:rPr>
          <w:rFonts w:cs="Cordia New" w:ascii="Cordia New" w:hAnsi="Cordia New"/>
          <w:color w:val="0000FF"/>
          <w:sz w:val="32"/>
          <w:szCs w:val="32"/>
        </w:rPr>
        <w:t>4 : 13-14)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ศาสนาอิสลามจะถูกเผยแผ่ไปทั่ว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ตราบใดที่ยังมีกลางคืนและกลางวัน หลังจากนั้นจะกลับมาอย่างคนแปลกหน้าเสมือนที่เริ่มต้น</w:t>
      </w:r>
    </w:p>
    <w:p>
      <w:pPr>
        <w:pStyle w:val="Normal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เษาบาน เราะฎิยัลลอฮฺ อันฮุ 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รอซูล ศ็อลลัลลอฮฺ อะลัยฮิ วะซัลลัม 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8000"/>
          <w:sz w:val="32"/>
          <w:szCs w:val="32"/>
          <w:lang w:bidi="ar-JO"/>
        </w:rPr>
      </w:pP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>«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إنَّ الله زَوَى لِي الأَرْضَ فَرَأَيْتُ مَشَارِقَهَا وَمَغَارِبَـهَا وَإنَّ أُمَّتِي سَيَبْلُغُ مُلْكُهَا مَا زُوِيَ لِي مِنْـهَا</w:t>
      </w:r>
      <w:r>
        <w:rPr>
          <w:rStyle w:val="Char"/>
          <w:rFonts w:cs="Lotus Linotype" w:ascii="Lotus Linotype" w:hAnsi="Lotus Linotype"/>
          <w:color w:val="008000"/>
          <w:sz w:val="32"/>
          <w:szCs w:val="32"/>
          <w:rtl w:val="true"/>
        </w:rPr>
        <w:t>...</w:t>
      </w: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 xml:space="preserve">».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أخرجه مسلم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แท้จริงอัลลอฮ์ได้ย่อผืนดินมาอยู่ต่อหน้าฉัน  จนกระทั่งฉันเห็นทิศตะวันออกและทิศตะวันตก  และแท้จริงประชาชาติของฉันจะได้ปกครองมัน ในสิ่งที่อัลลอฮ์ย่อให้แก่ฉันได้เห็น</w:t>
      </w:r>
      <w:r>
        <w:rPr>
          <w:rFonts w:cs="Cordia New" w:ascii="Cordia New" w:hAnsi="Cordia New"/>
          <w:color w:val="008000"/>
          <w:sz w:val="32"/>
          <w:szCs w:val="32"/>
        </w:rPr>
        <w:t>....”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มุสลิม หมายเลข</w:t>
      </w:r>
      <w:r>
        <w:rPr>
          <w:rFonts w:cs="Cordia New" w:ascii="Cordia New" w:hAnsi="Cordia New"/>
          <w:color w:val="008000"/>
          <w:sz w:val="32"/>
          <w:szCs w:val="32"/>
        </w:rPr>
        <w:t xml:space="preserve">2889) 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จากตะมีม อัดดารีย์  เราะฎิยัลลอฮฺ อันฮุ 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ฉันได้ยินท่านรอซูล ศ็อลลัลลอฮฺ อะลัยฮิวะซัลลัม 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8000"/>
          <w:sz w:val="32"/>
          <w:szCs w:val="32"/>
          <w:lang w:bidi="ar-JO"/>
        </w:rPr>
      </w:pP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>«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لَيَبْلُغَنَّ هَذا الأَمْرُ مَا بَلَغَ اللَّيْلُ وَالنَّـهَارُ، وَلا يَتْرُكُ الله بَيْتَ مَدَرٍ وَلا وَبَرٍ إلا أَدْخَلَـهُ الله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ُ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 هَذَا الدِّينَ، بعِزِّ عَزِيزٍ، أَوْ بذلِّ ذلِيلٍ، عِزّاً يُـعِزُّ الله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ُ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 بـهِ الإسْلامَ، وَذ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لًّا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 يُذِلُّ الله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ُ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 بـهِ الكُفْرَ</w:t>
      </w: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 xml:space="preserve">».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JO"/>
        </w:rPr>
        <w:t>أخرج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JO"/>
        </w:rPr>
        <w:t>أحمد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JO"/>
        </w:rPr>
        <w:t>والحاكم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“แน่แท้ศาสนานี้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ิสลาม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จะไปทั่วถึงตราบใดที่ยังมีกลางคืนและกลางวัน และอัลลอฮฺจะไม่ละทิ้งบ้านหลังหนึ่งหลังใด ไม่ว่าจะอยู่ในเมืองหรือชนบท  นอกจากอัลลอฮฺจะให้อิสลามเข้าไปถึง  จะด้วยเกียรติของผู้ที่มีเกียรติหรือด้วยความต่ำต้อยไร้เกียรติ  จะมีเกียรติโดยที่อัลลอฮฺยกย่องเขาด้วยกับอิสลาม  ต่ำต้อยด้วยไร้เกียรติโดยที่อัลลอฮฺให้เขาเป็นผู้ปฏิเสธ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ะหฺมัด หมายเลข </w:t>
      </w:r>
      <w:r>
        <w:rPr>
          <w:rFonts w:cs="Cordia New" w:ascii="Cordia New" w:hAnsi="Cordia New"/>
          <w:color w:val="008000"/>
          <w:sz w:val="32"/>
          <w:szCs w:val="32"/>
        </w:rPr>
        <w:t xml:space="preserve">17082 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ัลฮากิม หมายเลข </w:t>
      </w:r>
      <w:r>
        <w:rPr>
          <w:rFonts w:cs="Cordia New" w:ascii="Cordia New" w:hAnsi="Cordia New"/>
          <w:color w:val="008000"/>
          <w:sz w:val="32"/>
          <w:szCs w:val="32"/>
        </w:rPr>
        <w:t>8326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 อัส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ิลสิละฮฺ อัศ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ะฮฺ หมายเลข </w:t>
      </w:r>
      <w:r>
        <w:rPr>
          <w:rFonts w:cs="Cordia New" w:ascii="Cordia New" w:hAnsi="Cordia New"/>
          <w:color w:val="008000"/>
          <w:sz w:val="32"/>
          <w:szCs w:val="32"/>
        </w:rPr>
        <w:t>3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าก อิบนุ อุมัร เราะฎิยัลลอฮฺ อันฮุ  จากท่านนบี ศ็อลลัลลอฮฺ อะลัยฮิ วะซัลลัม   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color w:val="008000"/>
          <w:lang w:bidi="th-TH"/>
        </w:rPr>
      </w:pPr>
      <w:r>
        <w:rPr>
          <w:rFonts w:cs="Lotus Linotype" w:ascii="Lotus Linotype" w:hAnsi="Lotus Linotype"/>
          <w:color w:val="008000"/>
          <w:rtl w:val="true"/>
        </w:rPr>
        <w:t>«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إنَّ الإسْلامَ بَدَأَ غَرِيباً، وَسَيَـعُودُ غَرِيباً كَمَا بَدَأَ، وَهُوَ يَأْرِزُ بَيْنَ المَسْجِدَيْنِ كَمَا تَأْرِزُ الحَيَّةُ فِي جُحْرِهَا</w:t>
      </w:r>
      <w:r>
        <w:rPr>
          <w:rFonts w:cs="Lotus Linotype" w:ascii="Lotus Linotype" w:hAnsi="Lotus Linotype"/>
          <w:color w:val="008000"/>
          <w:rtl w:val="true"/>
        </w:rPr>
        <w:t xml:space="preserve">». </w:t>
      </w:r>
      <w:r>
        <w:rPr>
          <w:rFonts w:ascii="Lotus Linotype" w:hAnsi="Lotus Linotype" w:cs="Lotus Linotype"/>
          <w:color w:val="008000"/>
          <w:rtl w:val="true"/>
        </w:rPr>
        <w:t xml:space="preserve">أخرجه مسلم وأحمد ، </w:t>
      </w:r>
      <w:r>
        <w:rPr>
          <w:rFonts w:ascii="Lotus Linotype" w:hAnsi="Lotus Linotype" w:cs="Lotus Linotype"/>
          <w:color w:val="008000"/>
          <w:rtl w:val="true"/>
        </w:rPr>
        <w:t xml:space="preserve">وفي لفظ لأحمد بعد </w:t>
      </w:r>
      <w:r>
        <w:rPr>
          <w:rFonts w:cs="Lotus Linotype" w:ascii="Lotus Linotype" w:hAnsi="Lotus Linotype"/>
          <w:color w:val="008000"/>
          <w:rtl w:val="true"/>
        </w:rPr>
        <w:t>«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كَمَا بَدَأَ</w:t>
      </w:r>
      <w:r>
        <w:rPr>
          <w:rFonts w:cs="Lotus Linotype" w:ascii="Lotus Linotype" w:hAnsi="Lotus Linotype"/>
          <w:color w:val="008000"/>
          <w:rtl w:val="true"/>
        </w:rPr>
        <w:t>»: «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فَطُوبَى لِلْغُرَبَاءِ</w:t>
      </w:r>
      <w:r>
        <w:rPr>
          <w:rFonts w:cs="Lotus Linotype" w:ascii="Lotus Linotype" w:hAnsi="Lotus Linotype"/>
          <w:color w:val="008000"/>
          <w:rtl w:val="true"/>
        </w:rPr>
        <w:t xml:space="preserve">» </w:t>
      </w:r>
      <w:r>
        <w:rPr>
          <w:rFonts w:ascii="Lotus Linotype" w:hAnsi="Lotus Linotype" w:cs="Lotus Linotype"/>
          <w:color w:val="008000"/>
          <w:rtl w:val="true"/>
        </w:rPr>
        <w:t>قيل</w:t>
      </w:r>
      <w:r>
        <w:rPr>
          <w:rFonts w:cs="Lotus Linotype" w:ascii="Lotus Linotype" w:hAnsi="Lotus Linotype"/>
          <w:color w:val="008000"/>
          <w:rtl w:val="true"/>
        </w:rPr>
        <w:t xml:space="preserve">: </w:t>
      </w:r>
      <w:r>
        <w:rPr>
          <w:rFonts w:ascii="Lotus Linotype" w:hAnsi="Lotus Linotype" w:cs="Lotus Linotype"/>
          <w:color w:val="008000"/>
          <w:rtl w:val="true"/>
        </w:rPr>
        <w:t>ومَنْ الغرباء؟ قال</w:t>
      </w:r>
      <w:r>
        <w:rPr>
          <w:rFonts w:cs="Lotus Linotype" w:ascii="Lotus Linotype" w:hAnsi="Lotus Linotype"/>
          <w:color w:val="008000"/>
          <w:rtl w:val="true"/>
        </w:rPr>
        <w:t>: «</w:t>
      </w:r>
      <w:r>
        <w:rPr>
          <w:rStyle w:val="Char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النُّزَّاعُ مِنَ القَبَائِلِ</w:t>
      </w:r>
      <w:r>
        <w:rPr>
          <w:rFonts w:cs="Lotus Linotype" w:ascii="Lotus Linotype" w:hAnsi="Lotus Linotype"/>
          <w:color w:val="008000"/>
          <w:rtl w:val="true"/>
        </w:rPr>
        <w:t>»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“แท้จริงอิสลามเริ่มต้นด้วยความแปลกหน้า  และจะกลับไปอย่างคนแปลกหน้าเสมือนที่เริ่มต้น  และอิสลามจะถูกรวบรวมอยู่ระหว่างสองมัสยิด  เสมือนที่งูได้รวมอยู่ในรูของมัน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  <w:sz w:val="32"/>
          <w:szCs w:val="32"/>
        </w:rPr>
        <w:t>146 ,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ะหฺมัด  หมายเลข </w:t>
      </w:r>
      <w:r>
        <w:rPr>
          <w:rFonts w:cs="Cordia New" w:ascii="Cordia New" w:hAnsi="Cordia New"/>
          <w:color w:val="008000"/>
          <w:sz w:val="32"/>
          <w:szCs w:val="32"/>
        </w:rPr>
        <w:t>378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ลอัรนาอูฏ กล่าวว่า สายรายงานเศาะฮีหฺ</w:t>
      </w:r>
      <w:r>
        <w:rPr>
          <w:rFonts w:cs="Cordia New" w:ascii="Cordia New" w:hAnsi="Cordia New"/>
          <w:color w:val="008000"/>
          <w:sz w:val="32"/>
          <w:szCs w:val="32"/>
        </w:rPr>
        <w:t xml:space="preserve">)        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ในสายรายงานของอะหฺมัด  หลังจากประโยค ”เสมือนที่เริ่มต้น” ดังนั้นฏูบาสำหรับคนแปลกหน้า” มีผู้กล่าวว่า “แล้วใครคือคนแปลกหน้า</w:t>
      </w:r>
      <w:r>
        <w:rPr>
          <w:rFonts w:cs="Cordia New" w:ascii="Cordia New" w:hAnsi="Cordia New"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รอซูล  ศ็อลลัลลอฮฺ อะลัยฮิ วะซัลลัม กล่าวว่า “คือคนที่แยกตัวออกจากสังคม”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เส้นทางสู่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>....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สำเร็จและชัยชน</w:t>
      </w:r>
      <w:r>
        <w:rPr>
          <w:rFonts w:ascii="Cordia New" w:hAnsi="Cordia New" w:cs="Cordia New"/>
          <w:color w:val="993300"/>
          <w:sz w:val="32"/>
          <w:sz w:val="32"/>
          <w:szCs w:val="32"/>
        </w:rPr>
        <w:t xml:space="preserve">ะ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อัลลอฮฺได้ประทานความสมบูรณ์ให้ศาสนาของเรา  ได้ประทานความโปรดปรานอย่างเพียบพร้อมครบครัน  และพระองค์พอพระทัยที่จะให้อิสลามเป็นศาสนาของเรา   ดังนั้นผู้ใดที่ยอมจำนนต่อศาสนานี้  เขาจะมีความสุขในโลกดุนยา   และจะได้รับการตอบแทนสวนสวรรค์ชั้นบรมสุขในโลกอาคีเราะฮฺ   และในมุมกลับกันหากผู้ใดผินหลังให้กับหลักการอิสลาม  เขาก็จะมีความทุกข์ระทมในดุนยา  และผลตอบแทนในบั้นปลายของโลกอาคิเราะฮฺ  คือ นรก  และอัลลอฮฺจะไม่ตอบรับศาสนาหนึ่งศาสนาใดนอกจากศาสนาอิสล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1. </w:t>
      </w:r>
      <w:r>
        <w:rPr>
          <w:rFonts w:ascii="Cordia New" w:hAnsi="Cordia New" w:cs="Cordia New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ﮋ</w:t>
      </w:r>
      <w:r>
        <w:rPr>
          <w:rFonts w:ascii="QCF_P107" w:hAnsi="QCF_P107" w:cs="QCF_P107"/>
          <w:color w:val="0000FF"/>
          <w:sz w:val="32"/>
          <w:sz w:val="32"/>
          <w:szCs w:val="32"/>
          <w:rtl w:val="true"/>
          <w:lang w:bidi="ar-SA"/>
        </w:rPr>
        <w:t xml:space="preserve"> ﮂ   ﮃ   ﮄ   ﮅﮆ 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المائدة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٣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“และข้าได้เลือกศาสนาอิสลามให้เป็นศาสนาแก่พวกเจ้าแล้ว”    </w:t>
      </w:r>
      <w:r>
        <w:rPr>
          <w:rFonts w:cs="Cordia New" w:ascii="Cordia New" w:hAnsi="Cordia New"/>
          <w:color w:val="0000FF"/>
          <w:sz w:val="32"/>
          <w:szCs w:val="32"/>
        </w:rPr>
        <w:t xml:space="preserve">(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มาอิดะฮฺ  </w:t>
      </w:r>
      <w:r>
        <w:rPr>
          <w:rFonts w:cs="Cordia New" w:ascii="Cordia New" w:hAnsi="Cordia New"/>
          <w:color w:val="0000FF"/>
          <w:sz w:val="32"/>
          <w:szCs w:val="32"/>
        </w:rPr>
        <w:t>5 : 3 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ัลลอฮฺตรัสว่า</w:t>
      </w:r>
    </w:p>
    <w:p>
      <w:pPr>
        <w:pStyle w:val="Normal"/>
        <w:bidi w:val="1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061" w:hAnsi="QCF_P061" w:cs="QCF_P061"/>
          <w:color w:val="0000FF"/>
          <w:sz w:val="32"/>
          <w:sz w:val="32"/>
          <w:szCs w:val="32"/>
          <w:rtl w:val="true"/>
          <w:lang w:bidi="ar-SA"/>
        </w:rPr>
        <w:t>ﭯ   ﭰ   ﭱ   ﭲ     ﭳ   ﭴ   ﭵ   ﭶ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  <w:lang w:bidi="ar-SA"/>
        </w:rPr>
        <w:t>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SA"/>
        </w:rPr>
        <w:t>آل عمران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lang w:bidi="ar-SA"/>
        </w:rPr>
        <w:t>٨٥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“และผู้ใดที่แสวงศาสนาอื่นนอกจากอิสลามแล้วศาสนานั้นจะไม่ถูกตอบรับจากเขาเป็นอันขาด “ </w:t>
      </w:r>
      <w:r>
        <w:rPr>
          <w:rFonts w:cs="Cordia New" w:ascii="Cordia New" w:hAnsi="Cordia New"/>
          <w:color w:val="0000FF"/>
          <w:sz w:val="32"/>
          <w:szCs w:val="32"/>
        </w:rPr>
        <w:t xml:space="preserve">(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าลาอิมรอน </w:t>
      </w:r>
      <w:r>
        <w:rPr>
          <w:rFonts w:cs="Cordia New" w:ascii="Cordia New" w:hAnsi="Cordia New"/>
          <w:color w:val="0000FF"/>
          <w:sz w:val="32"/>
          <w:szCs w:val="32"/>
        </w:rPr>
        <w:t>3  : 85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ากอบีอุร</w:t>
      </w:r>
      <w:r>
        <w:rPr>
          <w:rFonts w:ascii="Cordia New" w:hAnsi="Cordia New" w:cs="Cordia New"/>
          <w:sz w:val="32"/>
          <w:sz w:val="32"/>
          <w:szCs w:val="32"/>
        </w:rPr>
        <w:t>็อ</w:t>
      </w:r>
      <w:r>
        <w:rPr>
          <w:rFonts w:ascii="Cordia New" w:hAnsi="Cordia New" w:cs="Cordia New"/>
          <w:sz w:val="32"/>
          <w:sz w:val="32"/>
          <w:szCs w:val="32"/>
        </w:rPr>
        <w:t>ยเราะฮฺ  เราะฏิยัลลอ</w:t>
      </w:r>
      <w:r>
        <w:rPr>
          <w:rFonts w:ascii="Cordia New" w:hAnsi="Cordia New" w:cs="Cordia New"/>
          <w:sz w:val="32"/>
          <w:sz w:val="32"/>
          <w:szCs w:val="32"/>
        </w:rPr>
        <w:t>ฮุ</w:t>
      </w:r>
      <w:r>
        <w:rPr>
          <w:rFonts w:ascii="Cordia New" w:hAnsi="Cordia New" w:cs="Cordia New"/>
          <w:sz w:val="32"/>
          <w:sz w:val="32"/>
          <w:szCs w:val="32"/>
        </w:rPr>
        <w:t xml:space="preserve"> อันฮุ  จากรอซูลุลลอฮฺ ศ็อลลัลลอฮฺ อะลัยฮิ วะซัลลัม  กล่าวว่า 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8000"/>
          <w:sz w:val="32"/>
          <w:szCs w:val="32"/>
        </w:rPr>
      </w:pPr>
      <w:r>
        <w:rPr>
          <w:rFonts w:cs="Lotus Linotype" w:ascii="Lotus Linotype" w:hAnsi="Lotus Linotype"/>
          <w:color w:val="008000"/>
          <w:spacing w:val="2"/>
          <w:sz w:val="32"/>
          <w:szCs w:val="32"/>
          <w:rtl w:val="true"/>
        </w:rPr>
        <w:t>«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وَالَّذِي نَفْسُ مُـحَـمَّدٍ بِيَدِهِ لا يَسْمَعُ ب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ِـ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ي أحَ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ـ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دٌ مِ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ـ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نْ هَ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ـ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ذِهِ الأَمَّ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ـ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ةِ يَـهُ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ـ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ودِيٌّ وَلا نَصْرَانِ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ـ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يٌّ، ثُ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ـ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مَّ يَـمُ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ـ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 xml:space="preserve">وتُ وَلَـمْ يُؤْمِنْ 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ب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الَّذِي أُرْسِلْتُ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 xml:space="preserve"> ب</w:t>
      </w:r>
      <w:r>
        <w:rPr>
          <w:rStyle w:val="Char"/>
          <w:rFonts w:ascii="Lotus Linotype" w:hAnsi="Lotus Linotype" w:cs="Lotus Linotype"/>
          <w:color w:val="008000"/>
          <w:spacing w:val="2"/>
          <w:sz w:val="32"/>
          <w:sz w:val="32"/>
          <w:szCs w:val="32"/>
          <w:rtl w:val="true"/>
        </w:rPr>
        <w:t>ـهِ، إلا كَانَ مِنْ أصْحَابِ النَّارِ</w:t>
      </w:r>
      <w:r>
        <w:rPr>
          <w:rFonts w:cs="Lotus Linotype" w:ascii="Lotus Linotype" w:hAnsi="Lotus Linotype"/>
          <w:color w:val="008000"/>
          <w:spacing w:val="2"/>
          <w:sz w:val="32"/>
          <w:szCs w:val="32"/>
          <w:rtl w:val="true"/>
        </w:rPr>
        <w:t>»</w:t>
      </w:r>
    </w:p>
    <w:p>
      <w:pPr>
        <w:pStyle w:val="Normal"/>
        <w:ind w:left="850" w:right="850" w:hanging="0"/>
        <w:jc w:val="left"/>
        <w:rPr>
          <w:color w:val="008000"/>
          <w:sz w:val="36"/>
          <w:szCs w:val="36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“ขอสาบานผู้ที่ชีวิตมุฮัมมัดอยู่ในพระหัตถ์ของพระองค์  ไม่มีใครคนใดของประชาชาตินี้ไม่ว่าจะเป็นยิวหรือคริสเตียน ได้ยินฉั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(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ำสอ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)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่อจากนั้นเขาตายโดยที่ไม่ได้ศรัทธาต่อสิ่งที่ถูกส่งมาให้แก่ฉัน  นอกจากเขาจะเป็นผู้หนึ่งจากชาวนรก  ”  </w:t>
      </w:r>
      <w:r>
        <w:rPr>
          <w:rFonts w:cs="Cordia New" w:ascii="Cordia New" w:hAnsi="Cordia New"/>
          <w:color w:val="008000"/>
          <w:sz w:val="32"/>
          <w:szCs w:val="32"/>
        </w:rPr>
        <w:t xml:space="preserve">(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มุสลิม  หมายเลข </w:t>
      </w:r>
      <w:r>
        <w:rPr>
          <w:rFonts w:cs="Cordia New" w:ascii="Cordia New" w:hAnsi="Cordia New"/>
          <w:color w:val="008000"/>
          <w:sz w:val="32"/>
          <w:szCs w:val="32"/>
        </w:rPr>
        <w:t>153 )</w:t>
      </w:r>
      <w:r>
        <w:rPr>
          <w:color w:val="008000"/>
          <w:sz w:val="36"/>
          <w:szCs w:val="36"/>
        </w:rPr>
        <w:t xml:space="preserve">       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513">
    <w:charset w:val="00"/>
    <w:family w:val="auto"/>
    <w:pitch w:val="variable"/>
  </w:font>
  <w:font w:name="QCF_P442">
    <w:charset w:val="00"/>
    <w:family w:val="auto"/>
    <w:pitch w:val="variable"/>
  </w:font>
  <w:font w:name="QCF_P297">
    <w:charset w:val="00"/>
    <w:family w:val="auto"/>
    <w:pitch w:val="variable"/>
  </w:font>
  <w:font w:name="QCF_P007">
    <w:charset w:val="00"/>
    <w:family w:val="auto"/>
    <w:pitch w:val="variable"/>
  </w:font>
  <w:font w:name="QCF_P413">
    <w:charset w:val="00"/>
    <w:family w:val="auto"/>
    <w:pitch w:val="variable"/>
  </w:font>
  <w:font w:name="QCF_P275">
    <w:charset w:val="00"/>
    <w:family w:val="auto"/>
    <w:pitch w:val="variable"/>
  </w:font>
  <w:font w:name="QCF_P271">
    <w:charset w:val="00"/>
    <w:family w:val="auto"/>
    <w:pitch w:val="variable"/>
  </w:font>
  <w:font w:name="QCF_P107">
    <w:charset w:val="00"/>
    <w:family w:val="auto"/>
    <w:pitch w:val="variable"/>
  </w:font>
  <w:font w:name="QCF_P071">
    <w:charset w:val="00"/>
    <w:family w:val="auto"/>
    <w:pitch w:val="variable"/>
  </w:font>
  <w:font w:name="QCF_P110">
    <w:charset w:val="00"/>
    <w:family w:val="auto"/>
    <w:pitch w:val="variable"/>
  </w:font>
  <w:font w:name="QCF_P079">
    <w:charset w:val="00"/>
    <w:family w:val="auto"/>
    <w:pitch w:val="variable"/>
  </w:font>
  <w:font w:name="QCF_P06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نص حديث Char"/>
    <w:basedOn w:val="DefaultParagraphFont"/>
    <w:qFormat/>
    <w:rPr>
      <w:lang w:val="en-US" w:bidi="ar-SA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2">
    <w:name w:val="حاشية أسود Char"/>
    <w:basedOn w:val="Char1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حديث"/>
    <w:basedOn w:val="Normal"/>
    <w:qFormat/>
    <w:pPr>
      <w:bidi w:val="1"/>
      <w:ind w:left="0" w:right="0" w:hanging="0"/>
      <w:jc w:val="left"/>
    </w:pPr>
    <w:rPr>
      <w:rFonts w:cs="Times New Roman"/>
      <w:sz w:val="20"/>
      <w:szCs w:val="20"/>
      <w:lang w:bidi="ar-SA"/>
    </w:rPr>
  </w:style>
  <w:style w:type="paragraph" w:styleId="Style16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9"/>
      <w:lang w:bidi="ar-JO"/>
    </w:rPr>
  </w:style>
  <w:style w:type="paragraph" w:styleId="Style17">
    <w:name w:val="حاشية"/>
    <w:basedOn w:val="Normal"/>
    <w:qFormat/>
    <w:pPr>
      <w:widowControl w:val="false"/>
      <w:autoSpaceDE w:val="false"/>
      <w:bidi w:val="1"/>
      <w:spacing w:lineRule="exact" w:line="300"/>
      <w:ind w:left="284" w:right="284" w:hanging="284"/>
      <w:jc w:val="left"/>
    </w:pPr>
    <w:rPr>
      <w:rFonts w:cs="Lotus Linotype"/>
      <w:sz w:val="16"/>
      <w:szCs w:val="20"/>
      <w:lang w:bidi="ar-SA"/>
    </w:rPr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4:00Z</dcterms:created>
  <dc:creator>มุหัมมัด อัตตุวัยญิรีย์ (ยูซุฟ อบูบักร์ แปล)</dc:creator>
  <dc:description/>
  <cp:keywords>อิสลาม ศาสนาที่สมบูรณ์</cp:keywords>
  <dc:language>en-US</dc:language>
  <cp:lastModifiedBy>iLLuSioN</cp:lastModifiedBy>
  <dcterms:modified xsi:type="dcterms:W3CDTF">2008-12-02T12:57:00Z</dcterms:modified>
  <cp:revision>30</cp:revision>
  <dc:subject>อิสลามเฮ้าส์</dc:subject>
  <dc:title>ความสมบูรณ์ของศาสนาอิสลาม</dc:title>
</cp:coreProperties>
</file>