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4:35:00Z</dcterms:created>
  <dc:creator>Dr. Naji Ibrahim Arfaj</dc:creator>
  <dc:description>Hebt U haar ware schoonheid al ontdekt?</dc:description>
  <cp:keywords>Hebt U haar ware schoonheid al ontdekt?</cp:keywords>
  <dc:language>en-US</dc:language>
  <cp:lastModifiedBy>apomosap</cp:lastModifiedBy>
  <dcterms:modified xsi:type="dcterms:W3CDTF">2011-01-26T00:31:00Z</dcterms:modified>
  <cp:revision>4</cp:revision>
  <dc:subject>Hebt U haar ware schoonheid al ontdekt?</dc:subject>
  <dc:title>Hebt U haar ware schoonheid al ontdekt?</dc:title>
</cp:coreProperties>
</file>