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فه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هو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ذِّ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لو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  <w:bookmarkEnd w:id="0"/>
      <w:bookmarkEnd w:id="1"/>
    </w:p>
    <w:p>
      <w:pPr>
        <w:pStyle w:val="Normal"/>
        <w:jc w:val="center"/>
        <w:rPr>
          <w:rFonts w:cs="Traditional Arabic"/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لَ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فو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ي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ي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فرَّ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ي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ليل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ير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َّ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ا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ه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و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ه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ُ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ا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ِ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قِب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َل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َلو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ئ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ي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خف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نقي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ا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ن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ن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َ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سي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ي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فار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ل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ك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دِّ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لُّع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ت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ح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لا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ش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او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ط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عت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َّ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َ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عَ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عايت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َ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ي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اب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ه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خ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جب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َّ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ه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اذ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ق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صِّي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طلَّ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حاسَد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ناجَش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باغَض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دابَر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ِع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و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لِم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ذُل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قِر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ش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ئ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قِ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ا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ِرض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ني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سع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جِ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جلِ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ه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ً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س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بً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ن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ُلاّ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ج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ر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َ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خطَّف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ر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ع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هو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قنِ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ت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م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أك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و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عيش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شيت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حض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َسِب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َث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ط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فق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ضِع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حافظ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س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ضرو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طأ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ر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ياه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ِلاب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رِ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سُ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نِّ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سِب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ينتِ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ُخرُ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ِيْ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ع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ص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ِئ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لَتْ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ئ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َجه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جه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غ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ي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ش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ت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ك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ا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ط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ق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َعُ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حَ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ار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َبل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مُّ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اقّ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طين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ُلاق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د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لَ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ُدو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مسّ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ح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ن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حم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ناع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قس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ق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ال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مدا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َ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ع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ع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ود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ي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صانَ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جِّه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دأ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لِ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كز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صبُ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صبِ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و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جاب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د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د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ري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سْلَا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سِنَتُك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َا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فْت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خلو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ُص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ا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تَّ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َلْ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ذ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ِّ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ُص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تَّ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سكِ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خدِّ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زي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ِ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قط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ق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زَّ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ؤ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ص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تَ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صاص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َ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رابة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ب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ئ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يّ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ان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فس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ر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فارِ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ما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نظ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فُ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ِرع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ِبغَ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يا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ستم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ئِ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ضيِّعو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و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دُو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ي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تهِكو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ك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حَث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قط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ص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ي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بُط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يق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سَر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ُيُوتات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رِ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و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غ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سح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ع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با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و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ِ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حرف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ماوت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شِ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عا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س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ذكر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ليَّ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ري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لي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ي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َّص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ُّوق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ي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َضي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ن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ق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ره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ِمامِهم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ُرف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خفَ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َسي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فُ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َشا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َشا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فُ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وهَ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تَّ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ي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و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دُوه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ع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خِل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َع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ْخِل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ِين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ا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يط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َّا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ن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رِ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ك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س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َّ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رَّ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ِّكاي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عد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ِنية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ص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نو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عَمّ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زَاؤ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ض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َزو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و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رَ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م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كبّ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ِي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تو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ِ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مين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خُ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داج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بَ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َل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َني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تَّ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ا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هوِّ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وِّ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وَّ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د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لحت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تُ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سرِف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تكِب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ش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جازِ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عَ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ر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ج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َرَ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ئِ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َّ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لِح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ر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هرا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َعوض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الله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لهِ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ُ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َوا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ُسر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سْأَلُ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َ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و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يق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و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َت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جِذُ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َز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سح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ام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ر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ر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ك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لِّ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تم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ُص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تَّق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ُل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لدا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تَّ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تَّ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تَّ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ز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ف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ن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لائك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سبِّ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ُدسِ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ِع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ذ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ّ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م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ِّ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و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ك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أسُو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َّ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ي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ق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ُور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ب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59410</wp:posOffset>
              </wp:positionV>
              <wp:extent cx="6120130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pt" to="481.85pt,2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خطبة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جمعة</w:t>
    </w:r>
    <w:r>
      <w:rPr>
        <w:rFonts w:cs="Traditional Arabic"/>
        <w:b/>
        <w:bCs/>
        <w:sz w:val="30"/>
        <w:szCs w:val="30"/>
        <w:rtl w:val="true"/>
        <w:lang w:bidi="ar-EG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مفهوم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حرية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في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إسلام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 xml:space="preserve">    </w:t>
    </w:r>
    <w:r>
      <w:rPr>
        <w:rFonts w:cs="Traditional Arabic"/>
        <w:b/>
        <w:b/>
        <w:bCs/>
        <w:sz w:val="30"/>
        <w:sz w:val="30"/>
        <w:szCs w:val="30"/>
        <w:rtl w:val="true"/>
      </w:rPr>
      <w:t>للشيخ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</w:rPr>
      <w:t>د</w:t>
    </w:r>
    <w:r>
      <w:rPr>
        <w:rFonts w:cs="Traditional Arabic"/>
        <w:b/>
        <w:bCs/>
        <w:sz w:val="30"/>
        <w:szCs w:val="30"/>
        <w:rtl w:val="true"/>
      </w:rPr>
      <w:t xml:space="preserve">. </w:t>
    </w:r>
    <w:r>
      <w:rPr>
        <w:rFonts w:cs="Traditional Arabic"/>
        <w:b/>
        <w:b/>
        <w:bCs/>
        <w:sz w:val="30"/>
        <w:sz w:val="30"/>
        <w:szCs w:val="30"/>
        <w:rtl w:val="true"/>
      </w:rPr>
      <w:t>سعو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شريم</w:t>
    </w:r>
    <w:r>
      <w:rPr>
        <w:b/>
        <w:b/>
        <w:bCs/>
        <w:sz w:val="30"/>
        <w:sz w:val="30"/>
        <w:szCs w:val="30"/>
        <w:rtl w:val="true"/>
      </w:rPr>
      <w:t xml:space="preserve">             </w:t>
    </w:r>
    <w:r>
      <w:rPr>
        <w:rFonts w:cs="Traditional Arabic"/>
        <w:b/>
        <w:b/>
        <w:bCs/>
        <w:sz w:val="30"/>
        <w:sz w:val="30"/>
        <w:szCs w:val="30"/>
        <w:rtl w:val="true"/>
      </w:rPr>
      <w:t>من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سج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حرام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Cs/>
        <w:sz w:val="30"/>
        <w:szCs w:val="30"/>
      </w:rPr>
      <w:t>2/11/143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01:00Z</dcterms:created>
  <dc:creator>سعود بن إبراهيم الشريم</dc:creator>
  <dc:description>مفهوم الحرية في الإسلام: ألقى فضيلة الشيخ سعود الشريم - حفظه الله - خطبة الجمعة بالمسجد الحرام بتاريخ 2 - 11 - 1432 هـ، والتي تحدَّث فيها عن الحرية في الإسلام، وبيَّن مفهومها الصحيح مُحذِّرًا من المفاهيم المغلوطة لهذه الكلمة، وقد بيَّن أن الإسلام كفلَ للمسلم الحريةَ بالالتزام بأوامر الله وأوامر رسوله - صلى الله عليه وسلم -.</dc:description>
  <cp:keywords>الحرية/ الإسلام/ محاسن/ مزايا</cp:keywords>
  <dc:language>en-US</dc:language>
  <cp:lastModifiedBy>ramadan</cp:lastModifiedBy>
  <cp:lastPrinted>2011-09-23T19:00:00Z</cp:lastPrinted>
  <dcterms:modified xsi:type="dcterms:W3CDTF">2011-10-02T07:23:00Z</dcterms:modified>
  <cp:revision>5</cp:revision>
  <dc:subject>محاسن الإسلام</dc:subject>
  <dc:title>مفهوم الحرية في الإسلام</dc:title>
</cp:coreProperties>
</file>