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ingari" w:hAnsi="Singari" w:cs="Singari"/>
          <w:sz w:val="68"/>
          <w:szCs w:val="68"/>
          <w:lang w:bidi="ar-EG"/>
        </w:rPr>
      </w:pPr>
      <w:r>
        <w:rPr>
          <w:rFonts w:cs="Singari" w:ascii="Singari" w:hAnsi="Singari"/>
          <w:sz w:val="68"/>
          <w:szCs w:val="68"/>
          <w:lang w:bidi="ar-EG"/>
        </w:rPr>
      </w:r>
    </w:p>
    <w:p>
      <w:pPr>
        <w:pStyle w:val="Normal"/>
        <w:bidi w:val="0"/>
        <w:jc w:val="center"/>
        <w:rPr>
          <w:rFonts w:ascii="Singari" w:hAnsi="Singari" w:cs="Singari"/>
          <w:sz w:val="68"/>
          <w:szCs w:val="68"/>
          <w:lang w:bidi="ar-EG"/>
        </w:rPr>
      </w:pPr>
      <w:r>
        <w:rPr>
          <w:rFonts w:cs="Singari" w:ascii="Singari" w:hAnsi="Singari"/>
          <w:sz w:val="68"/>
          <w:szCs w:val="68"/>
          <w:lang w:bidi="ar-EG"/>
        </w:rPr>
      </w:r>
    </w:p>
    <w:p>
      <w:pPr>
        <w:pStyle w:val="Normal"/>
        <w:bidi w:val="0"/>
        <w:jc w:val="center"/>
        <w:rPr>
          <w:rFonts w:ascii="Singari" w:hAnsi="Singari" w:cs="Singari"/>
          <w:color w:val="C00000"/>
          <w:sz w:val="68"/>
          <w:szCs w:val="68"/>
        </w:rPr>
      </w:pPr>
      <w:r>
        <w:rPr>
          <w:rFonts w:cs="Singari" w:ascii="Singari" w:hAnsi="Singari"/>
          <w:color w:val="C00000"/>
          <w:sz w:val="68"/>
          <w:szCs w:val="68"/>
        </w:rPr>
        <w:t>,];yhj;ij mwpNthk;</w:t>
      </w:r>
    </w:p>
    <w:p>
      <w:pPr>
        <w:pStyle w:val="Normal"/>
        <w:bidi w:val="0"/>
        <w:jc w:val="center"/>
        <w:rPr>
          <w:rFonts w:ascii="Singari" w:hAnsi="Singari" w:cs="Singari"/>
          <w:color w:val="C00000"/>
          <w:sz w:val="46"/>
          <w:szCs w:val="46"/>
        </w:rPr>
      </w:pPr>
      <w:r>
        <w:rPr>
          <w:rFonts w:cs="Singari" w:ascii="Singari" w:hAnsi="Singari"/>
          <w:color w:val="C00000"/>
          <w:sz w:val="46"/>
          <w:szCs w:val="46"/>
        </w:rPr>
        <w:t xml:space="preserve">(tz;zg;glq;fspy; </w:t>
      </w:r>
    </w:p>
    <w:p>
      <w:pPr>
        <w:pStyle w:val="Normal"/>
        <w:bidi w:val="0"/>
        <w:jc w:val="center"/>
        <w:rPr>
          <w:rFonts w:ascii="Singari" w:hAnsi="Singari" w:cs="Singari"/>
          <w:color w:val="C00000"/>
          <w:sz w:val="40"/>
          <w:szCs w:val="40"/>
        </w:rPr>
      </w:pPr>
      <w:r>
        <w:rPr>
          <w:rFonts w:cs="Singari" w:ascii="Singari" w:hAnsi="Singari"/>
          <w:color w:val="C00000"/>
          <w:sz w:val="46"/>
          <w:szCs w:val="46"/>
        </w:rPr>
        <w:t>tpQ;Qhd El;gq;fs;)</w:t>
      </w:r>
      <w:r>
        <w:rPr>
          <w:rFonts w:cs="Singari" w:ascii="Singari" w:hAnsi="Singari"/>
          <w:color w:val="C00000"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Singari"/>
          <w:color w:val="C00000"/>
          <w:sz w:val="34"/>
          <w:szCs w:val="34"/>
        </w:rPr>
      </w:pPr>
      <w:r>
        <w:rPr>
          <w:rFonts w:cs="Singari" w:ascii="Singari" w:hAnsi="Singari"/>
          <w:color w:val="C00000"/>
          <w:sz w:val="34"/>
          <w:szCs w:val="34"/>
        </w:rPr>
      </w:r>
    </w:p>
    <w:p>
      <w:pPr>
        <w:pStyle w:val="Normal"/>
        <w:bidi w:val="0"/>
        <w:jc w:val="center"/>
        <w:rPr>
          <w:rFonts w:ascii="Singari" w:hAnsi="Singari" w:cs="Singari"/>
          <w:sz w:val="34"/>
          <w:szCs w:val="34"/>
        </w:rPr>
      </w:pPr>
      <w:r>
        <w:rPr>
          <w:rFonts w:cs="Singari" w:ascii="Singari" w:hAnsi="Singari"/>
          <w:sz w:val="34"/>
          <w:szCs w:val="34"/>
        </w:rPr>
      </w:r>
    </w:p>
    <w:p>
      <w:pPr>
        <w:pStyle w:val="Normal"/>
        <w:bidi w:val="0"/>
        <w:jc w:val="center"/>
        <w:rPr>
          <w:rFonts w:ascii="Singari" w:hAnsi="Singari" w:cs="Singari"/>
          <w:sz w:val="34"/>
          <w:szCs w:val="34"/>
        </w:rPr>
      </w:pPr>
      <w:r>
        <w:rPr>
          <w:rFonts w:cs="Singari" w:ascii="Singari" w:hAnsi="Singari"/>
          <w:sz w:val="34"/>
          <w:szCs w:val="34"/>
        </w:rPr>
      </w:r>
    </w:p>
    <w:p>
      <w:pPr>
        <w:pStyle w:val="Normal"/>
        <w:bidi w:val="0"/>
        <w:jc w:val="center"/>
        <w:rPr>
          <w:rFonts w:ascii="Singari" w:hAnsi="Singari" w:cs="Singari"/>
          <w:sz w:val="28"/>
          <w:szCs w:val="28"/>
        </w:rPr>
      </w:pPr>
      <w:r>
        <w:rPr>
          <w:rFonts w:cs="Singari" w:ascii="Singari" w:hAnsi="Singari"/>
          <w:sz w:val="28"/>
          <w:szCs w:val="28"/>
        </w:rPr>
        <w:t>%yk;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I. A.</w:t>
      </w:r>
      <w:r>
        <w:rPr>
          <w:rFonts w:cs="Singari" w:ascii="Singari" w:hAnsi="Singari"/>
          <w:sz w:val="48"/>
          <w:szCs w:val="48"/>
        </w:rPr>
        <w:t xml:space="preserve"> </w:t>
      </w:r>
      <w:r>
        <w:rPr>
          <w:rFonts w:cs="Singari" w:ascii="Singari" w:hAnsi="Singari"/>
          <w:sz w:val="54"/>
          <w:szCs w:val="54"/>
        </w:rPr>
        <w:t>,g;uh`Pk;</w:t>
      </w:r>
    </w:p>
    <w:p>
      <w:pPr>
        <w:pStyle w:val="Normal"/>
        <w:bidi w:val="0"/>
        <w:jc w:val="center"/>
        <w:rPr>
          <w:rFonts w:ascii="Singari" w:hAnsi="Singari" w:cs="Singari"/>
          <w:sz w:val="34"/>
          <w:szCs w:val="34"/>
        </w:rPr>
      </w:pPr>
      <w:r>
        <w:rPr>
          <w:rFonts w:cs="Singari" w:ascii="Singari" w:hAnsi="Singari"/>
          <w:sz w:val="34"/>
          <w:szCs w:val="34"/>
        </w:rPr>
      </w:r>
    </w:p>
    <w:p>
      <w:pPr>
        <w:pStyle w:val="Normal"/>
        <w:bidi w:val="0"/>
        <w:jc w:val="center"/>
        <w:rPr>
          <w:rFonts w:ascii="Singari" w:hAnsi="Singari" w:cs="Singari"/>
          <w:sz w:val="16"/>
          <w:szCs w:val="16"/>
        </w:rPr>
      </w:pPr>
      <w:r>
        <w:rPr>
          <w:rFonts w:eastAsia="Singari" w:cs="Singari" w:ascii="Singari" w:hAnsi="Singari"/>
          <w:sz w:val="34"/>
          <w:szCs w:val="34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Singari"/>
          <w:sz w:val="34"/>
          <w:szCs w:val="34"/>
        </w:rPr>
      </w:pPr>
      <w:r>
        <w:rPr>
          <w:rFonts w:cs="Singari" w:ascii="Singari" w:hAnsi="Singari"/>
          <w:sz w:val="34"/>
          <w:szCs w:val="34"/>
        </w:rPr>
      </w:r>
    </w:p>
    <w:p>
      <w:pPr>
        <w:pStyle w:val="Normal"/>
        <w:bidi w:val="0"/>
        <w:jc w:val="center"/>
        <w:rPr>
          <w:rFonts w:ascii="Singari" w:hAnsi="Singari" w:cs="Singari"/>
          <w:sz w:val="34"/>
          <w:szCs w:val="34"/>
        </w:rPr>
      </w:pPr>
      <w:r>
        <w:rPr>
          <w:rFonts w:cs="Singari" w:ascii="Singari" w:hAnsi="Singari"/>
          <w:sz w:val="34"/>
          <w:szCs w:val="34"/>
        </w:rPr>
        <w:t>jkpopy;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K.J.</w:t>
      </w:r>
      <w:r>
        <w:rPr>
          <w:rFonts w:cs="Singari" w:ascii="Singari" w:hAnsi="Singari"/>
          <w:sz w:val="34"/>
          <w:szCs w:val="34"/>
        </w:rPr>
        <w:t xml:space="preserve"> </w:t>
      </w:r>
      <w:r>
        <w:rPr>
          <w:rFonts w:cs="Singari" w:ascii="Singari" w:hAnsi="Singari"/>
          <w:sz w:val="46"/>
          <w:szCs w:val="46"/>
        </w:rPr>
        <w:t>k];jhd; myP ghftp&gt; ckup</w:t>
      </w:r>
    </w:p>
    <w:p>
      <w:pPr>
        <w:pStyle w:val="Normal"/>
        <w:bidi w:val="0"/>
        <w:jc w:val="center"/>
        <w:rPr>
          <w:rFonts w:ascii="Singari" w:hAnsi="Singari" w:cs="Singari"/>
          <w:sz w:val="32"/>
          <w:szCs w:val="32"/>
        </w:rPr>
      </w:pPr>
      <w:r>
        <w:rPr>
          <w:rFonts w:cs="Singari" w:ascii="Singari" w:hAnsi="Singari"/>
          <w:sz w:val="32"/>
          <w:szCs w:val="32"/>
        </w:rPr>
        <w:t xml:space="preserve">(mg+ fhypj;) </w:t>
      </w:r>
    </w:p>
    <w:p>
      <w:pPr>
        <w:pStyle w:val="Normal"/>
        <w:bidi w:val="0"/>
        <w:jc w:val="center"/>
        <w:rPr>
          <w:rFonts w:ascii="Singari" w:hAnsi="Singari" w:cs="Singari"/>
          <w:sz w:val="26"/>
          <w:szCs w:val="26"/>
        </w:rPr>
      </w:pPr>
      <w:r>
        <w:rPr>
          <w:rFonts w:cs="Singari" w:ascii="Singari" w:hAnsi="Singari"/>
          <w:sz w:val="26"/>
          <w:szCs w:val="26"/>
        </w:rPr>
      </w:r>
    </w:p>
    <w:p>
      <w:pPr>
        <w:pStyle w:val="Normal"/>
        <w:bidi w:val="0"/>
        <w:jc w:val="center"/>
        <w:rPr>
          <w:rFonts w:ascii="Singari" w:hAnsi="Singari" w:cs="Singari"/>
          <w:sz w:val="26"/>
          <w:szCs w:val="26"/>
        </w:rPr>
      </w:pPr>
      <w:r>
        <w:rPr>
          <w:rFonts w:cs="Singari" w:ascii="Singari" w:hAnsi="Singari"/>
          <w:sz w:val="26"/>
          <w:szCs w:val="26"/>
        </w:rPr>
      </w:r>
    </w:p>
    <w:p>
      <w:pPr>
        <w:pStyle w:val="Normal"/>
        <w:bidi w:val="0"/>
        <w:jc w:val="center"/>
        <w:rPr>
          <w:rFonts w:ascii="Singari" w:hAnsi="Singari" w:cs="Singari"/>
          <w:sz w:val="26"/>
          <w:szCs w:val="26"/>
        </w:rPr>
      </w:pPr>
      <w:r>
        <w:rPr>
          <w:rFonts w:cs="Singari" w:ascii="Singari" w:hAnsi="Singari"/>
          <w:sz w:val="26"/>
          <w:szCs w:val="26"/>
        </w:rPr>
      </w:r>
    </w:p>
    <w:p>
      <w:pPr>
        <w:pStyle w:val="Normal"/>
        <w:bidi w:val="0"/>
        <w:jc w:val="center"/>
        <w:rPr>
          <w:rFonts w:ascii="Singari" w:hAnsi="Singari" w:cs="Singari"/>
          <w:sz w:val="26"/>
          <w:szCs w:val="26"/>
        </w:rPr>
      </w:pPr>
      <w:r>
        <w:rPr>
          <w:rFonts w:cs="Singari" w:ascii="Singari" w:hAnsi="Singari"/>
          <w:sz w:val="26"/>
          <w:szCs w:val="26"/>
        </w:rPr>
      </w:r>
    </w:p>
    <w:p>
      <w:pPr>
        <w:pStyle w:val="Normal"/>
        <w:bidi w:val="0"/>
        <w:jc w:val="center"/>
        <w:rPr>
          <w:rFonts w:ascii="Singari" w:hAnsi="Singari" w:cs="Singari"/>
          <w:sz w:val="26"/>
          <w:szCs w:val="26"/>
        </w:rPr>
      </w:pPr>
      <w:r>
        <w:rPr>
          <w:rFonts w:cs="Singari" w:ascii="Singari" w:hAnsi="Singari"/>
          <w:sz w:val="26"/>
          <w:szCs w:val="26"/>
        </w:rPr>
        <w:t>ntspaPL</w:t>
      </w:r>
    </w:p>
    <w:p>
      <w:pPr>
        <w:pStyle w:val="Normal"/>
        <w:bidi w:val="0"/>
        <w:jc w:val="center"/>
        <w:rPr>
          <w:rFonts w:ascii="Singari" w:hAnsi="Singari" w:cs="Singari"/>
          <w:sz w:val="32"/>
          <w:szCs w:val="32"/>
        </w:rPr>
      </w:pPr>
      <w:r>
        <w:rPr>
          <w:rFonts w:cs="Singari" w:ascii="Singari" w:hAnsi="Singari"/>
          <w:sz w:val="32"/>
          <w:szCs w:val="32"/>
        </w:rPr>
        <w:t>,];yhkpf; nrd;lH&gt; cid]h</w:t>
      </w:r>
    </w:p>
    <w:p>
      <w:pPr>
        <w:pStyle w:val="Normal"/>
        <w:bidi w:val="0"/>
        <w:jc w:val="center"/>
        <w:rPr>
          <w:rFonts w:ascii="Singari" w:hAnsi="Singari" w:cs="Arial"/>
        </w:rPr>
      </w:pPr>
      <w:r>
        <w:rPr>
          <w:rFonts w:cs="Singari" w:ascii="Singari" w:hAnsi="Singari"/>
          <w:sz w:val="32"/>
          <w:szCs w:val="32"/>
        </w:rPr>
        <w:t>rt+jp mNugpah</w:t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74"/>
          <w:szCs w:val="66"/>
          <w:lang w:bidi="ar-EG"/>
        </w:rPr>
      </w:pPr>
      <w:r>
        <w:rPr>
          <w:rFonts w:cs="Traditional Arabic" w:ascii="Singari" w:hAnsi="Singari"/>
          <w:b/>
          <w:bCs/>
          <w:sz w:val="74"/>
          <w:szCs w:val="6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دليل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مصور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موجز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لفهم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Traditional Arabic"/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0"/>
          <w:szCs w:val="10"/>
        </w:rPr>
      </w:pPr>
      <w:r>
        <w:rPr>
          <w:rFonts w:cs="Traditional Arabic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</w:p>
    <w:p>
      <w:pPr>
        <w:pStyle w:val="Normal"/>
        <w:jc w:val="center"/>
        <w:rPr>
          <w:rFonts w:ascii="Singari" w:hAnsi="Singari" w:cs="Singari"/>
          <w:b/>
          <w:b/>
          <w:bCs/>
          <w:sz w:val="32"/>
          <w:szCs w:val="32"/>
        </w:rPr>
      </w:pPr>
      <w:r>
        <w:rPr>
          <w:rFonts w:cs="Singari" w:ascii="Singari" w:hAnsi="Singar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راجعة</w:t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>(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22"/>
          <w:szCs w:val="22"/>
        </w:rPr>
      </w:pPr>
      <w:r>
        <w:rPr>
          <w:rFonts w:cs="Traditional Arabic" w:ascii="Singari" w:hAnsi="Singa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22"/>
          <w:szCs w:val="22"/>
        </w:rPr>
      </w:pPr>
      <w:r>
        <w:rPr>
          <w:rFonts w:cs="Traditional Arabic" w:ascii="Singari" w:hAnsi="Singa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32"/>
          <w:szCs w:val="32"/>
        </w:rPr>
      </w:pPr>
      <w:r>
        <w:rPr>
          <w:rFonts w:cs="Traditional Arabic" w:ascii="Singari" w:hAnsi="Singar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بعنيزة</w:t>
      </w:r>
    </w:p>
    <w:p>
      <w:pPr>
        <w:pStyle w:val="Normal"/>
        <w:jc w:val="center"/>
        <w:rPr>
          <w:rFonts w:ascii="Singari" w:hAnsi="Singari" w:cs="Singari"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bidi w:val="0"/>
        <w:jc w:val="center"/>
        <w:rPr>
          <w:rFonts w:ascii="Singari" w:hAnsi="Singari" w:cs="Singari"/>
          <w:sz w:val="46"/>
          <w:szCs w:val="46"/>
        </w:rPr>
      </w:pPr>
      <w:r>
        <w:rPr>
          <w:rFonts w:cs="Singari" w:ascii="Singari" w:hAnsi="Singari"/>
          <w:sz w:val="46"/>
          <w:szCs w:val="46"/>
        </w:rPr>
      </w:r>
    </w:p>
    <w:p>
      <w:pPr>
        <w:pStyle w:val="Normal"/>
        <w:bidi w:val="0"/>
        <w:jc w:val="center"/>
        <w:rPr>
          <w:rFonts w:ascii="Singari" w:hAnsi="Singari" w:cs="Singari"/>
          <w:sz w:val="50"/>
          <w:szCs w:val="50"/>
        </w:rPr>
      </w:pPr>
      <w:r>
        <w:rPr>
          <w:rFonts w:cs="Singari" w:ascii="Singari" w:hAnsi="Singari"/>
          <w:sz w:val="50"/>
          <w:szCs w:val="50"/>
        </w:rPr>
        <w:t xml:space="preserve">Mq;fpy E}ypd; </w:t>
      </w:r>
    </w:p>
    <w:p>
      <w:pPr>
        <w:pStyle w:val="Normal"/>
        <w:bidi w:val="0"/>
        <w:jc w:val="center"/>
        <w:rPr>
          <w:rFonts w:ascii="Singari" w:hAnsi="Singari" w:cs="Singari"/>
          <w:sz w:val="44"/>
          <w:szCs w:val="44"/>
        </w:rPr>
      </w:pPr>
      <w:r>
        <w:rPr>
          <w:rFonts w:cs="Singari" w:ascii="Singari" w:hAnsi="Singari"/>
          <w:sz w:val="50"/>
          <w:szCs w:val="50"/>
        </w:rPr>
        <w:t>nghJ Ma;thsHfs;</w:t>
      </w:r>
    </w:p>
    <w:p>
      <w:pPr>
        <w:pStyle w:val="Normal"/>
        <w:bidi w:val="0"/>
        <w:jc w:val="both"/>
        <w:rPr>
          <w:rFonts w:ascii="Singari" w:hAnsi="Singari" w:cs="Singari"/>
          <w:sz w:val="44"/>
          <w:szCs w:val="44"/>
        </w:rPr>
      </w:pPr>
      <w:r>
        <w:rPr>
          <w:rFonts w:cs="Singari" w:ascii="Singari" w:hAnsi="Singari"/>
          <w:sz w:val="44"/>
          <w:szCs w:val="44"/>
        </w:rPr>
      </w:r>
    </w:p>
    <w:p>
      <w:pPr>
        <w:pStyle w:val="Normal"/>
        <w:bidi w:val="0"/>
        <w:jc w:val="both"/>
        <w:rPr>
          <w:rFonts w:ascii="Singari" w:hAnsi="Singari" w:cs="Singari"/>
          <w:sz w:val="30"/>
          <w:szCs w:val="30"/>
        </w:rPr>
      </w:pPr>
      <w:r>
        <w:rPr>
          <w:rFonts w:eastAsia="Singari" w:cs="Singari" w:ascii="Singari" w:hAnsi="Singari"/>
          <w:sz w:val="30"/>
          <w:szCs w:val="30"/>
        </w:rPr>
        <w:t xml:space="preserve">   </w:t>
      </w:r>
      <w:r>
        <w:rPr>
          <w:rFonts w:cs="Singari" w:ascii="Singari" w:hAnsi="Singari"/>
          <w:sz w:val="30"/>
          <w:szCs w:val="30"/>
        </w:rPr>
        <w:t xml:space="preserve">lhf;lH. tpy;ypak; </w:t>
      </w:r>
      <w:r>
        <w:rPr>
          <w:rFonts w:cs="Arial" w:ascii="Arial" w:hAnsi="Arial"/>
          <w:b/>
          <w:bCs/>
          <w:sz w:val="26"/>
          <w:szCs w:val="26"/>
        </w:rPr>
        <w:t>(Daoud)</w:t>
      </w:r>
      <w:r>
        <w:rPr>
          <w:rFonts w:cs="Singari" w:ascii="Singari" w:hAnsi="Singari"/>
          <w:sz w:val="30"/>
          <w:szCs w:val="30"/>
        </w:rPr>
        <w:t xml:space="preserve"> gpr;rp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Singari" w:ascii="Singari" w:hAnsi="Singari"/>
          <w:sz w:val="30"/>
          <w:szCs w:val="30"/>
        </w:rPr>
        <w:t xml:space="preserve"> ikf;Nfy; </w:t>
      </w:r>
    </w:p>
    <w:p>
      <w:pPr>
        <w:pStyle w:val="Normal"/>
        <w:bidi w:val="0"/>
        <w:jc w:val="both"/>
        <w:rPr>
          <w:rFonts w:ascii="Singari" w:hAnsi="Singari" w:cs="Singari"/>
          <w:sz w:val="26"/>
          <w:szCs w:val="26"/>
        </w:rPr>
      </w:pPr>
      <w:r>
        <w:rPr>
          <w:rFonts w:eastAsia="Singari" w:cs="Singari" w:ascii="Singari" w:hAnsi="Singari"/>
          <w:sz w:val="30"/>
          <w:szCs w:val="30"/>
        </w:rPr>
        <w:t xml:space="preserve">  </w:t>
      </w:r>
      <w:r>
        <w:rPr>
          <w:rFonts w:cs="Singari" w:ascii="Singari" w:hAnsi="Singari"/>
          <w:sz w:val="30"/>
          <w:szCs w:val="30"/>
        </w:rPr>
        <w:t xml:space="preserve">(mg;Jy; `fPk;) jhk]; </w:t>
      </w:r>
      <w:r>
        <w:rPr>
          <w:rFonts w:cs="Singari" w:ascii="Singari" w:hAnsi="Singari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Singari" w:ascii="Singari" w:hAnsi="Singari"/>
          <w:sz w:val="30"/>
          <w:szCs w:val="30"/>
        </w:rPr>
        <w:t xml:space="preserve"> Nlhdp (mg+ fyPy;) </w:t>
      </w:r>
    </w:p>
    <w:p>
      <w:pPr>
        <w:pStyle w:val="Normal"/>
        <w:bidi w:val="0"/>
        <w:jc w:val="both"/>
        <w:rPr>
          <w:rFonts w:ascii="Singari" w:hAnsi="Singari" w:cs="Singari"/>
          <w:sz w:val="30"/>
          <w:szCs w:val="30"/>
        </w:rPr>
      </w:pPr>
      <w:r>
        <w:rPr>
          <w:rFonts w:eastAsia="Singari" w:cs="Singari" w:ascii="Singari" w:hAnsi="Singari"/>
          <w:sz w:val="26"/>
          <w:szCs w:val="26"/>
        </w:rPr>
        <w:t xml:space="preserve">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eastAsia="Singari" w:cs="Singari" w:ascii="Singari" w:hAnsi="Singari"/>
          <w:sz w:val="26"/>
          <w:szCs w:val="26"/>
        </w:rPr>
        <w:t xml:space="preserve"> </w:t>
      </w:r>
      <w:r>
        <w:rPr>
          <w:rFonts w:cs="Singari" w:ascii="Singari" w:hAnsi="Singari"/>
          <w:sz w:val="30"/>
          <w:szCs w:val="30"/>
        </w:rPr>
        <w:t xml:space="preserve">rpy;nt];lH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Singari" w:ascii="Singari" w:hAnsi="Singari"/>
          <w:sz w:val="26"/>
          <w:szCs w:val="26"/>
        </w:rPr>
        <w:t xml:space="preserve"> </w:t>
      </w:r>
      <w:r>
        <w:rPr>
          <w:rFonts w:cs="Singari" w:ascii="Singari" w:hAnsi="Singari"/>
          <w:sz w:val="30"/>
          <w:szCs w:val="30"/>
        </w:rPr>
        <w:t xml:space="preserve">,j;uP]; ghy;nkH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Singari" w:ascii="Singari" w:hAnsi="Singari"/>
          <w:sz w:val="30"/>
          <w:szCs w:val="30"/>
        </w:rPr>
        <w:t xml:space="preserve"> [kPy; ]uhNghN]h</w:t>
      </w:r>
      <w:r>
        <w:rPr>
          <w:rFonts w:cs="Singari" w:ascii="Singari" w:hAnsi="Singari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Singari" w:ascii="Singari" w:hAnsi="Singari"/>
          <w:sz w:val="30"/>
          <w:szCs w:val="30"/>
        </w:rPr>
        <w:t xml:space="preserve"> myP my;-jpkPkp MfpNahUf;Fk; </w:t>
      </w:r>
    </w:p>
    <w:p>
      <w:pPr>
        <w:pStyle w:val="Normal"/>
        <w:bidi w:val="0"/>
        <w:jc w:val="both"/>
        <w:rPr>
          <w:rFonts w:ascii="Singari" w:hAnsi="Singari" w:cs="Singari"/>
          <w:sz w:val="30"/>
          <w:szCs w:val="30"/>
        </w:rPr>
      </w:pPr>
      <w:r>
        <w:rPr>
          <w:rFonts w:cs="Singari" w:ascii="Singari" w:hAnsi="Singari"/>
          <w:sz w:val="30"/>
          <w:szCs w:val="30"/>
        </w:rPr>
      </w:r>
    </w:p>
    <w:p>
      <w:pPr>
        <w:pStyle w:val="Normal"/>
        <w:bidi w:val="0"/>
        <w:jc w:val="center"/>
        <w:rPr>
          <w:rFonts w:ascii="Singari" w:hAnsi="Singari" w:cs="Singari"/>
          <w:sz w:val="50"/>
          <w:szCs w:val="50"/>
        </w:rPr>
      </w:pPr>
      <w:r>
        <w:rPr>
          <w:rFonts w:cs="Singari" w:ascii="Singari" w:hAnsi="Singari"/>
          <w:sz w:val="50"/>
          <w:szCs w:val="50"/>
        </w:rPr>
        <w:t>mwptpay; Ma;thsHfs;</w:t>
      </w:r>
    </w:p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cs="Singari" w:ascii="Singari" w:hAnsi="Singari"/>
          <w:sz w:val="28"/>
          <w:szCs w:val="28"/>
        </w:rPr>
        <w:t xml:space="preserve">NguhrpupaH `Nuhy;l; ];bthHl; Nfh/gp </w:t>
      </w:r>
      <w:r>
        <w:rPr>
          <w:rFonts w:eastAsia="AGA Arabesque" w:cs="AGA Arabesque" w:ascii="AGA Arabesque" w:hAnsi="AGA Arabesque"/>
        </w:rPr>
        <w:t>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NguhrpupaH </w:t>
      </w:r>
      <w:r>
        <w:rPr>
          <w:rFonts w:cs="Arial" w:ascii="Arial" w:hAnsi="Arial"/>
          <w:b/>
          <w:bCs/>
        </w:rPr>
        <w:t>F.A.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];Nll; </w:t>
      </w:r>
      <w:r>
        <w:rPr>
          <w:rFonts w:eastAsia="AGA Arabesque" w:cs="AGA Arabesque" w:ascii="AGA Arabesque" w:hAnsi="AGA Arabesque"/>
        </w:rPr>
        <w:t></w:t>
      </w:r>
      <w:r>
        <w:rPr>
          <w:rFonts w:cs="Singari" w:ascii="Singari" w:hAnsi="Singari"/>
          <w:sz w:val="28"/>
          <w:szCs w:val="28"/>
        </w:rPr>
        <w:t xml:space="preserve"> NguhrpupaH k`;[_g; </w:t>
      </w:r>
      <w:r>
        <w:rPr>
          <w:rFonts w:cs="Arial" w:ascii="Arial" w:hAnsi="Arial"/>
          <w:b/>
          <w:bCs/>
        </w:rPr>
        <w:t>O.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jh`h </w:t>
      </w:r>
      <w:r>
        <w:rPr>
          <w:rFonts w:eastAsia="AGA Arabesque" w:cs="AGA Arabesque" w:ascii="AGA Arabesque" w:hAnsi="AGA Arabesque"/>
        </w:rPr>
        <w:t>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NguhrpupaH m`;kj; my;yhk; </w:t>
      </w:r>
      <w:r>
        <w:rPr>
          <w:rFonts w:eastAsia="AGA Arabesque" w:cs="AGA Arabesque" w:ascii="AGA Arabesque" w:hAnsi="AGA Arabesque"/>
        </w:rPr>
        <w:t>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NguhrpupaH ry;khd; Ry;jhd; </w:t>
      </w:r>
      <w:r>
        <w:rPr>
          <w:rFonts w:eastAsia="AGA Arabesque" w:cs="AGA Arabesque" w:ascii="AGA Arabesque" w:hAnsi="AGA Arabesque"/>
        </w:rPr>
        <w:t>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Jizg;NguhrpupaH </w:t>
      </w:r>
      <w:r>
        <w:rPr>
          <w:rFonts w:cs="Arial" w:ascii="Arial" w:hAnsi="Arial"/>
          <w:b/>
          <w:bCs/>
        </w:rPr>
        <w:t>H.O.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rpd;jp MfpNahUf; Fk; </w:t>
      </w:r>
    </w:p>
    <w:p>
      <w:pPr>
        <w:pStyle w:val="Normal"/>
        <w:bidi w:val="0"/>
        <w:jc w:val="center"/>
        <w:rPr>
          <w:rFonts w:ascii="Singari" w:hAnsi="Singari" w:cs="Singari"/>
          <w:sz w:val="50"/>
          <w:szCs w:val="50"/>
        </w:rPr>
      </w:pPr>
      <w:r>
        <w:rPr>
          <w:rFonts w:cs="Singari" w:ascii="Singari" w:hAnsi="Singari"/>
          <w:sz w:val="50"/>
          <w:szCs w:val="50"/>
        </w:rPr>
        <w:t>jkpo; nkhopapy;</w:t>
      </w:r>
    </w:p>
    <w:p>
      <w:pPr>
        <w:pStyle w:val="Normal"/>
        <w:bidi w:val="0"/>
        <w:jc w:val="both"/>
        <w:rPr>
          <w:rFonts w:ascii="Singari" w:hAnsi="Singari" w:cs="Singari"/>
          <w:sz w:val="32"/>
          <w:szCs w:val="32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Singari" w:ascii="Singari" w:hAnsi="Singari"/>
          <w:sz w:val="28"/>
          <w:szCs w:val="28"/>
        </w:rPr>
        <w:t xml:space="preserve">,e;E}iyj; jkpohf;fk; nra;jnghOJ&gt; mwptpay; -kUj;Jtf; fiyr;nrhw;fSf;Fr; rupahd jkpo;r;nrhw; fisj; Njbj; je;J cjtp Gupe;j </w:t>
      </w:r>
    </w:p>
    <w:p>
      <w:pPr>
        <w:pStyle w:val="Normal"/>
        <w:bidi w:val="0"/>
        <w:jc w:val="both"/>
        <w:rPr>
          <w:rFonts w:ascii="Singari" w:hAnsi="Singari" w:cs="Singari"/>
          <w:sz w:val="20"/>
          <w:szCs w:val="20"/>
        </w:rPr>
      </w:pPr>
      <w:r>
        <w:rPr>
          <w:rFonts w:cs="Singari" w:ascii="Singari" w:hAnsi="Singari"/>
          <w:sz w:val="20"/>
          <w:szCs w:val="20"/>
        </w:rPr>
      </w:r>
    </w:p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eastAsia="Singari" w:cs="Singari" w:ascii="Singari" w:hAnsi="Singari"/>
          <w:sz w:val="20"/>
          <w:szCs w:val="20"/>
        </w:rPr>
        <w:t xml:space="preserve">  </w:t>
      </w:r>
      <w:r>
        <w:rPr>
          <w:rFonts w:eastAsia="Singari" w:cs="Singari" w:ascii="Singari" w:hAnsi="Singari"/>
          <w:sz w:val="28"/>
          <w:szCs w:val="28"/>
        </w:rPr>
        <w:t xml:space="preserve"> </w:t>
      </w:r>
      <w:r>
        <w:rPr>
          <w:rFonts w:cs="Singari" w:ascii="Singari" w:hAnsi="Singari"/>
          <w:sz w:val="28"/>
          <w:szCs w:val="28"/>
        </w:rPr>
        <w:t>[dhg; Nrad; ,g;uh`Pk;</w:t>
      </w:r>
      <w:r>
        <w:rPr>
          <w:rFonts w:cs="Singari" w:ascii="Singari" w:hAnsi="Singari"/>
        </w:rPr>
        <w:t xml:space="preserve">&gt;  </w:t>
      </w:r>
      <w:r>
        <w:rPr>
          <w:rFonts w:cs="Arial" w:ascii="Arial" w:hAnsi="Arial"/>
          <w:b/>
          <w:bCs/>
        </w:rPr>
        <w:t>T.</w:t>
      </w:r>
      <w:r>
        <w:rPr>
          <w:rFonts w:cs="Singari" w:ascii="Singari" w:hAnsi="Singari"/>
          <w:sz w:val="28"/>
          <w:szCs w:val="28"/>
        </w:rPr>
        <w:t xml:space="preserve"> m[P]; Yj;/Gy;yh`;&gt; </w:t>
      </w:r>
    </w:p>
    <w:p>
      <w:pPr>
        <w:pStyle w:val="Normal"/>
        <w:bidi w:val="0"/>
        <w:jc w:val="both"/>
        <w:rPr>
          <w:rFonts w:ascii="Singari" w:hAnsi="Singari" w:cs="Singari"/>
          <w:sz w:val="28"/>
          <w:szCs w:val="28"/>
        </w:rPr>
      </w:pPr>
      <w:r>
        <w:rPr>
          <w:rFonts w:cs="Arial" w:ascii="Arial" w:hAnsi="Arial"/>
          <w:b/>
          <w:bCs/>
        </w:rPr>
        <w:t>K.M.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mg;JH ut+/g; fhypj; </w:t>
      </w:r>
      <w:r>
        <w:rPr>
          <w:rFonts w:cs="Arial" w:ascii="Arial" w:hAnsi="Arial"/>
          <w:b/>
          <w:bCs/>
        </w:rPr>
        <w:t>B.E. ,  K.M.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  <w:sz w:val="28"/>
          <w:szCs w:val="28"/>
        </w:rPr>
        <w:t xml:space="preserve">Mjpyh </w:t>
      </w:r>
      <w:r>
        <w:rPr>
          <w:rFonts w:cs="Arial" w:ascii="Arial" w:hAnsi="Arial"/>
          <w:b/>
          <w:bCs/>
        </w:rPr>
        <w:t>B.Sc.</w:t>
      </w:r>
      <w:r>
        <w:rPr>
          <w:rFonts w:cs="Singari" w:ascii="Singari" w:hAnsi="Singari"/>
          <w:sz w:val="28"/>
          <w:szCs w:val="28"/>
        </w:rPr>
        <w:t xml:space="preserve"> MfpNahUf;Fk;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 w:val="28"/>
          <w:szCs w:val="28"/>
        </w:rPr>
        <w:t xml:space="preserve">   </w:t>
      </w:r>
      <w:r>
        <w:rPr>
          <w:rFonts w:cs="Singari" w:ascii="Singari" w:hAnsi="Singari"/>
          <w:sz w:val="28"/>
          <w:szCs w:val="28"/>
        </w:rPr>
        <w:t xml:space="preserve">kdkhHe;j ed;wpiaj; njuptpj;Jf; nfhs;tJld;&gt;  fUizkpf;f ,iwtd; my;yh`; ek; midtUf;Fk; ew;$yp toq;fplg; gpuhHj;jidAk; nra;fpNwhk;! </w:t>
      </w:r>
    </w:p>
    <w:p>
      <w:pPr>
        <w:pStyle w:val="Normal"/>
        <w:bidi w:val="0"/>
        <w:jc w:val="center"/>
        <w:rPr>
          <w:rFonts w:ascii="Singari" w:hAnsi="Singari" w:cs="Singari"/>
          <w:sz w:val="28"/>
          <w:szCs w:val="28"/>
        </w:rPr>
      </w:pPr>
      <w:r>
        <w:rPr>
          <w:rFonts w:cs="Singari" w:ascii="Singari" w:hAnsi="Singari"/>
          <w:sz w:val="28"/>
          <w:szCs w:val="28"/>
        </w:rPr>
      </w:r>
    </w:p>
    <w:p>
      <w:pPr>
        <w:pStyle w:val="Normal"/>
        <w:bidi w:val="0"/>
        <w:jc w:val="center"/>
        <w:rPr>
          <w:rFonts w:ascii="Singari" w:hAnsi="Singari" w:cs="Singari"/>
          <w:sz w:val="44"/>
          <w:szCs w:val="36"/>
        </w:rPr>
      </w:pPr>
      <w:r>
        <w:rPr>
          <w:rFonts w:cs="Singari" w:ascii="Singari" w:hAnsi="Singari"/>
          <w:sz w:val="44"/>
          <w:szCs w:val="36"/>
        </w:rPr>
      </w:r>
    </w:p>
    <w:p>
      <w:pPr>
        <w:pStyle w:val="Normal"/>
        <w:bidi w:val="0"/>
        <w:jc w:val="center"/>
        <w:rPr>
          <w:rFonts w:ascii="Singari" w:hAnsi="Singari" w:cs="Singari"/>
          <w:sz w:val="44"/>
          <w:szCs w:val="36"/>
        </w:rPr>
      </w:pPr>
      <w:r>
        <w:rPr>
          <w:rFonts w:cs="Singari" w:ascii="Singari" w:hAnsi="Singari"/>
          <w:sz w:val="44"/>
          <w:szCs w:val="36"/>
        </w:rPr>
        <w:t xml:space="preserve">nghUslf;fk; 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3"/>
        <w:gridCol w:w="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</w:rPr>
            </w:pPr>
            <w:r>
              <w:rPr>
                <w:rFonts w:cs="Singari" w:ascii="Singari" w:hAnsi="Singari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</w:rPr>
            </w:pPr>
            <w:r>
              <w:rPr>
                <w:rFonts w:cs="Singari" w:ascii="Singari" w:hAnsi="Singari"/>
                <w:sz w:val="30"/>
                <w:szCs w:val="30"/>
              </w:rPr>
              <w:t>Kd;Di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</w:rPr>
            </w:pPr>
            <w:r>
              <w:rPr>
                <w:rFonts w:cs="Singari" w:ascii="Singari" w:hAnsi="Singari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38"/>
                <w:szCs w:val="38"/>
              </w:rPr>
            </w:pPr>
            <w:r>
              <w:rPr>
                <w:rFonts w:cs="Singari" w:ascii="Singari" w:hAnsi="Singari"/>
                <w:sz w:val="38"/>
                <w:szCs w:val="38"/>
              </w:rPr>
              <w:t>mj;jpahak; 1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,];yhk; ,iwaUs; khHf;fk;jhd; vd;W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ep&amp;gpf;Fk; rhd;Wfs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FHMdpy; ,lk;ngw;Ws;s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mwptpay; uPjpahd mw;Gjq;fs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0"/>
                <w:szCs w:val="10"/>
              </w:rPr>
            </w:pPr>
            <w:r>
              <w:rPr>
                <w:rFonts w:cs="Singari" w:ascii="Singari" w:hAnsi="Singari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FHMDk; fUtsHr;rpA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FHMDk; kiyfS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FHMDk; Nguz;lj;jpd; njhlf;fK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FHMDk; kdpj %isA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FHMDk; fly;fSk; ejpfS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Mof;fly;fs; - cl;Gw miyfs; gw;wp FHMd; $WtJ vd;d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8"/>
                <w:szCs w:val="18"/>
              </w:rPr>
            </w:pPr>
            <w:r>
              <w:rPr>
                <w:rFonts w:cs="Singari" w:ascii="Singari" w:hAnsi="Singari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FHMDk; Nkfq;fSk;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mwptpay; El;gq;fSk;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mwptpayhsH fUj;JfS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FHMd; tpLf;Fk; miw$ty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Arial"/>
                <w:sz w:val="26"/>
                <w:szCs w:val="26"/>
              </w:rPr>
            </w:pPr>
            <w:r>
              <w:rPr>
                <w:rFonts w:cs="Arial" w:ascii="Singari" w:hAnsi="Singari"/>
                <w:sz w:val="26"/>
                <w:szCs w:val="26"/>
              </w:rPr>
              <w:t xml:space="preserve">egpatHfspd; J}Jj;JtKk;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Arial" w:ascii="Singari" w:hAnsi="Singari"/>
                <w:sz w:val="26"/>
                <w:szCs w:val="26"/>
              </w:rPr>
              <w:t>iggpspd; Kd;dwptpg;GfS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sz w:val="26"/>
                <w:szCs w:val="26"/>
              </w:rPr>
              <w:t xml:space="preserve">gpw;fhyj;jpy; ele;j epfo;r;rpfis Kd;$l;bNa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sz w:val="26"/>
                <w:szCs w:val="26"/>
              </w:rPr>
              <w:t xml:space="preserve">mwptpj;j FHMd; trdq;fs;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K`k;kJ egp (]y;) %yk;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epfo;e;j mw;Gjq;fs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8"/>
                <w:szCs w:val="18"/>
              </w:rPr>
            </w:pPr>
            <w:r>
              <w:rPr>
                <w:rFonts w:cs="Singari" w:ascii="Singari" w:hAnsi="Singari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sz w:val="26"/>
                <w:szCs w:val="26"/>
              </w:rPr>
              <w:t>K`k;kJ egpatHfspd; vspa tho;f;i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j;jpd; mghukhd tsHr;r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20"/>
                <w:szCs w:val="20"/>
              </w:rPr>
            </w:pPr>
            <w:r>
              <w:rPr>
                <w:rFonts w:cs="Singari" w:ascii="Singari" w:hAnsi="Singa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38"/>
                <w:szCs w:val="38"/>
              </w:rPr>
            </w:pPr>
            <w:r>
              <w:rPr>
                <w:rFonts w:cs="Singari" w:ascii="Singari" w:hAnsi="Singari"/>
                <w:sz w:val="38"/>
                <w:szCs w:val="38"/>
              </w:rPr>
              <w:t>mj;jpahak; 2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j;jpd; jdpr;rpwg;Gfs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20"/>
                <w:szCs w:val="20"/>
              </w:rPr>
            </w:pPr>
            <w:r>
              <w:rPr>
                <w:rFonts w:cs="Singari" w:ascii="Singari" w:hAnsi="Singa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epue;jukhd Rtdj;jpd; thry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eufj;jpy; ,Ue;J &lt;Nlw;w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cz;ikahd ghf;fpaKk;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cs;kd mikjpA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Ke;ija ghtq;fs; KOtijAk; kd;dpj;jy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38"/>
                <w:szCs w:val="38"/>
              </w:rPr>
            </w:pPr>
            <w:r>
              <w:rPr>
                <w:rFonts w:cs="Singari" w:ascii="Singari" w:hAnsi="Singari"/>
                <w:sz w:val="38"/>
                <w:szCs w:val="38"/>
              </w:rPr>
              <w:t>mj;jpahak; 3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sz w:val="26"/>
                <w:szCs w:val="26"/>
              </w:rPr>
              <w:t>,];yhk; : Kf;fpakhd jfty;fs;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k; vd;why; vd;d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j;jpd; mbg;gilf; nfhs;iffs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kyf;Ffspd; kPJ ek;gpf;if nfhs;t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iwj;J}jHfs; kPJ ek;gpf;if nfhs;t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Wjpj; jPHg;G ehspd; kPJ ek;gpf;if nfhs;t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tpjpapd; kPJ ek;gpf;if nfhs;t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FHMd; ePq;fyhf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NtW %yhjhuk; ,];yhj;jpd; cz;lh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eastAsia="Singari" w:cs="Singari" w:ascii="Singari" w:hAnsi="Singari"/>
                <w:sz w:val="26"/>
                <w:szCs w:val="26"/>
              </w:rPr>
              <w:t xml:space="preserve"> </w:t>
            </w:r>
            <w:r>
              <w:rPr>
                <w:rFonts w:cs="Singari" w:ascii="Singari" w:hAnsi="Singari"/>
                <w:sz w:val="26"/>
                <w:szCs w:val="26"/>
              </w:rPr>
              <w:t>K`k;kJ egpatHfspd; nghd;nkhopfs; rp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,Wjpj; jPHg;G ehs; gw;wp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k; $WtJ vd;d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,];yhj;jpy; NrutpUk;GgtH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vd;d nra;a Ntz;Lk;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FHMd; vijg; gw;wp NgRfpwJ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K`k;kJ egp (]y;) mtHfs; ahH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,];yhj;jpd; tsHr;rp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mwptpay; Kd;Ndw;wj;jpw;F cjtpaJ vg;gb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VRehjH gw;wp K];ypk;fspd; ek;gpf;if vd;d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 xml:space="preserve">gaq;fu thjk; Fwpj;J </w:t>
            </w:r>
          </w:p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k; $WtJ vd;d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ngari" w:hAnsi="Singari" w:cs="Singari"/>
                <w:sz w:val="16"/>
                <w:szCs w:val="16"/>
              </w:rPr>
            </w:pPr>
            <w:r>
              <w:rPr>
                <w:rFonts w:cs="Singari" w:ascii="Singari" w:hAnsi="Singa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j;jpy; ePjpAk; kdpj cupikfS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3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j;jpy; kfspH cupikfs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,];yhj;jpy; FLk;g mikg;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KjpNahiu elj;Jk; Ki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ngari" w:ascii="Singari" w:hAnsi="Singari"/>
                <w:sz w:val="26"/>
                <w:szCs w:val="26"/>
              </w:rPr>
              <w:t xml:space="preserve">,];yhj;jpd; Ie;J flikfs;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ek;gpf;ifiag; giwrhw;wy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njhOifia epiyehl;Ljy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(vspNahHf;F) [f;fhj; toq;Fjy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ukshd; khjj;jpy; Nehd;G itj;jy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kf;fhTf;Fg; Gdpjg; gaz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&gt;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4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mnkupf;fhtpy; ,];yhk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ngari" w:hAnsi="Singari" w:cs="Singari"/>
                <w:sz w:val="26"/>
                <w:szCs w:val="26"/>
              </w:rPr>
            </w:pPr>
            <w:r>
              <w:rPr>
                <w:rFonts w:cs="Singari" w:ascii="Singari" w:hAnsi="Singari"/>
                <w:sz w:val="26"/>
                <w:szCs w:val="26"/>
              </w:rPr>
              <w:t>95</w:t>
            </w:r>
          </w:p>
        </w:tc>
      </w:tr>
    </w:tbl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eastAsia="Singari" w:cs="Singari" w:ascii="Singari" w:hAnsi="Singari"/>
        </w:rPr>
        <w:t xml:space="preserve">   </w:t>
      </w:r>
    </w:p>
    <w:p>
      <w:pPr>
        <w:pStyle w:val="Normal"/>
        <w:bidi w:val="0"/>
        <w:jc w:val="center"/>
        <w:rPr>
          <w:rFonts w:ascii="Singari" w:hAnsi="Singari" w:cs="Singari"/>
          <w:szCs w:val="16"/>
        </w:rPr>
      </w:pPr>
      <w:r>
        <w:rPr>
          <w:rFonts w:cs="Singari" w:ascii="Singari" w:hAnsi="Singari"/>
          <w:sz w:val="44"/>
          <w:szCs w:val="36"/>
        </w:rPr>
        <w:t>Kd;Diu</w:t>
      </w:r>
    </w:p>
    <w:p>
      <w:pPr>
        <w:pStyle w:val="Normal"/>
        <w:bidi w:val="0"/>
        <w:jc w:val="both"/>
        <w:rPr/>
      </w:pPr>
      <w:r>
        <w:rPr>
          <w:rFonts w:eastAsia="Sarukesi" w:cs="Sarukesi" w:ascii="Sarukesi" w:hAnsi="Sarukesi"/>
          <w:szCs w:val="16"/>
        </w:rPr>
        <w:t xml:space="preserve"> </w:t>
      </w:r>
      <w:r>
        <w:rPr>
          <w:rFonts w:cs="Singari" w:ascii="Singari" w:hAnsi="Singari"/>
          <w:szCs w:val="16"/>
        </w:rPr>
        <w:t xml:space="preserve">,e;E}y;&gt; ,];yhj;ijr; RUf;fkhf tpsf;fpj; jUk; topfhl;b E}y; MFk;. ,jpy; %d;W mj;jpahaq;fs; cs;sd. </w:t>
      </w:r>
    </w:p>
    <w:p>
      <w:pPr>
        <w:pStyle w:val="Normal"/>
        <w:bidi w:val="0"/>
        <w:jc w:val="center"/>
        <w:rPr>
          <w:rFonts w:ascii="Singari" w:hAnsi="Singari" w:cs="Singari"/>
          <w:sz w:val="38"/>
          <w:szCs w:val="30"/>
        </w:rPr>
      </w:pPr>
      <w:r>
        <w:rPr>
          <w:rFonts w:cs="Singari" w:ascii="Singari" w:hAnsi="Singari"/>
          <w:sz w:val="38"/>
          <w:szCs w:val="30"/>
        </w:rPr>
        <w:t>mj;jpahak; 1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</w:t>
      </w:r>
      <w:r>
        <w:rPr>
          <w:rFonts w:cs="Singari" w:ascii="Singari" w:hAnsi="Singari"/>
          <w:szCs w:val="16"/>
        </w:rPr>
        <w:t xml:space="preserve">,];yhk;&gt; cz;ikapy; ,iwtd; mUspa khHf;fk;jhd; vd;g jw;fhd rpy rhd;Wfs; ,e;j mj;jpahaj;jpy; jug;gLfpd;wd. mj;Jld; kf;fspy; rpyH vOg;Gfpd;w gpd;tUk; Kf;fpakhd rpy Nfs;tpfSf;F gjpYk; mspf;fg;gLfpwJ.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ingari" w:hAnsi="Singari" w:cs="Singari"/>
          <w:szCs w:val="16"/>
        </w:rPr>
      </w:pPr>
      <w:r>
        <w:rPr>
          <w:rFonts w:cs="Singari" w:ascii="Singari" w:hAnsi="Singari"/>
          <w:szCs w:val="16"/>
        </w:rPr>
        <w:t xml:space="preserve">FHMd; my;yh`;tpd; thf;Fjhdh? mJ&gt; mtdplk; ,Ue;J t`p %yk; ,wf;fpaUsg;gl;l Ntjk;jhdh?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ingari" w:hAnsi="Singari" w:cs="Singari"/>
          <w:szCs w:val="16"/>
        </w:rPr>
      </w:pPr>
      <w:r>
        <w:rPr>
          <w:rFonts w:cs="Singari" w:ascii="Singari" w:hAnsi="Singari"/>
          <w:szCs w:val="16"/>
        </w:rPr>
        <w:t xml:space="preserve">K`k;kJ  egp (]y;)mtHfs;&gt; my;yh`;tpdhy; mDg; gg;gl;l cz;ikahd J}jHjhdh?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ingari" w:hAnsi="Singari" w:cs="Singari"/>
          <w:szCs w:val="16"/>
        </w:rPr>
      </w:pPr>
      <w:r>
        <w:rPr>
          <w:rFonts w:cs="Singari" w:ascii="Singari" w:hAnsi="Singari"/>
          <w:szCs w:val="16"/>
        </w:rPr>
        <w:t xml:space="preserve">,];yhk;&gt; my;yh`; mUspa khHf;fk; vd;gJ rupjhdh?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</w:t>
      </w:r>
      <w:r>
        <w:rPr>
          <w:rFonts w:cs="Singari" w:ascii="Singari" w:hAnsi="Singari"/>
          <w:szCs w:val="16"/>
        </w:rPr>
        <w:t xml:space="preserve">,e;jf; Nfs;tpfSf;F gjpy; mspf;Fk; tifapy; MWtif ahd Mjhuq;fis ehk; rkHg;gpf;fpNwhk;. mit tUkhW: </w:t>
      </w:r>
    </w:p>
    <w:p>
      <w:pPr>
        <w:pStyle w:val="Normal"/>
        <w:bidi w:val="0"/>
        <w:jc w:val="both"/>
        <w:rPr>
          <w:rFonts w:ascii="Singari" w:hAnsi="Singari" w:cs="Singari"/>
          <w:sz w:val="14"/>
          <w:szCs w:val="6"/>
        </w:rPr>
      </w:pPr>
      <w:r>
        <w:rPr>
          <w:rFonts w:eastAsia="Singari" w:cs="Singari" w:ascii="Singari" w:hAnsi="Singari"/>
          <w:szCs w:val="16"/>
        </w:rPr>
        <w:t xml:space="preserve"> </w:t>
      </w:r>
    </w:p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cs="Singari" w:ascii="Singari" w:hAnsi="Singari"/>
        </w:rPr>
        <w:t>1 -  jpUf;FHMdpd; mwptpay; uPjpahd mw;Gjj;jd;ik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Cs w:val="16"/>
        </w:rPr>
        <w:t xml:space="preserve">    </w:t>
      </w:r>
      <w:r>
        <w:rPr>
          <w:rFonts w:cs="Singari" w:ascii="Singari" w:hAnsi="Singari"/>
          <w:szCs w:val="16"/>
        </w:rPr>
        <w:t xml:space="preserve">,e;j Kjyhk; mj;jpahaj;jpy;&gt; rkPg fhyj;jpy; Gjpjhff; fz;Lgpbf;fg;gl;l gy;NtW tpQ;Qhd cz;ikfs; myrg;gL </w:t>
      </w:r>
      <w:r>
        <w:drawing>
          <wp:anchor behindDoc="0" distT="28575" distB="28575" distL="28575" distR="28575" simplePos="0" locked="0" layoutInCell="0" allowOverlap="1" relativeHeight="34">
            <wp:simplePos x="0" y="0"/>
            <wp:positionH relativeFrom="column">
              <wp:posOffset>2245360</wp:posOffset>
            </wp:positionH>
            <wp:positionV relativeFrom="line">
              <wp:posOffset>-28575</wp:posOffset>
            </wp:positionV>
            <wp:extent cx="1720215" cy="224218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ngari" w:ascii="Singari" w:hAnsi="Singari"/>
          <w:szCs w:val="16"/>
        </w:rPr>
        <w:t xml:space="preserve">fpd;wd. fle;j 15 E}w;whz;L fSf;F Kd;dNu ,tw;iw FHMd; vLj;Jiuj;Js;sJ. (,j;jifa tpQ;Qhdf; fUj;Jfs; glq;fS ld; tpsf;fg;gl;Ls;sd) </w:t>
      </w:r>
    </w:p>
    <w:p>
      <w:pPr>
        <w:pStyle w:val="Normal"/>
        <w:bidi w:val="0"/>
        <w:jc w:val="both"/>
        <w:rPr>
          <w:rFonts w:ascii="Singari" w:hAnsi="Singari" w:eastAsia="Singari" w:cs="Singari"/>
          <w:sz w:val="16"/>
          <w:szCs w:val="16"/>
        </w:rPr>
      </w:pPr>
      <w:r>
        <w:rPr>
          <w:rFonts w:eastAsia="Singari" w:cs="Singari" w:ascii="Singari" w:hAnsi="Singari"/>
          <w:sz w:val="16"/>
          <w:szCs w:val="16"/>
        </w:rPr>
        <w:t xml:space="preserve">  </w:t>
      </w:r>
    </w:p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Singari" w:ascii="Singari" w:hAnsi="Singari"/>
        </w:rPr>
        <w:t>2 - FHMdpd; mj;jpahaq;fisg; Nghy; xNu XH mj;jpahaj;ij nfhz;LthUq;fs;&gt; ghHf;fyhk; vd;W tpLf;fg;gLk; kf;fj;jhd rthy;.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  </w:t>
      </w:r>
      <w:r>
        <w:rPr>
          <w:rFonts w:cs="Singari" w:ascii="Singari" w:hAnsi="Singari"/>
          <w:szCs w:val="16"/>
        </w:rPr>
        <w:t xml:space="preserve">FHMdpd; mj;jpahaq;fSf;F xg;ghd xNu XH mj;jpahaj;ijf; nfhz;LtUkhW kdpj Fyk; KO tijAk; Kd;Ndhf;fp FHMdpy; my;yh`; rthy; tpLfpwhd;. 14 E}w;whz;LfSf;F Kd;G FHMd; t`p %yk; ,wf;fpaUsg;gl;l ehspypUe;J ,d;W tiu ahuhYk; ,e;jr; rthiy vjpHnfhs;s Kbatpy;iy. ntWk; gj;J thf;fpaq;fspy; mike;j 'my;nfs]H" Nghd;w jpUf; FHMdpd; kpfr;rpwpa mj;jpahaj;ijg; Nghd;w mj;jpahaj;ijf; $l ahUk; nfhz;L tutpy;iy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3 - ,];yhj;ijg; Nghjpf;Fk; jPHf;f juprpahf K`k;kJ (]y;) mtHfs; mDg;gg;gl;lJ njhlHghf Ke;ija gupRj;j ,iwNtjq;fspy; gjpthfpAs;s Kd;dwptpg;Gfs;! mit gw;wp ,e;j mj;jpahaj;jpy; tpupthf myrg;gLfpwJ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4 - vjpHfhy epfo;Tfs; gw;wp vLj;Jiuj;j jpUf;FHMdpd; trdq;fs;!  gpw;fhyj;jpy; mit mg;gbNa epfoTk; nra;jd.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vjpHfhyj;jpy; ,g;gb ,g;gb epfOk; vd;W gy epfo;Tfis FHMd; $wpAs;sJ. vLj;Jf;fhl;lhf&gt; ghurPfHfis Nuhkhdp aHfs; ntw;wp nfhz;l epfo;r;rp!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5 - K`k;kJ egp (]y;) mtHfspd; ifahy; epfo;e;j mw;G jq;fs;! - K`k;kJ egp (]y;) mtHfspd; %yk; Vuhskhd mw;Gjq;fs; epfo;e;Js;sd. kf;fspy; gy gpuptpdH mtw;iwf; fz;$lhfg; ghHj;J ,Uf;fpwhHfs;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6 - egp (]y;) mtHfspd; vspikahd tho;f;if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,jd; %yk; njupatUtJ vd;dntdpy;&gt; cyfhajg; gad; fisNah rhjdq;fisNah nry;thf;ifNah jkf;F Vw;gLj; jpf;nfhs;Sk; Nehf;fj;Jld; K`k;kJ egp (]y;)mtHfs; ,t;Tyfj;jpw;F tUif jutpy;iy vd;gijAk;&gt; jhk; xU egp vd;W Nghypahf thjpltpy;iy vd;gijAk; njspthf ep&amp;gpf; ff;$ba rhd;Wfspy; xd;whf ,J jpfo;fpwJ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 </w:t>
      </w:r>
      <w:r>
        <w:rPr>
          <w:rFonts w:cs="Singari" w:ascii="Singari" w:hAnsi="Singari"/>
          <w:szCs w:val="16"/>
        </w:rPr>
        <w:t>,e;j MWtifahd rhd;Wfspd; %yk;&gt; ehk; ep&amp;gpf;f tpUk;GtJ ,e;j cz;ikfisj;jhd;:</w:t>
      </w:r>
    </w:p>
    <w:p>
      <w:pPr>
        <w:pStyle w:val="Normal"/>
        <w:bidi w:val="0"/>
        <w:jc w:val="both"/>
        <w:rPr>
          <w:rFonts w:ascii="Singari" w:hAnsi="Singari" w:eastAsia="Singari" w:cs="Singari"/>
          <w:sz w:val="14"/>
          <w:szCs w:val="6"/>
        </w:rPr>
      </w:pPr>
      <w:r>
        <w:rPr>
          <w:rFonts w:eastAsia="Singari" w:cs="Singari" w:ascii="Singari" w:hAnsi="Singari"/>
          <w:sz w:val="14"/>
          <w:szCs w:val="6"/>
        </w:rPr>
        <w:t xml:space="preserve">   </w:t>
      </w:r>
    </w:p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eastAsia="AGA Arabesque" w:cs="AGA Arabesque" w:ascii="AGA Arabesque" w:hAnsi="AGA Arabesque"/>
          <w:szCs w:val="16"/>
        </w:rPr>
        <w:t></w:t>
      </w:r>
      <w:r>
        <w:rPr>
          <w:rFonts w:eastAsia="Singari" w:cs="Singari" w:ascii="Singari" w:hAnsi="Singari"/>
          <w:szCs w:val="16"/>
        </w:rPr>
        <w:t xml:space="preserve"> </w:t>
      </w:r>
      <w:r>
        <w:rPr>
          <w:rFonts w:cs="Singari" w:ascii="Singari" w:hAnsi="Singari"/>
          <w:szCs w:val="16"/>
        </w:rPr>
        <w:t xml:space="preserve">FHMd; vd;gJ&gt; my;yh`;tpd; Ntjk; MFk;. thHj; ijf;F thHj;ij mtd; nkhope;j thf;Ffs; MFk;. egp(]y;) mtHfSf;F t`p %yk; my;yh`; mUspaJjhd; FHMd;. </w:t>
      </w:r>
    </w:p>
    <w:p>
      <w:pPr>
        <w:pStyle w:val="Normal"/>
        <w:bidi w:val="0"/>
        <w:jc w:val="both"/>
        <w:rPr>
          <w:rFonts w:ascii="Singari" w:hAnsi="Singari" w:cs="Singari"/>
          <w:sz w:val="14"/>
          <w:szCs w:val="14"/>
        </w:rPr>
      </w:pPr>
      <w:r>
        <w:rPr>
          <w:rFonts w:cs="Singari" w:ascii="Singari" w:hAnsi="Singari"/>
          <w:sz w:val="14"/>
          <w:szCs w:val="14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  <w:szCs w:val="16"/>
        </w:rPr>
        <w:t></w:t>
      </w:r>
      <w:r>
        <w:rPr>
          <w:rFonts w:eastAsia="Singari" w:cs="Singari" w:ascii="Singari" w:hAnsi="Singari"/>
          <w:szCs w:val="16"/>
        </w:rPr>
        <w:t xml:space="preserve"> </w:t>
      </w:r>
      <w:r>
        <w:rPr>
          <w:rFonts w:cs="Singari" w:ascii="Singari" w:hAnsi="Singari"/>
          <w:szCs w:val="16"/>
        </w:rPr>
        <w:t xml:space="preserve">K`k;kJ egp (]y;)mtHfs;&gt; my;yh`;tpdhy; mDg; gg;gl;l cz;ikahd J}jHjhd;.   </w:t>
      </w:r>
    </w:p>
    <w:p>
      <w:pPr>
        <w:pStyle w:val="Normal"/>
        <w:bidi w:val="0"/>
        <w:jc w:val="both"/>
        <w:rPr>
          <w:rFonts w:ascii="Singari" w:hAnsi="Singari" w:cs="Singari"/>
          <w:sz w:val="14"/>
          <w:szCs w:val="6"/>
        </w:rPr>
      </w:pPr>
      <w:r>
        <w:rPr>
          <w:rFonts w:cs="Singari" w:ascii="Singari" w:hAnsi="Singari"/>
          <w:sz w:val="14"/>
          <w:szCs w:val="6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eastAsia="AGA Arabesque" w:cs="AGA Arabesque" w:ascii="AGA Arabesque" w:hAnsi="AGA Arabesque"/>
          <w:szCs w:val="16"/>
        </w:rPr>
        <w:t></w:t>
      </w:r>
      <w:r>
        <w:rPr>
          <w:rFonts w:eastAsia="Singari" w:cs="Singari" w:ascii="Singari" w:hAnsi="Singari"/>
          <w:szCs w:val="16"/>
        </w:rPr>
        <w:t xml:space="preserve"> </w:t>
      </w:r>
      <w:r>
        <w:rPr>
          <w:rFonts w:cs="Singari" w:ascii="Singari" w:hAnsi="Singari"/>
          <w:szCs w:val="16"/>
        </w:rPr>
        <w:t xml:space="preserve">,];yhk; vd;gJ&gt; cz;ikapy; kdpjHfs; midtUf; fhfTk; cs;s my;yh`;tpd; khHf;fk;jhd;. </w:t>
      </w:r>
    </w:p>
    <w:p>
      <w:pPr>
        <w:pStyle w:val="Normal"/>
        <w:bidi w:val="0"/>
        <w:jc w:val="both"/>
        <w:rPr>
          <w:rFonts w:ascii="Singari" w:hAnsi="Singari" w:cs="Singari"/>
          <w:sz w:val="14"/>
          <w:szCs w:val="6"/>
        </w:rPr>
      </w:pPr>
      <w:r>
        <w:rPr>
          <w:rFonts w:cs="Singari" w:ascii="Singari" w:hAnsi="Singari"/>
          <w:sz w:val="14"/>
          <w:szCs w:val="6"/>
        </w:rPr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- xU kjj;jpd; vjhHj;j epiyiag; gw;wp ehk; mwpe;J nfhs;s Ntz;Lk; vdpy;&gt; ek;Kila czHTfisNah ek; Kila fUj;JfisNah ghuk;gupa gof;fq;fisNah mjw;F mbg;gilahf Mf;FtJ jFkhdjy;y. khwhf ekJ gFj;jwp itAk; Ez;zwpitAk;jhd; mbg;gilahff; nfhs;s Ntz; Lk;. J}a;ikAk; caHTk; kpf;f my;yh`;&gt; egpkhHfis mDg;gp itj;j nghOJ&gt; mtHfs; cz;ikahd egpkhHfs;jhk; vd;W ep&amp;gpf;Fk; Mjhuq;fisAk; mw;Gjq;fisAk; toq;fp mtH fSf;F cWJiz Gupe;Js;shd;. </w:t>
      </w:r>
    </w:p>
    <w:p>
      <w:pPr>
        <w:pStyle w:val="Normal"/>
        <w:bidi w:val="0"/>
        <w:jc w:val="center"/>
        <w:rPr>
          <w:rFonts w:ascii="Singari" w:hAnsi="Singari" w:cs="Singari"/>
          <w:sz w:val="36"/>
          <w:szCs w:val="28"/>
        </w:rPr>
      </w:pPr>
      <w:r>
        <w:rPr>
          <w:rFonts w:eastAsia="Singari" w:cs="Singari" w:ascii="Singari" w:hAnsi="Singari"/>
          <w:sz w:val="36"/>
          <w:szCs w:val="28"/>
        </w:rPr>
        <w:t xml:space="preserve">  </w:t>
      </w:r>
      <w:r>
        <w:rPr>
          <w:rFonts w:cs="Singari" w:ascii="Singari" w:hAnsi="Singari"/>
          <w:sz w:val="36"/>
          <w:szCs w:val="28"/>
        </w:rPr>
        <w:t>mj;jpahak; 2</w:t>
      </w:r>
    </w:p>
    <w:p>
      <w:pPr>
        <w:pStyle w:val="Normal"/>
        <w:bidi w:val="0"/>
        <w:jc w:val="both"/>
        <w:rPr/>
      </w:pPr>
      <w:r>
        <w:rPr>
          <w:rFonts w:eastAsia="Sarukesi" w:cs="Sarukesi" w:ascii="Sarukesi" w:hAnsi="Sarukes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,];yhj;jpd; rpy jdpr;rpwg;Gfs;: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,];yhk; kdpjHfSf;F mspf;Fk; rpy gad;ghLfs; Fwpj;J ,e;j mj;jpahaj;jpy; tpupthf vLj;Jiuf;fg;gLfpwJ. mit ,];yhj;jpd; jdpr; rpwg;GfshFk;. mit tUkhW: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1 - epiyahd Rtdgjp nry;Yjy;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2 - euf neUg;gpypUe;J tpLjiy ngWjy;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3 - cz;ikahd ghf;fpaj;ij - kd mikjpia miljy;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4 - cz;ikahd ghtkPl;rp Njb my;yh`;tpd; gf;fk; kPS tjd; %yk; vy;yhg; ghtq;fSk; kd;dpf;fg;;gLjy;</w:t>
      </w:r>
    </w:p>
    <w:p>
      <w:pPr>
        <w:pStyle w:val="Normal"/>
        <w:bidi w:val="0"/>
        <w:jc w:val="center"/>
        <w:rPr>
          <w:rFonts w:ascii="Singari" w:hAnsi="Singari" w:cs="Singari"/>
          <w:sz w:val="36"/>
          <w:szCs w:val="28"/>
        </w:rPr>
      </w:pPr>
      <w:r>
        <w:rPr>
          <w:rFonts w:cs="Singari" w:ascii="Singari" w:hAnsi="Singari"/>
          <w:sz w:val="36"/>
          <w:szCs w:val="28"/>
        </w:rPr>
        <w:t>mj;jpahak; 3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,];yhj;ijg; gw;wpa nghJmwpTfs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,e;j mj;jpahak;&gt; ,];yhj;ijg; gw;wpa nghJmwpTfis Kd;itf;fpwJ.&gt; ,];yhj;ijg; gw;wpa rpy jtwhd fUj;J fis  mfw;wTk; nra;fpwJ. NkYk; gutyhf vOg;gg;gLk; rpy Nfs;tpfSf;Fg; gjpy;fSk; mspf;fg;gLfpd;wd. vLj;Jf;fhl; lhf&gt;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1 - gaq;fu thjj;ijg; gw;wp ,];yhk; vd;d $WfpwJ?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2 - ,];yhj;jpy; kfspH epiy vd;d?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3 - ,];yhk; toq;Fk; ePjp&gt; kdpj cupikfs;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4 - ,];yhj;jpy; FLk;g mikg;G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5 - kdpj tho;f;iff;Fj; Njitahd NtW rpy Kf;fpaj;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Cs w:val="16"/>
        </w:rPr>
        <w:t xml:space="preserve">       </w:t>
      </w:r>
      <w:r>
        <w:rPr>
          <w:rFonts w:cs="Singari" w:ascii="Singari" w:hAnsi="Singari"/>
          <w:szCs w:val="16"/>
        </w:rPr>
        <w:t xml:space="preserve">jiyg;Gfs;. </w:t>
      </w:r>
    </w:p>
    <w:p>
      <w:pPr>
        <w:pStyle w:val="Normal"/>
        <w:bidi w:val="0"/>
        <w:jc w:val="center"/>
        <w:rPr>
          <w:rFonts w:ascii="Singari" w:hAnsi="Singari" w:cs="Singari"/>
          <w:sz w:val="26"/>
          <w:szCs w:val="18"/>
        </w:rPr>
      </w:pPr>
      <w:r>
        <w:rPr>
          <w:rFonts w:cs="Singari" w:ascii="Singari" w:hAnsi="Singari"/>
          <w:sz w:val="26"/>
          <w:szCs w:val="18"/>
        </w:rPr>
      </w:r>
    </w:p>
    <w:p>
      <w:pPr>
        <w:pStyle w:val="Normal"/>
        <w:bidi w:val="0"/>
        <w:jc w:val="center"/>
        <w:rPr>
          <w:rFonts w:ascii="Singari" w:hAnsi="Singari" w:cs="Singari"/>
          <w:sz w:val="26"/>
          <w:szCs w:val="18"/>
        </w:rPr>
      </w:pPr>
      <w:r>
        <w:rPr>
          <w:rFonts w:cs="Singari" w:ascii="Singari" w:hAnsi="Singari"/>
          <w:sz w:val="26"/>
          <w:szCs w:val="18"/>
        </w:rPr>
      </w:r>
    </w:p>
    <w:p>
      <w:pPr>
        <w:pStyle w:val="Normal"/>
        <w:bidi w:val="0"/>
        <w:jc w:val="center"/>
        <w:rPr>
          <w:rFonts w:ascii="Singari" w:hAnsi="Singari" w:cs="Singari"/>
          <w:sz w:val="60"/>
          <w:szCs w:val="52"/>
        </w:rPr>
      </w:pPr>
      <w:r>
        <w:rPr>
          <w:rFonts w:eastAsia="Webdings" w:cs="Webdings" w:ascii="Webdings" w:hAnsi="Webdings"/>
          <w:sz w:val="60"/>
          <w:szCs w:val="52"/>
        </w:rPr>
        <w:t></w:t>
      </w:r>
    </w:p>
    <w:p>
      <w:pPr>
        <w:pStyle w:val="Normal"/>
        <w:bidi w:val="0"/>
        <w:jc w:val="left"/>
        <w:rPr>
          <w:rFonts w:ascii="Singari" w:hAnsi="Singari" w:cs="Singari"/>
          <w:sz w:val="60"/>
          <w:szCs w:val="16"/>
        </w:rPr>
      </w:pPr>
      <w:r>
        <w:rPr>
          <w:rFonts w:cs="Singari" w:ascii="Singari" w:hAnsi="Singari"/>
          <w:sz w:val="60"/>
          <w:szCs w:val="16"/>
        </w:rPr>
      </w:r>
    </w:p>
    <w:p>
      <w:pPr>
        <w:pStyle w:val="Normal"/>
        <w:bidi w:val="0"/>
        <w:jc w:val="left"/>
        <w:rPr>
          <w:rFonts w:ascii="Singari" w:hAnsi="Singari" w:cs="Singari"/>
          <w:szCs w:val="16"/>
        </w:rPr>
      </w:pPr>
      <w:r>
        <w:rPr>
          <w:rFonts w:cs="Singari" w:ascii="Singari" w:hAnsi="Singari"/>
          <w:szCs w:val="16"/>
        </w:rPr>
      </w:r>
    </w:p>
    <w:p>
      <w:pPr>
        <w:pStyle w:val="Normal"/>
        <w:bidi w:val="0"/>
        <w:jc w:val="left"/>
        <w:rPr>
          <w:rFonts w:ascii="Singari" w:hAnsi="Singari" w:cs="Singari"/>
          <w:szCs w:val="16"/>
        </w:rPr>
      </w:pPr>
      <w:r>
        <w:rPr>
          <w:rFonts w:cs="Singari" w:ascii="Singari" w:hAnsi="Singari"/>
          <w:szCs w:val="16"/>
        </w:rPr>
      </w:r>
    </w:p>
    <w:p>
      <w:pPr>
        <w:pStyle w:val="Normal"/>
        <w:bidi w:val="0"/>
        <w:jc w:val="left"/>
        <w:rPr>
          <w:rFonts w:ascii="Singari" w:hAnsi="Singari" w:cs="Singari"/>
          <w:szCs w:val="16"/>
        </w:rPr>
      </w:pPr>
      <w:r>
        <w:rPr>
          <w:rFonts w:cs="Singari" w:ascii="Singari" w:hAnsi="Singari"/>
          <w:szCs w:val="16"/>
        </w:rPr>
      </w:r>
    </w:p>
    <w:p>
      <w:pPr>
        <w:pStyle w:val="Normal"/>
        <w:bidi w:val="0"/>
        <w:jc w:val="left"/>
        <w:rPr>
          <w:rFonts w:ascii="Singari" w:hAnsi="Singari" w:cs="Singari"/>
          <w:sz w:val="28"/>
          <w:szCs w:val="20"/>
        </w:rPr>
      </w:pPr>
      <w:r>
        <w:rPr>
          <w:rFonts w:cs="Singari" w:ascii="Singari" w:hAnsi="Singari"/>
          <w:sz w:val="28"/>
          <w:szCs w:val="20"/>
        </w:rPr>
        <w:t>mj;jpahak; - 1</w:t>
      </w:r>
    </w:p>
    <w:p>
      <w:pPr>
        <w:pStyle w:val="Normal"/>
        <w:bidi w:val="0"/>
        <w:jc w:val="center"/>
        <w:rPr>
          <w:rFonts w:ascii="Singari" w:hAnsi="Singari" w:cs="Singari"/>
          <w:sz w:val="38"/>
          <w:szCs w:val="30"/>
        </w:rPr>
      </w:pPr>
      <w:r>
        <w:rPr>
          <w:rFonts w:cs="Singari" w:ascii="Singari" w:hAnsi="Singari"/>
          <w:sz w:val="38"/>
          <w:szCs w:val="30"/>
        </w:rPr>
        <w:t xml:space="preserve">,];yhk; ,iwaUs; khHf;fk;jhd; </w:t>
      </w:r>
    </w:p>
    <w:p>
      <w:pPr>
        <w:pStyle w:val="Normal"/>
        <w:bidi w:val="0"/>
        <w:jc w:val="center"/>
        <w:rPr>
          <w:rFonts w:ascii="Singari" w:hAnsi="Singari" w:cs="Singari"/>
          <w:sz w:val="38"/>
          <w:szCs w:val="30"/>
        </w:rPr>
      </w:pPr>
      <w:r>
        <w:rPr>
          <w:rFonts w:cs="Singari" w:ascii="Singari" w:hAnsi="Singari"/>
          <w:sz w:val="38"/>
          <w:szCs w:val="30"/>
        </w:rPr>
        <w:t>vd;W ep&amp;gpf;Fk; rhd;Wfs;</w:t>
      </w:r>
    </w:p>
    <w:p>
      <w:pPr>
        <w:pStyle w:val="Normal"/>
        <w:bidi w:val="0"/>
        <w:jc w:val="both"/>
        <w:rPr/>
      </w:pPr>
      <w:r>
        <w:rPr>
          <w:rFonts w:eastAsia="Sarukesi" w:cs="Sarukesi" w:ascii="Sarukesi" w:hAnsi="Sarukes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caHTkpf;f my;yh`;&gt; ,Wjpj;J}jH K`k;kJ (]y;) mtHfSf;Fg; gy mw;Gjq;fis toq;fp typik NrHj;jhd;. mtHfs;&gt; my;yh`; mDg;gpitj;j cz;ikahd egpjhd; vd;W ep&amp;gpf;Fk; Vuhskhd rhd;WfisAk; toq;fpAs;shd;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,NjNghd;W&gt; t`p vDk; ,iwaUl;nra;jpapd; %yk; ,wf;fp mUsg;gl;l ,WjpNtjk;jhd; jpUf;FHMd; vd;gjw;Fg; gy;NtW mw;Gjq;fis toq;fp mtw;wpd; %yk; typik NrHj;jhd;. me;j mw;Gjq;fs; -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'epr;rakhf ,e;jf; FHMd;&gt; thHj;ijf;F thHj;ij my; yh`; nkhope;j thf;Fjhd; vd;Wk;&gt; my;yh`;jhd;&gt; t`papd; %yk; mij mUspdhd;.&gt; mij mUspajd; gpd;dzpapy; ve;j kdpjdpd; gq;fspg;Gk; ,y;iy vd;Wk;" ep&amp;gpj;Jf; nfhz;bUf; fpd;wd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me;j tifapy; gpd;tUk; gy;NtW Mjhuq;fis ,e;j mj;jpahak; myRfpwJ:  </w:t>
      </w:r>
    </w:p>
    <w:p>
      <w:pPr>
        <w:pStyle w:val="Normal"/>
        <w:bidi w:val="0"/>
        <w:jc w:val="center"/>
        <w:rPr>
          <w:rFonts w:ascii="Singari" w:hAnsi="Singari" w:cs="Singari"/>
          <w:sz w:val="36"/>
          <w:szCs w:val="28"/>
        </w:rPr>
      </w:pPr>
      <w:r>
        <w:rPr>
          <w:rFonts w:cs="Singari" w:ascii="Singari" w:hAnsi="Singari"/>
          <w:sz w:val="36"/>
          <w:szCs w:val="28"/>
        </w:rPr>
        <w:t xml:space="preserve">1 - jpUf;FHMDk; </w:t>
      </w:r>
    </w:p>
    <w:p>
      <w:pPr>
        <w:pStyle w:val="Normal"/>
        <w:bidi w:val="0"/>
        <w:jc w:val="center"/>
        <w:rPr>
          <w:rFonts w:ascii="Singari" w:hAnsi="Singari" w:cs="Singari"/>
          <w:sz w:val="36"/>
          <w:szCs w:val="28"/>
        </w:rPr>
      </w:pPr>
      <w:r>
        <w:rPr>
          <w:rFonts w:cs="Singari" w:ascii="Singari" w:hAnsi="Singari"/>
          <w:sz w:val="36"/>
          <w:szCs w:val="28"/>
        </w:rPr>
        <w:t>mwptpay; mw;Gjq;fSk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FHMd; thHj;ijf;F thHj;ij my;yh`; mUspa Ntjk; jhd;.&gt;mij [pg;uPy; vDk; thdtH %yk; K`k;kJ egp (]y;) aplk; my;yh`; t`papd; thapyhf mDg;gpdhd;. K`k;kJ egp (]y;)mtHfs; mjid jkJ neQ;rpy; kddk; nra;J nfhz; lhHfs;. gpwF mjidj; jk;Kila NjhoHfsplj;jpy; Xjpf; fhl;bdhHfs;. me;jj; NjhoHfs;&gt; mjid neQ;rq;fspy; kddk; nra;J nfhz;lJld; vOjpAk; itj;jhHfs;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,jw;Fk; Nkyhf FHMid K`k;kJ egp (]y;) mtHfs; [pg;uPy; vDk; me;j kyf;Fld; NrHe;J - ,UtUk; xt;NthH Mz;Lk; xUjlit Xjpr; rupghHj;Jf; nfhz;bUe;jhHfs;. jkJ tho;ehspd; filrp Mz;by;&gt; thdtH [pg;uPYld; NrHe;J - ,UtUk; ,uz;L jlit Xjpr; rupghHj;jhHfs;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 xml:space="preserve">NkYk; t`papd; %yk; FHMd; ,wf;fpaUsg;gl;l Neuj;jpy; ,Ue;J ,d;W tiuapy; K];ypk;fspy; xU ngUk; vz;zpf;if apdH&gt; FHMd; KOtijAk; jkJ neQ;rfj;jpy; kddk; nra; af;$batHfshf cs;sdH. ,d;Dk; nrhy;yg;Nghdhy;&gt; gj;J taNj epuk;gpa vz;zw;w ghyfHfs;&gt; FHMd; KOtijAk; vspjhf kddk; nra;Ak; Mw;wiyg; ngw;WtpLfpwhHfs;. NkYk; ,j;jid E}w;whz;Lfs; fope;j gpwFk;$l FHMdpd; xNu xU vOj;jpy;$l ve;j khw;wKk; Vw;gltpy;iy. </w:t>
      </w:r>
    </w:p>
    <w:p>
      <w:pPr>
        <w:pStyle w:val="Normal"/>
        <w:bidi w:val="0"/>
        <w:jc w:val="both"/>
        <w:rPr>
          <w:rFonts w:ascii="Singari" w:hAnsi="Singari" w:cs="Singari"/>
          <w:szCs w:val="16"/>
        </w:rPr>
      </w:pPr>
      <w:r>
        <w:rPr>
          <w:rFonts w:eastAsia="Singari" w:cs="Singari" w:ascii="Singari" w:hAnsi="Singari"/>
          <w:szCs w:val="16"/>
        </w:rPr>
        <w:t xml:space="preserve">  </w:t>
      </w:r>
      <w:r>
        <w:rPr>
          <w:rFonts w:cs="Singari" w:ascii="Singari" w:hAnsi="Singari"/>
          <w:szCs w:val="16"/>
        </w:rPr>
        <w:t xml:space="preserve">gjpdhd;F E}w;whz;LfSf;F Kd;G ,wf;fpaUsg;gl;l jpUf; FHMd;&gt; ,d;iwa etPd Afj;jpy;  fz;Lgpbf;fg;gl;l - ,jw;F Kd;dH fz;Lgpbf;fg;glhj gy;NtW mwptpay; cz;ikfis vLj;Jiuf;fpwJ. mit rupahd fUj;Jfs;jhd; vd;W jdpj; jpwik ngw;w mwptpayhsHfs; ep&amp;gpj;Js;sdH. </w:t>
      </w:r>
    </w:p>
    <w:p>
      <w:pPr>
        <w:pStyle w:val="Normal"/>
        <w:bidi w:val="0"/>
        <w:jc w:val="both"/>
        <w:rPr>
          <w:rFonts w:ascii="Singari" w:hAnsi="Singari" w:cs="Singari"/>
          <w:sz w:val="12"/>
          <w:szCs w:val="4"/>
        </w:rPr>
      </w:pPr>
      <w:r>
        <w:rPr>
          <w:rFonts w:cs="Singari" w:ascii="Singari" w:hAnsi="Singari"/>
          <w:sz w:val="12"/>
          <w:szCs w:val="4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Cs w:val="16"/>
        </w:rPr>
        <w:t xml:space="preserve">   </w:t>
      </w:r>
      <w:r>
        <w:rPr>
          <w:rFonts w:cs="Singari" w:ascii="Singari" w:hAnsi="Singari"/>
          <w:szCs w:val="16"/>
        </w:rPr>
        <w:t>,itnay;yhk; fhl;LtJ vd;d? epr;rakhf ,e;jf; FHMd; my;yh`;tpd; thf;Fjhd;.&gt;t`papd; %yk; K`k;kJ egp(]y;) mtHfSf;F my;yh`; mUspaJjhd; vd;Wk;&gt; jpUf;FHMid K`k;kJ egpNah NtW vtUNkh Rakhf vOjtpy;iy vd;Wk; Iaj;jpw;F ,lkpd;wp mwptpf;fpd;wJ</w:t>
      </w:r>
      <w:r>
        <w:rPr>
          <w:rFonts w:cs="Singari" w:ascii="Singari" w:hAnsi="Singari"/>
        </w:rPr>
        <w:t xml:space="preserve">. </w:t>
      </w:r>
    </w:p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Singari" w:ascii="Singari" w:hAnsi="Singari"/>
        </w:rPr>
        <w:t xml:space="preserve">NkYk; ep&amp;gpf;fg;gLfpwJ: K`k;kJ (]y;)mtHfs;&gt; my; yh`;tpdhy; mDg;gg;gl;l cz;ikahd J}jHjhd; vd;Wk; cWjpg;gLj;JfpwJ. 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Singari" w:ascii="Singari" w:hAnsi="Singari"/>
        </w:rPr>
        <w:t xml:space="preserve">NkYk; ve;j xU kdpjDk; - fle;j 14 E}w;whz;LfSf;F Kd;dNu ,e;j mwptpay; cz;ikfis mwpe;jpUe;jhH vd;W nrhy;tJ gFj;jwpTld; Nkhjf;$ba tp\akhf cs;sJ. </w:t>
      </w:r>
      <w:r>
        <w:drawing>
          <wp:anchor behindDoc="0" distT="28575" distB="28575" distL="28575" distR="28575" simplePos="0" locked="0" layoutInCell="0" allowOverlap="1" relativeHeight="31">
            <wp:simplePos x="0" y="0"/>
            <wp:positionH relativeFrom="column">
              <wp:posOffset>1856105</wp:posOffset>
            </wp:positionH>
            <wp:positionV relativeFrom="line">
              <wp:posOffset>-113030</wp:posOffset>
            </wp:positionV>
            <wp:extent cx="2146300" cy="216979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ngari" w:ascii="Singari" w:hAnsi="Singari"/>
        </w:rPr>
        <w:t xml:space="preserve">Vnddpy;&gt; ,e;j mwptpay; cz;ikfs;&gt; gpe;ija fhyj; jpy;jhd; fz;L gpbf;fg;gl; Ls;sd.&gt; mJTk; etPd cg fuzq;fisf; nfhz;Lk;&gt; gy;NtW fhy fl;lq;fspy; gupzhk tsHr;rpfs; ngw;W Kd;Ndw;wk; mile;Js;s etPd mwptpay; El;gq;fspd; cjtpAlDk;jhd; me;jf; fz;L gpbg;Gfs; cz;ikah dit vd;W ep&amp;gpf;fg;gl; Ls;sd. mg;gbg;gl;l mwptp ay; El;gq;fis 14 E}w; whz;LfSf;F Kd;G vt NuDk; mwpe;jpUe;jhH vd;W vg;gbr; nrhy;y KbAk;? rpy vLj;Jf;fhl;Lfis cq;fSf;Fj; jUfpNwd;: </w:t>
      </w:r>
    </w:p>
    <w:p>
      <w:pPr>
        <w:pStyle w:val="Normal"/>
        <w:bidi w:val="0"/>
        <w:jc w:val="center"/>
        <w:rPr>
          <w:rFonts w:ascii="Singari" w:hAnsi="Singari" w:cs="Singari"/>
          <w:sz w:val="36"/>
          <w:szCs w:val="36"/>
        </w:rPr>
      </w:pPr>
      <w:r>
        <w:rPr>
          <w:rFonts w:cs="Singari" w:ascii="Singari" w:hAnsi="Singari"/>
          <w:sz w:val="36"/>
          <w:szCs w:val="36"/>
        </w:rPr>
        <w:t>1 - FHMDk; fU tsHr;rpAk;</w:t>
      </w:r>
    </w:p>
    <w:p>
      <w:pPr>
        <w:pStyle w:val="Normal"/>
        <w:bidi w:val="0"/>
        <w:jc w:val="both"/>
        <w:rPr/>
      </w:pPr>
      <w:r>
        <w:rPr>
          <w:rFonts w:eastAsia="Sarukesi" w:cs="Sarukesi" w:ascii="Sarukesi" w:hAnsi="Sarukesi"/>
        </w:rPr>
        <w:t xml:space="preserve">  </w:t>
      </w:r>
      <w:r>
        <w:rPr>
          <w:rFonts w:cs="Singari" w:ascii="Singari" w:hAnsi="Singari"/>
        </w:rPr>
        <w:t xml:space="preserve">caHTk; ghf;fpaKk; kpf;f my;yh`;&gt; ngz;zpd; fUtiw apy; kdpj rpR tsHr;rp ngw;WtUk; gy;NtW epiykhw;wq; fisg; gw;wp jpUf;FHMdpy; vLj;Jiuf;fpwhd;: </w:t>
      </w:r>
    </w:p>
    <w:p>
      <w:pPr>
        <w:pStyle w:val="Normal"/>
        <w:jc w:val="both"/>
        <w:rPr>
          <w:rFonts w:ascii="Sarukesi" w:hAnsi="Sarukesi" w:cs="Traditional Arabic"/>
          <w:b/>
          <w:b/>
          <w:bCs/>
        </w:rPr>
      </w:pP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لْانْسَان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سُلاَلَةٍ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طِيْنٍ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arukesi" w:hAnsi="Sarukesi"/>
          <w:b/>
          <w:bCs/>
          <w:sz w:val="30"/>
          <w:szCs w:val="30"/>
          <w:rtl w:val="true"/>
        </w:rPr>
        <w:t xml:space="preserve">,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نُطْفَةً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قَرَارٍ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مَّكِيْنٍ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arukesi" w:hAnsi="Sarukesi"/>
          <w:b/>
          <w:bCs/>
          <w:sz w:val="30"/>
          <w:szCs w:val="30"/>
          <w:rtl w:val="true"/>
        </w:rPr>
        <w:t xml:space="preserve">,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لنُّطْفَة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عَلَقَةً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فَخَلَقْنَ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لْعَلَقَة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مُضْغَة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فَخَلَقْنَ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لْمُضْغَة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عِظَامً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فَكَسَوْنَ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لْعِظَام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لَحْمً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َنْشَاْنَاهُ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خَلْقًا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آخَر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فَتَبَارَك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0"/>
          <w:sz w:val="30"/>
          <w:szCs w:val="30"/>
          <w:rtl w:val="true"/>
        </w:rPr>
        <w:t>الْخَالِقِيْنَ</w:t>
      </w:r>
      <w:r>
        <w:rPr>
          <w:rFonts w:ascii="Sarukesi" w:hAnsi="Sarukesi" w:eastAsia="Sarukesi" w:cs="Saruke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arukesi" w:hAnsi="Sarukesi"/>
          <w:b/>
          <w:bCs/>
          <w:rtl w:val="true"/>
        </w:rPr>
        <w:t>(</w:t>
      </w:r>
      <w:r>
        <w:rPr>
          <w:rFonts w:ascii="Sarukesi" w:hAnsi="Sarukesi" w:cs="Traditional Arabic"/>
          <w:b/>
          <w:b/>
          <w:bCs/>
          <w:rtl w:val="true"/>
        </w:rPr>
        <w:t>المؤمنون</w:t>
      </w:r>
      <w:r>
        <w:rPr>
          <w:rFonts w:ascii="Sarukesi" w:hAnsi="Sarukesi" w:eastAsia="Sarukesi" w:cs="Sarukesi"/>
          <w:b/>
          <w:b/>
          <w:bCs/>
          <w:rtl w:val="true"/>
        </w:rPr>
        <w:t xml:space="preserve"> </w:t>
      </w:r>
      <w:r>
        <w:rPr>
          <w:rFonts w:cs="Traditional Arabic" w:ascii="Sarukesi" w:hAnsi="Sarukesi"/>
          <w:b/>
          <w:bCs/>
        </w:rPr>
        <w:t>12</w:t>
      </w:r>
      <w:r>
        <w:rPr>
          <w:rFonts w:cs="Traditional Arabic" w:ascii="Sarukesi" w:hAnsi="Sarukesi"/>
          <w:b/>
          <w:bCs/>
          <w:rtl w:val="true"/>
        </w:rPr>
        <w:t xml:space="preserve"> </w:t>
      </w:r>
      <w:r>
        <w:rPr>
          <w:rFonts w:cs="Traditional Arabic" w:ascii="Sarukesi" w:hAnsi="Sarukesi"/>
          <w:b/>
          <w:bCs/>
          <w:rtl w:val="true"/>
        </w:rPr>
        <w:t>–</w:t>
      </w:r>
      <w:r>
        <w:rPr>
          <w:rFonts w:cs="Traditional Arabic" w:ascii="Sarukesi" w:hAnsi="Sarukesi"/>
          <w:b/>
          <w:bCs/>
          <w:rtl w:val="true"/>
        </w:rPr>
        <w:t xml:space="preserve"> </w:t>
      </w:r>
      <w:r>
        <w:rPr>
          <w:rFonts w:cs="Traditional Arabic" w:ascii="Sarukesi" w:hAnsi="Sarukesi"/>
          <w:b/>
          <w:bCs/>
        </w:rPr>
        <w:t>14</w:t>
      </w:r>
      <w:r>
        <w:rPr>
          <w:rFonts w:cs="Traditional Arabic" w:ascii="Sarukesi" w:hAnsi="Sarukesi"/>
          <w:b/>
          <w:bCs/>
          <w:rtl w:val="true"/>
        </w:rPr>
        <w:t xml:space="preserve"> ) </w:t>
      </w:r>
    </w:p>
    <w:p>
      <w:pPr>
        <w:pStyle w:val="Normal"/>
        <w:bidi w:val="0"/>
        <w:jc w:val="both"/>
        <w:rPr/>
      </w:pPr>
      <w:r>
        <w:rPr>
          <w:rFonts w:eastAsia="Sarukesi" w:cs="Sarukesi" w:ascii="Sarukesi" w:hAnsi="Sarukesi"/>
        </w:rPr>
        <w:t xml:space="preserve">   </w:t>
      </w:r>
      <w:r>
        <w:rPr>
          <w:rFonts w:cs="Traditional Arabic" w:ascii="Singari" w:hAnsi="Singari"/>
        </w:rPr>
        <w:t xml:space="preserve">'kdpjid ehk; fspkz; rj;jpypUe;J gilj;Njhk;. gpd;dH mtid xU ghJfhg;ghd ,lj;jpy; (nrYj;jg;gl;l) tpe;jhf Mf;fpNdhk;. gpwF me;j tpe;ij&gt; uj;jf;fl;bahf Mf;fpNdhk;. gpwF me;j uj;jf;fl;bia&gt; nky;yg;gl;ljhf Mf;fpNdhk;. gpwF me;j nky;yg;gl;l fl;bia&gt; vYk;Gfshf Mf;fpNdhk;. gpwF me;j vYk;Gfisr; rijahy; NghHj;jpNdhk;. gpd;dH mij Kw;wpYk; NthnwhU gilg;ghf tsur;nra;Njhk;. ngUk; NgW ilatd; Mthd; my;yh`;. gilg;ghsHfspy; vy;yhk; kpfTk; mofpa gilg;ghsd;" (23 : 12 - 14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>myfj;</w:t>
      </w:r>
      <w:r>
        <w:rPr>
          <w:rFonts w:cs="Traditional Arabic" w:ascii="Singari" w:hAnsi="Singari"/>
          <w:b/>
          <w:bCs/>
        </w:rPr>
        <w:t xml:space="preserve"> </w:t>
      </w:r>
      <w:r>
        <w:rPr>
          <w:rFonts w:cs="Traditional Arabic" w:ascii="Singari" w:hAnsi="Singari"/>
          <w:b/>
          <w:bCs/>
        </w:rPr>
        <w:t>(</w:t>
      </w:r>
      <w:r>
        <w:rPr>
          <w:rFonts w:ascii="Singari" w:hAnsi="Singari" w:cs="Traditional Arabic"/>
          <w:b/>
          <w:b/>
          <w:bCs/>
          <w:rtl w:val="true"/>
        </w:rPr>
        <w:t>العلقة</w:t>
      </w:r>
      <w:r>
        <w:rPr>
          <w:rFonts w:cs="Traditional Arabic" w:ascii="Singari" w:hAnsi="Singari"/>
          <w:b/>
          <w:bCs/>
        </w:rPr>
        <w:t>)</w:t>
      </w:r>
      <w:r>
        <w:rPr>
          <w:rFonts w:cs="Traditional Arabic" w:ascii="Singari" w:hAnsi="Singari"/>
        </w:rPr>
        <w:t xml:space="preserve"> </w:t>
      </w:r>
      <w:r>
        <w:rPr>
          <w:rFonts w:cs="Traditional Arabic" w:ascii="Singari" w:hAnsi="Singari"/>
        </w:rPr>
        <w:t xml:space="preserve">vDk; mugpr;nrhy;Yf;F %d;W nghUs;fs; cs;sd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1 - ml;ilg;g+r;rp  </w:t>
      </w:r>
    </w:p>
    <w:p>
      <w:pPr>
        <w:pStyle w:val="Normal"/>
        <w:tabs>
          <w:tab w:val="clear" w:pos="720"/>
          <w:tab w:val="left" w:pos="4113" w:leader="none"/>
        </w:tabs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>2 - xl;bf;nfhz;bUf;Fk; nghUs;</w:t>
        <w:tab/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3 - ,uj;jf;fl;b </w:t>
      </w:r>
    </w:p>
    <w:p>
      <w:pPr>
        <w:pStyle w:val="Normal"/>
        <w:bidi w:val="0"/>
        <w:jc w:val="center"/>
        <w:rPr>
          <w:rFonts w:ascii="Singari" w:hAnsi="Singari" w:cs="Traditional Arabic"/>
          <w:sz w:val="36"/>
          <w:szCs w:val="36"/>
        </w:rPr>
      </w:pPr>
      <w:r>
        <w:rPr>
          <w:rFonts w:cs="Traditional Arabic" w:ascii="Singari" w:hAnsi="Singari"/>
          <w:sz w:val="36"/>
          <w:szCs w:val="36"/>
        </w:rPr>
        <w:t>m - ml;ilg;g+r;rp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,e;epiyapYs;s fUtiwr; rpRitAk; ml;ilg;g+r;rpiaAk; xg;GNehf;fpdhy; mt;tpuz;bw;Fk; kj;jpapy; xw;Wik </w:t>
      </w:r>
      <w:r>
        <w:rPr>
          <w:rStyle w:val="FootnoteCharacters"/>
          <w:rStyle w:val="FootnoteAnchor"/>
          <w:rFonts w:cs="Traditional Arabic" w:ascii="Singari" w:hAnsi="Singari"/>
        </w:rPr>
        <w:footnoteReference w:id="2"/>
      </w:r>
      <w:r>
        <w:rPr>
          <w:rFonts w:cs="Traditional Arabic" w:ascii="Singari" w:hAnsi="Singari"/>
        </w:rPr>
        <w:t xml:space="preserve"> ,Ug;g ijf; fhzyhk;. glk; 1 y; tpsf;fg;gl;Ls;sijg; Nghd;W! </w:t>
      </w:r>
    </w:p>
    <w:p>
      <w:pPr>
        <w:pStyle w:val="Normal"/>
        <w:bidi w:val="0"/>
        <w:jc w:val="both"/>
        <w:rPr>
          <w:rFonts w:ascii="Singari" w:hAnsi="Singari" w:cs="Traditional Arabic"/>
          <w:sz w:val="16"/>
          <w:szCs w:val="16"/>
        </w:rPr>
      </w:pPr>
      <w:r>
        <w:rPr>
          <w:rFonts w:cs="Traditional Arabic" w:ascii="Singari" w:hAnsi="Singari"/>
          <w:sz w:val="16"/>
          <w:szCs w:val="16"/>
        </w:rPr>
      </w:r>
    </w:p>
    <w:p>
      <w:pPr>
        <w:pStyle w:val="Normal"/>
        <w:bidi w:val="0"/>
        <w:jc w:val="both"/>
        <w:rPr>
          <w:rFonts w:ascii="Singari" w:hAnsi="Singari" w:cs="Traditional Arabic"/>
        </w:rPr>
      </w:pPr>
      <w:r>
        <w:rPr>
          <w:rFonts w:eastAsia="Singari" w:cs="Singari" w:ascii="Singari" w:hAnsi="Singari"/>
        </w:rPr>
        <w:t xml:space="preserve"> </w:t>
      </w:r>
      <w:r>
        <w:rPr>
          <w:rFonts w:cs="Traditional Arabic" w:ascii="Singari" w:hAnsi="Singari"/>
        </w:rPr>
        <w:t xml:space="preserve">NkYk; ,e;jf; fhyfl;lj;jpy; cs;s rpR&gt; jhapd; ,uj;jj;ij czthfg; ngWfpwJ. ml;ilg;g+r;rpahdJ&gt; jhd; xl;bapUf; Fk; clypy; ,Ue;J ,uj;jj;ij cWQ;RtJNghd;W mJ mike;Js;sJ. </w:t>
      </w:r>
      <w:r>
        <w:rPr>
          <w:rStyle w:val="FootnoteCharacters"/>
          <w:rStyle w:val="FootnoteAnchor"/>
          <w:rFonts w:cs="Traditional Arabic" w:ascii="Singari" w:hAnsi="Singari"/>
        </w:rPr>
        <w:footnoteReference w:id="3"/>
      </w:r>
    </w:p>
    <w:p>
      <w:pPr>
        <w:pStyle w:val="Normal"/>
        <w:tabs>
          <w:tab w:val="clear" w:pos="720"/>
          <w:tab w:val="left" w:pos="4113" w:leader="none"/>
        </w:tabs>
        <w:bidi w:val="0"/>
        <w:jc w:val="center"/>
        <w:rPr>
          <w:rFonts w:ascii="Singari" w:hAnsi="Singari" w:cs="Traditional Arabic"/>
          <w:sz w:val="36"/>
          <w:szCs w:val="36"/>
        </w:rPr>
      </w:pPr>
      <w:r>
        <w:rPr>
          <w:rFonts w:cs="Traditional Arabic" w:ascii="Singari" w:hAnsi="Singari"/>
          <w:sz w:val="36"/>
          <w:szCs w:val="36"/>
        </w:rPr>
        <w:t>M - xl;bf;nfhz;bUf;Fk; nghUs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Traditional Arabic" w:ascii="Singari" w:hAnsi="Singari"/>
        </w:rPr>
        <w:t xml:space="preserve">'myf;fh" vDk; nrhy;ypd; ,uz;lhtJ mHj;jk;&gt; xl;bf; nfhz;bUf;Fk; nghUs; vd;gjhFk;. glk; vz; 2 ,y;&gt; glk; vz; 3 ,y; ehk; fhzf;$bajhFk; ,J. ,e;jf; fhyfl;lj; jpy; jhapd; fUtiwapy; rpR xl;bf;nfhz;bUg;gjhFk; ,J. </w:t>
      </w:r>
    </w:p>
    <w:p>
      <w:pPr>
        <w:pStyle w:val="Normal"/>
        <w:bidi w:val="0"/>
        <w:jc w:val="center"/>
        <w:rPr>
          <w:rFonts w:ascii="Singari" w:hAnsi="Singari" w:cs="Traditional Arabic"/>
          <w:sz w:val="38"/>
          <w:szCs w:val="38"/>
        </w:rPr>
      </w:pPr>
      <w:r>
        <w:rPr>
          <w:rFonts w:cs="Traditional Arabic" w:ascii="Singari" w:hAnsi="Singari"/>
          <w:sz w:val="38"/>
          <w:szCs w:val="38"/>
        </w:rPr>
        <w:t>, - ,uj;jf; fl;b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'myf;fh" vDk; nrhy;ypd; %d;whtJ mHj;jk;&gt; ,uj;jf; fl;b vd;gjhFk;. ,e;epiyapYs;s rpRtpd; ntspg;Gwj;Njhw;wk; - mjd; NkNy %bapUf;Fk; igAld; NrHe;Jg; ghHj;jhy; ,uj;jf;fl;biag; Nghd;Nw cs;sJ. NkYk; ,e;jf; fhyfl; lj;jpy; </w:t>
      </w:r>
      <w:r>
        <w:rPr>
          <w:rStyle w:val="FootnoteCharacters"/>
          <w:rStyle w:val="FootnoteAnchor"/>
          <w:rFonts w:cs="Traditional Arabic" w:ascii="Singari" w:hAnsi="Singari"/>
          <w:sz w:val="26"/>
          <w:szCs w:val="26"/>
        </w:rPr>
        <w:footnoteReference w:id="4"/>
      </w:r>
      <w:r>
        <w:rPr>
          <w:rFonts w:cs="Traditional Arabic" w:ascii="Singari" w:hAnsi="Singari"/>
        </w:rPr>
        <w:t xml:space="preserve"> fUtpd; mjpfg;gbahd cjpuk;&gt; ,uj;jf;fl;b ms Tf;F mjpfkhfg; ngUfp ,Ug;gJ&gt; ,e;j mHj;jj;jpw;Fj;jhd; tYNrHf;fpwJ. glk; 4 y; ghHf;fT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>NkYk; ,e;jf; fhyfl;lj;jpy; fUtpDs; ,Uf;Fk; ,uj;jk; %d;W thuq;fs; tiuapy; Xlhky; epw;fpwJ.</w:t>
      </w:r>
      <w:r>
        <w:rPr>
          <w:rStyle w:val="FootnoteCharacters"/>
          <w:rStyle w:val="FootnoteAnchor"/>
          <w:rFonts w:cs="Traditional Arabic" w:ascii="Singari" w:hAnsi="Singari"/>
        </w:rPr>
        <w:footnoteReference w:id="5"/>
      </w:r>
      <w:r>
        <w:rPr>
          <w:rFonts w:cs="Traditional Arabic" w:ascii="Singari" w:hAnsi="Singari"/>
        </w:rPr>
        <w:t xml:space="preserve"> Mf! ,e;jf; fhy fl;lj;jpYs;s fU&gt; ,uj;jf; fl;biag; Nghd;W cs;sJ.</w:t>
      </w:r>
    </w:p>
    <w:p>
      <w:pPr>
        <w:pStyle w:val="Normal"/>
        <w:bidi w:val="0"/>
        <w:jc w:val="center"/>
        <w:rPr/>
      </w:pPr>
      <w:r>
        <w:rPr>
          <w:rFonts w:cs="Traditional Arabic" w:ascii="Singari" w:hAnsi="Singari"/>
          <w:sz w:val="40"/>
          <w:szCs w:val="40"/>
        </w:rPr>
        <w:t>glk; 1</w:t>
      </w:r>
      <w:r>
        <w:rPr>
          <w:rFonts w:cs="Traditional Arabic" w:ascii="Singari" w:hAnsi="Singari"/>
          <w:sz w:val="4"/>
          <w:szCs w:val="4"/>
        </w:rPr>
        <w:t xml:space="preserve"> </w:t>
      </w:r>
      <w:r>
        <w:rPr>
          <w:rFonts w:cs="Traditional Arabic" w:ascii="Singari" w:hAnsi="Singari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Traditional Arabic"/>
        </w:rPr>
      </w:pPr>
      <w:r>
        <w:rPr>
          <w:rFonts w:cs="Traditional Arabic" w:ascii="Singari" w:hAnsi="Singari"/>
          <w:lang w:val="en-US" w:eastAsia="en-US"/>
        </w:rPr>
        <w:drawing>
          <wp:inline distT="0" distB="0" distL="0" distR="0">
            <wp:extent cx="3292475" cy="139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Traditional Arabic"/>
        </w:rPr>
      </w:pPr>
      <w:r>
        <w:rPr>
          <w:rFonts w:cs="Traditional Arabic" w:ascii="Singari" w:hAnsi="Singari"/>
        </w:rPr>
      </w:r>
    </w:p>
    <w:p>
      <w:pPr>
        <w:pStyle w:val="Normal"/>
        <w:bidi w:val="0"/>
        <w:jc w:val="both"/>
        <w:rPr>
          <w:rFonts w:ascii="Singari" w:hAnsi="Singari" w:cs="Traditional Arabic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glk; 1: </w:t>
      </w:r>
      <w:r>
        <w:rPr>
          <w:rFonts w:cs="Traditional Arabic" w:ascii="Singari" w:hAnsi="Singari"/>
          <w:sz w:val="20"/>
          <w:szCs w:val="20"/>
        </w:rPr>
        <w:t xml:space="preserve">,q;Fs;s ,t;tpU glq;fSk;&gt; ml;ilg;g+r;rpf;Fk; fUtpd; rpR Tf;Fk; cs;s xg;Gikia tpsf;FfpwJ. ml;ilg;g+r;rpg;glk;&gt; </w:t>
      </w:r>
      <w:r>
        <w:rPr>
          <w:rFonts w:cs="Arial" w:ascii="Arial" w:hAnsi="Arial"/>
          <w:b/>
          <w:bCs/>
          <w:sz w:val="16"/>
          <w:szCs w:val="16"/>
        </w:rPr>
        <w:t xml:space="preserve">The Deve loping Humen </w:t>
      </w:r>
      <w:r>
        <w:rPr>
          <w:rFonts w:cs="Traditional Arabic" w:ascii="Singari" w:hAnsi="Singari"/>
          <w:sz w:val="20"/>
          <w:szCs w:val="20"/>
        </w:rPr>
        <w:t xml:space="preserve">vd;Dk; E}ypypUe;J vLj;jhsg;gl;Ls;sJ. gpwF mJ </w:t>
      </w:r>
      <w:r>
        <w:rPr>
          <w:rFonts w:cs="Arial" w:ascii="Arial" w:hAnsi="Arial"/>
          <w:b/>
          <w:bCs/>
          <w:sz w:val="16"/>
          <w:szCs w:val="16"/>
        </w:rPr>
        <w:t xml:space="preserve">Inte grated princioles of Zoology </w:t>
      </w:r>
      <w:r>
        <w:rPr>
          <w:rFonts w:cs="Traditional Arabic" w:ascii="Singari" w:hAnsi="Singari"/>
          <w:sz w:val="20"/>
          <w:szCs w:val="20"/>
        </w:rPr>
        <w:t xml:space="preserve">vd;Dk; E}ypd; %yk; rupghHf;fg;gl;lJ. fU tpd; tiuglk; </w:t>
      </w:r>
      <w:r>
        <w:rPr>
          <w:rFonts w:cs="Arial" w:ascii="Arial" w:hAnsi="Arial"/>
          <w:b/>
          <w:bCs/>
          <w:sz w:val="16"/>
          <w:szCs w:val="16"/>
        </w:rPr>
        <w:t>The Developing Humen</w:t>
      </w:r>
      <w:r>
        <w:rPr>
          <w:rFonts w:cs="Arial" w:ascii="Singari" w:hAnsi="Singari"/>
          <w:sz w:val="20"/>
          <w:szCs w:val="20"/>
        </w:rPr>
        <w:t xml:space="preserve"> (gjpg;G 5 gf;fk; 73) vd;w E}y; ,Ue;J </w:t>
      </w:r>
      <w:r>
        <w:rPr>
          <w:rFonts w:cs="Traditional Arabic" w:ascii="Singari" w:hAnsi="Singari"/>
          <w:sz w:val="20"/>
          <w:szCs w:val="20"/>
        </w:rPr>
        <w:t>vLj;jhsg;gl;Ls;sJ.</w:t>
      </w:r>
      <w:r>
        <w:rPr>
          <w:rFonts w:cs="Arial" w:ascii="Singari" w:hAnsi="Singari"/>
          <w:sz w:val="20"/>
          <w:szCs w:val="20"/>
        </w:rPr>
        <w:t xml:space="preserve"> </w:t>
      </w:r>
    </w:p>
    <w:p>
      <w:pPr>
        <w:pStyle w:val="Style13"/>
        <w:spacing w:before="280" w:after="0"/>
        <w:jc w:val="center"/>
        <w:rPr/>
      </w:pPr>
      <w:r>
        <w:rPr>
          <w:rFonts w:cs="Singari" w:ascii="Singari" w:hAnsi="Singari"/>
          <w:sz w:val="42"/>
          <w:szCs w:val="42"/>
        </w:rPr>
        <w:t>glk; 2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rFonts w:ascii="Singari" w:hAnsi="Singari" w:cs="Traditional Arabic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83025" cy="212598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Traditional Arabic"/>
        </w:rPr>
      </w:pPr>
      <w:r>
        <w:rPr>
          <w:rFonts w:cs="Traditional Arabic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Traditional Arabic" w:ascii="Singari" w:hAnsi="Singari"/>
          <w:sz w:val="20"/>
          <w:szCs w:val="20"/>
        </w:rPr>
        <w:t xml:space="preserve">glk; 2: 'myf;fh" epiyapYs;s rpR&gt; jhapd; fUtiwapy; xl;bf;nfhz;b Ug;gij ,e;jg; glj;jpy; fhz;fpNwhk;. ,e;j tiuglk; </w:t>
      </w:r>
      <w:r>
        <w:rPr>
          <w:rFonts w:cs="Arial" w:ascii="Arial" w:hAnsi="Arial"/>
          <w:b/>
          <w:bCs/>
          <w:sz w:val="16"/>
          <w:szCs w:val="16"/>
        </w:rPr>
        <w:t xml:space="preserve">The Developing Humen </w:t>
      </w:r>
      <w:r>
        <w:rPr>
          <w:rFonts w:cs="Arial" w:ascii="Singari" w:hAnsi="Singari"/>
          <w:sz w:val="20"/>
          <w:szCs w:val="20"/>
        </w:rPr>
        <w:t xml:space="preserve">(Ie;jhk; gjpg;G gf;fk; 66)vDk; E}ypypUe;J </w:t>
      </w:r>
      <w:r>
        <w:rPr>
          <w:rFonts w:cs="Traditional Arabic" w:ascii="Singari" w:hAnsi="Singari"/>
          <w:sz w:val="20"/>
          <w:szCs w:val="20"/>
        </w:rPr>
        <w:t>vLj;jhsg;gl;Ls;sJ.</w:t>
      </w:r>
    </w:p>
    <w:p>
      <w:pPr>
        <w:pStyle w:val="Normal"/>
        <w:bidi w:val="0"/>
        <w:jc w:val="center"/>
        <w:rPr>
          <w:rFonts w:ascii="Singari" w:hAnsi="Singari" w:cs="Traditional Arabic"/>
        </w:rPr>
      </w:pPr>
      <w:r>
        <w:rPr>
          <w:rFonts w:cs="Traditional Arabic" w:ascii="Singari" w:hAnsi="Singari"/>
          <w:sz w:val="40"/>
          <w:szCs w:val="40"/>
        </w:rPr>
        <w:t xml:space="preserve">glk;  3 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0670" cy="1771015"/>
            <wp:effectExtent l="0" t="0" r="0" b="0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Traditional Arabic" w:ascii="Singari" w:hAnsi="Singari"/>
          <w:sz w:val="20"/>
          <w:szCs w:val="20"/>
        </w:rPr>
        <w:t xml:space="preserve">glk; 3 : etPd Ez;Nzhf;fpf; fUtp %yk; ngupjhf;fg;gl;l ,e;jg; glj;jpy; </w:t>
      </w:r>
      <w:r>
        <w:rPr>
          <w:rFonts w:cs="Arial" w:ascii="Singari" w:hAnsi="Singari"/>
          <w:sz w:val="20"/>
          <w:szCs w:val="20"/>
        </w:rPr>
        <w:t xml:space="preserve">myf;fh epiyapy; </w:t>
      </w:r>
      <w:r>
        <w:rPr>
          <w:rFonts w:cs="Traditional Arabic" w:ascii="Singari" w:hAnsi="Singari"/>
          <w:sz w:val="20"/>
          <w:szCs w:val="20"/>
        </w:rPr>
        <w:t>(</w:t>
      </w:r>
      <w:r>
        <w:rPr>
          <w:rFonts w:cs="Arial" w:ascii="Arial" w:hAnsi="Arial"/>
          <w:b/>
          <w:bCs/>
          <w:sz w:val="14"/>
          <w:szCs w:val="14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%yk; milahsk; fhl;lg;gl;L) cs;s fU&gt; jhapd; fUtiwapy; xl;bf;nfhz;bUg;gijf; fhz;fpNwhk;. (fUtpd; taJ 15 ehl;fs;. mjd; vil 0.6 kp. fp) - E}y;: </w:t>
      </w:r>
      <w:r>
        <w:rPr>
          <w:rFonts w:cs="Arial" w:ascii="Arial" w:hAnsi="Arial"/>
          <w:b/>
          <w:bCs/>
          <w:sz w:val="16"/>
          <w:szCs w:val="16"/>
        </w:rPr>
        <w:t xml:space="preserve">The Developing Humen </w:t>
      </w:r>
      <w:r>
        <w:rPr>
          <w:rFonts w:cs="Arial" w:ascii="Singari" w:hAnsi="Singari"/>
          <w:sz w:val="20"/>
          <w:szCs w:val="20"/>
        </w:rPr>
        <w:t xml:space="preserve"> (%d; whk; gjpg;G&gt; gf;fk; 66) ,J&gt;</w:t>
      </w:r>
      <w:r>
        <w:rPr>
          <w:rFonts w:cs="Arial" w:ascii="Singari" w:hAnsi="Singari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istology, Leeson And Leeson</w:t>
      </w:r>
      <w:r>
        <w:rPr>
          <w:rFonts w:cs="Arial" w:ascii="Singari" w:hAnsi="Singari"/>
          <w:b/>
          <w:bCs/>
          <w:sz w:val="20"/>
          <w:szCs w:val="20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vDk; E}ypy; ,Ue;J </w:t>
      </w:r>
      <w:r>
        <w:rPr>
          <w:rFonts w:cs="Traditional Arabic" w:ascii="Singari" w:hAnsi="Singari"/>
          <w:sz w:val="20"/>
          <w:szCs w:val="20"/>
        </w:rPr>
        <w:t>vLj;jhsg;gl;ljhFk;.</w:t>
      </w:r>
      <w:r>
        <w:rPr>
          <w:rFonts w:cs="Arial" w:ascii="Singari" w:hAnsi="Singari"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glk; 4</w:t>
      </w:r>
    </w:p>
    <w:p>
      <w:pPr>
        <w:pStyle w:val="Normal"/>
        <w:bidi w:val="0"/>
        <w:jc w:val="center"/>
        <w:rPr>
          <w:rFonts w:ascii="Singari" w:hAnsi="Singari" w:cs="Arial"/>
          <w:sz w:val="42"/>
          <w:szCs w:val="42"/>
        </w:rPr>
      </w:pPr>
      <w:r>
        <w:rPr>
          <w:rFonts w:cs="Arial" w:ascii="Singari" w:hAnsi="Singari"/>
          <w:sz w:val="26"/>
          <w:szCs w:val="26"/>
        </w:rPr>
        <w:t>,uj;jf; Foha;fs;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02405" cy="1699260"/>
            <wp:effectExtent l="0" t="0" r="0" b="0"/>
            <wp:docPr id="6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  <w:sz w:val="20"/>
          <w:szCs w:val="20"/>
        </w:rPr>
        <w:t xml:space="preserve">glk; 4 : ,J&gt; ,jaj;jpd; Muk;g epiyiaAk; 'myf;fh" epiyapyhd rpRtpd; ,uj;jf; Foha;fisAk; tpsf;Fk; glk;. NkYk; rpRtpd; ntspj; Njhw;wKk; mjid %bAs;s ciwAk; NrHe;J ,uj;jf;fl;bNghy; mike; Js;sJ. </w:t>
      </w:r>
      <w:r>
        <w:rPr>
          <w:rFonts w:cs="Traditional Arabic" w:ascii="Singari" w:hAnsi="Singari"/>
          <w:sz w:val="20"/>
          <w:szCs w:val="20"/>
        </w:rPr>
        <w:t xml:space="preserve">fUrpRtpd; mjpfg;gbahd ,uj;j Xl;lk;jhd; ,jw;Ff; fhuzk;. (E}y;: </w:t>
      </w:r>
      <w:r>
        <w:rPr>
          <w:rFonts w:cs="Arial" w:ascii="Arial" w:hAnsi="Arial"/>
          <w:b/>
          <w:bCs/>
          <w:sz w:val="18"/>
          <w:szCs w:val="18"/>
        </w:rPr>
        <w:t xml:space="preserve">The Developing Hume </w:t>
      </w:r>
      <w:r>
        <w:rPr>
          <w:rFonts w:cs="Traditional Arabic" w:ascii="Singari" w:hAnsi="Singari"/>
          <w:sz w:val="20"/>
          <w:szCs w:val="20"/>
        </w:rPr>
        <w:t xml:space="preserve"> fUtpay;)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Singari" w:hAnsi="Singari"/>
          <w:sz w:val="20"/>
          <w:szCs w:val="20"/>
        </w:rPr>
        <w:t>gjpg;G 5 gf;fk; 65)</w:t>
      </w:r>
    </w:p>
    <w:p>
      <w:pPr>
        <w:pStyle w:val="Normal"/>
        <w:bidi w:val="0"/>
        <w:jc w:val="both"/>
        <w:rPr>
          <w:rFonts w:ascii="Singari" w:hAnsi="Singari" w:cs="Arial"/>
          <w:sz w:val="12"/>
          <w:szCs w:val="12"/>
          <w:lang w:val="en-US" w:eastAsia="en-US"/>
        </w:rPr>
      </w:pPr>
      <w:r>
        <w:rPr>
          <w:rFonts w:cs="Arial" w:ascii="Singari" w:hAnsi="Singa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865</wp:posOffset>
                </wp:positionH>
                <wp:positionV relativeFrom="paragraph">
                  <wp:posOffset>6350</wp:posOffset>
                </wp:positionV>
                <wp:extent cx="3781425" cy="14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75pt;margin-top: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,t;thwhf myf;fh vDk; thHj;ijapd; %d;W mHj;jq; fSk; ,e;j fhyfl;lj;jpYs;s rpRtpd; jd;ikfSld; xj;Jg; Nghfpd;wd.</w:t>
      </w:r>
    </w:p>
    <w:p>
      <w:pPr>
        <w:pStyle w:val="Normal"/>
        <w:bidi w:val="0"/>
        <w:jc w:val="center"/>
        <w:rPr>
          <w:rFonts w:ascii="Singari" w:hAnsi="Singari" w:cs="Arial"/>
          <w:sz w:val="32"/>
          <w:szCs w:val="32"/>
        </w:rPr>
      </w:pPr>
      <w:r>
        <w:rPr>
          <w:rFonts w:cs="Arial" w:ascii="Singari" w:hAnsi="Singari"/>
          <w:sz w:val="32"/>
          <w:szCs w:val="32"/>
        </w:rPr>
        <w:t xml:space="preserve">thapy; Nghl;L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Singari" w:hAnsi="Singari"/>
          <w:sz w:val="32"/>
          <w:szCs w:val="32"/>
        </w:rPr>
        <w:t>nky;yg;gl;l nghUs;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FHMdpYs;s tupirg;gb mLj;J tUtJ&gt;</w:t>
      </w:r>
      <w:r>
        <w:rPr>
          <w:rFonts w:cs="Traditional Arabic" w:ascii="Singari" w:hAnsi="Singari"/>
        </w:rPr>
        <w:t xml:space="preserve"> Ks;/fj; vDk; epiyahFk;. Ks;fj; vd;why; nky;yg;gl;l nghUs; vd;W mHj; jk;. xUtH&gt; Nfhe;Jj; Jz;L xd;iw vLj;J thapy; Nghl;L fbj;jhy; mjd; gpwF mjid&gt; Ks;fj; epiyapYs;s fU rpRTld; xg;gpl;Lg; ghHj;jhy; - Ks;/fj; epiyapYs;s fU&gt; thapy; Nghl;Lf; fbf;fg;gl;l nghUspd; tbtj;jpw;F xj;jp  Uf;fpwJ vd;fpd;w KbTf;Fj;jhd; tUthH. ,jw;Ff; fhu zk;&gt; fUr;rpRtpd; KJFj; jz;Lg;gFjp&gt; nky;yg;gl;l nghU spy; fhzg;gLk; gw;fspd; gjpTfSld; ngUk; msT xg;ghf ,Ug;gNj MFk;.</w:t>
      </w:r>
      <w:r>
        <w:rPr>
          <w:rFonts w:cs="Arial" w:ascii="Singari" w:hAnsi="Singari"/>
        </w:rPr>
        <w:t xml:space="preserve"> </w:t>
      </w:r>
      <w:r>
        <w:rPr>
          <w:rStyle w:val="FootnoteCharacters"/>
          <w:rStyle w:val="FootnoteAnchor"/>
          <w:rFonts w:cs="Arial" w:ascii="Singari" w:hAnsi="Singari"/>
        </w:rPr>
        <w:footnoteReference w:id="6"/>
      </w:r>
      <w:r>
        <w:rPr>
          <w:rFonts w:cs="Arial" w:ascii="Singari" w:hAnsi="Singari"/>
        </w:rPr>
        <w:t xml:space="preserve"> tiu glk; 5 - 6 Ig; ghHf;fTk;)</w:t>
      </w:r>
      <w:r>
        <w:rPr>
          <w:rFonts w:cs="Traditional Arabic" w:ascii="Singari" w:hAnsi="Singari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32"/>
          <w:szCs w:val="32"/>
        </w:rPr>
      </w:pPr>
      <w:r>
        <w:rPr>
          <w:rFonts w:cs="Arial" w:ascii="Singari" w:hAnsi="Singari"/>
          <w:sz w:val="32"/>
          <w:szCs w:val="32"/>
        </w:rPr>
        <w:t>glk; - 5</w:t>
      </w:r>
    </w:p>
    <w:p>
      <w:pPr>
        <w:pStyle w:val="Normal"/>
        <w:bidi w:val="0"/>
        <w:jc w:val="center"/>
        <w:rPr>
          <w:rFonts w:ascii="Singari" w:hAnsi="Singari" w:cs="Arial"/>
        </w:rPr>
      </w:pPr>
      <w:r>
        <w:rPr>
          <w:lang w:val="en-US" w:eastAsia="en-US"/>
        </w:rPr>
        <w:drawing>
          <wp:inline distT="0" distB="0" distL="0" distR="0">
            <wp:extent cx="2893060" cy="321310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Traditional Arabic"/>
          <w:b/>
          <w:b/>
          <w:bCs/>
          <w:sz w:val="22"/>
          <w:szCs w:val="22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glk; 5 : </w:t>
      </w:r>
      <w:r>
        <w:rPr>
          <w:rFonts w:cs="Arial" w:ascii="Singari" w:hAnsi="Singari"/>
          <w:sz w:val="22"/>
          <w:szCs w:val="22"/>
        </w:rPr>
        <w:t>Ks;/fh epiyapYs;s - 28 ehl;fNs Md fUtpd; Nghl;Nlhitj;jhd; ,q;F fhz;fpwPHfs;. ,e;jf; fU rpRtpd;epiy&gt; thapy; Nghl;L nky;yg;gLk; Nfhe;Jf;F xg;ghf cs;sJ. Vnddpy; fU rpRtpd; KJFj;jz;Lg; gFjpapy; cs;s gjpTfs;&gt;thapy; Nghl;L nky;yg;gLk;-gw;fs; gjpe;j milahsq;fSld; ngUk;msT xg;ghf ,Uf;fpwJ.</w:t>
      </w:r>
      <w:r>
        <w:rPr>
          <w:rFonts w:cs="Traditional Arabic" w:ascii="Singari" w:hAnsi="Singari"/>
          <w:sz w:val="22"/>
          <w:szCs w:val="22"/>
        </w:rPr>
        <w:t xml:space="preserve"> (E}y;: </w:t>
      </w:r>
      <w:r>
        <w:rPr>
          <w:rFonts w:cs="Arial" w:ascii="Arial" w:hAnsi="Arial"/>
          <w:b/>
          <w:bCs/>
          <w:sz w:val="18"/>
          <w:szCs w:val="18"/>
        </w:rPr>
        <w:t>The Developing Humen.</w:t>
      </w:r>
      <w:r>
        <w:rPr>
          <w:rFonts w:cs="Traditional Arabic" w:ascii="Singari" w:hAnsi="Singari"/>
          <w:sz w:val="20"/>
          <w:szCs w:val="20"/>
        </w:rPr>
        <w:t xml:space="preserve"> </w:t>
      </w:r>
      <w:r>
        <w:rPr>
          <w:rFonts w:cs="Traditional Arabic" w:ascii="Singari" w:hAnsi="Singari"/>
          <w:sz w:val="22"/>
          <w:szCs w:val="22"/>
        </w:rPr>
        <w:t xml:space="preserve">Gjpg;G 5 gf;fk; 82 </w:t>
      </w:r>
      <w:r>
        <w:rPr>
          <w:rFonts w:cs="Arial" w:ascii="Arial" w:hAnsi="Arial"/>
          <w:b/>
          <w:bCs/>
          <w:sz w:val="18"/>
          <w:szCs w:val="18"/>
        </w:rPr>
        <w:t xml:space="preserve">From professor Hideo Nishimura,  Kyoto University, Kyoto, Japan) </w:t>
      </w:r>
    </w:p>
    <w:p>
      <w:pPr>
        <w:pStyle w:val="Normal"/>
        <w:bidi w:val="0"/>
        <w:jc w:val="center"/>
        <w:rPr>
          <w:rFonts w:ascii="Singari" w:hAnsi="Singari" w:cs="Traditional Arabic"/>
          <w:b/>
          <w:b/>
          <w:bCs/>
          <w:sz w:val="14"/>
          <w:szCs w:val="14"/>
          <w:lang w:val="en-US" w:eastAsia="en-US"/>
        </w:rPr>
      </w:pPr>
      <w:r>
        <w:rPr>
          <w:rFonts w:cs="Traditional Arabic" w:ascii="Singari" w:hAnsi="Singari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335</wp:posOffset>
                </wp:positionH>
                <wp:positionV relativeFrom="paragraph">
                  <wp:posOffset>26035</wp:posOffset>
                </wp:positionV>
                <wp:extent cx="3855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65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le;j gjpdhd;F E}w;whz;LfSf;F Kd;G ,tw;iwnay; yhk; K`k;kJ egp(]y;) mtHfs; vg;gb Rakhf mwpe;jpUf;f KbAk;? mwptpay; ty;YdHfNs$l ,j;jifa mwptpay; El; gq;fisf; fz;Lgpbf;Fk; msTf;F Kd;NdwpapUg;gJ&gt; gpe;ija fhyj;jpy;jhd;. mJTk; Gjpa Gjpa rhjdq;fisAk; etPd Ez;Nzhf;fpf; fUtpiaAk; gad;gLj;jpj;jhd; ,e;j cz;ik fisf; fz;Lgpbj;jhHfs;. Ke;ija E}w;whz;Lfspy; mg;gbg; gl;l fUtpfs; vJTk; fpilahJ!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center"/>
        <w:rPr>
          <w:rFonts w:ascii="Singari" w:hAnsi="Singari" w:cs="Traditional Arabic"/>
          <w:sz w:val="36"/>
          <w:szCs w:val="36"/>
        </w:rPr>
      </w:pPr>
      <w:r>
        <w:rPr>
          <w:rFonts w:cs="Traditional Arabic" w:ascii="Singari" w:hAnsi="Singari"/>
          <w:sz w:val="36"/>
          <w:szCs w:val="36"/>
        </w:rPr>
        <w:t>glk; - 6</w:t>
      </w:r>
    </w:p>
    <w:p>
      <w:pPr>
        <w:pStyle w:val="Style13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34105" cy="3634740"/>
            <wp:effectExtent l="0" t="0" r="0" b="0"/>
            <wp:docPr id="10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  <w:sz w:val="20"/>
          <w:szCs w:val="20"/>
        </w:rPr>
        <w:t xml:space="preserve">glk; 6 : Ks;/fh epiyapYs;s fUtpd; KJFj;jz;Lg; gFjpiaAk; thapy; nky;yg;gl;l nghUisAk; xg;GNehf;Fk;nghOJ mt;tpuz;bw;Fk; kj;jpapy; ,uz;L tpjj;jpy; xw;Wik ,Ug;gijf; fhzyhk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 w:val="18"/>
          <w:szCs w:val="18"/>
        </w:rPr>
        <w:t xml:space="preserve">   </w:t>
      </w:r>
      <w:r>
        <w:rPr>
          <w:rFonts w:cs="Arial" w:ascii="Singari" w:hAnsi="Singari"/>
          <w:sz w:val="20"/>
          <w:szCs w:val="20"/>
        </w:rPr>
        <w:t xml:space="preserve">xd;W: Ks;/fh epiyapYs;s fU gw;wpa tiuglk;. ,q;Nf fUtpd; KJFj; jz;Lg;gFjp&gt; gw;fs; gjpe;j milahsq;fSld; xg;ghf ,Ug; gij ehk; fhzyhk;. </w:t>
      </w:r>
      <w:r>
        <w:rPr>
          <w:rFonts w:cs="Traditional Arabic" w:ascii="Singari" w:hAnsi="Singari"/>
          <w:sz w:val="20"/>
          <w:szCs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The Developing Humen.</w:t>
      </w:r>
      <w:r>
        <w:rPr>
          <w:rFonts w:cs="Traditional Arabic" w:ascii="Singari" w:hAnsi="Singari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Moore And Persaud </w:t>
      </w:r>
      <w:r>
        <w:rPr>
          <w:rFonts w:cs="Traditional Arabic" w:ascii="Singari" w:hAnsi="Singari"/>
          <w:sz w:val="20"/>
          <w:szCs w:val="20"/>
        </w:rPr>
        <w:t xml:space="preserve"> Gjpg;G 5 gf;fk; 79)</w:t>
      </w:r>
    </w:p>
    <w:p>
      <w:pPr>
        <w:pStyle w:val="Normal"/>
        <w:bidi w:val="0"/>
        <w:jc w:val="both"/>
        <w:rPr>
          <w:rFonts w:ascii="Singari" w:hAnsi="Singari" w:cs="Traditional Arabic"/>
          <w:sz w:val="20"/>
          <w:szCs w:val="20"/>
        </w:rPr>
      </w:pPr>
      <w:r>
        <w:rPr>
          <w:rFonts w:cs="Traditional Arabic" w:ascii="Singari" w:hAnsi="Singari"/>
          <w:sz w:val="20"/>
          <w:szCs w:val="20"/>
        </w:rPr>
        <w:t>,uz;L: thapy; Nghl;L nky;yg;gl;l Rtpq;fj; Jz;bd; Nghl;Nlh</w:t>
      </w:r>
    </w:p>
    <w:p>
      <w:pPr>
        <w:pStyle w:val="Normal"/>
        <w:bidi w:val="0"/>
        <w:jc w:val="center"/>
        <w:rPr>
          <w:rFonts w:ascii="Singari" w:hAnsi="Singari" w:cs="Traditional Arabic"/>
          <w:sz w:val="34"/>
          <w:szCs w:val="34"/>
        </w:rPr>
      </w:pPr>
      <w:r>
        <w:rPr>
          <w:rFonts w:cs="Traditional Arabic" w:ascii="Singari" w:hAnsi="Singari"/>
          <w:sz w:val="34"/>
          <w:szCs w:val="34"/>
        </w:rPr>
        <w:t>etPd mwptpaYld; xg;gpLk; nghOJ ..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`hk; kw;Wk; yPd;N`hf; </w:t>
      </w:r>
      <w:r>
        <w:rPr>
          <w:rFonts w:cs="Arial" w:ascii="Arial" w:hAnsi="Arial"/>
          <w:b/>
          <w:bCs/>
          <w:sz w:val="20"/>
          <w:szCs w:val="20"/>
        </w:rPr>
        <w:t xml:space="preserve">(Hamm And Leeuwnhock) </w:t>
      </w:r>
      <w:r>
        <w:rPr>
          <w:rFonts w:cs="Traditional Arabic" w:ascii="Singari" w:hAnsi="Singari"/>
        </w:rPr>
        <w:t xml:space="preserve">Mfpa ,UtUk;jhd;&gt;cyfpy; Kjd; Kjyhf etPd Ez;Nzhf;fpiag; gad;gLj;jp kdpj tpe;J mZitf; </w:t>
      </w:r>
      <w:r>
        <w:rPr>
          <w:rFonts w:cs="Arial" w:ascii="Arial" w:hAnsi="Arial"/>
          <w:b/>
          <w:bCs/>
          <w:sz w:val="20"/>
          <w:szCs w:val="20"/>
        </w:rPr>
        <w:t xml:space="preserve">(Spermatozooa) </w:t>
      </w:r>
      <w:r>
        <w:rPr>
          <w:rFonts w:cs="Traditional Arabic" w:ascii="Singari" w:hAnsi="Singari"/>
        </w:rPr>
        <w:t xml:space="preserve">fz;L gpbj;j mwptpay; epGzHfs; MtH. ,J ele;jJ 1677 Mk; Mz;by;! (mjhtJ&gt; K`k;kJ egp (]y;) mtHfsJ fhyj; jpypUe;J RkhH Mapuk; Mz;LfSf;Fg; gpwF) mjw;F Kd;dH ,t;tpU mwptpay; epGzHfSk; - xNuxU kdpj tpe;jZ&gt; kdp jid cUthf;f ty;y kpfkpfr; rpwpa nghUisj; jhq;fpAs; sJ vd;Wk; mJ&gt; ngz;zpd; ,dg;ngUf;fg; </w:t>
      </w:r>
      <w:r>
        <w:rPr>
          <w:rStyle w:val="FootnoteCharacters"/>
          <w:rStyle w:val="FootnoteAnchor"/>
          <w:rFonts w:cs="Traditional Arabic" w:ascii="Singari" w:hAnsi="Singari"/>
          <w:sz w:val="28"/>
          <w:szCs w:val="28"/>
        </w:rPr>
        <w:footnoteReference w:id="7"/>
      </w:r>
      <w:r>
        <w:rPr>
          <w:rFonts w:cs="Traditional Arabic" w:ascii="Singari" w:hAnsi="Singari"/>
        </w:rPr>
        <w:t>ghijapy; nrYj; jg;gl;lTld; gbg;gbahf tsHr;rp milfpwJ vd;Wk; jg;Ge; jtWkhfg; Gupe;J itj;jpUe;jhHfs;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NguhrpupaH Nfj; vy; %H </w:t>
      </w:r>
      <w:r>
        <w:rPr>
          <w:rFonts w:cs="Arial" w:ascii="Arial" w:hAnsi="Arial"/>
          <w:b/>
          <w:bCs/>
          <w:sz w:val="20"/>
          <w:szCs w:val="20"/>
        </w:rPr>
        <w:t>(Keith L Moore)</w:t>
      </w:r>
      <w:r>
        <w:rPr>
          <w:rFonts w:cs="Arial" w:ascii="Singari" w:hAnsi="Singari"/>
        </w:rPr>
        <w:t>&gt; clw;$W kw;Wk; fUtpay; Jiwfspy; cyfshtpa</w:t>
      </w:r>
      <w:r>
        <w:rPr>
          <w:rFonts w:cs="Traditional Arabic" w:ascii="Singari" w:hAnsi="Singari"/>
        </w:rPr>
        <w:t xml:space="preserve"> Gfo;ngw;w epGzH MthH. mtHjhd;&gt; </w:t>
      </w:r>
      <w:r>
        <w:rPr>
          <w:rFonts w:cs="Arial" w:ascii="Arial" w:hAnsi="Arial"/>
          <w:b/>
          <w:bCs/>
          <w:sz w:val="20"/>
          <w:szCs w:val="20"/>
        </w:rPr>
        <w:t xml:space="preserve">The Developing Humen </w:t>
      </w:r>
      <w:r>
        <w:rPr>
          <w:rFonts w:cs="Arial" w:ascii="Singari" w:hAnsi="Singari"/>
        </w:rPr>
        <w:t>vDk; E}ypd; MrpupaH.</w:t>
      </w:r>
      <w:r>
        <w:rPr>
          <w:rFonts w:cs="Traditional Arabic" w:ascii="Singari" w:hAnsi="Singari"/>
        </w:rPr>
        <w:t xml:space="preserve"> ,e; E}y;&gt;RkhH vl;L nkhopfspy; nkhopngaHf;fg;gl;Ls;sJ. NkYk; </w:t>
      </w:r>
      <w:r>
        <w:rPr>
          <w:rFonts w:cs="Arial" w:ascii="Singari" w:hAnsi="Singari"/>
        </w:rPr>
        <w:t>mwptpay; Jiwapy; Kf;fpa %yhjhukhfj; jpfo;fpwJ. jdp nahU kdpjH vOjpa kpfr;rpwe;j E}y; vd;W mnkupf;f rpwg;Gf; FO %yk; ,e;E}y; NjHT nra;ag;gl;Ls;sJ. NguhrpupaH %H&gt; fdlh ehl;bd; nlhuhz;Nlh gy;fiyfofj;jpy;</w:t>
      </w:r>
      <w:r>
        <w:rPr>
          <w:rFonts w:cs="Arial" w:ascii="Arial" w:hAnsi="Arial"/>
          <w:b/>
          <w:bCs/>
          <w:sz w:val="20"/>
          <w:szCs w:val="20"/>
        </w:rPr>
        <w:t xml:space="preserve"> (Univer sity Of Toronto</w:t>
      </w:r>
      <w:r>
        <w:rPr>
          <w:rFonts w:cs="Traditional Arabic" w:ascii="Singari" w:hAnsi="Singari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Canada) </w:t>
      </w:r>
      <w:r>
        <w:rPr>
          <w:rFonts w:cs="Arial" w:ascii="Singari" w:hAnsi="Singari"/>
        </w:rPr>
        <w:t xml:space="preserve">clw;$W kw;Wk; fUtpay; Jiwfspy; Nguh rpupauhf cs;shH. mq;Nf mtH&gt; kUj;Jtf; fy;Y}upapy; mbg; gil mwptpay; El;gq;fspd; cjtp ,af;feH gjtpiaAk; tfpj;Js;shH. NkYk; clyikg;gpay; Jiwj;jiytuhf 8 Mz;L gzpGupe;Js;shH. NkYk; 1984 Mk; Mz;L fdlhtpy; clyikg;gpay; Jiwapy; toq;fg;gl;l rpwg;Gkpf;f tpUijg; ngw;Ws;shH. ,J </w:t>
      </w:r>
      <w:r>
        <w:rPr>
          <w:rFonts w:cs="Arial" w:ascii="Arial" w:hAnsi="Arial"/>
          <w:b/>
          <w:bCs/>
          <w:sz w:val="20"/>
          <w:szCs w:val="20"/>
        </w:rPr>
        <w:t xml:space="preserve">J.C.B. </w:t>
      </w:r>
      <w:r>
        <w:rPr>
          <w:rFonts w:cs="Arial" w:ascii="Singari" w:hAnsi="Singari"/>
        </w:rPr>
        <w:t xml:space="preserve">tpUJ vd;W miof;fg;gLfpwJ. </w:t>
      </w:r>
      <w:r>
        <w:rPr>
          <w:rFonts w:cs="Arial" w:ascii="Arial" w:hAnsi="Arial"/>
          <w:b/>
          <w:bCs/>
          <w:sz w:val="20"/>
          <w:szCs w:val="20"/>
        </w:rPr>
        <w:t>Cana da Association Of Anatomists</w:t>
      </w:r>
      <w:r>
        <w:rPr>
          <w:rFonts w:cs="Traditional Arabic" w:ascii="Singari" w:hAnsi="Singari"/>
          <w:sz w:val="30"/>
          <w:szCs w:val="30"/>
        </w:rPr>
        <w:t xml:space="preserve"> </w:t>
      </w:r>
      <w:r>
        <w:rPr>
          <w:rFonts w:cs="Traditional Arabic" w:ascii="Singari" w:hAnsi="Singari"/>
        </w:rPr>
        <w:t xml:space="preserve">vDk; mikg;gpd; rhHgpy; toq; fg;gLk; kpf caupa tpUjhFk; ,J. ,d;Dk; fdl - mnkupf;f clw;$W ,ay; epGzHfspd; $l;likg;G&gt; capupay; tpQ;Qhd El;gq;fs; $l;likg;G Nghd;w gy cyfshtpa epWtdq; fspd; ,af;FeuhfTk; mtH nghWg;G tfpj;Js;shH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>1981 Mk; Mz;by; rt+jp mNugpah jk;khk; khefupy; Voh tJ kUj;Jt khehL eilngw;w nghOJ NguhrpupaH %H</w:t>
      </w:r>
      <w:r>
        <w:rPr>
          <w:rFonts w:cs="Arial" w:ascii="Singari" w:hAnsi="Singari"/>
        </w:rPr>
        <w:t xml:space="preserve">&gt; $wp dhH: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''kdpjf; fU tsHr;rp gw;wp FHMdpy; vLj;Jiuf;fg;gl;Ls;s tptuq;fisj; njspTgLj;Jtjw;F cjtp nra;Ak; ghf;fpak; ngw;wJ Fwpj;J ehd; ngupJk; kfpo;r;rp milfpNwd;. kdpjf; fU tsHr;rp njhlHghf vLj;Jiuf;fg;gl;l ,e;j tp\aq;fs;&gt; my;yh`;tplk; ,Ue;J t`p %ykhfj;jhd; K`k;kJ (]y;) mtHfSf;Ff; fpilj;jpUf;f Ntz;Lk; vd;gJ vdf;Fj; njsp thdJ. Vnddpy; mtHfSf;Fg; gy E}w;whz;LfSf;Fg; gpwF jhd; ,e;j mwptpay; El;gq;fnsy;yhk; fz;gpbf;fg;gl;ld. ,J&gt; K`k;kJ egp (]y;) mtHfs; my;yh`;tpd; J}jHjhd; vd;gij ep&amp;gpf;fpwJ. </w:t>
      </w:r>
      <w:r>
        <w:rPr>
          <w:rStyle w:val="FootnoteCharacters"/>
          <w:rStyle w:val="FootnoteAnchor"/>
          <w:rFonts w:cs="Arial" w:ascii="Singari" w:hAnsi="Singari"/>
        </w:rPr>
        <w:footnoteReference w:id="8"/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>,e;j mbg;gilapy; NguhrpupaH %H mtHfsplk; ,g;gb xU Nfs;tp Nfl;fg;gl;lJ: 'jpUf;FHMd; my;yh`;tpd; thf;F jhd; vd;W ePq;fs; ek;GfpwPHfsh? "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%H gjpyspj;jhH: ',jid Vw;Wf;nfhs;tjpy; vdf;F ve;jf; f\;lKk; fpilahJ" </w:t>
      </w:r>
      <w:r>
        <w:rPr>
          <w:rFonts w:cs="Traditional Arabic" w:ascii="Singari" w:hAnsi="Singari"/>
        </w:rPr>
        <w:t xml:space="preserve"> (,Jjhd; cz;ik tPbNah Nf]l;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Traditional Arabic" w:ascii="Singari" w:hAnsi="Singari"/>
        </w:rPr>
        <w:t xml:space="preserve">,d;ndhU khehl;by; NguhrpupaH %H $wpdhH: 'kdpjf; fUtpd; fhyfl;lq;fs; njsptw;witahf cs;sd. fhuzk; vd;dntdpy;&gt; fU&gt; gbg;gbahf tsHe;J tUk;NghJ epfOk; njhlHr;rpahd epiykhw;wq;fNs fhuzkhFk;. mjdhy; jpUf; FHMdpYk; `jP]pYk; ,lk;ngw;Ws;s nrhw;fisg; gad;gLj;jp (fU tsHr;rpia) tifg;gLj;Jk; GjpanjhU Kiwapid Vw; gLj;jyhNk vd;nwhU fUj;J Kd;itf;fg;gLfpwJ. ,e;jf; fUj;J vspjhdJ&gt; gad;kpf;fJ (my;yJ xUq;fpize;jJ) MFk;. NkYk; fU tsHr;rp njhlHghf jw;NghJs;s fUj;J fSld; xj;Jtuf;$baJk; MF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fle;j ehd;fhz;Lfspy; Nkw;nfhs;sg;gl;l - mjhtJ&gt; FHMd; `jP]py; nrhy;yg;gl;l tp\aq;fspd; mbg;gilapy; Nkw;nfhs;sg;gl;l Mokhd Ma;Tfs; %yk;&gt; kdpjf;fU gw;wp tifg;gLj;Jk; Gjpa Kiw fz;Lgpbj;Js;sJ. mJ&gt; fp.gp. 7 Mk; E}w;whz;by; gjpthfpAs;s tptuq;fSld; xg;gpl;lhy; kpf Tk; jpifg;ig Vw;gLj;jf;$bajhf cs;sJ.   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Traditional Arabic" w:ascii="Singari" w:hAnsi="Singari"/>
        </w:rPr>
        <w:t xml:space="preserve">mNjNeuj;jpy; fU njhlHghd mwptpaYf;F mbj;jsk; mikj;jtuhd mup];lhby;&gt; fp. K. ehd;fhk; E}w;whz;by; NfhopKl;ilia itj;J elj;jpa Ma;Tfspd; %yk; - Nfhop apd; tpe;J&gt; gy fl;lq;fspy; tsHe;J tUfpwJ vd;W fz;L gpbj;jhH. MdhYk; ,e;jf; fhyfl;lq;fisf; Fwpj;J ve;j tptuq;fisAk; mtH Kd;itf;ftpy;iy. fUtpay; tuyhw;wpy; ,Ue;J mwpe;J nfhs;sg;gl;lJ Nghd;Nw kdpjf; fUtpd; tsHr;rp epiyfs; gw;wpAk; tifg;gLj;jy; gw;wpAk; - 20 Mk; E}w;whz;L tiuapy; kpff; FiwthfNt mwpag;gl;Ls;sJ. ,jd; fhuzj;jhy; kdpjf;fU gw;wp jpUf;FHMdpy; vLj;J iuf;fg;gl;l tHzid&gt; Vohk; E}w;whz;by; fz;Lgpbf;fg;gl;l mwptpay; El;gq;fis mbg;gilahff;nfhz;L mikag; ngw;w jhf Mf KbahJ. vdNt mwpTg;g+Htkhfj; njupa tUtJ vd;dntdpy;&gt; ,e;j tHzidfs; uPjpapyhd tpsf;fk;&gt; my; yh`;tplk; ,Ue;J t`papd; %yk;jhd; K`k;kJ egp (]y;) mtHfSf;F mUsg;gl;Ls;sJ&gt;. ,e;j tptuq;fis egpatH fNs Rakhf njupe;jpUf;f KbahJ vd;W njupa tUfpwJ. Vnddpy; mtHfs; vOjg;gbf;fj; njupahj (ck;kp) kdpjuhf ,Ue;jhHfs;. mwptpay; uPjpapyhd gapw;rpiag; ngWk; vt;tpj khd trjpAk; mtHfsplk; ,Ue;jjpy;iy" (,Jjhd; cz;ik tPbNah Nfrl;) </w:t>
      </w:r>
    </w:p>
    <w:p>
      <w:pPr>
        <w:pStyle w:val="Normal"/>
        <w:bidi w:val="0"/>
        <w:jc w:val="center"/>
        <w:rPr>
          <w:rFonts w:ascii="Singari" w:hAnsi="Singari" w:cs="Traditional Arabic"/>
          <w:sz w:val="40"/>
          <w:szCs w:val="40"/>
        </w:rPr>
      </w:pPr>
      <w:r>
        <w:rPr>
          <w:rFonts w:cs="Traditional Arabic" w:ascii="Singari" w:hAnsi="Singari"/>
          <w:sz w:val="40"/>
          <w:szCs w:val="40"/>
        </w:rPr>
        <w:t xml:space="preserve">2 - FHMDk; kiyfSk;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Earth -</w:t>
      </w:r>
      <w:r>
        <w:rPr>
          <w:rFonts w:cs="Traditional Arabic" w:ascii="Singari" w:hAnsi="Singari"/>
        </w:rPr>
        <w:t xml:space="preserve"> g+kp </w:t>
      </w:r>
      <w:r>
        <w:rPr>
          <w:rFonts w:cs="Arial" w:ascii="Singari" w:hAnsi="Singari"/>
        </w:rPr>
        <w:t>vd;W xU E}y; cs;sJ. ,e;E}y;jhd;&gt; cyfpy; gy;NtW gy;fiyf;fofq;fspy; mbg;gil %yhjhukhff; fU jg;gLfpwJ. ,ij vOjpa ,uz;L MrpupaHfspy;&gt; NguhrupupaH /gpuhq; gpu];(</w:t>
      </w:r>
      <w:r>
        <w:rPr>
          <w:rFonts w:cs="Arial" w:ascii="Arial" w:hAnsi="Arial"/>
          <w:b/>
          <w:bCs/>
          <w:sz w:val="20"/>
          <w:szCs w:val="20"/>
        </w:rPr>
        <w:t xml:space="preserve">Professor Emeritus Frank Press) </w:t>
      </w:r>
      <w:r>
        <w:rPr>
          <w:rFonts w:cs="Arial" w:ascii="Singari" w:hAnsi="Singari"/>
        </w:rPr>
        <w:t xml:space="preserve">vd;gtH xUtH. ,tH&gt; mnkupf;f Kd;dhs; mjpgH [pk;kp fhHl;lupd; mwptpay; MNyhrfuhf ,Ue;Js;shH. gpwF 12 Mz;Lfs; mnkupf;fhtpy; cs;s </w:t>
      </w:r>
      <w:r>
        <w:rPr>
          <w:rFonts w:cs="Arial" w:ascii="Arial" w:hAnsi="Arial"/>
          <w:b/>
          <w:bCs/>
          <w:sz w:val="20"/>
          <w:szCs w:val="20"/>
        </w:rPr>
        <w:t xml:space="preserve">(Academy of Science) </w:t>
      </w:r>
      <w:r>
        <w:rPr>
          <w:rFonts w:cs="Arial" w:ascii="Singari" w:hAnsi="Singari"/>
        </w:rPr>
        <w:t xml:space="preserve">Njrpa tpQ;Qhd Muha;r;rpf; $lj;jpd; jiytuhfTk; gjtp tfpj;Js;shH. ,e;E}ypy; Nguh rpupaH /gpuhq; gpu]; $WfpwhH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Po;Nehf;fpa NtHfs; kiyfSf;F cz;L. </w:t>
      </w:r>
      <w:r>
        <w:rPr>
          <w:rStyle w:val="FootnoteCharacters"/>
          <w:rStyle w:val="FootnoteAnchor"/>
          <w:rFonts w:cs="Arial" w:ascii="Singari" w:hAnsi="Singari"/>
        </w:rPr>
        <w:footnoteReference w:id="9"/>
      </w:r>
      <w:r>
        <w:rPr>
          <w:rFonts w:cs="Arial" w:ascii="Singari" w:hAnsi="Singari"/>
        </w:rPr>
        <w:t xml:space="preserve"> mit g+kp apDs; Mog;gFjpfspy; Gije;jpUf;fpd;wd. gpwF kiyfSf;F XH tbtikg;G cs;sJ. KisfSf;F xg;ghd tbtikg; ghf mJ cs;sJ. (ghHf;f: glq;fs; 7&gt; 8&gt; 9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kiyfisg; gw;wpa jpUf;FHMdpd; tHzid ,t;thWjhd; mike;Js;sJ. caHTk; Nkd;ikAk; kpf;f my;yh`; jpUf; FHMdpy; $Wfpw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ehk; g+kpia tpupg;ghf Mf;ftpy;iyah? NkYk; kiyfis Kisfshf Mf;ftpy;iyah?" (78 : 6 - 7)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glk; - 7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2286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  <w:sz w:val="22"/>
          <w:szCs w:val="22"/>
        </w:rPr>
        <w:t xml:space="preserve">glk; 7: g+kpapd; Nkw;gwg;Gf;Ff; fPNo Mokhf ePOk; NtHfs; kiy fSf;F cs;sd.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Singari" w:hAnsi="Singari"/>
          <w:sz w:val="22"/>
          <w:szCs w:val="22"/>
        </w:rPr>
        <w:t>E}y;:</w:t>
      </w:r>
      <w:r>
        <w:rPr>
          <w:rFonts w:cs="Arial" w:ascii="Singari" w:hAnsi="Singari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Earth,  Press And Siever </w:t>
      </w:r>
      <w:r>
        <w:rPr>
          <w:rFonts w:cs="Arial" w:ascii="Singari" w:hAnsi="Singari"/>
          <w:sz w:val="22"/>
          <w:szCs w:val="22"/>
        </w:rPr>
        <w:t xml:space="preserve"> gf;fk; 413)</w:t>
      </w:r>
    </w:p>
    <w:p>
      <w:pPr>
        <w:pStyle w:val="Normal"/>
        <w:bidi w:val="0"/>
        <w:jc w:val="center"/>
        <w:rPr>
          <w:rFonts w:ascii="Singari" w:hAnsi="Singari" w:cs="Arial"/>
          <w:sz w:val="32"/>
          <w:szCs w:val="32"/>
        </w:rPr>
      </w:pPr>
      <w:r>
        <w:rPr>
          <w:rFonts w:cs="Arial" w:ascii="Singari" w:hAnsi="Singari"/>
          <w:sz w:val="32"/>
          <w:szCs w:val="32"/>
        </w:rPr>
        <w:t>glk; - 8</w:t>
      </w:r>
    </w:p>
    <w:p>
      <w:pPr>
        <w:pStyle w:val="Style13"/>
        <w:rPr/>
      </w:pPr>
      <w:hyperlink r:id="rId14" w:tgtFrame="Figure8">
        <w:r>
          <mc:AlternateContent>
            <mc:Choice Requires="wps"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page">
                    <wp:posOffset>3810</wp:posOffset>
                  </wp:positionH>
                  <wp:positionV relativeFrom="paragraph">
                    <wp:posOffset>1735455</wp:posOffset>
                  </wp:positionV>
                  <wp:extent cx="4089400" cy="635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56.4pt;margin-top:136.65pt;width:0pt;height:0pt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</w:rPr>
          <w:t xml:space="preserve">                </w:t>
        </w:r>
        <w:r>
          <w:rPr>
            <w:rStyle w:val="InternetLink"/>
            <w:color w:val="0000FF"/>
            <w:lang w:val="en-US" w:eastAsia="en-US"/>
          </w:rPr>
          <w:drawing>
            <wp:inline distT="0" distB="0" distL="0" distR="0">
              <wp:extent cx="2578735" cy="1298575"/>
              <wp:effectExtent l="0" t="0" r="0" b="0"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4" t="-28" r="-14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8735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jc w:val="both"/>
        <w:rPr>
          <w:rFonts w:cs="Arial"/>
        </w:rPr>
      </w:pPr>
      <w:r>
        <w:rPr>
          <w:rFonts w:eastAsia="Singari" w:cs="Singari" w:ascii="Singari" w:hAnsi="Singari"/>
          <w:sz w:val="12"/>
          <w:szCs w:val="12"/>
        </w:rPr>
        <w:t xml:space="preserve">   </w:t>
      </w:r>
    </w:p>
    <w:p>
      <w:pPr>
        <w:pStyle w:val="Normal"/>
        <w:bidi w:val="0"/>
        <w:jc w:val="both"/>
        <w:rPr>
          <w:rFonts w:ascii="Singari" w:hAnsi="Singari" w:cs="Arial"/>
          <w:sz w:val="22"/>
          <w:szCs w:val="22"/>
        </w:rPr>
      </w:pPr>
      <w:r>
        <w:rPr>
          <w:rFonts w:cs="Arial" w:ascii="Singari" w:hAnsi="Singari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Singari" w:hAnsi="Singari"/>
          <w:sz w:val="22"/>
          <w:szCs w:val="22"/>
        </w:rPr>
        <w:t xml:space="preserve">glk; 8: jpl;lkply; gpupT&gt; Kisfisg; NghYs;s kiyfs;. G+kpf; Ff; fPNo Mokhfg; Gije;Js;s NtHfs; mk;kiyfSf;F  cs; sd.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Singari" w:hAnsi="Singari"/>
          <w:sz w:val="22"/>
          <w:szCs w:val="22"/>
        </w:rPr>
        <w:t>E}y;:</w:t>
      </w:r>
      <w:r>
        <w:rPr>
          <w:rFonts w:cs="Arial" w:ascii="Singari" w:hAnsi="Singari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natomy Oh The Earth,  Cailleux </w:t>
      </w:r>
      <w:r>
        <w:rPr>
          <w:rFonts w:cs="Arial" w:ascii="Singari" w:hAnsi="Singari"/>
          <w:sz w:val="22"/>
          <w:szCs w:val="22"/>
        </w:rPr>
        <w:t xml:space="preserve"> gf;fk; 220)</w:t>
      </w:r>
    </w:p>
    <w:p>
      <w:pPr>
        <w:pStyle w:val="Normal"/>
        <w:bidi w:val="0"/>
        <w:jc w:val="center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</w:r>
    </w:p>
    <w:p>
      <w:pPr>
        <w:pStyle w:val="Normal"/>
        <w:bidi w:val="0"/>
        <w:jc w:val="center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</w:r>
    </w:p>
    <w:p>
      <w:pPr>
        <w:pStyle w:val="Normal"/>
        <w:bidi w:val="0"/>
        <w:jc w:val="center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  <w:t>glk; - 9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88105" cy="1360805"/>
            <wp:effectExtent l="0" t="0" r="0" b="0"/>
            <wp:docPr id="14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  <w:sz w:val="20"/>
          <w:szCs w:val="20"/>
        </w:rPr>
        <w:t xml:space="preserve">   </w:t>
      </w:r>
      <w:r>
        <w:rPr>
          <w:rFonts w:cs="Arial" w:ascii="Singari" w:hAnsi="Singari"/>
        </w:rPr>
        <w:t xml:space="preserve">glk; 9: kiyfs;&gt; jkJ Mokhd NtHfspd; fhuzj;jhy; Njhw;wj;jpy; KisfSf;F vt;thW xg;ghfpd;wd vd;gij ,e;jg;glk; tpsf;FfpwJ!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Singari" w:hAnsi="Singari"/>
        </w:rPr>
        <w:t>E}y;:</w:t>
      </w:r>
      <w:r>
        <w:rPr>
          <w:rFonts w:cs="Arial" w:ascii="Singari" w:hAnsi="Singari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arth Science, Tarbuuck And Lutgens) </w:t>
      </w:r>
    </w:p>
    <w:p>
      <w:pPr>
        <w:pStyle w:val="Normal"/>
        <w:bidi w:val="0"/>
        <w:jc w:val="both"/>
        <w:rPr>
          <w:rFonts w:ascii="Singari" w:hAnsi="Singari" w:cs="Arial"/>
          <w:sz w:val="14"/>
          <w:szCs w:val="14"/>
          <w:lang w:val="en-US" w:eastAsia="en-US"/>
        </w:rPr>
      </w:pPr>
      <w:r>
        <w:rPr>
          <w:rFonts w:cs="Arial" w:ascii="Singari" w:hAnsi="Singa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480</wp:posOffset>
                </wp:positionH>
                <wp:positionV relativeFrom="paragraph">
                  <wp:posOffset>15240</wp:posOffset>
                </wp:positionV>
                <wp:extent cx="3910330" cy="25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g+kpf;Ff; fPNo Mog;gjpe;j NtHfs;&gt; kiyfSf;F cz;L vd;W etPd Gtpapay; El;gq;fs; ep&amp;gpj;jpUf;fpd;wd (vd;gij glk; 9 y; ghHj;Njhk;.) g+kpapd; Nkw;gug;gpy; kiyfs; vOe;J epw;Fk; cauj;jpd; msit tpl gd;klq;F Mokhfg; g+kpapDs; ,e;j NtHfs; gjpe;jpUf;f rhj;jpak; cz;L. </w:t>
      </w:r>
      <w:r>
        <w:rPr>
          <w:rStyle w:val="FootnoteCharacters"/>
          <w:rStyle w:val="FootnoteAnchor"/>
          <w:rFonts w:cs="Arial" w:ascii="Singari" w:hAnsi="Singari"/>
        </w:rPr>
        <w:footnoteReference w:id="10"/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uPjpapy;&gt; ,e;jj; jfty;fSld; ,izj;J kiyfis tHzpg;gjw;F kpfTk; nghUj;jkhd-El;gkhdnjhU thHj;ij&gt;  Kis vd;gJjhd;. Vnddpy; me;j 'Kis"apd; ngUk;ghyhd gFjp&gt; Gtpapd; Nkw;gug;Gf;Ff; fPNo kiwe;jpUf;fpwJ. mwptpa ypd; tuyhW ekf;Fr; nrhy;ypj; jUfpwJ. mjhtJ&gt; ,e;j Kisfisg; gw;wp mwpaj; jUfpd;w kiyfs; njhlHghd fUj; Njhl;lk; 1865 Mk; Mz;by;jhd; - M];jhd Nfhspay; mwpQH rH N[hH[; </w:t>
      </w:r>
      <w:r>
        <w:rPr>
          <w:rFonts w:cs="Arial" w:ascii="Arial" w:hAnsi="Arial"/>
          <w:b/>
          <w:bCs/>
          <w:sz w:val="20"/>
          <w:szCs w:val="20"/>
        </w:rPr>
        <w:t>(Sir George Airy)</w:t>
      </w:r>
      <w:r>
        <w:rPr>
          <w:rFonts w:cs="Arial" w:ascii="Singari" w:hAnsi="Singari"/>
        </w:rPr>
        <w:t xml:space="preserve"> vd;gtupd; %yk;jhd; mwpag; gl;lJ&gt;! </w:t>
      </w:r>
      <w:r>
        <w:rPr>
          <w:rStyle w:val="FootnoteCharacters"/>
          <w:rStyle w:val="FootnoteAnchor"/>
          <w:rFonts w:cs="Arial" w:ascii="Singari" w:hAnsi="Singari"/>
        </w:rPr>
        <w:footnoteReference w:id="11"/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G+kpapd; Nkw;gug;G&gt; mjpuhky; epiyngw;wpUg;gjw;F kiyfspd; gq;fspg;G Kf;fpakhf cs;sJ. Vnddpy; mitjhd; g+fk;gk; Vw;glhky; jLf;fpd;wd.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2"/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HMdpy; my;yh`; $wpapUf;fpwhd;: 'NkYk; g+kpapy; kiy fis (Kisfshf) mtd; Cd;wpdhd;.&gt;cq;fNshL NrHe;J mJ rha;e;Jtplf;$lhJ vd;gjw;fhf! mtNd MWfisAk; Xlr;nra;jhd;. ,aw;ifg;g+Htkhd ghijfisAk; mikj;Jj; je;jhd;" (16 : 15 - 16)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g+kpapd; Nkw;gug;G njhlHghd etPd tpQ;Qhd KbTfs; ep&amp; gpj;Js;sJ: g+kpia mjpuhky; epiyg;gLj;Jk; gzpia&gt; kiy fs; nra;fpd;wd. ,e;jg; gq;fspg;G njhlHghd tptuq;fis kdpjd; Gupe;J nfhs;sj; njhlq;fpaJ vg;nghOJ vdpy;&gt; g+kp apd; Nkw;gug;G njhlHghd </w:t>
      </w:r>
      <w:r>
        <w:drawing>
          <wp:anchor behindDoc="0" distT="57150" distB="57150" distL="57150" distR="57150" simplePos="0" locked="0" layoutInCell="0" allowOverlap="1" relativeHeight="32">
            <wp:simplePos x="0" y="0"/>
            <wp:positionH relativeFrom="column">
              <wp:posOffset>2042160</wp:posOffset>
            </wp:positionH>
            <wp:positionV relativeFrom="line">
              <wp:posOffset>-192405</wp:posOffset>
            </wp:positionV>
            <wp:extent cx="1994535" cy="2490470"/>
            <wp:effectExtent l="0" t="0" r="0" b="0"/>
            <wp:wrapSquare wrapText="bothSides"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ngari" w:hAnsi="Singari"/>
        </w:rPr>
        <w:t>etPd mwptpaypd; Nrhjpj;J mwpAk; gzpfspD}Nljhd; - 1960 fspd; fhyfl;lj;jpy; jhd; Gupe;J nfhs;sj; njhlq;fp dhd;.</w:t>
      </w:r>
      <w:r>
        <w:rPr>
          <w:rStyle w:val="FootnoteCharacters"/>
          <w:rStyle w:val="FootnoteAnchor"/>
          <w:rFonts w:cs="Arial" w:ascii="Singari" w:hAnsi="Singari"/>
        </w:rPr>
        <w:footnoteReference w:id="13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Traditional Arabic" w:ascii="Singari" w:hAnsi="Singari"/>
        </w:rPr>
        <w:t xml:space="preserve">K`k;kJ egp (]y;) mtH fsJ fhyj;jpy; tho;e;j ve;j xU kdpjDf;Fk; - kiyfspd; cz;ikahd tbtikg;G vd;d vd;W mwpe;J nfhs;tJ rhj; jpakhf ,Ue;jjh? jd; Kd; dhy; cWjpahf&gt; gpukhz;lkhf vOe;J epw;Fk; ,e;j kiyfs;&gt; g+kpapd; Moq;fs; tiuapy; ePSfpd;wd vd;Wk; - ,d;iwa mwptpayhsHfs; ep&amp;gpj;Js; sijg; Nghd;W - mtw;wpw;F NtHfs; cz;L vd;Wk; kdpjdhy; rpe;jpj;Jg;ghHf;Fk; epiy ,Ue;jjh? ,e;j uPjpapy;&gt; FHMdpy; $wg;gl;Ls;s ,e;jf; fUj;Jfs; cz;ikjhd; vd;W etPd Gtpapay; jfty;fs; cWjpg;gLj;jp cs;sd! </w:t>
      </w:r>
    </w:p>
    <w:p>
      <w:pPr>
        <w:pStyle w:val="Normal"/>
        <w:bidi w:val="0"/>
        <w:jc w:val="center"/>
        <w:rPr>
          <w:rFonts w:ascii="Singari" w:hAnsi="Singari" w:cs="Traditional Arabic"/>
          <w:sz w:val="40"/>
          <w:szCs w:val="40"/>
        </w:rPr>
      </w:pPr>
      <w:r>
        <w:rPr>
          <w:rFonts w:cs="Traditional Arabic" w:ascii="Singari" w:hAnsi="Singari"/>
          <w:sz w:val="40"/>
          <w:szCs w:val="40"/>
        </w:rPr>
        <w:t>3 - FHMDk;</w:t>
      </w:r>
    </w:p>
    <w:p>
      <w:pPr>
        <w:pStyle w:val="Normal"/>
        <w:bidi w:val="0"/>
        <w:jc w:val="center"/>
        <w:rPr>
          <w:rFonts w:ascii="Singari" w:hAnsi="Singari" w:cs="Traditional Arabic"/>
          <w:sz w:val="40"/>
          <w:szCs w:val="40"/>
        </w:rPr>
      </w:pPr>
      <w:r>
        <w:rPr>
          <w:rFonts w:cs="Traditional Arabic" w:ascii="Singari" w:hAnsi="Singari"/>
          <w:sz w:val="40"/>
          <w:szCs w:val="40"/>
        </w:rPr>
        <w:t>Nguz;lj;jpd; njhlf;fKk;</w:t>
      </w:r>
    </w:p>
    <w:p>
      <w:pPr>
        <w:pStyle w:val="Normal"/>
        <w:bidi w:val="0"/>
        <w:jc w:val="both"/>
        <w:rPr>
          <w:rFonts w:ascii="Singari" w:hAnsi="Singari" w:cs="Traditional Arabic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etPd tpz;zpay; fz;Lgpbg;gpd; ,UgpupTfshf cs;s -ep&amp; gpf;fg;gl;l Ma;Tk;&gt; nfhs;if mstpyhd Ma;Tk; tpsf;fpj; jUtJ vd;dntdpy;&gt; xU Af fhyj;jpw;F Kd;G ,e;jg; gpu gQ;rk; KOtJk; ntWk; Giff;$l;lkhfNt ,Ue;jJ! (mjh tJ. mlHj;jpkpf;f&gt; ntg;gkhd&gt; kpfTk; fUfUj;j thAf;$l;l khf ,Ue;jJ) </w:t>
      </w:r>
      <w:r>
        <w:rPr>
          <w:rStyle w:val="FootnoteCharacters"/>
          <w:rStyle w:val="FootnoteAnchor"/>
          <w:rFonts w:cs="Traditional Arabic" w:ascii="Singari" w:hAnsi="Singari"/>
        </w:rPr>
        <w:footnoteReference w:id="14"/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,J&gt; Mf;fg;g+Htkhd - cWjpnra;ag;gl;l etPd tpz;zpa ypd; XH mbg;gil MFk;. ,d;iwf;F</w:t>
      </w:r>
      <w:r>
        <w:rPr>
          <w:rFonts w:cs="Traditional Arabic" w:ascii="Singari" w:hAnsi="Singari"/>
        </w:rPr>
        <w:t xml:space="preserve"> </w:t>
      </w:r>
      <w:r>
        <w:rPr>
          <w:rFonts w:cs="Arial" w:ascii="Singari" w:hAnsi="Singari"/>
        </w:rPr>
        <w:t>mwptpayhsHfs;&gt; ,j;j ifa thAtpd; rpjwy;fshy; Md el;rj;jpuq;fis Neubahff; fz;nzjpupy; fhZk; trjpiag; ngw;wpUf;fpwhHfs;. (ghHf;f: glk; 10- 11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,e;jg;Nguz;lk; KOtJk; ,e;j thA vDk; %yg;nghUspd; cs;Ns mike;jpUe;jJ Nghd;Wjhd;&gt; ,g;nghOJ ,utpy; ePq; fs; fhZfpd;w gpufhrkhd el;rj;jpuq;fs; midj;Jk; me;j thAtpy; cs;slq;fp ,Ue;jd. FHMdpy; my;yh`; $wpAs; shd;: ',iwepuhfupg;ghsHfs; rpe;jpj;Jg; ghHf;f Ntz;lhkh&gt; ,e;j thdq;fSk; g+kpAk; xd;wpDs; xd;whf cs;slq;fp ,Ue;jJ.&gt; gpwF mtw;iwj; jdpj;jdpahf ehk; gpupj;Njhk; vd; gij?" (21: 30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lhf;lH. my;/gHl; FNuhdH </w:t>
      </w:r>
      <w:r>
        <w:rPr>
          <w:rFonts w:cs="Arial" w:ascii="Arial" w:hAnsi="Arial"/>
          <w:b/>
          <w:bCs/>
          <w:sz w:val="20"/>
          <w:szCs w:val="20"/>
        </w:rPr>
        <w:t>(Alfred Kroner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Singari" w:hAnsi="Singari"/>
        </w:rPr>
        <w:t xml:space="preserve">vd;gtH cyfpy; Gtpapaypy; kpfTk; gpugykhd mwptpayhsH MthH. mtH Gtpap ay; Jiwapd; NguhrpupauhfTk; n[Hnkdp ikd;]; efupYs;s N[h`d;]; nfhl;ld;gHf; gy;fiy fofj;jpy;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NSTITUTE OF GEOSECIE NCES, JOHANNES GUTENBERG UNIVESITY, MAINZ,  GERMANY)</w:t>
      </w:r>
      <w:r>
        <w:rPr>
          <w:rFonts w:cs="Arial" w:ascii="Singari" w:hAnsi="Singari"/>
          <w:b/>
          <w:bCs/>
          <w:sz w:val="16"/>
          <w:szCs w:val="16"/>
        </w:rPr>
        <w:t xml:space="preserve"> </w:t>
      </w:r>
      <w:r>
        <w:rPr>
          <w:rFonts w:cs="Arial" w:ascii="Singari" w:hAnsi="Singari"/>
        </w:rPr>
        <w:t xml:space="preserve">Gtpapay; Muha;r;rp epWtdj;jpy; Gtpapay; Jiwj; jiytuhfTk;  ,Uf;fpwhH. mtH $wpdhH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,e;j mwptpay; El;gq;fis K`k;kJ&gt; vq;fpUe;J nfhz;L te;jhHfs;? vd;W ehq;fs; rpe;jpj;Jf;nfhz;bUf;fpNwhk; ...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hd; fUJfpNwd;&gt; mjhtJ&gt; Nguz;lj;jpw;Fupa nghJthd mbg;gilf; fUj;JU Nghd;w VNjDk; xU fUj;ij mwpe;J nfhs;tjw;fhd rhj;jpa epiyia miltJ&gt; ngUk;ghYk; mt Uf;F (K`k;kJ egpf;F) mrhj;jpakhd tp\ak; MFk;. cz; ikapy; mJ&gt; Kbahj xU fhupaNk MF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Vnddpy;&gt; ,Jjhd; cz;ikepiy vd;W mwptpayhsHfs; fz;Lgpbj;jJ$l gpe;ija xU rpy Mz;Lfspy;jhd;! mJTk; kpfTk; rpf;fyhd etPd tpQ;Qhd njhopy;El;gf; fUtpfisg; gad;gLj;jpj;jhd; fz;Lgpbj;jhHfs;!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mtH $wpdhH: 'mZFz;L ngsjpay; njhlHghf fle;j 14 E}w;whz;Lfshf vJTk; njupahky; ,Uf;Fk; xU kdpjH&gt; jdJ nrhe;j mwpitf;nfhz;L kl;Lk; -,e;j thdq; fSk; g+kpAk; xd;wpDs; xd;whf cl;slq;fpg; gpize;J xNu %yg; nghUshf ,Ue;jJ vd;W fz;Lgpbf;Fk; epiyia mile;jpl KbahJ vd;gNj vdJ fUj;jhFk;. (Mjhuk;: ',Jjhd; cz;ik" tPbNah Nf]l;) </w:t>
      </w:r>
    </w:p>
    <w:p>
      <w:pPr>
        <w:pStyle w:val="Normal"/>
        <w:bidi w:val="0"/>
        <w:jc w:val="center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  <w:t>glk; - 10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875" cy="2954655"/>
            <wp:effectExtent l="0" t="0" r="0" b="0"/>
            <wp:docPr id="1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cs="Arial" w:ascii="Singari" w:hAnsi="Singari"/>
          <w:sz w:val="22"/>
          <w:szCs w:val="22"/>
        </w:rPr>
        <w:t xml:space="preserve">glk; 10: thAk; GOjpAk; nfhz;l Nkfj;jpdhyhd Gjpa el;rj;jpuk; </w:t>
      </w:r>
      <w:r>
        <w:rPr>
          <w:rFonts w:cs="Arial" w:ascii="Arial" w:hAnsi="Arial"/>
          <w:b/>
          <w:bCs/>
          <w:sz w:val="18"/>
          <w:szCs w:val="18"/>
        </w:rPr>
        <w:t xml:space="preserve">Nebula. </w:t>
      </w:r>
      <w:r>
        <w:rPr>
          <w:rFonts w:cs="Arial" w:ascii="Singari" w:hAnsi="Singari"/>
          <w:sz w:val="22"/>
          <w:szCs w:val="22"/>
        </w:rPr>
        <w:t>,g;Nguz;lk; KOtjd; njhlf;f epiyahf ,Ue;j Giff; $l;lj;jpd; kpr;rkPjpg; gFjpahFk; ,J.</w:t>
      </w:r>
      <w:r>
        <w:rPr>
          <w:rFonts w:cs="Arial" w:ascii="Arial" w:hAnsi="Arial"/>
          <w:b/>
          <w:bCs/>
          <w:sz w:val="18"/>
          <w:szCs w:val="18"/>
        </w:rPr>
        <w:t xml:space="preserve"> (The Space Atlas, Heather and Henbest page 50)</w:t>
      </w:r>
      <w:r>
        <w:rPr>
          <w:rFonts w:cs="Arial" w:ascii="Singari" w:hAnsi="Singari"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  <w:t>glk; - 11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00500" cy="1724660"/>
            <wp:effectExtent l="0" t="0" r="0" b="0"/>
            <wp:docPr id="18" name="صورة 4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  <w:b/>
          <w:b/>
          <w:bCs/>
          <w:sz w:val="16"/>
          <w:szCs w:val="16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  <w:sz w:val="20"/>
          <w:szCs w:val="20"/>
        </w:rPr>
        <w:t xml:space="preserve">glk; 11 : Nkf ejp </w:t>
      </w:r>
      <w:r>
        <w:rPr>
          <w:rFonts w:cs="Arial" w:ascii="Arial" w:hAnsi="Arial"/>
          <w:b/>
          <w:bCs/>
          <w:sz w:val="16"/>
          <w:szCs w:val="16"/>
        </w:rPr>
        <w:t>(Lagoon Nebula)</w:t>
      </w:r>
      <w:r>
        <w:rPr>
          <w:rFonts w:cs="Arial" w:ascii="Singari" w:hAnsi="Singari"/>
          <w:sz w:val="20"/>
          <w:szCs w:val="20"/>
        </w:rPr>
        <w:t>&gt; thA&gt; GOjp Mfpa tw;wpd; Nkff; $l;lkhFk; ,J. ,jd; cs;tl;lj;jpd; J}uk;&gt; 60 Mz;L fhy xspg;ga  zj; J}ukhFk;. Gjpjhf mike;j - cr;repiy ntg;gk; nfhz;l el;rj; jpuq;fspy; ,Ue;J tUk; Gw Cjhf;fjpHfs;&gt; me;j Nkff;$l;lj;ij Nknyor; nra;fpd;wd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HORIZONS EXPLORING THE UNIVERSE, SEEDS PLATE 9 ASOOCIATION OF UNIVERSITIES FOR RESEACH IN ASTRONOMY,  lNC)  </w:t>
      </w:r>
      <w:r>
        <w:rPr>
          <w:rFonts w:cs="Arial" w:ascii="Singari" w:hAnsi="Singari"/>
          <w:b/>
          <w:bCs/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4 - FHMDk; kdpj %isAk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mgh Myaj;jpy; njhof;$lhJ vd mz;zy; egp(]y;) mtHfisj; jLj;j ,izitg;ghsHfspy; xUtidg; gw;wp FHMdpy;&gt; my;yh`; ,t;thW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'mt;thwd;W! ,g;gbr; nra;tjpy; ,Ue;J mtd; tpyfpf; nfhs;stpy;iy vdpy;&gt; jpz;zkhf ehk;&gt; eh]pahit (new;wp iag;) gpbj;J ,Og;Nghk;&gt; ngha;Aiuj;j&gt; fLk; jtwpioj;j eh]pahit (new;wp Kbiag; gpbj;J ,Og;Nghk;!)" (96:15- 16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mugp nkhopapy;&gt; me;eh]paj; vDk; nrhy;Yf;F new;wpg; gFjp vd;W nghUs;. my;yh`;&gt; FHMdpy; 'ngha;Aiuf;ff; $b aJ&gt; jtwpiof;ff;$baJ" vd;nwy;yhk; new;wpiaf; Fwpj;J Vd; tHzpf;fpwhd;? ngha;Aiuf;ff; $batd;&gt; jtwpiof;ff; $batd; vd;W kdpjidj;jhNd Fwpg;gplNtz;Lk;.&gt; mtid Vd; Fwpg;gpltpy;iy? ngha;Aiuj;jy; -jtwpioj;jy; Mfpatw; wpw;Fk; new;wpf;Fk; vd;d njhlHG?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hk;&gt; new;wpg; gFjpapypUe;J jiyia Nehf;fpg; ghHj;jhy;&gt; Kd;ndw;wpapd; ghfNk %isapd; gpuj;jpNafg; gFjpahf ,Ug;g ijf; fhzyhk;. (ghHf;f glk; 12) </w:t>
      </w:r>
    </w:p>
    <w:p>
      <w:pPr>
        <w:pStyle w:val="Normal"/>
        <w:bidi w:val="0"/>
        <w:jc w:val="center"/>
        <w:rPr>
          <w:rFonts w:ascii="Singari" w:hAnsi="Singari" w:cs="Arial"/>
          <w:sz w:val="32"/>
          <w:szCs w:val="32"/>
        </w:rPr>
      </w:pPr>
      <w:r>
        <w:rPr>
          <w:rFonts w:cs="Arial" w:ascii="Singari" w:hAnsi="Singari"/>
          <w:sz w:val="32"/>
          <w:szCs w:val="32"/>
        </w:rPr>
        <w:t>glk; 12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9360" cy="2366645"/>
            <wp:effectExtent l="0" t="0" r="0" b="0"/>
            <wp:docPr id="1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  <w:sz w:val="22"/>
          <w:szCs w:val="22"/>
        </w:rPr>
      </w:pPr>
      <w:r>
        <w:rPr>
          <w:rFonts w:eastAsia="Singari" w:cs="Singari" w:ascii="Singari" w:hAnsi="Singari"/>
          <w:sz w:val="22"/>
          <w:szCs w:val="22"/>
        </w:rPr>
        <w:t xml:space="preserve">   </w:t>
      </w:r>
      <w:r>
        <w:rPr>
          <w:rFonts w:cs="Arial" w:ascii="Singari" w:hAnsi="Singari"/>
          <w:sz w:val="18"/>
          <w:szCs w:val="18"/>
        </w:rPr>
        <w:t xml:space="preserve">glk; 12 : %isapd; njhq;F RUs;fspd; ghjp tl;lj;jpd; tyJ gFjpapd; gzp kidfshFk; ,it. Kd;new;wpg; gFjpahdJ&gt; %isg;gFjpAld; NrHe;jhw;Nghy; cs;s  jhil vYk;GfSf;F NkNy mike;Js;sJ. </w:t>
      </w:r>
    </w:p>
    <w:p>
      <w:pPr>
        <w:pStyle w:val="Normal"/>
        <w:bidi w:val="0"/>
        <w:jc w:val="both"/>
        <w:rPr>
          <w:rFonts w:ascii="Singari" w:hAnsi="Singari" w:cs="Arial"/>
          <w:sz w:val="22"/>
          <w:szCs w:val="22"/>
          <w:lang w:val="en-US" w:eastAsia="en-US"/>
        </w:rPr>
      </w:pPr>
      <w:r>
        <w:rPr>
          <w:rFonts w:cs="Arial" w:ascii="Singari" w:hAnsi="Singa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075</wp:posOffset>
                </wp:positionH>
                <wp:positionV relativeFrom="paragraph">
                  <wp:posOffset>20955</wp:posOffset>
                </wp:positionV>
                <wp:extent cx="3780155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5pt;margin-top:1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jiyapd; ,e;j Kd;gFjpf;Fupa gzp vd;d vd;gJ gw;wp&gt; clyikg;gpay; fy;tp </w:t>
      </w:r>
      <w:r>
        <w:rPr>
          <w:rFonts w:cs="Arial" w:ascii="Arial" w:hAnsi="Arial"/>
          <w:b/>
          <w:bCs/>
          <w:sz w:val="20"/>
          <w:szCs w:val="20"/>
        </w:rPr>
        <w:t xml:space="preserve">(Physiology) </w:t>
      </w:r>
      <w:r>
        <w:rPr>
          <w:rFonts w:cs="Arial" w:ascii="Singari" w:hAnsi="Singari"/>
        </w:rPr>
        <w:t>vd;d nrhy;fpwJ vd;W ghHg;Nghk;. clyikg;gpaypd; - clw;$Wapaypd; mbg;gilfs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Essventials Of Anatomy And Physiology) </w:t>
      </w:r>
      <w:r>
        <w:rPr>
          <w:rFonts w:cs="Arial" w:ascii="Singari" w:hAnsi="Singari"/>
        </w:rPr>
        <w:t xml:space="preserve">vDk; E}y; $WfpwJ: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'ce;jr;nra;jy;&gt; jpl;lkpLjypy; njhiyNehf;F&gt; tpiue;J ,aq;Fk; czHT Mfpad&gt; %isapd; Kd;gFjp njhq;F RUs; fspy;jhd; cUthfpd;wd. mJjhd; Kd;new;wpg; gFjp MFk;. mJjhd;&gt; jhil vYk;GfSf;F NkYs;s gFjp MFk;" </w:t>
      </w:r>
      <w:r>
        <w:rPr>
          <w:rStyle w:val="FootnoteCharacters"/>
          <w:rStyle w:val="FootnoteAnchor"/>
          <w:rFonts w:cs="Arial" w:ascii="Singari" w:hAnsi="Singari"/>
        </w:rPr>
        <w:footnoteReference w:id="15"/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b/>
          <w:bCs/>
          <w:sz w:val="20"/>
          <w:szCs w:val="20"/>
        </w:rPr>
        <w:t xml:space="preserve">   </w:t>
      </w:r>
      <w:r>
        <w:rPr>
          <w:rFonts w:cs="Arial" w:ascii="Singari" w:hAnsi="Singari"/>
        </w:rPr>
        <w:t xml:space="preserve">NkYk; me;E}y; $WfpwJ: 'ce;JzHit Vw;gLj;Jtjpy; Kd;ndw;wpg; gFjpf;Fj; njhlHG ,Ug;gjd; uPjpapy;&gt; ,e;jg; gFjpjhd; tuk;G kPwYf;fhd gzp ikakhfTk; ,Uf;Fk; vd;W ek;gg;gLfpwJ. mg;gbahdhy; %isapd; ,e;j Kd;gFjpjhd; - jpl;lkpLjYf;Fk; ce;jpj;js;Sk; czHit Vw;gLj;Jtjw;Fk; ed;ik jPikiar; nray;gLj;j tpiutjw;Fk; nghWg;Ngw;Fk;  cWg;ghf ,Uf;fpwJ ... ngha; my;yJ cz;ik NgRtjw;Fk; mJjhd; nghWg;G Vw;ff;$bajhf ,Uf;fpwJ ... </w:t>
      </w:r>
      <w:r>
        <w:rPr>
          <w:rStyle w:val="FootnoteCharacters"/>
          <w:rStyle w:val="FootnoteAnchor"/>
          <w:rFonts w:cs="Arial" w:ascii="Singari" w:hAnsi="Singari"/>
        </w:rPr>
        <w:footnoteReference w:id="16"/>
      </w:r>
      <w:r>
        <w:rPr>
          <w:rFonts w:cs="Arial" w:ascii="Singari" w:hAnsi="Singari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,e;j uPjpapy; xUkdpjd; ngha; nrhy;yNth ghtk; nra;aNt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Singari" w:hAnsi="Singari"/>
        </w:rPr>
        <w:t xml:space="preserve">KidAk; nghOJ ,e;j Kd;ndw;wpg;gFjp %isia - ngha; Ngrf;$baJ vd;Wk; ghtk; nra;af;$baJ vd;Wk; tHzpg;gJ nghUj;jkhd xd;whf cs;sJ&gt; 'ngha;Aiuj;j&gt; fLk; jt wpioj;j&gt; me;j new;wp" vd;W FHMd; Fwpg;gpLtJ Nghd;W! 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mwptpay; ty;YdHfs;&gt; ,e;j Kd;ndw;wpg; gFjp %isapd; gpuj;jpNafg; gzpfisg;gw;wp fle;j 60 Mz;Lfspy;jhd; fz;L gpbj;Js;shHfs;. </w:t>
      </w:r>
      <w:r>
        <w:rPr>
          <w:rFonts w:cs="Traditional Arabic" w:ascii="Singari" w:hAnsi="Singari"/>
        </w:rPr>
        <w:t xml:space="preserve">,t;thW NguhrpupaH %H </w:t>
      </w:r>
      <w:r>
        <w:rPr>
          <w:rFonts w:cs="Arial" w:ascii="Singari" w:hAnsi="Singari"/>
        </w:rPr>
        <w:t>$wpAs;shH.</w:t>
      </w:r>
      <w:r>
        <w:rPr>
          <w:rStyle w:val="FootnoteCharacters"/>
          <w:rStyle w:val="FootnoteAnchor"/>
          <w:rFonts w:cs="Arial" w:ascii="Singari" w:hAnsi="Singari"/>
        </w:rPr>
        <w:footnoteReference w:id="17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5 - FHMDk; fly;fSk; ejpfSk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khWgl;l ,uz;L fly;fs; re;jpf;fpd;w ,lq;fspy; -mtw;wpw; fpilNa xU jLg;G cs;sJ vd;W jw;fhy mwptpay; fz;L gpbj;Js;sJ. ,e;jj; jLg;G mt;tpuz;L fly;fisAk; gpupf;fp wJ. mNj Neuj;jpy; - ntg;gk;&gt; ctHg;G&gt; mlHj;jp Mfpa jdpj; jd;ikfs;&gt; mtw;wpw;Nf cupa tpfpjhr;rhuj;Jld; xt;nthU flypYk; ghJfhg;ghf ,Ug;gJlNdNa me;jg; gpupg;G mike; Js;sJ. </w:t>
      </w:r>
      <w:r>
        <w:rPr>
          <w:rStyle w:val="FootnoteCharacters"/>
          <w:rStyle w:val="FootnoteAnchor"/>
          <w:rFonts w:cs="Arial" w:ascii="Singari" w:hAnsi="Singari"/>
        </w:rPr>
        <w:footnoteReference w:id="18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cjhuzkhf&gt; kj;jpa ntz;fly;&gt; ml;yhz;bf; ngUq;fl ypy; jhupf; kiyapD}lhff; fyf;fpwJ. mg;nghOJ kj;jpaf; fly;&gt; ml;yhz;bf; ngUq;flypDs; RkhH 100 kPl;lH msT Moj;jpy;&gt; E}w;Wf;fzf;fhd fp.kP. J}uk; cs;Ns nry;fpwJ. mg;NghJk; ntg;gk;&gt; ctHg;G&gt; Fiwe;j mlHj;jp Mfpa jdJ jdpj; jd;ikfisg; ghJfhg;ghfj; jf;fitj;Jf; nfhz;Nl nry;fpwJ. me;jf;fly; ePH&gt; ,e;j Moj;jpYk; jdpj;jd;ik fSld; ePbf;;fpwJ. </w:t>
      </w:r>
      <w:r>
        <w:rPr>
          <w:rStyle w:val="FootnoteCharacters"/>
          <w:rStyle w:val="FootnoteAnchor"/>
          <w:rFonts w:cs="Arial" w:ascii="Singari" w:hAnsi="Singari"/>
        </w:rPr>
        <w:footnoteReference w:id="19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 </w:t>
      </w:r>
      <w:r>
        <w:rPr>
          <w:rFonts w:cs="Arial" w:ascii="Singari" w:hAnsi="Singari"/>
        </w:rPr>
        <w:t>,e;jf; fly;fspy;&gt; caukhd miyfs;&gt; caH kpd;dOj; jq;fs;&gt; caHjy; - jho;jy; Mfpait ,Ug;gJlNdNa mtw; wpd; ePHfs; xd;Nwhnlhd;W fyg;gJkpy;iy.&gt;jLg;igf; flg;gJ kpy;iy!  (glk; 13 Ig; ghHf;fTk;)</w:t>
      </w:r>
    </w:p>
    <w:p>
      <w:pPr>
        <w:pStyle w:val="Normal"/>
        <w:bidi w:val="0"/>
        <w:jc w:val="center"/>
        <w:rPr>
          <w:rFonts w:ascii="Singari" w:hAnsi="Singari" w:cs="Arial"/>
          <w:sz w:val="32"/>
          <w:szCs w:val="32"/>
        </w:rPr>
      </w:pPr>
      <w:r>
        <w:rPr>
          <w:rFonts w:cs="Arial" w:ascii="Singari" w:hAnsi="Singari"/>
          <w:sz w:val="32"/>
          <w:szCs w:val="32"/>
        </w:rPr>
        <w:t>glk; 13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88740" cy="2672080"/>
            <wp:effectExtent l="0" t="0" r="0" b="0"/>
            <wp:docPr id="21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  <w:sz w:val="22"/>
          <w:szCs w:val="22"/>
        </w:rPr>
      </w:pPr>
      <w:r>
        <w:rPr>
          <w:rFonts w:cs="Arial" w:ascii="Singari" w:hAnsi="Singari"/>
          <w:sz w:val="22"/>
          <w:szCs w:val="22"/>
        </w:rPr>
        <w:t>glk; 13: kj;jpa ntz;flypd; ePH&gt; [gy;jhupf; Clhf ml;yhz;bf; ngUq; flypDs; fyf;fpwJ. mg;nghOJ ntg;gk;&gt; ctHg;Gj; jd;ik&gt; Fiwe;j gl;r mlHj;jp Mfpa jdJ jdpj;jd;ikfisg; ghJfhg;gJld; mjpy; nrd;W fyf;fpd;wJ. mt;tpuz;bw;Fk; kj;jp apy; jLj;Jf;nfhz;bUf;Fk; jLg;Gjhd; mjw;Ff; fhuzk; MFk;. (ntg;gepiy nry;rpa]; tpfpjj;jpy; nfhLf;fg;gl;Ls;sJ)</w:t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  <w:lang w:val="en-US" w:eastAsia="en-US"/>
        </w:rPr>
      </w:pPr>
      <w:r>
        <w:rPr>
          <w:rFonts w:cs="Arial" w:ascii="Singari" w:hAnsi="Singa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465</wp:posOffset>
                </wp:positionH>
                <wp:positionV relativeFrom="paragraph">
                  <wp:posOffset>22860</wp:posOffset>
                </wp:positionV>
                <wp:extent cx="3882390" cy="2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5pt;margin-top: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gu];guk; re;jpf;ff;$ba Mdhy; vy;iy kPwhj ,U fly; fSf;F kj;jpapYs;s jLg;igg; gw;wp jpUf;FHMdpy; Xuplj;jpy; my;yh`; ,t;thW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mtd; ,U fly;fisAk; rq;fkpf;fr; nra;jhd;. MapDk; mt;tpuz;bw;Fk; ,ilNa xU jLg;G cs;sJ. mjid mit kPWtjpy;iy" (55 : 19 -20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apDk; FHMd;&gt; ,dpikahd jz;zPH&gt; ctHg;Gk; frg;Gk; fye;j jz;zPH Mfpa ,uz;bw;Fk; kj;jpapYs;s jLg;igg; gw;wp Fwpg;gpLk;nghOJ 'gH]f;" gpupf;ff;$baJ vDk; thHj; ijAld; 'cWjpahd jLg;G" (`p[;ud; k`;[_uh) vd;fpd;w ,d;ndhU thHj;ijiaAk; gad;gLj;JfpwJ. me;j trdk; tUkhW: </w:t>
      </w:r>
    </w:p>
    <w:p>
      <w:pPr>
        <w:pStyle w:val="Normal"/>
        <w:jc w:val="both"/>
        <w:rPr>
          <w:rFonts w:ascii="Singari" w:hAnsi="Singari" w:cs="Traditional Arabic"/>
          <w:b/>
          <w:b/>
          <w:bCs/>
          <w:sz w:val="38"/>
          <w:szCs w:val="38"/>
        </w:rPr>
      </w:pP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وَهُوَ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الَّذِى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مَرَجَ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الْبَحْرَيْنِ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هَذَا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عَذْبٌ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فُرَاتٌ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وَهَذَا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مِلْحٌ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اُجَاجٌ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وَجَعَلَ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بَيْنَهُمَا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بَرْزَخًا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وَحِجْرًا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مَحْجُوْرًا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8"/>
          <w:szCs w:val="38"/>
          <w:rtl w:val="true"/>
        </w:rPr>
        <w:t>(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الفرقان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8"/>
          <w:sz w:val="38"/>
          <w:szCs w:val="38"/>
          <w:rtl w:val="true"/>
        </w:rPr>
        <w:t>الآية</w:t>
      </w:r>
      <w:r>
        <w:rPr>
          <w:rFonts w:ascii="Singari" w:hAnsi="Singari" w:eastAsia="Singari" w:cs="Singa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Singari" w:hAnsi="Singari"/>
          <w:sz w:val="32"/>
          <w:szCs w:val="32"/>
        </w:rPr>
        <w:t>53</w:t>
      </w:r>
      <w:r>
        <w:rPr>
          <w:rFonts w:cs="Traditional Arabic" w:ascii="Singari" w:hAnsi="Singari"/>
          <w:b/>
          <w:bCs/>
          <w:sz w:val="38"/>
          <w:szCs w:val="38"/>
          <w:rtl w:val="true"/>
        </w:rPr>
        <w:t xml:space="preserve">)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>'NkYk; ,U fly;fis xd;wpizj;J itj;jpUg;gtd; mtNd. xd;W RitAk; ,dpikAk; tha;e;jJ.&gt; kw;nwhd;W&gt; cg;Gk; frg;Gk; fye;jJ. NkYk; ,uz;Lf;FkpilNa jpiu - tYthd jLg;G xd;W cs;sJ. (xd;Nwhnlhd;W fye;J tplhjthW mt;tpuz;ilAk; mJ jLf;fpwJ)" (25 : 53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ahNuDk; xUtH ,g;gb xUNfs;tp Nfl;fyhk;. ,dpikahd ePiuAk; ctHg;ghd ePiuAk; jdpj;jdpahfg; gpupf;ff;$ba xU jLg;G cz;nld;W my;yh`; $Wfpwhd;. Mdhy; ,U fly; fSf;F kj;jpapy; gpupf;ff;$baijg; gw;wp Fwpg;gpLk; nghOJ mg;gbf; Fwpg;gpltpy;iyNa&gt; Vd;? 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eastAsia="Singari" w:cs="Singari" w:ascii="Singari" w:hAnsi="Singari"/>
        </w:rPr>
        <w:t xml:space="preserve">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d;iwa mwptpay; Gjpjhff; fz;Lgpbj;Js;s cz;ikfs; vd;d ntdpy;&gt; flypy; ejpfs; re;jpf;Fk; Kfg;Gj;Jthuj;jpy; ey;y jz;zPUk; cg;Gj; jz;zPUk; fyf;Fk; NghJs;s epiy&gt; ,U fly;fs; re;jpf;Fk; ,lq;fspYs;s epiyapypUe;J ngUk; msT tpj;jpahrg;gLfpwJ. 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cs="Arial" w:ascii="Singari" w:hAnsi="Singari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NkYk; fz;Lgpbf;fg;gl;Ls;sJ: flypy; ejpfs; fyf;Fk; nghOJ cg;Gj; jz;zPiu tpl;Lk; ey;y jz;zPiu gpupj;Jf; fhl;LtJ vJ vd;why;&gt;</w:t>
      </w:r>
      <w:r>
        <w:rPr>
          <w:rFonts w:cs="Arial" w:ascii="Arial" w:hAnsi="Arial"/>
          <w:b/>
          <w:bCs/>
          <w:sz w:val="20"/>
          <w:szCs w:val="20"/>
        </w:rPr>
        <w:t xml:space="preserve"> Pycnoclin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vd;fpw jz;zPH nfhl;Lk; gFjpjhd; gpupj;Jf;fhl;LfpwJ. mJ&gt; gpuj;jpNaf mlHj;jpiag; ngw;Ws;sJ.&gt; njhlHr;rp ,y;yhkYk; cs;sJ. ,U ePuLf;F fisj; jdpNa gpupj;Jf;nfhz;Lk; ,Uf;fpwJ. ,t;thW gpupe;J epw;Fk; gFjpapYs;s ePUf;F&gt; tpj;jpahrkhd ctHg;Gj; jd;ik cs;sJ. me;j ctHg;G&gt; ey;y jz;zPH - cg;Gj; jz;zPH  </w:t>
      </w:r>
      <w:r>
        <w:rPr>
          <w:rStyle w:val="FootnoteCharacters"/>
          <w:rStyle w:val="FootnoteAnchor"/>
          <w:rFonts w:cs="Arial" w:ascii="Singari" w:hAnsi="Singari"/>
        </w:rPr>
        <w:footnoteReference w:id="20"/>
      </w:r>
      <w:r>
        <w:rPr>
          <w:rFonts w:cs="Arial" w:ascii="Singari" w:hAnsi="Singari"/>
        </w:rPr>
        <w:t xml:space="preserve"> Mfpa ,uz;il tpl;Lk; tpj;jpahrkhf ,Uf;fpwJ. (glk; 14 ghHf;fTk;) </w:t>
      </w:r>
    </w:p>
    <w:p>
      <w:pPr>
        <w:pStyle w:val="Normal"/>
        <w:bidi w:val="0"/>
        <w:jc w:val="center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</w:r>
    </w:p>
    <w:p>
      <w:pPr>
        <w:pStyle w:val="Normal"/>
        <w:bidi w:val="0"/>
        <w:jc w:val="center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  <w:t>glk; 14</w:t>
      </w:r>
    </w:p>
    <w:p>
      <w:pPr>
        <w:pStyle w:val="Style13"/>
        <w:rPr/>
      </w:pPr>
      <w:r>
        <w:rPr/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3960495" cy="2169160"/>
            <wp:effectExtent l="0" t="0" r="0" b="0"/>
            <wp:docPr id="23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ngari" w:hAnsi="Singari"/>
        </w:rPr>
        <w:t>glk; 14: ePsthf;Ff; NfhL&gt; ejpKfg;Gj; Jthuj;jpYs;s ePupy; [PNuh bfpup cg;G ,Ug;gij ,e;jg; glk; tpsf;FfpwJ. ,jpy;&gt; ey;y jz;zPUf;Fk; cg;Gj;jz;zPUf;Fk; kj;jpapYs;s ,e;jj; jdpg; gFjpia (NtWgLj;Jk; gFjpia) ehk; ghHf;fpNwhk;. (</w:t>
      </w:r>
      <w:r>
        <w:rPr>
          <w:rFonts w:cs="Arial" w:ascii="Arial" w:hAnsi="Arial"/>
          <w:b/>
          <w:bCs/>
          <w:sz w:val="20"/>
          <w:szCs w:val="20"/>
        </w:rPr>
        <w:t>Introdu ctory Oceano graphy</w:t>
      </w:r>
      <w:r>
        <w:rPr>
          <w:rFonts w:cs="Arial" w:ascii="Singari" w:hAnsi="Singari"/>
        </w:rPr>
        <w:t>&gt; gf;fk; 30)</w:t>
      </w:r>
    </w:p>
    <w:p>
      <w:pPr>
        <w:pStyle w:val="Normal"/>
        <w:bidi w:val="0"/>
        <w:jc w:val="both"/>
        <w:rPr>
          <w:rFonts w:ascii="Singari" w:hAnsi="Singari" w:cs="Arial"/>
          <w:sz w:val="18"/>
          <w:szCs w:val="18"/>
          <w:lang w:val="en-US" w:eastAsia="en-US"/>
        </w:rPr>
      </w:pPr>
      <w:r>
        <w:rPr>
          <w:rFonts w:cs="Arial" w:ascii="Singari" w:hAnsi="Singa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310</wp:posOffset>
                </wp:positionH>
                <wp:positionV relativeFrom="paragraph">
                  <wp:posOffset>26670</wp:posOffset>
                </wp:positionV>
                <wp:extent cx="3792855" cy="15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mwptpay; El;gq;fs; mz;ikapy;jhd; fz;Lgpbf;fg; gl;Ls;sd. mJTk; ePupd; ntg;gk;&gt; cg;G&gt; mlHj;jp Mfpatw; wpd; juj;ijAk; Mf;]p[d; fiuAk; jd;ikiaAk; mstPL nra;Ak; mjpetPd fUtpfisg; gad;gLj;jpNa ,t;tptuq;fs; fz;lwpag;gl;Ls;sd. rq;fkpf;Fk; ,uz;L fly;fSf;F kj;jp apYs;s NtWghl;il kdpjdpd; ntWk; fz;fshy; kl;Lk; ghHf;f KbahJ. mit ekf;F vg;gbf;fhl;rp mspf;fpd;wd vdpy;&gt; ntg;gKk; ctHg;Gk; mlHj;jpAk; xNu njhlHr;rpahf ,Ug;gJ Nghd;Wjhd; fhl;rp mspf;fpd;wd. NkYk; ejpfspd; ePH fyf;Fk; Kfg;Gj; Jthuq;fspy; - ,dpikahd ePH&gt; cg;G ePH&gt; NtWghlhd ePH vd;W jz;zPH %d;W tiffshfg; gpup tijAk; kdpjdpd; fz;fshy; ghHf;f KbahJ.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 xml:space="preserve">6 - Mo; fly;fs; - cl;Gw miyfisg;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gw;wp FHMd; $WtJ vd;d?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jpUf;FHMdpy; my;yh`; $Wfpw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my;yJ (epuhfupg;ghsHfspd; nray;fs;) Mo;flypd; ,Us; fisg; NghYs;sd. mjid XH miy %bAs;sJ. mjw;F Nky; kw;nwhU miy.&gt; mjw;F Nky; Nkfk;! (,g;gbahf) ,U Sf;F Nky; ,Us;fs;; vd vq;Fk; ,Us; kak;! kdpjd; jdJ ifia ePl;bdhy; mijf;$l mtdhy; ghHf;f KbahJ. ahUf;NfDk; my;yh`; xspia toq;ftpy;iy vdpy;&gt; gpwF mtDf;F NtW ve;j xspAk; fpilahJ! " (24 : 40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>,t;trdq;fspy; -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fly;fspy; - Mokhd ngUq;fly;fspy; cs;s ,Us;fisg; gw;wp FHMd; tHzpf;fpwJ. vt;thnwdpy;&gt; xUkdpjd; flypd; Moq;fspy; jdf;F Kd;dhy; jdJ ifia ePl;bdhy; mijf; $l mtdhy; ghHf;f Kbahj msTf;F ,Us; kz;bAs;sJ vd;W tHzpj;Jf;$WfpwJ. fly;fspYk; Mokhd ngUk; rKj; jpuq;fspYk; RkhH 200 kPl;lUf;F fPNo ,Us;fs; cs;sd. ,t;tsT Moj;jpw;Ff; fPNo ngUk;ghYk; vt;tpjkhd xspAk; fpilahJ. (glk; 15 Ig; ghHf;fTk;) vdNt mjw;Fk; fPNo 1000 kPl;lHf;F fPNo nghJthf vt;tpj xspAk; ,Uf;f Kb ahJ. </w:t>
      </w:r>
      <w:r>
        <w:rPr>
          <w:rStyle w:val="FootnoteCharacters"/>
          <w:rStyle w:val="FootnoteAnchor"/>
          <w:rFonts w:cs="Arial" w:ascii="Singari" w:hAnsi="Singari"/>
        </w:rPr>
        <w:footnoteReference w:id="21"/>
      </w:r>
      <w:r>
        <w:rPr>
          <w:rFonts w:cs="Arial" w:ascii="Singari" w:hAnsi="Singari"/>
        </w:rPr>
        <w:t xml:space="preserve"> kdpjd;&gt; ePH%o;fpf; fg;gy;fs;&gt; gpw cg fuzq;fspd; Jizapd;wp 40 kPl;lUf;F fPNo %o;fpr; nry;y Kbah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wptpay; ty;YdHfs;&gt; mz;ikapy;jhd; ,e;j ,Us;fisf; fz;Lgpbj;jhHfs;. mJTk;&gt; ngupa ngupa rKj;jpuq;fspy; %o; Ftjw;F toptif nra;JnfhLj;j ePH%o;fpf; fg;gy;fs;&gt; gpw cgfuzq;fs; Mfpatw;wpd; JizAld; fz;Lgpbj;jhHfs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'</w:t>
      </w:r>
      <w:r>
        <w:rPr>
          <w:rFonts w:cs="Arial" w:ascii="Singari" w:hAnsi="Singari"/>
          <w:u w:val="single"/>
        </w:rPr>
        <w:t>...Mo;flypd; ,Us;fisg; NghYs;sd.&gt; me;jf; flypid XH miy %bAs;sJ. mjw;F Nky; kw;nwhU miy.&gt; mjw;F Nky; Nkfk;!</w:t>
      </w:r>
      <w:r>
        <w:rPr>
          <w:rFonts w:cs="Arial" w:ascii="Singari" w:hAnsi="Singari"/>
        </w:rPr>
        <w:t xml:space="preserve">" vd;fpd;w Kd; nrd;w trdj;jpd; %yk; - ehk;&gt; gpd;tUk; ,e;j tptuq;fisAk; Gupe;J nfhs;syhk;. mjhtJ&gt; Mo; fly;fspd; mbMoj;jpYs;s - ngUk; rKj;jpuq;fspd; mbMoj;jpYs;s ePHfs;&gt; gy miyfshy; %lg;gl;Ls;sd.&gt; mtw;wpd; NkNy ,d;Dk; gy miyfs; cs;sd vd;gijAk; Gupe;J nfhs;syhk;!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glk; 15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1946275"/>
            <wp:effectExtent l="0" t="0" r="0" b="0"/>
            <wp:docPr id="2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cs="Arial" w:ascii="Singari" w:hAnsi="Singari"/>
          <w:sz w:val="20"/>
          <w:szCs w:val="20"/>
        </w:rPr>
        <w:t xml:space="preserve">glk; 15: #upa xspapd; 3 kw;Wk; 30 rjtpfpjk;&gt; flw;gug;gpd; kPJ vjpnyh ypf;fpwJ. mg;nghOJ #upa xspf;fw;iwapd; El;gkhd VO fyHfSk; xd;wd; Nky; xd;whf Kjy; 200 kPl;lupy; KOikahfg; gbfpwd;wd&gt; ePy xsp ePq;fyhf! </w:t>
      </w:r>
      <w:r>
        <w:rPr>
          <w:rFonts w:cs="Arial" w:ascii="Singari" w:hAnsi="Singari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Oceans, Elder and Pernet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gf;fk; 27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  </w:t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  <w:lang w:val="en-US" w:eastAsia="en-US"/>
        </w:rPr>
      </w:pPr>
      <w:r>
        <w:rPr>
          <w:rFonts w:cs="Arial" w:ascii="Singari" w:hAnsi="Singa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560</wp:posOffset>
                </wp:positionH>
                <wp:positionV relativeFrom="paragraph">
                  <wp:posOffset>48895</wp:posOffset>
                </wp:positionV>
                <wp:extent cx="3863975" cy="15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pt;margin-top: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uz;lhtjhd miyfs; $l;lk;&gt; flypd; Nkw;gug;gpYs;s miyfshFk; vd;gJ ntspg;gil&gt;. ehk; fhz;gijg; Nghd;W! Vnddpy; ,e;j ,uz;lhtJ miyff;$l;lq;fspd; MHg;gupg; Gf;F NkNy Nkfk; cs;sJ vd;Wjhd; ,t;trdk; Fwpg;gpL fpw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dhy; Ke;ija miyf; $l;lj;jpd; epiyik vd;d? mwp tpay; ty;YdHfs;&gt; cl;Gw miyfs; cz;L vd mz;ikapy; fz;Lgpbj;Js;shHfs;. (mit&gt;gy;NtW mlHj;jpfis cila njhlH mLf;FfSf;F kj;jpapYs;s mlHj;jpapd; fhuzj;jp dhy; Vw;gLtjhff; fz;Lgpbf;fg;gl;Ls;sJ) </w:t>
      </w:r>
      <w:r>
        <w:rPr>
          <w:rStyle w:val="FootnoteCharacters"/>
          <w:rStyle w:val="FootnoteAnchor"/>
          <w:rFonts w:cs="Arial" w:ascii="Singari" w:hAnsi="Singari"/>
        </w:rPr>
        <w:footnoteReference w:id="22"/>
      </w:r>
      <w:r>
        <w:rPr>
          <w:rFonts w:cs="Arial" w:ascii="Singari" w:hAnsi="Singari"/>
        </w:rPr>
        <w:t xml:space="preserve"> (glk; 16 Ig; ghHf;fTk;)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glk; 16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19602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  <w:sz w:val="26"/>
          <w:szCs w:val="26"/>
        </w:rPr>
      </w:pPr>
      <w:r>
        <w:rPr>
          <w:rFonts w:eastAsia="Singari" w:cs="Singari" w:ascii="Singari" w:hAnsi="Singari"/>
          <w:sz w:val="20"/>
          <w:szCs w:val="20"/>
        </w:rPr>
        <w:t xml:space="preserve">  </w:t>
      </w:r>
      <w:r>
        <w:rPr>
          <w:rFonts w:cs="Arial" w:ascii="Singari" w:hAnsi="Singari"/>
          <w:sz w:val="20"/>
          <w:szCs w:val="20"/>
        </w:rPr>
        <w:t xml:space="preserve">glk; 16: cl;Gw miyfs;. ,it gy;NtW mlHj;jpj; jd;ikfSila &lt;uLf;Fj; ePHfSf;F kj;jpapYs;sd. mjpf mlHj;jpAila XuLf;Ff; fPNo cs;sjhFk;. ,uz;lhtJ mLf;F mlHj;jp FiwthdjhFk;. mJ NkNy cs;sjhFk;. </w:t>
      </w:r>
      <w:r>
        <w:rPr>
          <w:rFonts w:cs="Arial" w:ascii="Singari" w:hAnsi="Singari"/>
          <w:sz w:val="22"/>
          <w:szCs w:val="22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Oceanography  </w:t>
      </w:r>
      <w:r>
        <w:rPr>
          <w:rFonts w:cs="Arial" w:ascii="Singari" w:hAnsi="Singari"/>
          <w:sz w:val="22"/>
          <w:szCs w:val="22"/>
        </w:rPr>
        <w:t xml:space="preserve">gf;fk; 204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ly;fspYk; ngUk; rKj;jpuq;fspYk; Mokhd ePHfis %b As;s cl;Gw miyfs; vOtjw;fhd fhuzk; vd;dntdpy;&gt; mb Moj;jpYs;s ePHfs;&gt; mtw;wpd; NkNy cs;s ePHfspd; mlj;jpia tplTk; $Ljyhd mlHj;jpiag; ngw;Ws;sd vd;g jhFk;. mjdhy;jhd; flypd; Nkw;gug;gpy; miyfs; vOe;J MHg;gupg;gJNghy; cl;Gwq;fspYk; miyfs; vOe;J MHg;gupf; fpd;wd. NkYk; vt;thW Nkw;gug;gpd; miyfs; rpjWz;L Nghfpd;wdNth mt;thW cl;Gw miyfSk; rpjWz;L Nght jw;Fk; rhj;jpak; cz;L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dhy; xU tpj;jpahrk;: cl;Gw miyfis kdpjdpd; fz; fshy; ghHf;f KbahJ. mtw;iwf; fz;lwptJ&gt; xU Fwpg;gpl;l ,lj;jpy; fhzg;gLk; ntg;gk;&gt; cg;Gj;jd;ik Mfpatw;wpd; khW gl;l epiyfis Ma;T nra;tjd; %yk;jhd; fz;Lgpbf;f Kb Ak;. </w:t>
      </w:r>
      <w:r>
        <w:rPr>
          <w:rStyle w:val="FootnoteCharacters"/>
          <w:rStyle w:val="FootnoteAnchor"/>
          <w:rFonts w:cs="Arial" w:ascii="Singari" w:hAnsi="Singari"/>
        </w:rPr>
        <w:footnoteReference w:id="23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6 - FHMDk; Nkfq;fSk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>mwptpay; ty;YdHfs;&gt; gy;NtW tifahd Nkfq;fis Ma;T nra;J ,t;Tz;ikfisf; fz;lwpe;Js;shHfs;. mjh tJ&gt; kioNkfq;fs; vd;gd&gt; tiuaWj;j nray;KiwfSf; fhf -Fwpg;gpl;l efHTfSf;nfd xU$l;lkhf xd;wpizfpd; wd. Fwpg;gpl;l fhw;WfSlDk; Nkfq;fSlDk; njhlHGila itahf Mfpd;wd. kiof;fhd Nkff;$l;lq;fspy; xUtif&gt;</w:t>
      </w:r>
      <w:r>
        <w:rPr>
          <w:rFonts w:cs="Arial" w:ascii="Arial" w:hAnsi="Arial"/>
          <w:b/>
          <w:bCs/>
          <w:sz w:val="20"/>
          <w:szCs w:val="20"/>
        </w:rPr>
        <w:t xml:space="preserve"> Cumulonimbu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Singari" w:hAnsi="Singari"/>
        </w:rPr>
        <w:t xml:space="preserve">vd;fpw mlHj;jp Nkfq;fshF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thdpiy ,ay; ty;YdHfs; Muha;r;rp nra;jhHfs;. mlHj;jp Nkfq;fs; vt;thW cUthfpd;wd? kio&gt; gdpf;fl;b&gt; kpd;dy; Mfpatw;iw vg;gb cw;gj;jp nra;fpd;wd? vd;gJ gw;wpa Ma;it Nkw;nfhz;lhHfs;. mjd; %yk;&gt; mtHfs; fz; lwpe;Js;s tp\aq;fs; ,itjhd;: mjhtJ&gt; mlHj;jp Nkfq; fs;&gt; kioia cw;gj;jp nra;tjw;fhf gpd;tUk; eltbf;if fis Nkw;nfhs;fpd;wd: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1 - fhw;Wfshy; Nkfq;fs; js;sg;gLjy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lHj;jp Nkfq;fs; vg;nghOJ cUthfj; njhlq;Ffpd;wd vdpy;&gt; </w:t>
      </w:r>
      <w:r>
        <w:rPr>
          <w:rFonts w:cs="Arial" w:ascii="Arial" w:hAnsi="Arial"/>
          <w:b/>
          <w:bCs/>
          <w:sz w:val="20"/>
          <w:szCs w:val="20"/>
        </w:rPr>
        <w:t xml:space="preserve">Cumulus </w:t>
      </w:r>
      <w:r>
        <w:rPr>
          <w:rFonts w:cs="Arial" w:ascii="Singari" w:hAnsi="Singari"/>
        </w:rPr>
        <w:t>vdg;gLk; rpWrpW Nkfj;Jz;Lfis&gt; mlHj;jp Nkfq;fs; xd;WjpuSfpd;w gFjpia Nehf;fp fhw;Wfs;&gt; js;S fpd;wNghJ mit (mlHj;jp Nkfq;fs;) cUthfj; njhlq;F fpd;wd.  (ghHf;f: glk; 17 - 18)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glk; 17</w:t>
      </w:r>
    </w:p>
    <w:p>
      <w:pPr>
        <w:pStyle w:val="Style13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197985" cy="1572260"/>
            <wp:effectExtent l="0" t="0" r="0" b="0"/>
            <wp:docPr id="28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ngari" w:cs="Singari" w:ascii="Singari" w:hAnsi="Singari"/>
          <w:sz w:val="22"/>
          <w:szCs w:val="22"/>
        </w:rPr>
        <w:t xml:space="preserve">   </w:t>
      </w:r>
      <w:r>
        <w:rPr>
          <w:rFonts w:cs="Arial" w:ascii="Singari" w:hAnsi="Singari"/>
          <w:sz w:val="22"/>
          <w:szCs w:val="22"/>
        </w:rPr>
        <w:t>glk; 17: rhl;biyl; %yk; vLf;fg;gl;l ,e;jg;glk; tpsf;FtJ vd;dntdpy;&gt; Nkfq;fs;&gt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 C D</w:t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Singari" w:hAnsi="Singari"/>
          <w:sz w:val="22"/>
          <w:szCs w:val="22"/>
        </w:rPr>
        <w:t>vd;fpw xd;wpizfpd;w gFjpfis Nehf;fp efHfpd;wd. rpWrpW mk;Gf;Fwpfs;&gt; fhw;wpd; jpirfisf; fhl;Lfpd;wd. (</w:t>
      </w:r>
      <w:r>
        <w:rPr>
          <w:rFonts w:cs="Arial" w:ascii="Arial" w:hAnsi="Arial"/>
          <w:b/>
          <w:bCs/>
          <w:sz w:val="18"/>
          <w:szCs w:val="18"/>
        </w:rPr>
        <w:t>The Use of Sate llite Pictures, in Weather Analysis and forecasting,  Anderson and others page 188)</w:t>
      </w:r>
      <w:r>
        <w:rPr>
          <w:rFonts w:cs="Arial" w:ascii="Singari" w:hAnsi="Singari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glk;  18</w:t>
      </w:r>
    </w:p>
    <w:p>
      <w:pPr>
        <w:pStyle w:val="Style13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81095" cy="1071880"/>
            <wp:effectExtent l="0" t="0" r="0" b="0"/>
            <wp:docPr id="29" name="صورة 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  <w:sz w:val="18"/>
          <w:szCs w:val="18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  <w:sz w:val="20"/>
          <w:szCs w:val="20"/>
        </w:rPr>
        <w:t>glk; 18 : (</w:t>
      </w:r>
      <w:r>
        <w:rPr>
          <w:rFonts w:cs="Arial" w:ascii="Arial" w:hAnsi="Arial"/>
          <w:b/>
          <w:bCs/>
          <w:sz w:val="16"/>
          <w:szCs w:val="16"/>
        </w:rPr>
        <w:t>Cumulus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cloud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vd;fpd;w rpwpa rpwpa Nkfq;fs; fPo; thdj;jpw;F mUNf xd;wpizAk; gFjpia Nehf;fp efHfpd;wd. mt;tif apy; mLf;fLf;fhff; Ftpe;j ngupa Nkfj;ij ,q;Nf fhz;fpNwhk;. </w:t>
      </w:r>
      <w:r>
        <w:rPr>
          <w:rFonts w:cs="Arial" w:ascii="Arial" w:hAnsi="Arial"/>
          <w:b/>
          <w:bCs/>
          <w:sz w:val="16"/>
          <w:szCs w:val="16"/>
        </w:rPr>
        <w:t xml:space="preserve">(Clouds and storms,  Ludldm,  page 7 - 4) </w:t>
      </w:r>
      <w:r>
        <w:rPr>
          <w:rFonts w:cs="Arial" w:ascii="Singari" w:hAnsi="Singari"/>
          <w:sz w:val="16"/>
          <w:szCs w:val="16"/>
        </w:rPr>
        <w:t xml:space="preserve">  </w:t>
      </w:r>
    </w:p>
    <w:p>
      <w:pPr>
        <w:pStyle w:val="Normal"/>
        <w:bidi w:val="0"/>
        <w:jc w:val="both"/>
        <w:rPr>
          <w:rFonts w:ascii="Singari" w:hAnsi="Singari" w:cs="Arial"/>
          <w:sz w:val="18"/>
          <w:szCs w:val="18"/>
          <w:lang w:val="en-US" w:eastAsia="en-US"/>
        </w:rPr>
      </w:pPr>
      <w:r>
        <w:rPr>
          <w:rFonts w:cs="Arial" w:ascii="Singari" w:hAnsi="Singa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640</wp:posOffset>
                </wp:positionH>
                <wp:positionV relativeFrom="paragraph">
                  <wp:posOffset>46355</wp:posOffset>
                </wp:positionV>
                <wp:extent cx="3767455" cy="69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5pt;margin-top:3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2 - Nkfq;fs; xd;wpizjy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r; rpWrpW Nkfj;Jz;Lfs; xd;Nwhnlhd;W ,iz fpd;w nghOJ gbg;gbahf ngupa Nkfkhf cUntLf;fpd;wd. </w:t>
      </w:r>
      <w:r>
        <w:rPr>
          <w:rStyle w:val="FootnoteCharacters"/>
          <w:rStyle w:val="FootnoteAnchor"/>
          <w:rFonts w:cs="Arial" w:ascii="Singari" w:hAnsi="Singari"/>
        </w:rPr>
        <w:footnoteReference w:id="24"/>
      </w:r>
      <w:r>
        <w:rPr>
          <w:rFonts w:cs="Arial" w:ascii="Singari" w:hAnsi="Singari"/>
        </w:rPr>
        <w:t xml:space="preserve"> (ghHf;f: glk; 18 - 19)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glk; 19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62730" cy="1033780"/>
            <wp:effectExtent l="0" t="0" r="0" b="0"/>
            <wp:docPr id="31" name="Image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cs="Arial" w:ascii="Singari" w:hAnsi="Singari"/>
          <w:sz w:val="20"/>
          <w:szCs w:val="20"/>
        </w:rPr>
        <w:t xml:space="preserve">glk; 19 :  (m) gpupe;J fplf;Fk; rpWrpW Nkfj;Jz;Lfs;.   </w:t>
      </w:r>
    </w:p>
    <w:p>
      <w:pPr>
        <w:pStyle w:val="Normal"/>
        <w:bidi w:val="0"/>
        <w:jc w:val="both"/>
        <w:rPr/>
      </w:pPr>
      <w:r>
        <w:rPr>
          <w:rFonts w:cs="Arial" w:ascii="Singari" w:hAnsi="Singari"/>
          <w:sz w:val="20"/>
          <w:szCs w:val="20"/>
        </w:rPr>
        <w:t>(M) Nkfj;jpd; gUkd; mjpfupj;J tUk; epiy. ngupa Nkff;$l;lj;ij tpl;Lk; jdpahf cs;s Nkfj;Jz;Lfs;. gpwF mit xd;wpd; Nky; xd;wh ff; Ftpfpd;wd. ePHj;Jspfs; ,e;j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Singari" w:hAnsi="Singari"/>
          <w:b/>
          <w:bCs/>
          <w:sz w:val="16"/>
          <w:szCs w:val="16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milahsj;jpd; %yk; gpupj;Jf; fhl;lg; gl;Ls;sd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3 - xd;wpd; Nky;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xd;whff; Ftpjy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jdpj;jdpahf cs;s rpWrpW Nkfq;fs;&gt; xd;whff;; Ftpfpd;w nghOJ&gt; ngupa Nkfj;jpDs; fhw;Nwhl;lk; NknyOk;GfpwJ. mg;gb vOk; fhw;Nwhl;lk;&gt; Nkff;$l;lj;jpd; Xug;gFjpfspy; cs;s mOj;jj;ijf; fhl;bYk; Nkff;$l;lj;jpd; ikag;gFjp mUNf kpfkpf mOj;jkhf cs;sJ. </w:t>
      </w:r>
      <w:r>
        <w:rPr>
          <w:rStyle w:val="FootnoteCharacters"/>
          <w:rStyle w:val="FootnoteAnchor"/>
          <w:rFonts w:cs="Arial" w:ascii="Singari" w:hAnsi="Singari"/>
        </w:rPr>
        <w:footnoteReference w:id="25"/>
      </w:r>
      <w:r>
        <w:rPr>
          <w:rFonts w:cs="Arial" w:ascii="Singari" w:hAnsi="Singari"/>
        </w:rPr>
        <w:t xml:space="preserve">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>Nkff;$l;lkhdJ ePsthf;fpy; tsHe;J tUtjw;Ff; fhu zkhf miktJ NknyOk; fhw;Nwhl;lq;fs;jhd;. mt;thwhf Nkfq;fs; mLf;fLf;fhff; Ftpfpd;wd. (glq;fs; 19 (m&gt; M) 20&gt; 21 Ig; ghHf;fTk;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ePsthf;fpyhd tsHr;rp&gt; me;j Nkfj;jpd; jbg;gj;ij&gt; fhw;W kz;lyj;jpy; mjpff; FspHr;rpahd gFjpfis Nehf;fpg; glHe;J nry;Yk;gb nra;fpwJ. mq;Nf mit&gt; jz;zPHj; Jsp fshfTk; gdpf;fl;bahfTk; cUg;ngWfpd;wd. NkYk; njhlHe;J mg;gbNa tsHr;rp mile;J mjpfk; mjpfkhfg; ngUFfpd;wd. ePHj;JspfSk; gdpf;fl;bAk; kpfTk; mjpff; fd khFk;nghOJ&gt; mtw;iw - caHe;J tUk; fhw;Nwhl;lk; jhq;f Kbahky; Mfpd;wJ. mg;nghOJjhd; Nkfj;jpypUe;J kio ahfTk; gdpf;fl;;bfshfTk; fPNo tPoj;njhlq;FfpwJ! </w:t>
      </w:r>
      <w:r>
        <w:rPr>
          <w:rStyle w:val="FootnoteCharacters"/>
          <w:rStyle w:val="FootnoteAnchor"/>
          <w:rFonts w:cs="Arial" w:ascii="Singari" w:hAnsi="Singari"/>
        </w:rPr>
        <w:footnoteReference w:id="26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HMdpy; my;yh`; $wpAs;shd;: </w:t>
      </w:r>
    </w:p>
    <w:p>
      <w:pPr>
        <w:pStyle w:val="Normal"/>
        <w:bidi w:val="0"/>
        <w:jc w:val="both"/>
        <w:rPr>
          <w:rFonts w:ascii="Singari" w:hAnsi="Singari" w:cs="Arial"/>
          <w:sz w:val="28"/>
          <w:szCs w:val="28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'ePq;fs; ghHf;ftpy;iyah&gt; vd;d? my;yh`; Nkfj;ij nky;y nky;y efHj;Jfpd;whd;. gpd;dH mjd; rpjwy;fis xd;wpizf;fpd;whd;. gpwF mjid mlHj;jpahd Nkfkhf Mf; Ffpd;whd;. gpwF mjw;fpilapypUe;J kioj;Jspfs; ntspg; gl;Lf; nfhz;bUg;gij ePH fhz;fpwPH" (24 : 43) </w:t>
      </w:r>
    </w:p>
    <w:p>
      <w:pPr>
        <w:pStyle w:val="Normal"/>
        <w:bidi w:val="0"/>
        <w:jc w:val="center"/>
        <w:rPr>
          <w:rFonts w:ascii="Singari" w:hAnsi="Singari" w:cs="Arial"/>
          <w:sz w:val="32"/>
          <w:szCs w:val="32"/>
        </w:rPr>
      </w:pPr>
      <w:r>
        <w:rPr>
          <w:rFonts w:cs="Arial" w:ascii="Singari" w:hAnsi="Singari"/>
          <w:sz w:val="32"/>
          <w:szCs w:val="32"/>
        </w:rPr>
        <w:t>glk; 20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5525" cy="17265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cs="Arial" w:ascii="Singari" w:hAnsi="Singari"/>
          <w:sz w:val="20"/>
          <w:szCs w:val="20"/>
        </w:rPr>
        <w:t xml:space="preserve">glk; 20 : (xd;wpd;Nky; xd;whf Ftpe;j Nkfq;fs;. mt;thW Ftpe;j gpwF mtw;wpypUe;J kio ntspg;glj; njhlq;FfpwJ. </w:t>
      </w:r>
      <w:r>
        <w:rPr>
          <w:rFonts w:cs="Arial" w:ascii="Arial" w:hAnsi="Arial"/>
          <w:b/>
          <w:bCs/>
          <w:sz w:val="16"/>
          <w:szCs w:val="16"/>
        </w:rPr>
        <w:t xml:space="preserve">(Wea ther and Climate, Bodin, page 123)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glk; 21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2120900"/>
            <wp:effectExtent l="0" t="0" r="0" b="0"/>
            <wp:docPr id="3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  <w:t>glk; 21 : Ftpe;Jepw;Fk; Nkff;$l;lk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(Cumulonimbus</w:t>
      </w:r>
      <w:r>
        <w:rPr>
          <w:rFonts w:cs="Arial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loud. (A colour Guide to Cloude, Scorer and Wexler. Page 23)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Nkfq;fs; cUthFtJ&gt; fl;liktJ&gt; mtw;wpd; gzpfs; Mfpa ,t;tptuq;fis thdpiy ,ay; ty;YdHfs;&gt; mz;ik apy;jhd; fz;Lgpbj;jhHfs;. mJTk; tpkhdq;fs;&gt; nraw;iff; Nfhs;fs;</w:t>
      </w:r>
      <w:r>
        <w:rPr>
          <w:rFonts w:cs="Arial" w:ascii="Arial" w:hAnsi="Arial"/>
          <w:b/>
          <w:bCs/>
          <w:sz w:val="20"/>
          <w:szCs w:val="20"/>
        </w:rPr>
        <w:t xml:space="preserve"> (Satellites)</w:t>
      </w:r>
      <w:r>
        <w:rPr>
          <w:rFonts w:cs="Arial" w:ascii="Singari" w:hAnsi="Singari"/>
        </w:rPr>
        <w:t xml:space="preserve">&gt; fzpdpfs;&gt; thd;Filfs; Nghd;w mjp etPdf; fUtpfisg; gad;gLj;jp - fhw;WfisAk; mtw;wpd; jpirfisAk; &lt;ug;gj msTfisAk; mjd; khw;wq;fisAk; fhw;wOj;j epiyfisAk; - khw;wq;fisAk; Muha;r;rp nra;J jhd; fz;Lgpbj;jhHfs;. </w:t>
      </w:r>
      <w:r>
        <w:rPr>
          <w:rStyle w:val="FootnoteCharacters"/>
          <w:rStyle w:val="FootnoteAnchor"/>
          <w:rFonts w:cs="Arial" w:ascii="Singari" w:hAnsi="Singari"/>
        </w:rPr>
        <w:footnoteReference w:id="27"/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Ny nrhd;d trdq;fs; - Nkfk;&gt; kio Mfpait gw;wp tptupj;j gpwF gdpf;fl;b&gt; kpd;dy; Mfpait gw;wp ,t;thW tptupf;fpd;wd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 ...NkYk; mtd; thdj;jpypUe;J - mtw;wpy; caHe;J epw;Fk; kiyfspy; ,Ue;J gdpf;fl;bfisg; nghoptpf;fpd;whd;. gpwF mjd; %yk;&gt; jhd; ehLfpwtHfSf;F e\;lj;ij Vw; gLj;Jfpwhd;.&gt; jhd; ehLfpd;wtHfis mjpypUe;J fhg;ghw;wpf; nfhs;fpwhd;. mjd; kpd;dypd; xsp&gt; ghHitfisg; gwpf;f KidfpwJ" (24 : 43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thdpiy ,ay; ty;YdHfs;&gt; Ma;tpd; %yk; fz;lwpe;jhH fs;. mjhtJ&gt; mjpf mstpy; gdpf;fl;bfisg; nghoptpf;ff; $ba&gt; Ftpe;J caHe;Js;s ,e;j Nkfq;fspd; cauk; 25&gt;000 Kjy; 30&gt;000 Mapuk; ghjk; (4.7 y; ,Ue;J 5.7 iky;) </w:t>
      </w:r>
      <w:r>
        <w:rPr>
          <w:rStyle w:val="FootnoteCharacters"/>
          <w:rStyle w:val="FootnoteAnchor"/>
          <w:rFonts w:cs="Arial" w:ascii="Singari" w:hAnsi="Singari"/>
        </w:rPr>
        <w:footnoteReference w:id="28"/>
      </w:r>
      <w:r>
        <w:rPr>
          <w:rFonts w:cs="Arial" w:ascii="Singari" w:hAnsi="Singari"/>
        </w:rPr>
        <w:t xml:space="preserve"> MF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mijg; gw;wpNa FHMd;&gt; 'NkYk; mtd;&gt; thdj;jpypUe;J - mq;Nf caHe;J epw;Fk; (Nkf)kiyfspy; ,Ue;J gdpf;fl;b fisg; nghoptpf;fpd;whd;" (24 :43) vd;W Fwpg;gpLfpwJ. (glk; 21 Ig; ghHf;fTk;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FHMdpd; ,e;jj; jpUtrdk; jUk; fUj;jpd; mbg;gilapy; ,g;gb xU Nfs;tp voyhk;. mjhtJ&gt; ,e;j trdk; Rl;bf; fhl;LtJ gdpf;fl;biaj;jhd; vd;fpd;w epiyapy;&gt;</w:t>
      </w:r>
      <w:r>
        <w:rPr>
          <w:rFonts w:ascii="Singari" w:hAnsi="Singari" w:cs="Arial"/>
          <w:b/>
          <w:b/>
          <w:bCs/>
          <w:sz w:val="20"/>
          <w:sz w:val="20"/>
          <w:szCs w:val="20"/>
          <w:rtl w:val="true"/>
        </w:rPr>
        <w:t>سنا</w:t>
      </w:r>
      <w:r>
        <w:rPr>
          <w:rFonts w:ascii="Singari" w:hAnsi="Singari" w:eastAsia="Singari" w:cs="Singa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ngari" w:hAnsi="Singari" w:cs="Arial"/>
          <w:b/>
          <w:b/>
          <w:bCs/>
          <w:sz w:val="20"/>
          <w:sz w:val="20"/>
          <w:szCs w:val="20"/>
          <w:rtl w:val="true"/>
        </w:rPr>
        <w:t>برقه</w:t>
      </w:r>
      <w:r>
        <w:rPr>
          <w:rFonts w:ascii="Singari" w:hAnsi="Singari" w:eastAsia="Singari" w:cs="Singari"/>
          <w:b/>
          <w:b/>
          <w:bCs/>
          <w:sz w:val="20"/>
          <w:sz w:val="20"/>
          <w:szCs w:val="20"/>
        </w:rPr>
        <w:t xml:space="preserve"> </w:t>
      </w:r>
      <w:r>
        <w:rPr>
          <w:rFonts w:ascii="Singari" w:hAnsi="Singari" w:eastAsia="Singari" w:cs="Singari"/>
        </w:rPr>
        <w:t xml:space="preserve"> </w:t>
      </w:r>
      <w:r>
        <w:rPr>
          <w:rFonts w:cs="Arial" w:ascii="Singari" w:hAnsi="Singari"/>
        </w:rPr>
        <w:t xml:space="preserve">'mjd; kpd;dypd; xsp" vd;W Vd; Fwpg;gpLfpwJ? kpd;diy cw;gj;jp nra;tjw;Fg; gdpf;fl;bjhd; Kf;fpakhd fhuzpahf ,Uf;fpwjh? vd;gJjhd; me;jf; Nfs;tp. </w:t>
      </w:r>
    </w:p>
    <w:p>
      <w:pPr>
        <w:pStyle w:val="Normal"/>
        <w:bidi w:val="0"/>
        <w:jc w:val="both"/>
        <w:rPr>
          <w:rFonts w:ascii="Singari" w:hAnsi="Singari" w:cs="Arial"/>
          <w:sz w:val="10"/>
          <w:szCs w:val="10"/>
        </w:rPr>
      </w:pPr>
      <w:r>
        <w:rPr>
          <w:rFonts w:cs="Arial" w:ascii="Singari" w:hAnsi="Singari"/>
          <w:sz w:val="10"/>
          <w:szCs w:val="10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Meteorology</w:t>
      </w:r>
      <w:r>
        <w:rPr>
          <w:rFonts w:cs="Arial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day</w:t>
      </w:r>
      <w:r>
        <w:rPr>
          <w:rFonts w:cs="Arial" w:ascii="Singari" w:hAnsi="Singari"/>
        </w:rPr>
        <w:t xml:space="preserve"> - ',d;iwa thdpiy Ma;T" vd;fpw E}y; mJ gw;wp vd;d nrhy;fpwJ vd;W ghHg;Ngh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J $WfpwJ: mjpff; FspHr;rpahd ePHj;JspfSk; gdpr; rpjwy;fSk; epiwe;j Nkfg; gFjpapypUe;J gdpf;fl;bfs; tPo;t jd; fhuzj;jhy;&gt; me;j Nkfk;&gt; kpd;dhw;wy; epiwe;jjhf Mfp wJ. kpfr;rd;dkhd ePHj;Jspfs;&gt; gdpf;fl;bfSld; NkhJfpd; wd. mjdhy; mit FspHe;J </w:t>
      </w:r>
      <w:r>
        <w:drawing>
          <wp:anchor behindDoc="0" distT="57150" distB="57150" distL="57150" distR="57150" simplePos="0" locked="0" layoutInCell="0" allowOverlap="1" relativeHeight="33">
            <wp:simplePos x="0" y="0"/>
            <wp:positionH relativeFrom="column">
              <wp:posOffset>2289175</wp:posOffset>
            </wp:positionH>
            <wp:positionV relativeFrom="line">
              <wp:posOffset>-159385</wp:posOffset>
            </wp:positionV>
            <wp:extent cx="1685290" cy="1996440"/>
            <wp:effectExtent l="0" t="0" r="0" b="0"/>
            <wp:wrapSquare wrapText="bothSides"/>
            <wp:docPr id="3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ngari" w:hAnsi="Singari"/>
        </w:rPr>
        <w:t xml:space="preserve">Nghfpd;wd. cs;epiyapYs;s ntg; gj;ij ntspNa ff;Ffpd;wd. ,J&gt; FspHe;j gdpf;fl;bapd; Nkw;gug;ig mjpfk; ntg;gkilar; nra;fpwJ. me;j ntg;gkhdJ&gt; gdpf;fl;br; rpjwy;fisr; #o;e;Js;s ntspg; Gwj;ijf; fhl;bYk; mjpfkhf ,Uf;fpwJ!  ciwe;jpUf;Fk; gdpf; fl;bahdJ&gt; rpjwy; gdpf;fl;b fisj; njhLfpd;wNghJ tpaf;fj; jf;f - mjprakhd xU epfo;T Vw; gLfpw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e;epfo;T ,Jjhd;: kpd;rhuq; fs;&gt; mjpff; FspHr;rpahd nghUis tpl;Lk; ntspNawp mjpf ntg;gkhd nghUspd; ghy; gha;fpwJ. mjd; %yk; gdpf;fl;b ahdJ&gt; vjpHkiwahd rf;jpfshy; epug;gg;gLfpwJ. ,Nj tpisT&gt; mjpff; FspHr;rpahd ePHj;Jspfs;&gt; ciwgdpf; fl;b fisj; njhLfpd;wnghOJ Vw;gLfpwJ. mj;Jld; NeHkiw ahd rf;jpfshy; epug;gg;gl;l kpf kpfr; rd;dkhd gdpr; rpjwy; fs;&gt; jpBnudr; nraypoe;J tpLfpd;wd. kpfkpff; Fiwe;j fd KilajhfTk; NeHkiwahd rf;jpfs; epug;gg;gl;Lk; cs;s ,e;jg; nghUs;fs;&gt; NknyOfpd;w fhw;wOj;j Xl;lq;fshy; Nkfj;jpd; cr;rpf;F caHj;jpr; nry;yg;gLfpd;wd.  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vjpHkiw Mw;wy;fs; epiwe;Js;s gdpf;fl;bfs;&gt; Nkfj;jpd; fPo;g;gFjpapd; ghy; Neuhf tpOfpd;wd. mg;nghOJ Nkfj;jpd; me;jf; fPo;gFjp&gt; vjpHkiwahd Mw;wy;fshy; epuk;gpajhf Mfpd;wd. ,e;j vjpHkiwahd rf;jpfs; epiwe;jpUf;Fk; gFjp fs;jhd; jkJ rf;jpfis kpd;dypd; tbtj;jpy; ntspg;gLj;J fpd;wd. </w:t>
      </w:r>
      <w:r>
        <w:rPr>
          <w:rStyle w:val="FootnoteCharacters"/>
          <w:rStyle w:val="FootnoteAnchor"/>
          <w:rFonts w:cs="Arial" w:ascii="Singari" w:hAnsi="Singari"/>
        </w:rPr>
        <w:footnoteReference w:id="29"/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 w:val="20"/>
          <w:szCs w:val="20"/>
        </w:rPr>
        <w:t xml:space="preserve">   </w:t>
      </w: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pd;dy; njhlHghd ,e;j tp\aq;fs; mz;ikapy;jhd; fz;Lgpbf;fg;gl;ld. fp.gp. 1600 Mk; Mz;L tiuapy; thdpay; ,ay; njhlHghf mup];lhbypd; fUj;Jjhd; Nkyhjpf;fk; nrYj;jpf;nfhz;bUe;J. vLj;Jf;fhl;lhf&gt; mtH $wpdhH: 'fhw;W kz;lyk; vd;gJ&gt; &lt;ukhd&gt;c\;zkhd ,Utif %r;R tpLjYld; mike;Js;sJ"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NkYk; mtH nrhd;dhH: 'c\;zkhd %r;Rf;fhw;W&gt; mU fpYs;s Nkfj;Jld; NkhJk; rg;jk;jhd; ,b vd;gJ. c\;z khd %r;Rf;fhw;W #lhfp&gt; rd;dkhd my;yJ jbg;gkhd neUg;gpd; tbtj;jpy; vuptJjhd; kpd;dy; vd;gJ" </w:t>
      </w:r>
      <w:r>
        <w:rPr>
          <w:rStyle w:val="FootnoteCharacters"/>
          <w:rStyle w:val="FootnoteAnchor"/>
          <w:rFonts w:cs="Arial" w:ascii="Singari" w:hAnsi="Singari"/>
        </w:rPr>
        <w:footnoteReference w:id="30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,itjhd;&gt; 14 E}w;whz;LfSf;F Kd;dH - FHMd; ,wf;fp aUsg;gl;l fhyfl;lj;jpy; thdpay; ,ay; njhlHghf cyfpy; gpugykhf ,Ue;j rpy fUj;Jfs; MFk;.</w:t>
      </w:r>
    </w:p>
    <w:p>
      <w:pPr>
        <w:pStyle w:val="Normal"/>
        <w:bidi w:val="0"/>
        <w:jc w:val="center"/>
        <w:rPr>
          <w:rFonts w:ascii="Singari" w:hAnsi="Singari" w:cs="Arial"/>
          <w:sz w:val="38"/>
          <w:szCs w:val="38"/>
        </w:rPr>
      </w:pPr>
      <w:r>
        <w:rPr>
          <w:rFonts w:cs="Arial" w:ascii="Singari" w:hAnsi="Singari"/>
          <w:sz w:val="38"/>
          <w:szCs w:val="38"/>
        </w:rPr>
        <w:t xml:space="preserve">7 - mwptpay; El;gq;fSk; </w:t>
      </w:r>
    </w:p>
    <w:p>
      <w:pPr>
        <w:pStyle w:val="Normal"/>
        <w:bidi w:val="0"/>
        <w:jc w:val="center"/>
        <w:rPr>
          <w:rFonts w:ascii="Singari" w:hAnsi="Singari" w:cs="Arial"/>
          <w:sz w:val="38"/>
          <w:szCs w:val="38"/>
        </w:rPr>
      </w:pPr>
      <w:r>
        <w:rPr>
          <w:rFonts w:cs="Arial" w:ascii="Singari" w:hAnsi="Singari"/>
          <w:sz w:val="38"/>
          <w:szCs w:val="38"/>
        </w:rPr>
        <w:t>mwptpayhsH fUj;JfSk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jpUf;FHMdpd; mwptpay; uPjpapyhd rhd;Wfs; Fwpj;J tpQ; Qhdpfs; $Wk; rpy fUj;Jfs; ,q;F ,lk; ngWfpd;wd. ,it midj;Jk; ',Jjhd; cz;ik" tPbNah Nf]l;by; ,Ue;J vLf;fg;gl;lit MFk;. ,e;j Nf]l;by;&gt; ,e;j mwptp ay; ty;YeHfis ePq;fs; ghHf;fyhk;. mtHfspd; FuiyAk; Nfl;fyhk;. mtHfs; gpd;tUk; fUj;Jfis toq;FfpwhHfs;: </w:t>
      </w:r>
    </w:p>
    <w:p>
      <w:pPr>
        <w:pStyle w:val="Normal"/>
        <w:bidi w:val="0"/>
        <w:jc w:val="both"/>
        <w:rPr>
          <w:rFonts w:ascii="Singari" w:hAnsi="Singari" w:cs="Arial"/>
          <w:sz w:val="12"/>
          <w:szCs w:val="12"/>
        </w:rPr>
      </w:pPr>
      <w:r>
        <w:rPr>
          <w:rFonts w:cs="Arial" w:ascii="Singari" w:hAnsi="Singari"/>
          <w:sz w:val="12"/>
          <w:szCs w:val="12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  <w:t xml:space="preserve">(,e;j tPbNah Nfrl; Ntz;Lnkdpy;&gt;my;yJ ,e;jtPb Nahit my;yJ ,e;jf; fUj;Jfs; njhlHghf tPbNah fpsg;ig fk; a+l;lupy; ghHf;f tpUk;gpdhy;&gt; ,e;j ,izajs Kftupy; fpspf; nra;Aq;fs;. </w:t>
      </w:r>
      <w:r>
        <w:rPr>
          <w:rFonts w:cs="Arial" w:ascii="Arial" w:hAnsi="Arial"/>
          <w:b/>
          <w:bCs/>
          <w:sz w:val="20"/>
          <w:szCs w:val="20"/>
        </w:rPr>
        <w:t xml:space="preserve">(www.Islam-guide. com\truth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1 - lhf;lH </w:t>
      </w:r>
      <w:r>
        <w:rPr>
          <w:rFonts w:cs="Arial" w:ascii="Arial" w:hAnsi="Arial"/>
          <w:b/>
          <w:bCs/>
          <w:sz w:val="20"/>
          <w:szCs w:val="20"/>
        </w:rPr>
        <w:t xml:space="preserve">T.V.V. Persaud </w:t>
      </w:r>
      <w:r>
        <w:rPr>
          <w:rFonts w:cs="Arial" w:ascii="Singari" w:hAnsi="Singari"/>
        </w:rPr>
        <w:t xml:space="preserve">vd;gtH&gt; fdlh ehl;bd; nkdp Njhgh gy;fiy fofj;jpy;&gt; cly;$W ,ay; NguhrpupauhfTk;&gt; Foe;ij kUj;Jt - Foe;ij eyj;Jiw NguhrpupauhfTk;&gt; kf spH Neha;fs;&gt; NgWfhyk;&gt; ,dg;ngUf;f mwptpay; Mfpa Jiw fspy; NguhrpupauhfTk; gzpahw;wp tUfpwhH. mq;Nf cly;$W ,ay; Jiwj;jiytuhf 16 Mz;L fhyk; gzpahw;wpAs;shH. ,e;jj; Jiwapy; kpfTk; gpugykhf cs;shH. RkhH 22 E}y; fspd; Mrpupauhf my;yJ Nkw;ghHitahsuhf ,Uf;fpwhH. NkYk; 181 f;Fk; mjpfkhd mwptpay; Ma;Tf;fl;Liufisr; rkHg;gpj;Js;shH. 1991 Mk; Mz;by; fdlh ehl;bd; cly;$W ,aypy; toq;fg;gl;l kpfr; rpwe;j tpUJ xd;iw mtH ngw;Ws; shH. ,J&gt; fdlhtpy; cly;$W ,ay; Jiwapd; jdpj;jpwdhsp fs; (];ng\yp];l;) $l;likg;gpd; %yk; toq;fg;gLk; kpf nfsutkpf;f </w:t>
      </w:r>
      <w:r>
        <w:rPr>
          <w:rFonts w:cs="Arial" w:ascii="Arial" w:hAnsi="Arial"/>
          <w:b/>
          <w:bCs/>
          <w:sz w:val="20"/>
          <w:szCs w:val="20"/>
        </w:rPr>
        <w:t>J.C.B</w:t>
      </w:r>
      <w:r>
        <w:rPr>
          <w:rFonts w:cs="Arial" w:ascii="Singari" w:hAnsi="Singari"/>
          <w:sz w:val="20"/>
          <w:szCs w:val="20"/>
        </w:rPr>
        <w:t xml:space="preserve">. </w:t>
      </w:r>
      <w:r>
        <w:rPr>
          <w:rFonts w:cs="Arial" w:ascii="Singari" w:hAnsi="Singari"/>
        </w:rPr>
        <w:t xml:space="preserve">tpUJ MFk;. 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lhf;lH ngHnrsj; mtHfsplk; - jpUf;FHMdpd; mwptpay; uPjpapyhd mw;Gjq;fs; vDk; jiyg;gpy; mtNu Ma;T nra;J te;j epiyapy; -mit gw;wp xUNfs;tp Nfl;fg;gl;lJ. mjw;F mtH ,t;thW gjpy; mspj;jhH: ''vd;dplk; tpsf;fkhf vLj;J iuf;fg;gl;l Kiw vd;dntdpy;&gt; K`k;kJ mtHfs;&gt; kpfTk; rhjhuzkhd kdpjuhf ,Ue;jhH. mjhtJ&gt; mtUf;Fg; gbf; fj; njupahJ.&gt; vOJk; KiwiaAk; mwpakhl;lhH. cz;ik apy; vOjg;gbf;fj; njupahj kdpjuhfNt ,Ue;jhH. ehk;&gt; fle;j 12 E}w;whz;LfSf;F (jw;Nghija fzf;Fg;gb14 E}w; whz;LfSf;F)Kd;Ds;s fhyfl;lj;ijg; gw;wp Ngrpf;nfhz;b Uf;fpNwhk;. vOjTk; gbf;fTk; njupahj xU kdpjH&gt; Mokhd tpsf;fq;fisAk; njspTfisAk; - jpifg;g+l;Lk; tifapyhd -  tpQ;Qhd El;gq;fisAk; vLj;Jiug;gij ePq;fs; ghHf; fpwPHfs;. vd;idg; nghWj;j tiuapy;&gt; ntWk; jw;nray; epfo; thf ,jidf; fUj KbahJ. mg;gb vt;thW nrhy;y Kb Ak;? mq;Nf ,NjNghd;w ,d;Dk; Vuhskhd tp\aq;fs; kpf kpfr; rupahf - nghUj;jkhf ,Uf;fpd;wdNt! Mf! XH ,iw rf;jpNa XH cs;Sjpg;ig Vw;gLj;jpapUf;f Ntz;Lk;.&gt; Mj; khHj;j uPjpapy; (K`k;kJ egpf;F) ,e;j tp\aq;fspd; gf;fk; ,iw rf;jpNa topfhl;bapUf;f Ntz;Lk; vd;W Vw;Wf;nfhs; tjpy; NguhrpupaH %H mtHfisg; Nghd;W vdf;Fk; ve;jj; jaf;fKk; fpilah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NguhrpupaH ngHnrsj; mtHfs;&gt; jkJ E}y;fspy; jpUf; FHMdpd; gy trdq;fisAk; egpnkhopfisAk; Fwpg;gpl;Ls; shH. gy khehLfspYk; mNj trdq;fisAk; `jP];fisAk; Fwpj;J tpsf;fk; mspj;J ciu epfo;j;jpAs;shH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2 - lhf;lH [_yp rpk;Nrhd; </w:t>
      </w:r>
      <w:r>
        <w:rPr>
          <w:rFonts w:cs="Arial" w:ascii="Arial" w:hAnsi="Arial"/>
          <w:b/>
          <w:bCs/>
          <w:sz w:val="20"/>
          <w:szCs w:val="20"/>
        </w:rPr>
        <w:t xml:space="preserve">(Joe Leith Simpsin) </w:t>
      </w:r>
      <w:r>
        <w:rPr>
          <w:rFonts w:cs="Arial" w:ascii="Singari" w:hAnsi="Singari"/>
        </w:rPr>
        <w:t xml:space="preserve"> vd;gtH&gt; mnkupf;f nlf;rh]; khfhz - N`h];ldpy; cs;s igNyhH kUj;Jtf; fy;Y}upapy; NgWfhyk; kw;Wk; kfspH Neha;fs; gpupT (</w:t>
      </w:r>
      <w:r>
        <w:rPr>
          <w:rFonts w:cs="Arial" w:ascii="Arial" w:hAnsi="Arial"/>
          <w:b/>
          <w:bCs/>
          <w:sz w:val="20"/>
          <w:szCs w:val="20"/>
        </w:rPr>
        <w:t>Ob – Gyn</w:t>
      </w:r>
      <w:r>
        <w:rPr>
          <w:rFonts w:cs="Arial" w:ascii="Singari" w:hAnsi="Singari"/>
        </w:rPr>
        <w:t xml:space="preserve">) kw;Wk; kdpj kugZ Ez;zha;T Mfpa Jiw fspd; Kd;dhs; jiytuhfTk; NguhrpupauhfTk; ,Uf;fpwhH. NkYk; mnkupf;f nkk;gp]; nld;nd];]pYs;s 'nld;nd];]p gy;fiy fofj;jpy;" kfspH Neha;fs;&gt; ,dg; ngUf;f mwptpay; Mfpa Jiwfspd; NguhrpupauhfTk; jiytuhfTk; ,Uf;fpwhH. NkYk; mtH&gt; mnkupf;f gRik rKjha mikg;gpd; </w:t>
      </w:r>
      <w:r>
        <w:rPr>
          <w:rFonts w:cs="Arial" w:ascii="Arial" w:hAnsi="Arial"/>
          <w:b/>
          <w:bCs/>
          <w:sz w:val="20"/>
          <w:szCs w:val="20"/>
        </w:rPr>
        <w:t xml:space="preserve">(American fertility Society) </w:t>
      </w:r>
      <w:r>
        <w:rPr>
          <w:rFonts w:cs="Arial" w:ascii="Singari" w:hAnsi="Singari"/>
        </w:rPr>
        <w:t xml:space="preserve">jiytuhfTk; gzpahw;wpAs;shH. NkYk; gy tpUJfisAk; mtH ngw;Ws;shH. 1992 Mk; Mz;by; </w:t>
      </w:r>
      <w:r>
        <w:rPr>
          <w:rFonts w:cs="Arial" w:ascii="Arial" w:hAnsi="Arial"/>
          <w:b/>
          <w:bCs/>
          <w:sz w:val="20"/>
          <w:szCs w:val="20"/>
        </w:rPr>
        <w:t>(Asso ciation of Professors of Obstetrice and  Gynecologe Public Recognition)</w:t>
      </w:r>
      <w:r>
        <w:rPr>
          <w:rFonts w:cs="Arial" w:ascii="Singari" w:hAnsi="Singari"/>
          <w:b/>
          <w:bCs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ngz;fs; Neha;fs; kw;Wk; NgWfhyr; rpfpr;irg; gpupT NguhrpupaHfs; nghJey kd;wj;jpd; rhHgpy; toq;fg;gl;l tpUJ Fwpg;gplj;jf;f xd;whFk;.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guhrpupaH [_yp rpk;Nrhd;&gt; K`k;kJ egp (]y;) mtHfs; nkhope;j gpd;tUk; ,uz;L `jP];fis Ma;T nra;Js;shH: </w:t>
      </w:r>
    </w:p>
    <w:p>
      <w:pPr>
        <w:pStyle w:val="Normal"/>
        <w:jc w:val="center"/>
        <w:rPr>
          <w:rFonts w:ascii="Singari" w:hAnsi="Singari" w:cs="Traditional Arabic"/>
          <w:b/>
          <w:b/>
          <w:bCs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ِنّ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َحَدَكُم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يُجْمَعُ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خَلْقُهُ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بِطْن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ُمِّه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َرْبَعِيْن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>(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بخارى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'epr;rakhf cq;fspy; xt;nthUtupd; (gilg;G) mk;rk; vd;dntdpy;&gt; mtiug; gilg;gjw;Fj; Njitahd mk;rq;fs; midj;Jk; mtuJ md;idapd; tapw;wpy; (fUjupj;jjpypUe;J) ehw;gJ ehl;fspy; xd;W NrHf;fg;;gLfpwJ (Maj;jk; nra; ag;gLfpwJ)" (]`P`{g; Gfhup&gt; 3208&gt; ]`P`; K];ypk;&gt; 2643) </w:t>
      </w:r>
    </w:p>
    <w:p>
      <w:pPr>
        <w:pStyle w:val="Normal"/>
        <w:jc w:val="both"/>
        <w:rPr>
          <w:rFonts w:ascii="Singari" w:hAnsi="Singari" w:cs="Traditional Arabic"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ِذ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بِالنُطْفَة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ثِنْتَان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اَرْبَعُوْن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لَيْلَةً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ِلَيْ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َلَكً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فَصَوَّرَ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سَمْعَ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بَصَرَ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جِلْدَ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لَحْمَ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عِظَامَ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>(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0"/>
        <w:jc w:val="both"/>
        <w:rPr>
          <w:rFonts w:ascii="Singari" w:hAnsi="Singari" w:cs="Traditional Arabic"/>
          <w:sz w:val="32"/>
          <w:szCs w:val="32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'tpe;J&gt; (fHg;g miwapy;) nrYj;jg;gl;L 42 ,uTfs; fope; jhy;;&gt; kyf;F (vDk; thdtH) xUtiu mjdplk; my;yh`; mDg;Gfpwhd;. mtH&gt; mjd; cUtj;ij tbtikf;fpwhH.&gt; mjd; nrtpg; GyidAk; ghHitg; GyidAk;&gt; mjd; Njhy;&gt; rij&gt; vYk;Gfs; Mfpatw;iwAk; gilf;fpwhH" (K];ypk;&gt; 2645)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 w:val="32"/>
          <w:szCs w:val="32"/>
        </w:rPr>
        <w:t xml:space="preserve">   </w:t>
      </w:r>
      <w:r>
        <w:rPr>
          <w:rFonts w:cs="Arial" w:ascii="Singari" w:hAnsi="Singari"/>
        </w:rPr>
        <w:t>NguhrpupaH ngHnrsj; mtHfs;&gt;</w:t>
      </w:r>
      <w:r>
        <w:rPr>
          <w:rFonts w:cs="Traditional Arabic" w:ascii="Singari" w:hAnsi="Singari"/>
        </w:rPr>
        <w:t xml:space="preserve"> ,e;j egpnkhopfs; ,uz; ilAk; Mokhf Ma;T nra;J&gt; Muk;g ehw;gJ ehl;fs; vd;gJ&gt; rpR cUthf;fj;jpw;fhd tpj;jpahrkhd fhyfl;lkhf mik fpd;wJ vd;W fzpj;Js;shH. NkYk; ,e;j `jP];fspd; El;g khd&gt; kpfj; Jy;ypakhd ,e;j tpsf;fj;ijf; fz;L</w:t>
      </w:r>
      <w:r>
        <w:rPr>
          <w:rFonts w:cs="Arial" w:ascii="Singari" w:hAnsi="Singari"/>
        </w:rPr>
        <w:t xml:space="preserve"> NguhrpupaH </w:t>
      </w:r>
      <w:r>
        <w:rPr>
          <w:rFonts w:cs="Traditional Arabic" w:ascii="Singari" w:hAnsi="Singari"/>
        </w:rPr>
        <w:t xml:space="preserve">kpfTk; Mr;rupag;gl;lhH. ,e;egpnkhopfisg; gw;wpa jkJ fUj;ij xU khehl;by; ,t;thW vLj;Jijj;;jhH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',e;j ,U egpnkhopfSk; - 40 ehl;fSf;F Ke;ija epiy apy; fU tsHr;rp miltJ njhlHghfj; njspthdnjhU fhy ml;ltizia ekf;F mspj;jd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Traditional Arabic" w:ascii="Singari" w:hAnsi="Singari"/>
        </w:rPr>
        <w:t xml:space="preserve">,d;W fhiyapy; Vida ,uz;L nrhw;nghopthsHfs; ,e;jg; Gs;sp tptuj;ijAk; vLj;Jiuj;jhHfs; vd;W fUJfpNwd;&gt; mjhtJ&gt; egpnkhopfs; vOjg;gl;l fhyj;jpy; gutyhf mwpag; gl;bUe;j mwptpay; El;gq;fspd; mbg;gilapy; ,t;tpU egp nkhopfSk; cUthfpapUf;f rhj;jpakpy;iy vd;fpd;w tptuj; ijAk; vLj;Jr; nrhd;dhHfs;..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(ehk; njupa Ntz;ba) ,d;Dk; rpy tptuq;fSk; cs;sd. mjhtJ&gt; epr;rakhf kjj;jpw;Fk; kugpay; tpQ;Qhdj;jpw;Fk; kj;jpapy; ve;j Kuz;ghLk; fpilahJ. cz;ikapy; ghuk;gupa mwptpay; mZFKiwfs; njhlHghf&gt; t`p vDk; ,iwaUl; nra;jpapd; %yk; kjk; vd;gJ&gt; mwptpaYf;F topfhl;l KbAk;. fle;j gy E}w;whz;Lfshf mwptpf;fg;gl;L tUfpd;w gy;NtW mwptpay; fUj;Jfs; FHMdpy; fhzf;fpilf;fpd;wd. mit rupahd fUj;Jfs;jhd; vd;W gpe;ija fhyq;fspy; ep&amp;gpf; fg;gl;Ls;sd. FHMd; ,iwaUs; Ntjk;jhd; vd;gij ,it midj;Jk;  cWjpg;gLj;Jfpd;wd ..."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3 - lhf;lH 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Traditional Arabic" w:ascii="Singari" w:hAnsi="Singari"/>
        </w:rPr>
        <w:t xml:space="preserve"> </w:t>
      </w:r>
      <w:r>
        <w:rPr>
          <w:rFonts w:cs="Arial" w:ascii="Singari" w:hAnsi="Singari"/>
        </w:rPr>
        <w:t xml:space="preserve">khHry; [hd;\d; </w:t>
      </w:r>
      <w:r>
        <w:rPr>
          <w:rFonts w:cs="Traditional Arabic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. Marshall John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</w:rPr>
        <w:t>vd;g tH&gt; mnkupf;fhtpd; ngd;rpy;Ntdpah khfhzj;jpYs;s jhk]; n[/gHrd; gy;fif fofj;jpy;&gt; cly;$W ,ay;&gt; gupzhk tsHr;rp njhlHghd capupay; Mfpa mwptpay; Jiwfspd; nfsutg; NguhrpupaH MthH. mq;F cly;$W ,ay; Jiwapy; NguhrpupauhfTk; Jiwj;jiytuhfTk; 22 Mz;Lfs; gzpahw;wp As;shH.</w:t>
      </w:r>
      <w:r>
        <w:rPr>
          <w:rFonts w:cs="Arial" w:ascii="Arial" w:hAnsi="Arial"/>
          <w:b/>
          <w:bCs/>
          <w:sz w:val="20"/>
          <w:szCs w:val="20"/>
        </w:rPr>
        <w:t xml:space="preserve"> Daniel Baugh Institute </w:t>
      </w:r>
      <w:r>
        <w:rPr>
          <w:rFonts w:cs="Arial" w:ascii="Singari" w:hAnsi="Singari"/>
        </w:rPr>
        <w:t xml:space="preserve">vDk; epWtdj;jpd; ,af;F duhfTk; nghWg;G tfpj;Js;shH. NkYk; mjprag; gilg;Gfs; - capupdq;fs; Ma;tfj;jpd; jiytuhfTk; gzpahw;wpAs;shH. </w:t>
      </w:r>
      <w:r>
        <w:rPr>
          <w:rFonts w:cs="Traditional Arabic" w:ascii="Singari" w:hAnsi="Singari"/>
        </w:rPr>
        <w:t xml:space="preserve">lhf;lH 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Traditional Arabic" w:ascii="Singari" w:hAnsi="Singari"/>
        </w:rPr>
        <w:t xml:space="preserve"> </w:t>
      </w:r>
      <w:r>
        <w:rPr>
          <w:rFonts w:cs="Arial" w:ascii="Singari" w:hAnsi="Singari"/>
        </w:rPr>
        <w:t xml:space="preserve">khHry; [hd;\d;&gt; 200 f;Fk; mjpfkhd ntspaPL fspd; MrpupaH MthH. 1981 Mk; Mz;L rt+jp mNugpahtpd; jk;khk; khefupy; eilngw;w 7tJ kUj;Jt khehl;by; fye;J nfhz;L jkJ Ma;Tf; fl;Liufisr; rkHg;gpj;j nghOJ $wp dhH: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'RUf;fkhd fUj;J vd;dntdpy;&gt; fUtpy; cs;s rpRtpd; ntspg;Gwj; Njhw;wj;ij kl;Lk; FHMd; tHzpf;ftpy;iy.&gt; rpRtpd; cl;Gwj;jpy; -mjd; gilg;Gj;jd;ik&gt; tsHr;rp Mfpit njhlHghf epfOk; epiykhw;wq;fisAk; cWjpg;gLj;JfpwJ. jw;fhy mwptpay;&gt; fz;Lgpbj;Jr; nrhy;yf;$ba Kf;fpakhd cs;sPl;L epfo;TfisAk; tptupg;gjhf mJ ,Uf;fpwJ"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mtH $WfpwhH: 'ehd; xU mwptpayhsH vDk; uPjp apy;&gt; ve;nje;j nghUl;fis vd;dhy; Neubahfg; ghHf;f Kb ANkh me;jg; nghUl;fisg; gw;wp kl;Lk;jhd; ve;j xU fUj; ijAk; vd;dhy; $wKbAk;. NkYk; fUitg; gw;wpa mwptpay; njhlHghd - capHg;gupzhk mwptpay; njhlHghd tp\aq; fis vd;dhy; Gupe;J nfhs;s KbAk;. NkYk; FHMdpy; ,Ue;J vdf;F nkhopngaHj;Jr; nrhy;yg;gl;l thHj;ijfis vd;dhy; Gupe;J nfhs;s KbAk;. (njhlHe;J $WfpwhH:) ehd; Kd;dH XH cjhuzkhf vLj;Jiuj;jJ Nghy;- me;jg; gioa fhyj;jpw;F ehd; jpUk;gpr; nry;fpNwd; vd;W itj;Jf; nfhz;lhy; ... ,d;W ehd; mwpe;J itj;jpUf;Fk; tp\aq; fis ,ay;ghf md;W mwpe;Js;Nsd; vd;W itj;Jf;nfhz; lhy;&gt; nghUs;fis tHzpf;Fk; rf;jpiaAk; ngw;wpUf;fpNwd; vd;why; ... ,g;NghJ (FHMd; tHzpg;gijg; Nghy;) fU tsHr;rp epiyfisg; gw;wp tHzpj;Jf;$wpl vd;dhy; KbahJ. 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e;jf; fUj;ij -mjhtJ K`k;kJ mtHfs;&gt; jdpg; gl;l Kiwapy; VNjh XH ,lj;jpypUe;J ,e;j tp\aq;fisg; gbg;gbahfj; njupe;J nfhz;lhH vd;fpd;w fUj;ij kWg;g jw;F ve;j Kfhe;jpuKk; vdf;Fj; njupatpy;iy. mj;Jld; K`k;kJ&gt; vjid vOjpitg;gjw;Fr; rf;jp ngw;wpUe;jhHfNsh mjpy; ,iwtdpd; Gdpjkhd cjtp - xj;Jiog;G fpilj; jpUf;f KbAk; vd;fpd;w fUj;Jld; Kuz;ghL vJTk; ,Ug;g jhfTk; vdf;Fj; njupatpy;iy. </w:t>
      </w:r>
      <w:r>
        <w:rPr>
          <w:rStyle w:val="FootnoteCharacters"/>
          <w:rStyle w:val="FootnoteAnchor"/>
          <w:rFonts w:cs="Arial" w:ascii="Singari" w:hAnsi="Singari"/>
        </w:rPr>
        <w:footnoteReference w:id="31"/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>4 -  lhf;lH lgps;a+. tpy;ypak; i` (</w:t>
      </w:r>
      <w:r>
        <w:rPr>
          <w:rFonts w:cs="Arial" w:ascii="Arial" w:hAnsi="Arial"/>
          <w:b/>
          <w:bCs/>
          <w:sz w:val="20"/>
          <w:szCs w:val="20"/>
        </w:rPr>
        <w:t>Dr. William W. Hay</w:t>
      </w:r>
      <w:r>
        <w:rPr>
          <w:rFonts w:cs="Arial" w:ascii="Singari" w:hAnsi="Singari"/>
        </w:rPr>
        <w:t xml:space="preserve">) fly; mwptpayhsH vd;W gpugykhfpAs;s tpQ;Qhdp MthH. ,tH mnkupf;f nfhY}uhL gy;fiyfofj;jpy; Gtp,ay; mwptp ay; Jiwapy; Nguhrpupauhf cs;shH. mnkupf;f /GNshuplh khfhz kpahkp gy;fiy fofj;jpd; fPo; ,aq;Fk; fly; kw;Wk; fhw;Wkz;ly Muha;r;rpf;fhd Nuhrd;\pay; gs;spf;$lj;jpd; Kd;dhs; ,af;FeH MthH. jpUf;FHMdpy; fly;fs; njhlHgh ff; $wg;gl;Ls;s tp\aq;fs; kw;Wk; Gjpjhff; fz;L gpbf;fg; gl;Ls;s tp\aq;fs; njhlHghf lhf;lH lgps;a+. tpy;ypak; i` mtHfSld; tpthjk; elj;jg;gl;lJ. mjd; gpwF lhf;lH $wpdhH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',g;gbg;gl;l RUf;fkhd rpy jfty;fs; (vdJ iff;Ff;  fpilj;j) FHMdpy; gioa gpujpfspy; ,lk;ngw;wpUg;gij kpf Tk; tpag;gpw;Fupa tp\akhff; fUJfpNwd;. </w:t>
      </w:r>
      <w:r>
        <w:rPr>
          <w:rFonts w:cs="Traditional Arabic" w:ascii="Singari" w:hAnsi="Singari"/>
        </w:rPr>
        <w:t xml:space="preserve">,e;jf; jfty;fs; te;j </w:t>
      </w:r>
      <w:r>
        <w:rPr>
          <w:rFonts w:cs="Traditional Arabic" w:ascii="Singari" w:hAnsi="Singari"/>
          <w:u w:val="single"/>
        </w:rPr>
        <w:t>%y Cw;iw</w:t>
      </w:r>
      <w:r>
        <w:rPr>
          <w:rFonts w:cs="Traditional Arabic" w:ascii="Singari" w:hAnsi="Singari"/>
        </w:rPr>
        <w:t xml:space="preserve"> mwpe;J nfhs;tjw;Fupa ve;j topAk; vd; dplkpy;iy. Mdhy; ,e;jj; jfty;fs; ,q;Nf cs;sd vd; gJ kpfkpf tpag;Gf;Fupajhf cs;sJ. ,ijf; fz;Lgpbf;f Ntz;Lk; vDk; tifapy;jhd;&gt; ,e;j xUrpy nrhw;fspd; mHj; jq;fisg; Gupe;jpl Ntz;Lk; vDk; tifapy;jhd; ,e;j (Ma; Tg;) gzp nrd;W nfhz;bUf;fpw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FHMdpd; %y Cw;W vJthf ,Uf;fyhk; vd;gJ gw;wp </w:t>
      </w:r>
      <w:r>
        <w:rPr>
          <w:rFonts w:cs="Arial" w:ascii="Singari" w:hAnsi="Singari"/>
        </w:rPr>
        <w:t xml:space="preserve">lhf;lH lgps;a+.tpy;ypak; i` mtHfsplk; Nfs;tp Nfl;fg;gl;l NghJ mtH $wpdhH: 'ey;yJ! mJ ,iwaUl; nra;jpahfj; jhd; ,Uf;f Ntz;Lk; vd;W epr;rakhf ehd; fUJfpNwd;"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5 - lhf;lH </w:t>
      </w:r>
      <w:r>
        <w:rPr>
          <w:rFonts w:cs="Traditional Arabic" w:ascii="Singari" w:hAnsi="Singari"/>
        </w:rPr>
        <w:t xml:space="preserve">[uhy;l; [pNahupQ;[H </w:t>
      </w:r>
      <w:r>
        <w:rPr>
          <w:rFonts w:cs="Arial" w:ascii="Arial" w:hAnsi="Arial"/>
          <w:b/>
          <w:bCs/>
          <w:sz w:val="20"/>
          <w:szCs w:val="20"/>
        </w:rPr>
        <w:t>Dr Gerald Goering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raditional Arabic" w:ascii="Singari" w:hAnsi="Singari"/>
        </w:rPr>
        <w:t xml:space="preserve">fy;tp ,af;FeuhfTk; mnkupf;f th\pq;ld; [hH[;lTd; gy;fiy fof kUj;Jtf; $lj;jpd; capupay; tpe;jZg;gpupTg;  Nguhrpupa uhfTk; </w:t>
      </w:r>
      <w:r>
        <w:rPr>
          <w:rFonts w:cs="Arial" w:ascii="Arial" w:hAnsi="Arial"/>
          <w:b/>
          <w:bCs/>
          <w:sz w:val="20"/>
          <w:szCs w:val="20"/>
        </w:rPr>
        <w:t>(DC. USA)</w:t>
      </w:r>
      <w:r>
        <w:rPr>
          <w:rFonts w:cs="Traditional Arabic" w:ascii="Singari" w:hAnsi="Singari"/>
        </w:rPr>
        <w:t xml:space="preserve"> ,Uf;fpwhH. ,tH&gt; Rt+jp mNugpahtpd; jiy efH upahj;jpy; 8 tJ kUj;Jt khehl;by; Ma;Tf;fl;Liu rkHg;gpj;jnghOJ $wpdhH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'FHMdpd; ,e;j xUrpy trdq;fisg; nghWj;J nrhy; tJ vd;dntdpy;&gt; fU tsHr;rp gw;wpa tpupthd tHzid ,e;j trdq;fspy; cs;sJ. mjhtJ&gt; fyg;gl tpe;jZf;fs;&gt; (fUtiwapy;) NrHf;fg;gl;Lj; fUj;jupj;j me;jNeuk; Kjw; nfhz;L&gt; cWg;Gfs; mike;J rpRthf tbtk; ngWtJ tiu apyhd KO tsHr;rp gw;wpa tpupthd tHzid ,e;j trdq; fspy; cs;sJ. kdpjf;fU tsHr;rp gw;wpa tptuq;fis ,ijg;Nghy; gjpT nra;jy; vd;gJ - mjhtJ&gt; tsHr;rp epiy fis tifg;gLj;jy;&gt; tof;Fr;nrhw;fs;&gt; tHzid cs;spl;l midj;ijAk; njspthf&gt; epiwthfg; gjpTnra;jy; vd;gJ ,jw;F Kd;G ,Ue;jjpy;iy.&gt; me;j tHzid&gt; (FHMdpYs;s ijg; Nghy;) ngUk;ghYk; midj;J epiyfisg; gw;wpAk; ,y;iy. MdhYk; ghuk;gupa mwptpay; ,yf;fpaq;fspy; kdpjf; fUtpd; gy;NtW epiyfisg; gw;wpAk; fUtsHr;rp gw;wpAk; gjpthfpAs;s tptuq;fspd; tp\aj;jpy; gy E}w;whz;Lfis - ,e;j tHzid juj;jpy; Ke;jptpl;lJ vdyh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6 - lhf;lH a+R`PL Nfh]ha; </w:t>
      </w:r>
      <w:r>
        <w:rPr>
          <w:rFonts w:cs="Arial" w:ascii="Arial" w:hAnsi="Arial"/>
          <w:b/>
          <w:bCs/>
          <w:sz w:val="20"/>
          <w:szCs w:val="20"/>
        </w:rPr>
        <w:t>(Dr. Yoshihide Koza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raditional Arabic" w:ascii="Singari" w:hAnsi="Singari"/>
        </w:rPr>
        <w:t xml:space="preserve">vd;gtH [g;ghd; N`hd;Nfh Nlhf;fpNah gy;fiy fofj;jpy; nfsutg; Nguhrpupauhf ,Uf;fpwhH. NkYk; [g;ghd; Nlhf;fpNah kPlhf;fh tpz;ntsp Ma;Tf; fofj;jpd; ,af;FeuhfTk; gjtp tfpj;Js; shH. mtHfs; $WfpwhH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>''FHMdpy; tpz;zpay; gw;wpa rupahd jfty;fs; ,Ug;g ijf; fz;l ehd;&gt; kpfTk; jpifg;Gf;Fs;shNdd;. NkYk; kw; nwhU Gwk; vd;idg; Nghd;w etPd tpz;zpay; ty;YeHfisg; nghWj;j tiuapy; Nguz;lj;jpd; kpfTk; rpwpa gFjpiag; gw;wpj; jhd; Ma;T nra;Js;Nshk;. NkYk; mz;lj;jpd; kpfkpfr; rpwpa gFjpiag; gw;wp mwpe;Jnfhs;tjw;fhf ehq;fs; Nkw;nfhz;l Ma;Tg; gzpfisg; gw;wp vLj;Jf;$wpAs;Nshk;. (fLikahd Kaw;rpfis Nkw;nfhz;Nlhk;) Vnddpy; Ez;Nzhf;fpf; fUtp iag; gad;gLj;jp thdj;jpd; kpfkpfr; rpwpa gFjpfisj;jhd; vq;fshy; ghHf;f Kbe;jJ. jtpu mz;lk; KOtijAk; ghHg; gJ gw;wp vq;fshy; rpe;jpj;Jg;ghHf;fNt KbahJ.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>Mf! FHMidg; gbj;j gpwF - rpy Nfs;tpfSf;Fg; gjpy; mspj;j gpwF - mz;lj;ijg; Gupe;Jnfhs;tjw;fhd vdJ vjpHfhy mZFKiwiag; gw;wp epr;rakhf vd;dhy; rpe;jpj; Jg; ghHf;f KbfpwJ""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Traditional Arabic" w:ascii="Singari" w:hAnsi="Singari"/>
        </w:rPr>
        <w:t xml:space="preserve">7- NguhrpupaH B[hjhj; B[h]d; </w:t>
      </w:r>
      <w:r>
        <w:rPr>
          <w:rFonts w:cs="Arial" w:ascii="Arial" w:hAnsi="Arial"/>
          <w:b/>
          <w:bCs/>
          <w:sz w:val="20"/>
          <w:szCs w:val="20"/>
        </w:rPr>
        <w:t>(Proof Tejatat Tejasen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vd;gtH&gt; jha;yhe;J ehl;bd; </w:t>
      </w:r>
      <w:r>
        <w:rPr>
          <w:rFonts w:cs="Arial" w:ascii="Arial" w:hAnsi="Arial"/>
          <w:b/>
          <w:bCs/>
          <w:sz w:val="20"/>
          <w:szCs w:val="20"/>
        </w:rPr>
        <w:t>(Chiang Mai University)</w:t>
      </w:r>
      <w:r>
        <w:rPr>
          <w:rFonts w:cs="Arial" w:ascii="Arial" w:hAnsi="Arial"/>
        </w:rPr>
        <w:t xml:space="preserve"> </w:t>
      </w:r>
      <w:r>
        <w:rPr>
          <w:rFonts w:cs="Arial" w:ascii="Singari" w:hAnsi="Singari"/>
        </w:rPr>
        <w:t xml:space="preserve">\pahq; ik gy;fiy fofj;jpd; cly;$W ,ay; Jiwj;jiytuhf ,Uf;fpwhH. mNj gy;fiyf;fofj;jpy; kUj;Jtj;Jiw ,af;F euhfTk; Kd;G gjtp tfpj;Js;shH. rt+jp mNugpah jiyefH upahj;jpy; eilngw;w 8 tJ kUj;Jt khehl;by; </w:t>
      </w:r>
      <w:r>
        <w:rPr>
          <w:rFonts w:cs="Traditional Arabic" w:ascii="Singari" w:hAnsi="Singari"/>
        </w:rPr>
        <w:t xml:space="preserve">NguhrpupaH B[hjhj; B[h]d; </w:t>
      </w:r>
      <w:r>
        <w:rPr>
          <w:rFonts w:cs="Arial" w:ascii="Singari" w:hAnsi="Singari"/>
        </w:rPr>
        <w:t xml:space="preserve"> vOe;J $wpdhH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' fle;j %d;W Mz;Lfshfj;jhd; ehd; FHMid thrpg;g jw;F Kf;fpaj;Jtk; nfhLj;Njd;. ehd; Nkw;nfhz;l Ma;tpd; gadhf - ,e;j khehl;by; ehd; fw;Wf;nfhz;ljd; %ykhf ehd; ek;GtJ vd;dntdpy;&gt; fle;j 14 E}w;whz;LfSf;F Kd;Ng midj;J tp\aq;fSk; FHMdpy; gjpT nra;ag;gl;L tpl;ld. ,Jjhd; rj;jpakhf ,Uf;f Ntz;Lk;. ,Jjhd; rj;jpak; vd;W mwptpay; fUtpfspd; %yk; ep&amp;gpg;gJ rhj;jpa khf ,Uf;fpwJ. mj;Jld; K`k;kJ mtHfs;&gt; vOj-gbf;fj; njupahky; ,Ue;jhHfs;. MfNt gilg;ghsd; vd;W nrhy;yj; jf;f xUtdplk; ,Ue;J xspa+l;b topfhl;LtJ Nghd;W t`p ahf mwptpf;fg;gl;ljd; %yk; ,e;j cz;ikiaf;nfhz;L te;j egpahfj;jhd; K`k;kJ mtHfs; ,Uf;f Ntz;Lk;. me;jg; gilg;ghsd;&gt; my;yh`;thfj;jhd; ,Uf;f Ntz;Lk;. Mifahy; </w:t>
      </w:r>
      <w:r>
        <w:rPr>
          <w:rFonts w:cs="Arial" w:ascii="Singari" w:hAnsi="Singari"/>
          <w:b/>
          <w:bCs/>
          <w:sz w:val="26"/>
          <w:szCs w:val="26"/>
        </w:rPr>
        <w:t xml:space="preserve">yh ,yh` ,y;yy;yh`{ K`k;kJH u#Yy; yh`; </w:t>
      </w:r>
      <w:r>
        <w:rPr>
          <w:rFonts w:cs="Arial" w:ascii="Singari" w:hAnsi="Singari"/>
        </w:rPr>
        <w:t xml:space="preserve">(tzf;fj;jpw;Fupa ,iwtd; my;yh`;itj; jtpu NtW ahUk; ,y;iy.&gt; K`k;kJ&gt; my;yh`;tpd; J}jH) vd;W nkhop tjw;fhd Neuk; neUq;fp tpl;lJ vd;gjhfNt ehd; fUJ fpNwd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Wjpahf ... ,e;j khehl;bw;F Vw;ghL nra;j rpwg;Gf;Fupa - caHTkpf;f FOtpdiu ehd; ghuhl;Lfpd;Nwd;. mwptpay; fUj;Jfs;&gt; kjf;fUj;Njhl;lq;fs; vd;fpw uPjpapy; kl;Lk; ehd; gad;ngwtpy;iy. khwhf ,e;j khehl;by; fye;Jnfhz;bUf; Fk; gpugykhd mwptpay; ty;YeHfisr; re;jpf;Fk; tha;g;ig Ak; Gjpa ez;gHfis cUthf;fpf; nfhs;Sk; ey;ynjhU tha;g;igAk; ehd; ngw;wpUf;fpNwd;. ,e;j ,lj;jpw;F te;jjd; %yk;&gt; ehd; rk;ghjpj;j kpfTk; kfj;jhd ghf;fpak;&gt; </w:t>
      </w:r>
      <w:r>
        <w:rPr>
          <w:rFonts w:cs="Arial" w:ascii="Singari" w:hAnsi="Singari"/>
          <w:b/>
          <w:bCs/>
        </w:rPr>
        <w:t xml:space="preserve">yh,yh` ,y;yy;yh`{ K`k;kJH u#Yy;yh`; </w:t>
      </w:r>
      <w:r>
        <w:rPr>
          <w:rFonts w:cs="Arial" w:ascii="Singari" w:hAnsi="Singari"/>
        </w:rPr>
        <w:t xml:space="preserve">vd;gJjhd;.&gt; mjd; %yk; ehd; K];ypkhf MdJjhd;! "" </w:t>
      </w:r>
    </w:p>
    <w:p>
      <w:pPr>
        <w:pStyle w:val="Normal"/>
        <w:bidi w:val="0"/>
        <w:jc w:val="center"/>
        <w:rPr>
          <w:rFonts w:ascii="Singari" w:hAnsi="Singari" w:cs="Arial"/>
          <w:sz w:val="42"/>
          <w:szCs w:val="42"/>
        </w:rPr>
      </w:pPr>
      <w:r>
        <w:rPr>
          <w:rFonts w:cs="Arial" w:ascii="Singari" w:hAnsi="Singari"/>
          <w:sz w:val="42"/>
          <w:szCs w:val="42"/>
        </w:rPr>
        <w:t>,Wjpapy; rpy Nfs;tpfs; ...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FHMdpy; cs;s mwptpay; mw;Gjq;fs; vDk; tifapy;  ehk; NkNy ghHj;j vLj;Jf;fhl;LfSf;Fg; gpwF -mit njhlHghf mwptpay; ty;YeHfs; mwpj;j tpsf;fq;fSf;Fg; gpwF ,e;j rpy Nfs;tpfis ekf;F ehNk Nfl;Lf;nfhs;Nthk;: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mz;ikf;fhyj;jpy; gy;NtW Jiwfs; njhlHghf fz;L gpbf;fg;gl;Ls;s ,j;jifa mwptpay; fUj;Jfs; midj;Jk;&gt; fle;j gjpdhd;F E}w;whz;LfSf;F Kd;G t`p vDk; ,iw aUl;nra;jp %yk; mUsg;gl;l FHMdpy; $wg;gl;Ls;sd vdpy;&gt; mit midj;Jk; jpBnudr; re;jg;gtrj;jhy; $wg; gl;litahf ,Uf;f KbAkh?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</w:rPr>
        <w:t></w:t>
      </w:r>
      <w:r>
        <w:rPr>
          <w:rFonts w:eastAsia="Singari" w:cs="Singari" w:ascii="Singari" w:hAnsi="Singari"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,e;jf; FHMid&gt; K`k;kJ (]y;) mtHfNsh my;yJ NtW ahNuDk; xU kdpjNuh Rakhf vOjp ,Uf;f KbAkh?  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cs="Arial" w:ascii="Singari" w:hAnsi="Singari"/>
          <w:sz w:val="16"/>
          <w:szCs w:val="16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jw;Fupa rupahd - xNuxU tpil ,Jjhd;: ,e;jf; FH Md;&gt; thHj;ijf;F thHj;ij&gt; caHTk; ghf;fpaKk; kpf;f Vf ,iwtdhfpa my;yh`;tpd; %yk; ,wf;fg;gl;l Ntjk; MFk; vd;gJjhd;.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(jpUf;FHMd; njhlHghd mwptpay; fUj;Jfs; njhlHghd fl;Liufs;&gt; E}y;fs;&gt; tPbNah Nfrl;fs; Nghd;w $Ljy; tpt uq;fSf;F</w:t>
      </w:r>
      <w:r>
        <w:rPr>
          <w:rFonts w:cs="Arial" w:ascii="Singari" w:hAnsi="Singari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ww.islam-guide.com\scie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</w:rPr>
        <w:t>vDk; ,iza js Kftupia mZfTk;. my;yJ ,e;E}ypd; ,Wjpapy; nfhLf;fg; gl;Ls;s ,];yhkpa mikg;GfSld;  njhlHG nfhs;sTk;)</w:t>
      </w:r>
    </w:p>
    <w:p>
      <w:pPr>
        <w:pStyle w:val="Normal"/>
        <w:bidi w:val="0"/>
        <w:jc w:val="center"/>
        <w:rPr>
          <w:rFonts w:ascii="Singari" w:hAnsi="Singari" w:cs="Arial"/>
          <w:sz w:val="28"/>
          <w:szCs w:val="28"/>
        </w:rPr>
      </w:pPr>
      <w:r>
        <w:rPr>
          <w:rFonts w:cs="Arial" w:ascii="Singari" w:hAnsi="Singari"/>
          <w:sz w:val="40"/>
          <w:szCs w:val="40"/>
        </w:rPr>
        <w:t>2 - FHMd; tpLf;Fk; miw$ty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jpUf; FHMdpd; mj;jpahaq;fisg; Nghd;w VNjDk; XH mj;jpahj;ijf; nfhz;LtUkhW tpLf;fg;gLk; miw$ty;.</w:t>
      </w:r>
    </w:p>
    <w:p>
      <w:pPr>
        <w:pStyle w:val="Normal"/>
        <w:jc w:val="both"/>
        <w:rPr>
          <w:rFonts w:ascii="Singari" w:hAnsi="Singari" w:cs="Traditional Arabic"/>
          <w:sz w:val="32"/>
          <w:szCs w:val="32"/>
        </w:rPr>
      </w:pP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 xml:space="preserve">: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اِن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رَيْبٍ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عَبْدِن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فَأتُوْ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بِسُوْرَةٍ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ِن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ِثْلِه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ادْعُوْ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شُهَدَاءَكُم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دُوْن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ِن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صَادِقِيْن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 xml:space="preserve">,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فَاِن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تَفْعَلُوْ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تَفْعَلُوْ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فَاتَّقُوْ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َّتِى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قُوْدُ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وَالْحِجَارَةُ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ُعِدَّتْ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لِلْكَافِرِيْنَ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>(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Singari" w:hAnsi="Singari" w:eastAsia="Singari" w:cs="Singa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ngari" w:hAnsi="Singari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Singari" w:hAnsi="Singari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Singari" w:hAnsi="Singari"/>
          <w:sz w:val="32"/>
          <w:szCs w:val="32"/>
        </w:rPr>
        <w:t>23</w:t>
      </w:r>
      <w:r>
        <w:rPr>
          <w:rFonts w:cs="Traditional Arabic" w:ascii="Singari" w:hAnsi="Singari"/>
          <w:sz w:val="32"/>
          <w:szCs w:val="32"/>
          <w:rtl w:val="true"/>
        </w:rPr>
        <w:t>-</w:t>
      </w:r>
      <w:r>
        <w:rPr>
          <w:rFonts w:cs="Traditional Arabic" w:ascii="Singari" w:hAnsi="Singari"/>
          <w:sz w:val="32"/>
          <w:szCs w:val="32"/>
        </w:rPr>
        <w:t>25</w:t>
      </w:r>
      <w:r>
        <w:rPr>
          <w:rFonts w:cs="Traditional Arabic" w:ascii="Singari" w:hAnsi="Singari"/>
          <w:sz w:val="32"/>
          <w:szCs w:val="32"/>
          <w:rtl w:val="true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>,iwtd; $Wfpwhd;: 'ehk; ek; mbahH kPJ ,wf;fpAs;s  ,(t;Ntjj;)ijg; gw;wp(,J ek;khy; mUsg;gl;ljh&gt; ,y;iyah vDk;) re;Njfj;jpy; ePq;fs; ,Ue;jhy; ,ijg; Nghd;w XH mj;jpahaj;ij VDk; ePq;fs; nfhz;L thUq;fs;! my;yh`; itj; jtpu cs;s cq;fs; cjtpahsHfisj; Jizf;F mioj;Jf;nfhs;Sq;fs;. ePq;fs; cz;ikahsHfshf ,Ue; jhy; ,jidr; nra;J fhl;Lq;fs;. ePq;fs; mg;gbr; nra;ah tpl;lhy; - epr;rakhf cq;fshy; xUNghJk; mt;thW nra;a KbahJ - euf neUg;Gf;F mQ;Rq;fs;! mJ vj;jifaJ vdpy;&gt; mjd; vupnghUl;fs; (jPa) kdpjHfSk; fw;fSNk MtH.(rj;jpaj;ij) epuhfupg;gtHfSf;fhf mJ jahH nra;ag; gl;Ls;sJ" (2 : 23 -25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le;j gjpdhd;F E}w;whz;LfSf;F Kd;G FHMd; ,wf;fg; gl;l fhyk; Kjw;nfhz;L - vLj;Jiuf;Fk; mofpYk; ,yf;fpa eaj;jpYk; ftHr;rpapYk; rl;lq;fis tFj;Jj; jUk; tpNtfj; jpYk; jfty;fisr; rupahfj; jUk; Mjhuj; jd;ikapYk; Jy;ypakhd Kd;dwptpg;GfspYk; ,ju gupg+uzj; jd;ikfspYk; FHMdpd; mj;jpahaq;fSf;F xg;ghd XH mj;jpahaj;ijf; $l vtuhYk; nfhz;L tuKbatpy;iy. </w:t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Fwpg;gpl;Lr; nrhy;y Ntz;Lk; vdpy;&gt; FHMdpYs;s kpfr; rpwpa (108 tJ my;nfs]H) mj;jpahak;&gt; ntWk; gj;J thHj; ijfshy; mike;jJjhd;. mj;JlNdNa ,e;j miw $tiy vjpHnfhs;s- md;Wk; rup&gt; ,d;Wk; rup-ahuhYk; Kbatpy;iy! </w:t>
      </w:r>
      <w:r>
        <w:rPr>
          <w:rStyle w:val="FootnoteCharacters"/>
          <w:rStyle w:val="FootnoteAnchor"/>
          <w:rFonts w:cs="Arial" w:ascii="Singari" w:hAnsi="Singari"/>
          <w:sz w:val="20"/>
          <w:szCs w:val="20"/>
        </w:rPr>
        <w:footnoteReference w:id="32"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1939290"/>
            <wp:effectExtent l="0" t="0" r="0" b="0"/>
            <wp:docPr id="3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-27940</wp:posOffset>
                </wp:positionH>
                <wp:positionV relativeFrom="paragraph">
                  <wp:posOffset>523240</wp:posOffset>
                </wp:positionV>
                <wp:extent cx="3902075" cy="146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ngari" w:cs="Singari" w:ascii="Singari" w:hAnsi="Singari"/>
        </w:rPr>
        <w:t xml:space="preserve"> </w:t>
      </w:r>
      <w:r>
        <w:rPr>
          <w:rFonts w:cs="Traditional Arabic" w:ascii="Singari" w:hAnsi="Singari"/>
          <w:sz w:val="20"/>
          <w:szCs w:val="20"/>
        </w:rPr>
        <w:t xml:space="preserve">FHMdpYs;s kpfr; rpwpa my;nfs]H (108) mj;jpahakhFk; ,J. ntWk; gj;J thHj;ijfshy; mike;jJjhd;;. </w:t>
      </w:r>
      <w:r>
        <w:rPr>
          <w:rFonts w:cs="Arial" w:ascii="Singari" w:hAnsi="Singari"/>
          <w:sz w:val="20"/>
          <w:szCs w:val="20"/>
        </w:rPr>
        <w:t xml:space="preserve">jpUf;FHMdpd; mj;jpahaq;isg; Nghd;w XH mj;jpahaj;ijahtJ nfhz;L thUq;fs;&gt; ghHf;fyhk; vd;fpw ,e;j miw$tiy ,d;W tiuapYk; ahuhYk; vjpHnfhs;s Kbatpy;iy. </w:t>
      </w:r>
    </w:p>
    <w:p>
      <w:pPr>
        <w:pStyle w:val="Normal"/>
        <w:bidi w:val="0"/>
        <w:jc w:val="both"/>
        <w:rPr>
          <w:rFonts w:ascii="Singari" w:hAnsi="Singari" w:cs="Arial"/>
          <w:sz w:val="10"/>
          <w:szCs w:val="10"/>
        </w:rPr>
      </w:pPr>
      <w:r>
        <w:rPr>
          <w:rFonts w:cs="Arial" w:ascii="Singari" w:hAnsi="Singari"/>
          <w:sz w:val="10"/>
          <w:szCs w:val="10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K`k;kJ egp (]y;) mtHfSld; gifik nfhz;bUe;j epuhfupg;ghsHfspy; rpyH&gt; ,e;j miw$tiy vjpHnfhs;s Kad;wdH. K`k;kJ egpatHfs; cz;ikahd J}jH my;yH vd;W ep&amp;gpf;f Kaw;rp Nkw;nfhz;ldH. Mdhy; mjpy; Njhy;tp iaj;jhd; re;jpj;jdH.</w:t>
      </w:r>
      <w:r>
        <w:rPr>
          <w:rStyle w:val="FootnoteCharacters"/>
          <w:rStyle w:val="FootnoteAnchor"/>
          <w:rFonts w:cs="Arial" w:ascii="Singari" w:hAnsi="Singari"/>
        </w:rPr>
        <w:footnoteReference w:id="33"/>
      </w:r>
      <w:r>
        <w:rPr>
          <w:rFonts w:cs="Arial" w:ascii="Singari" w:hAnsi="Singari"/>
        </w:rPr>
        <w:t xml:space="preserve"> jpUf;FHMd;&gt; mtHfsJ jha; nkhop apNyNa - mtHfsJ cr;rupg;G KiwapNyNa ,wf;fg;gl;bUg;g JlNdNa mtHfSf;Fj; Njhy;tpjhd; Vw;gl;Ls;sJ.&gt; NkYk; K`k;kJ egpatHfspd; fhyj;jpy; tho;e;j muGfs;&gt; nkhop tsj;jpy; -,yf;fpa eaj;jpy; kpfTk; jpwikahsHfshf ,Ue;j dH.&gt; ,yf;fpa eaj;jpYk; nkhopmofpYk; rupepfH rpwg;Gila ftpijfisnay;yhk;$l mtHfs; ,aw;wpf;nfhz;bUe;jdH.&gt; ,d;W tiuapYk; me;jf; ftpijfs; gbf;fg;gLfpd;wd.&gt; kf;f spd; ghuhl;Ljiyg; ngWfpd;wd! 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 xml:space="preserve">3 - egpatHfspd; J}Jj;JtKk;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iggpspd; Kd;dwptpg;GfSk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 (]y;)mtHfspd; J}Jj;Jtk; gw;wp iggpspy; gjpthfpAs;s Kd;dwptpg;Gfs;&gt; iggpspd; kPJ ek;gpf;if itj; Js;s kf;fspd; Kd;dpiyapy; ,];yhj;jpd; cz;ikepiyf; fhd Mjhukhf cs;sJ. </w:t>
      </w:r>
    </w:p>
    <w:p>
      <w:pPr>
        <w:pStyle w:val="Normal"/>
        <w:bidi w:val="0"/>
        <w:jc w:val="both"/>
        <w:rPr>
          <w:rFonts w:ascii="Singari" w:hAnsi="Singari" w:cs="Arial"/>
          <w:sz w:val="12"/>
          <w:szCs w:val="12"/>
        </w:rPr>
      </w:pPr>
      <w:r>
        <w:rPr>
          <w:rFonts w:cs="Arial" w:ascii="Singari" w:hAnsi="Singari"/>
          <w:sz w:val="12"/>
          <w:szCs w:val="12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drawing>
          <wp:anchor behindDoc="0" distT="28575" distB="28575" distL="28575" distR="2857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line">
              <wp:posOffset>-39370</wp:posOffset>
            </wp:positionV>
            <wp:extent cx="1366520" cy="701675"/>
            <wp:effectExtent l="0" t="0" r="0" b="0"/>
            <wp:wrapSquare wrapText="bothSides"/>
            <wp:docPr id="3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%]h egpaplk; ,iwtd; $wpdhd;: 'mtHfSf;fhf xUjPHf;fjuprpia mtH fspd; rNfhjuupy; ,Ue;J ck;ikg; Nghy; xUtiu vOk;gr;nra;Ntd;. mt uJ thapy; vdJ thf;if NghLNtd;. mtUf;F ehd; fl;lisapLk; vy;yhtw;iwAk; mtHfsplk; mtH NgRthH. vd; ngaupy; mtH NgRfpd;w vdJ thf;if ve;j kdpjd; nrtpkLf;ftpy;iyNah me;j kdpjdplk; ehd; Nfs;tp - fzf;F Nfl;Ngd;" (cghffk; 18 :18 - 19) </w:t>
      </w:r>
      <w:r>
        <w:rPr>
          <w:rStyle w:val="FootnoteCharacters"/>
          <w:rStyle w:val="FootnoteAnchor"/>
          <w:rFonts w:cs="Arial" w:ascii="Singari" w:hAnsi="Singari"/>
        </w:rPr>
        <w:footnoteReference w:id="34"/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trdq;fspypUe;J njupAk; fUj;Jr; RUf;fk; ,J jhd;: ,e;j Kd;dwptpg;gpd;gb Njhd;wf;$ba jPHf;fjuprp&gt; gpd; tUk; rpwg;Gj; jd;ikfisg; ngw;wpUg;gJ mtrpakhFk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1 - mtH %]h egpiag; Nghd;W jpfo;thH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2 - me;jj; jPHf;fjuprp&gt; ,];uNtyHfspd; rNfhjuHfspy; ,Ue;J - mjhtJ&gt; ,];khaPy; egpapd; re;jjpfspypUe;J  Njhd;wp tUtJ mtrpa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3 -me;jj; jPHf;fjuprpapd; thapNy ,iwtd; jdJ thf;if mUSthd;. ,iwtd; ,Lk; fl;lisfis mtH gfpuq;fkhf mwptpg;ghH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j;jifa jdpr;rpwg;G mk;rq;fisf; Fwpj;J ,d;Dk; Mokhf ehk; Ma;T nra;Nthk;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1 - %]h egp Nghd;w jPHf;fjuprp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egpkhHfspy; %]h-K`k;kJ Mfpa ,U egpkhHfisg; Nghd;w xg;ghd jd;ikAila NtW ,U egpkhHfis ehk; fhz;gJ fbdkhd xd;whFk;. %]h egp - K`k;kJ egp Mfpa ,U tUf;F kj;jpapy; kl;Lk;jhd; KOikahd xg;Gik cs;s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k;! ,t;tpUtupy; xt;nthUtUk; xUq;fpize;j KOik ahd \uPmj; rl;;l newpfisAk; tho;f;iff;fhd eilKiw epajpfisAk; toq;fpAs;shHfs;. ,UtUk; jj;jk; vjpupfis vjpHnfhs;s Ntz;batHfsha; ,Ue;jhHfs;. kpfTk; mjpra khd Kiwapy; vjpupfs; kPJ ,t;tpUtUk; ntw;wp ngw;whHfs;. NkYk; ,t;tpUtUNk jPHf;fjuprpahfTk; Ml;rpahsuhfTk; ,Ue;jhHfs; vd;fpd;w cz;ik xg;Gf;nfhs;sg;gl;bUf;fpwJ. ,UtUk; (ehLJwj;jy; vDk;) `p[;uj;ij Nkw;nfhz;lhH fs;.&gt; ,UtiuAk; vjpupfs; nfhiy nra;aj; jpl;lkpl;bUe;j epiyapy;; mtHfspd; me;j `p[;uj; eilngw;wJ!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Mdhy; %]h egpiaAk; &lt;rh egpiaAk; xg;gpl;Lg; ghHj;jhy;&gt; mJ&gt; NkNy $wg;gl;Ls;s xg;Gik ,yf;fq;fSlDk; xj;J tUtjpy;iy. ,NjNghy cWjpahd NtW rpy xg;Gik ,yf; fq;fSlDk; xj;JtUtjpy;iy. cjhuzj;jpw;Fr; nrhy;tjh apd;&gt; %]h egp&gt; K`k;kJ egp ,Utupd; ,aw;ifahd gpwg;G&gt; FLk;g tho;T&gt;kuzk; Mfpa epiyfisf; Fwpg;gplyhk;! Mdhy; &lt;]h egpatHfs; kuzk; milatpy;iy!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it ePq;fyhf&gt; '&lt;]h vDk; VR ehjH&gt; my;yh`;tpd; FkhuHjhd;.&gt; %]h(miy)&gt; K`k;kJ (]y;)Mfpa ,Utiu Ak; Nghd;W xUegp my;yH" vd;Wjhd; &lt;]hitg; gpd;gw;wpNahH ghHf;fpwhHfs;.&gt; K];ypk;fs; ek;gpf;if nfhz;lJ Nghy xU egp vd;W ghHf;ftpy;iy!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Ny nrhd;d tpsf;fj;jpd; mbg;gilapy; iggpspd; Vw;ghL fspd; Kd;dwptpg;G vd;gJ&gt; K`k;kJ egpatHfSld;jhd; xj;JtUfpwNj jtpu&gt; &lt;]h egpAld; xj;JtUtjpy;iy. epr;r akhf %]h egpAld; mjpfk; xg;ghf ,Ug;gJ K`k;kJ egpjhNd jtpu&gt; &lt;]h egp my;y vd;gNj fhuzkhFk;.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d;ndhU Nfhzj;jpy; ghHj;jhy;&gt; Nah`d;dh iggpspy; nrhy;yg;gl;Ls;sJ: mjhtJ&gt; a+jHfs;&gt; tpj;jpahrkhd %d;W Kd;dwptpg;Gfs; epfo;e;JtpLk; vd;W vjpHghHj;Jf;nfhz;bUe; jhHfs;. mit tUkhW: m - &lt;]htpd; tUif. 2 - aypah tUif.  3 - egpapd; tUif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tHfs; vjpHghHj;Jf;nfhz;bUe;j tp\ak;&gt; Nahthd; ];ehfdplk; Nfl;fg;gl;l %d;W Nfs;tpfspd; %yk; njspthfp wJ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ahthdplk; nrd;W -'ePH ahH?" vd;W Nfl;gjw;fhf Mrhup aiuAk; NytpaiuAk; n[&amp;ryj;jpd; a+jHfs;&gt; mDg;gp itj;j NghJ&gt; Nahthd; mspj;j rhl;rpak; MFk; ,J. Nahthd; Vw;Wf;nfhs;s kWf;ftpy;iy. khwhf&gt; 'ehd; fpwp];J my;yd;" vd;W njspthf Vw;Wf;nfhz;lhd;. mg;gbahdhy; 'ePH ahH? vypahth? vd;W mtHfs; Nfl;ldH. mjw;F&gt; 'ehd; mtuy; yd;" vd;whH. 'ePH egpah?" vd;wjw;F&gt; ',y;iy" vd;W gjpy; mspj;jhH. (Nah`d;dh RtpN\rk; 1 :  19 - 21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bf;Fwpg;GfSld; cs;s iggpspy; ehk; ghHj;Njhkhdhy; mbf;Fwpg;gpy; </w:t>
      </w:r>
      <w:r>
        <w:rPr>
          <w:rFonts w:cs="Arial" w:ascii="Arial" w:hAnsi="Arial"/>
          <w:b/>
          <w:bCs/>
          <w:sz w:val="20"/>
          <w:szCs w:val="20"/>
        </w:rPr>
        <w:t>Prophet -</w:t>
      </w:r>
      <w:r>
        <w:rPr>
          <w:rFonts w:cs="Arial" w:ascii="Arial" w:hAnsi="Arial"/>
        </w:rPr>
        <w:t xml:space="preserve"> </w:t>
      </w:r>
      <w:r>
        <w:rPr>
          <w:rFonts w:cs="Arial" w:ascii="Singari" w:hAnsi="Singari"/>
        </w:rPr>
        <w:t xml:space="preserve"> egp vDk; thHj;ij ,Ug;gijf; fhz yhk;. (Nah`d;dh RtpN\rk; 1 :  21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,it&gt; cghfkk; (18-15&gt;18:18) </w:t>
      </w:r>
      <w:r>
        <w:rPr>
          <w:rStyle w:val="FootnoteCharacters"/>
          <w:rStyle w:val="FootnoteAnchor"/>
          <w:rFonts w:cs="Arial" w:ascii="Singari" w:hAnsi="Singari"/>
        </w:rPr>
        <w:footnoteReference w:id="35"/>
      </w:r>
      <w:r>
        <w:rPr>
          <w:rFonts w:cs="Arial" w:ascii="Singari" w:hAnsi="Singari"/>
        </w:rPr>
        <w:t xml:space="preserve"> ,y; $wg;gl;Ls;s Kd;dwp tpg;Gld; njhlHGila thHj;ijfs; MFk;. ,jd; %yk;&gt; VR fpwp];J&gt; (cghffk; 18 : 18) y; $wg;gl;l egp my;yH vd;gJ njspthfpwJ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M - ,];uNtyHfspd;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rNfhjuHfspy; ,Ue;J ..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g;uh`PKf;F&gt; ,];khaPy;&gt; ,];`hf; vd;W ,U Gjy;tHfs; ,Ue;jdH.  (iggps; mj;: cw;gj;jp - 21) ,];khaPy;&gt; mNugpaH fspd; je;ij MdhH. ,];`hf;&gt; a+jHfspd; je;ij MdhH. iggps; Kd;dwptpg;gpy; nrhy;yg;gl;l egp vd;gtH&gt; a+jHfspy; ,Ue;Nj Njhd;WgtH my;yH. mtHfspd; rNfhjuHfspy; - mjhtJ&gt; ,];khaPypd; re;jjpfspypUe;J Njhd;wpatH MthH. K`k;kJ egpatHfs;&gt; ,];khaPypd; topj;Njhd;wypy; gpwe;jtH. vdNt mtHfs;jhd; vjpHghHf;fg;gl;l cz;ikahd egp MthH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vra;ah RtpN\rk; (42:1-13) trdj;jpy;&gt; ,iwtdpd; jhrd; vd;W Fwpg;gpLfpwJ. mtuhy; NjHe;njLf;fg;gl;ltH vd;Wk; Gjpa rl;lnewpfisf; nfhz;Ltuf;$ba u#y; vd;Wk; $WfpwJ. mjd; thrfq;fs; tUkhW: (mtH rile;J Nghfkhl;lhH.&gt; g+kpapy; ePjpia epiyehl;Lk; tiuapy; Xa;e;jpl khl;lhH. jPgfw;gj;jpdH mtuJ rl;lnewpfspy; ek;gpf;if itj;jpUg;ghHfs;) V\pah 42 : 4)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11 tJ trdk;&gt; NfjhH vd;gtupd; re;jjpfspy; ,Ue;J vjpHghHf;fg;gLk; J}jH gw;wp Fwpg;gpLfpwJ. ahH ,e;j NfjhH? vra;ah RtpN\rk; 25 : 13 Mk; trdj;jpd;gb NfjhH vd;gtH&gt; ,];khaPypd; ,uz;lhtJ kfd; MthH. mtHjhd;&gt; K`k;kJ egp (]y;) mtHfspd; Kg;ghl;ldhH.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eastAsia="Singari" w:cs="Singari" w:ascii="Singari" w:hAnsi="Singari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, - fHj;jH jdJ thf;fpid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40"/>
          <w:szCs w:val="40"/>
        </w:rPr>
        <w:t>,e;j egpapd; thapy; NghLthH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iwtdpd; thHj;ij(ahfpa ,e;j FHMd;) K`k;kJ egp (]y;) mtHfspd; thapy; Nghlg;gl;lJ. K`k;kJ egp (]y;) mtHfSf;F Gdpj ,iwthf;fpid (FHMid) fw;Wf; nfhLg; gjw;fhf ,iwtd;&gt; thdtH [g;uPiy mDg;gp itj;jhd;. NkYk; egpatHfs; [pg;uPyplk; ,Ue;J nrtpNaw;wJ Nghy;&gt; kf;f Sf;F Xjpf;fhz;gpf;f Ntz;Lk; vd;Wk; [pg;uPy; Nfl;Lf;nfhz; lhH. mg;gbnadpy;&gt; FHMdpd; thHj;ijfs;&gt; K`k;kJ egp (]y;) mtHfspd; nrhe;j thHj;ijfs; my;y.&gt; mtHfspd; Ra rpe;jidapypUe;J gpwe;j thHj;ijfs; my;y. khwhf&gt; thdtH [g;uPy; %yk; egpatHfspd; thapy; Nghlg;gl;lit MFk;. K`k;kJ egpatHfsJ [Ptpj fhyj;jpy;&gt; mtHfsJ fz;fhzpg;gpd; fPo;&gt; egpj;NjhoHfs;&gt; ,e;j ,iwthf;Ffis kdg;ghlk; nra;Ak; gzpiaAk; vOjp itj;Jf;nfhs;Sk; gzpiaAk; Nkw;nfhz;lhHfs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iggps; cghfkk; (18 : 19) y; K`k;kJ egp (]y;) mtH fspd; J}Jj;Jtk; gw;wpa Kd;dwptpg;gpy; gpd;tUkhW ,iwtd; $wpapUg;gJ ftdpf;fj;jf;fjhFk;: 'vd; ngaupy; mtH NgR fpd;w vdJ thf;fpid ve;j kdpjd; nrtpkLf;ftpy;iyNah me;j kdpjdplk; ehd; Nfs;tp - fzf;F Nfl;Ngd;" - vdNt ,t;thW Kd;dwptpg;G nra;ag;gl;l egp - jPHf;fjuprp&gt; K`k;kJ (]y;) mtHfs;jhk;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  <w:sz w:val="22"/>
          <w:szCs w:val="22"/>
        </w:rPr>
        <w:t xml:space="preserve">(K`k;kJ egpatHisg; gw;wp iggpspy; $wg;gl;Ls;s ,d;Dk; gy jfty;fSf;F&gt; </w:t>
      </w:r>
      <w:r>
        <w:rPr>
          <w:rFonts w:cs="Arial" w:ascii="Arial" w:hAnsi="Arial"/>
          <w:b/>
          <w:bCs/>
          <w:sz w:val="22"/>
          <w:szCs w:val="22"/>
        </w:rPr>
        <w:t>www.islam-guide.com\mohamed)</w:t>
      </w:r>
      <w:r>
        <w:rPr>
          <w:rFonts w:cs="Arial" w:ascii="Singari" w:hAnsi="Singari"/>
          <w:sz w:val="22"/>
          <w:szCs w:val="22"/>
        </w:rPr>
        <w:t xml:space="preserve"> vDk; kpd;dZ Kftupia ehlTk;. </w:t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 xml:space="preserve">4 - gpw;fhyj;jpy; ele;j epfo;r;rpfis Kd;$l;bNa mwptpj;j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FHMd; trdq;fs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HMd; Kd;dwptpg;Gr; nra;j epfo;r;rpfSf;Fupa xH vLj; Jf;fhl;Ljhd;&gt; ghurPfHfs; kPJ NuhkhdpaHfs; ngw;w ntw;wp. ghurPfHfsplk; NuhkhdpaHfs; Njhy;tp mile;J rupahf %d;W Mz;bypUe;J xd;gJ Mz;LfSf;Fs; ,e;j ntw;wp epiwNtwp aJ. ,J gw;wp FHMdpy; my;yh`;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'NuhkhdpaHfs; mz;il ehl;by; Njhy;tp mile;Js;sdH. mtHfs; jq;fsJ ,e;jj; Njhy;tpf;Fg; gpd; rpy Mz;LfSf; cs;shfNt ntw;wp mile;J tpLthHfs;" (30 : 2-4)  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z;il ehL vd;why;&gt; mNugpa jPgfw;gj;jpw;F mUfpYs;s ehL vd;W nghUshFk;.  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Aj;jq;fisg; gw;wp tuyhW vd;W nrhy;fpwJ vd;W ghHg;Nghk;.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History of The Byzantine State </w:t>
      </w:r>
      <w:r>
        <w:rPr>
          <w:rFonts w:cs="Arial" w:ascii="Singari" w:hAnsi="Singari"/>
        </w:rPr>
        <w:t xml:space="preserve">vDk; E}y; $WfpwJ: 'Nuhkhdpag; gilfs;&gt; fp.gp. 613 Mk; Mz;by; md;jhf;fpa;ah vd;w ,lj;jpy; gLNjhy;tp mile;jd. mjd; tpisthf ghu rPfHfs; vspjhf vy;yhj; jpf;FfspYk; CLWtpdhHfs;. </w:t>
      </w:r>
      <w:r>
        <w:rPr>
          <w:rStyle w:val="FootnoteCharacters"/>
          <w:rStyle w:val="FootnoteAnchor"/>
          <w:rFonts w:cs="Arial" w:ascii="Singari" w:hAnsi="Singari"/>
        </w:rPr>
        <w:footnoteReference w:id="36"/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cs="Arial" w:ascii="Singari" w:hAnsi="Singari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e;jf; fhyfl;lj;jpy;&gt; ghurPfHfs; kPJ NuhkhdpaHfs;&gt; ntw;wp ngWthHfs; vd;gijr; rpe;jpj;Jg; ghHg;gNj fbdkhf ,Ue;jJ. Mdhy; %d;wpypUe;J xd;gJ Mz;LfSf;Fs; NuhkhdpaHfs;&gt; ghurPfHfspd; kPJ ntw;wp ngw;WtpLthHfs; vd;W FHMd; Kd;dwptpg;Gr; nra;jJ. NuhkhdpaHfs; Njhy;tp mile;jjpy; ,Ue;J rupahf xd;gJ Mz;LfSf;Fg; gpwF fp.gp. 622 Mk; Mz;by; ,uz;L gilapdUk; (NuhkhdpaUk; ghurPfHfSk;) MHkPdpahtpy; NkhjpdhHfs;. me;jg; Nghupd; Kbtpy; - fp. gp. 613 Mk; Mz;by; </w:t>
      </w:r>
      <w:r>
        <w:rPr>
          <w:rStyle w:val="FootnoteCharacters"/>
          <w:rStyle w:val="FootnoteAnchor"/>
          <w:rFonts w:cs="Arial" w:ascii="Singari" w:hAnsi="Singari"/>
        </w:rPr>
        <w:footnoteReference w:id="37"/>
      </w:r>
      <w:r>
        <w:rPr>
          <w:rFonts w:cs="Arial" w:ascii="Singari" w:hAnsi="Singari"/>
        </w:rPr>
        <w:t xml:space="preserve"> NuhkhdpaHfs; Njhy;tp mile;j gpwF&gt; Kjd; Kiwahf NuhkhdpaHfs; ghurPfHfs; kPJ gpukhz;lkhd Kiwapy;  ntw;wp ngw;whHfs;.  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cs="Arial" w:ascii="Singari" w:hAnsi="Singari"/>
          <w:sz w:val="16"/>
          <w:szCs w:val="16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y;yh`; FHMdpy; nra;j Kd;dwptpg;G&gt; KOikahd Kiw apy; epiwNtwpaJ. 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cs="Arial" w:ascii="Singari" w:hAnsi="Singari"/>
          <w:sz w:val="16"/>
          <w:szCs w:val="16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,NjNghd;W gpw;fhyj;jpy; eilngw;w epfo;r;rpfis Kd;$l; bNa vLj;Jiuj;j jpUf;FHMd; trdq;fSk; egp(]y;) mtH fSila nghd;nkhopfSk; ,d;Dk; gy cs;sd. (mit gw;wp NkYk; mwpa&gt; vfpg;J ,];yhkpag; gpur;rhuf;fofk; ntsp apl;l my; K/[p]hj;Jy; fhypjh vDk; E}iyg; ghHf;fTk;)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5 - K`k;kJ egp(]y;) mtHfspd; </w:t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>%yk; epfo;e;j mw;Gjq;fs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vj;jidNah mw;Gjq;fs;&gt; K`k;kJ egp (]y;)mtHfspd; %yk; - ,iwtdpd; mDkjp nfhz;L epfo;e;Js;sd. ngUk; vz;zpf;ifapyhd kf;fs; me;j mw;Gjq;fis Neupy; ghHj;j rhl;rpfshf cs;sdH. vLj;Jf;fhl;lhf -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f;fj;J ,izitg;ghsHfs;&gt; jq;fSf;F VNjDk; XH mw;Gjj;ij epfo;j;jpf;fhl;LkhW K`k;kJ egpatHfsplk; Ntz;baNghJ&gt; re;jpud; gpse;jij egpatHfs; me;j kf;f Sf;Ff; fhz;gpj;jhHfs;.(]`P`{y; Gfhup&gt; 3637 ]`P`; K];ypk; 2802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kw;NwhH mw;Gjk;&gt; K`k;kJ egp(]y;)mtHfspd; iftpuy; fspy; ,Ue;J jz;zPH gPwpl;l mw;GjkhFk;. vg;nghOJ vdpy;&gt; egpj;NjhoHfs;&gt; jhfkhf ,Ue;jhHfs;&gt; xU ghj;jpuj;jpy; ,Ue;j rpwpjsT jz;zPiuj; jtpu&gt; mtHfsplk; NtW ve;jj; jz;zPUk; ,y;iy&gt; me;jj; NjhoHfs; egpatHfsplk; te;J&gt; ',e;jg; ghj;jpuj;jpy; cs;s rpwpJ jz;zPiuj; jtpu cS nra;aTk; Fbf;fTk; NtW jz;zPH ,y;iy" vd;W nrhd;dhH fs;. mg;nghOJ egpatHfs; jkJ ifia me;jg; ghj;jpuj;jp Ds; itj;;jhHfs;. mtHfSila iftpuy;fspilNa ,Ue;J jz;zPH gPwpl;lJ. NjhoHfs; ePH mUe;jpdhHfs;.&gt; cS nra; jhHfs;. mtHfs;&gt; Mapuj;J IE}W NgH ,Ue;jhHfs;" (]`P `{y; Gfhup&gt; 3576&gt; ]`P`; K];ypk; 1856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gp (]y;) mtHfspd; ifapd; %yk; NtW gy mw;Gjq;fs; epiwNtwpAs;sd. my;yJ mtHfSf;F Vw;gl;Ls;sd. </w:t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>6 - K`k;kJ egpatHfspd; vspa tho;f;if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J}Jj;Jtj;jpw;F Kd;G egp (]y;) tho;e;j tho;f;ifAld;&gt; egp vDk; Kiwapy; jkJ J}Jj;Jtg; gzpiaj; njhlq;fpa jw;Fg; gpd;Ds;s tho;f;ifia ehk; xg;gpl;Lg; ghHj;Njhk; vd;why; -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mtHfisg; Nghyp egp vdf; fUJtJ mwpTf;Fg; Gwk;gh dJ vd;Wjhd; ehk; KbTnra;Nthk;. VNjDk; nghUshjhuk;&gt; Gfo;&gt; nry;thf;F&gt; mjpfhuk; Mfpatw;iw miltjw;fhfNt jk;ik egpnadg; Nghypahf thjpl;lhHfs; vdf; fUJtJ mwpTf;Fg; Gwk;ghdJ vDk; KbTf;Fj;jhd; ehk; tUNth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jkJ J}Jj;Jtg; gzpiaj; njhlq;Ftjw;F Kd;dH K`k;kJ egp (]y;) mtHfSf;Fg; nghUshjhug; gpur;rpid fNsh rpf;fy;fNsh vJTk; ,Uf;ftpy;iy. nry;thf;Fkpf;f -,yhgfukhd tpahghup vDk; Kiwapy; epk;kjpahd- NghJkhd tUthia &lt;l;bf;nfhz;Ljhd; ,Ue;jhHfs;. J}Jj;Jtg; gzp iaj; njhlq;fpa gpd;dH - mjd; nghWg;ig Vw;wjd; tpis thf - Nkhrkpy;yhj&gt; NghJkhd nghUshjhu epiyapy;jhd; ,Ue;jhHfs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jid tpsf;Ftjw;F mtHfsJ tho;f;ifiag; gw;wpa gpd;tUk; mwptpg;Gfisg; ghHg;Nghk;:    </w:t>
        <w:tab/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cHth gpd; ]{igH (uyp) mwptpf;fpwhHfs;: vd;dplk; egp fshupd; kidtp Map\h (uyp)&gt; 'vd; rNfhjup kfNd! ehq;fs; Kjy; gpiwiag; ghHg;Nghk;.&gt; kPz;Lk; Kjy; gpiwiag; ghHg; Nghk;. ,g;gb ,uz;L khjq;fspy; %d;W jiyg;gpiwfisg; ghHg;Nghk;. (mt;tsT ehl;fspYk;) my;yh`;tpd; J}jUila tPLfspy; (czT rikf;f mLg;gpy;) jP %l;lg;gltpy;iy" vd;W $wpdhHfs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hd;&gt; 'vd; rpw;wd;idNa! VJ (czT)jhd; cq;fSf;F tho;T mspj;Jf;nfhz;bUe;jJ? vd;W Nfl;Nld;. mjw;F mtHfs;&gt; 'fUg;ghd ,uz;L nghUs;fs;: jz;zPUk; &lt;r;rk; goKk;! Mdhy; md;rhupfs; rpyH&gt; my;yh`;tpd; J}jUf;F mz;il tPl;bduhf ,Ue;jdH. ghy; jUk; ngz; xl;lfq;fs; mtHfsplk; ,Ue;jd. (mtw;wpd; %yk; fpilf;Fk;) jkf;Fupa ghiy egpatHfSf;F mtHfs; nfhLg;ghHfs;. egp (]y;)&gt; mij vq;fSf;F mUe;jf;nfhLg;ghHfs; vd;W $wpdhHfs;" (]`P`{y; Gfhup&gt; vz;: 2567 ]`P`; K];ypk; 2972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egpj;NjhoHfspy; xUtuhd ]`;y; gpd; ]mj; (uyp) $W fpwhHfs;: 'my;yh`;tpd; J}jH (]y;) mtHfs;&gt; Rj;jkhfr; rypj;j khtpdhy; nra;ag;gl;l nuhl;biag; ghHj;jjpy;iy&gt; ,iwtd;&gt; mtHfis egpahf mDg;gpitj;j fhyj;jpy; ,Ue;J kuzk; mile;jJ tiuapy;! (mij cz;ztpy;iy)" (]`P`{y; Gfhup&gt; vz; 5413&gt; jhukp 2364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gpatHfspd; kidtp Map\h (uyp) mwptpf;fpwhHfs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egp(]y;)mtHfs; gLf;Fk; gha;&gt; ckp epug;gg;gl;l Njhyhf ,Ue;jJ" (]`P`; K];ypk; 2082&gt; ]`P`{y; Gfhup&gt; 6456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gpj;NjhoHfspy; xUtuhd mk;H gpd; `hup]; (uyp) vd;ghH mwptpf;fpwhH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egp(]y;)mtHfs;&gt; jkJ kuzj;jpd;NghJ jq;f - nts;sp ehzaq;fs; vijAk; tpl;Lr; nry;ytpy;iy.&gt; jkJ ntz;zp epwf; NfhNtW fOijiaj; jtpu&gt; jq;fSila MAjq;fs;&gt; jHkkhf Mf;fpapUe;j epyk; Mfpatw;iwj; jtpu (vijAk; tpl;Lr; nry;ytpy;iy!" (]`P`{y; Gfhup&gt; 2739&gt; K];dj; m`;kJ 17990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(]y;) mtHfs;&gt; kuzk; milAk; tiuapYk; ,j;jifa fbdkhd epiyapy;jhd; tho;e;jhHfs;. ,j;jidf; Fk; igj;Jy;khy; vDk; K];ypk;fspd; nghJr; nrhj;J&gt; egp atHfspd; mjpfhuj;jpd; fPo;jhd; ,Ue;jJ. NkYk; mtHfs; kuzkhtjw;F Kd;Ng mNugpa jPgfw;gj;jpd; ngUk;ghyhd kf;fs;&gt; ,];yhj;jpy; NrHe;jpUe;jdH. NkYk; egpatHfspd; J}Jj;Jtj;jpw;Fg; gpd;dH 18 Mz;Lfspy; K];ypk;fs; ngupa mstpy; ntw;wpfis &lt;l;bapUe;jhHfs;.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caH me;j];J&gt; nry;thf;F&gt; mjpfhuk; Mfpatw;iw mil Ak; Nehf;fj;jpy;&gt; jk;ik xU egpnad;W K`k;kJ (]y;) thjpl;bUf;fyhk; vd;gjw;F rhj;jpak; cs;sjh? caH gjtp&gt; nry;thf;F&gt; mjpfhuk; Mfpatw;iw mDgtpg;gnjd;why;&gt; Rit ahd czTfs;&gt; mofpa Milfs;&gt; khlkhspiffs;&gt; gil gl;lhsq;fs; Mfpa midj;Jk; ,ize;jpUg;gJjhNd eil Kiw MFk;. Fwpg;ghy; czHj;Jk; ,j;jifa tp\aq;fspy; VjhtJ K`k;kJ (]y;) f;Fg; nghUe;jp tUfpwjh&gt; vd;d?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gpatHfspd; tho;tpy; ,Ue;J - kpd;ntl;LtJNghd;w rpy epfo;r;rpfisf; fPNo ehk; tptupf;fpNwhk;.&gt;mit ,e;jf; Nfs;tp fSf;Fr; rupahd tpilia mspf;F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gp&gt; NghjfH&gt; Ml;rpahsH&gt; ePjpgjp vd;fpw tifapy; gy;NtW nghWg;Gfs; ,Ue;jJlNdNa K`k;kJ egp (]y;) mtHfs;&gt; jk; tPl;L MLfspy; ghy; fwg;gtuhf&gt; fpope;j Milfisj; ijg;gtuhf&gt; jq;fsJ nrWg;Gfisr; nrg;gdpLgtuhf&gt; tPl;L Ntiyfspy; (jk; kidtpaUf;F) xj;Jiog;gtuhf&gt; Neha; tha;g;gl;l Viofisr; re;jpj;J eyk; tprhupg;gtuhf ,Ue;jhH fs;. NkYk; mfo; Njhz;Lk; gzp eilngw;w nghOJ jk; NjhoHfSld; NrHe;J jhKk; Njhs;fspy; kz;iz ms;spr; Rke;J mtHfSf;F cjtpnra;Js;shHfs;. ,e;j tifapy; egpatHfs;&gt; vspikf;Fk; gzpTf;Fk; - jpifg;g+l;Lk; Kd;khjpup ahfj; jpfo;e;jhHfs;. (]`P `{y; Gfhup&gt; K];dj; m`;kj;&gt; Kmj;jh&gt; jhukp Mfpa E}y;fisg; ghHf;fTk;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(]y;) mtHfspd; kPJ&gt; mtHfspd; NjhoHfs; nfhz;;bUe;j md;G&gt; fz;zpak;&gt; ek;gpf;if Mfpait&gt; Mr;rup ak; jUk; msTf;F ,Ue;jd. MapDk; nja;tPfj;jd;ik vd; gJ my;yh`;Tf;F kl;LNk cupaJ vd;Wk;&gt; kdpjuhfpa jkf; Ff; fpilahJ vd;Wk;jhd; vg;nghOJk; egpatHfs; cWjpg;gl $wpf; nfhz;bUe;jhHfs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egpj;NjhoHfspy; xUtuhd md]; gpd; khypf;(uyp) mtHfs; $WfpwhHfs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K`k;kJ egp(]y;)mtHfspd; NjhoHfs;&gt; K`k;kJ egp iatpl mjpfkhf vtiuAk; Nerpg;gtHfshf ,Ue;jjpy;iy. MdhYk; jq;fsplk; egp tUk;nghOJ mtUf;fhf NjhoHfs; vOe;J epw;fkhl;lhHfs;. Vnddpy; Vida r%fj;jpdH jq;f Sila ngupatHfSf;fhf vOe;J epw;gijg; Nghy jkf;fhf kf;fs; vOe;J epw;;gij egpatHfs; ntWg;gtuhf ,Ue;jhH fs;" (K];dj; m`;kj; 12117&gt; jpHkpjp 2754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j;jpd; ntw;wpf;fhd ve;j ek;gpf;if kpd;dYk; Vw;gL tjw;F ntFfhyk; Kd;G - Jd;GWj;jy; nfhLikapioj;jy; Mfpatw;wpd; ePz;l fhyfl;lj;jpd; njhlf;fj;jpy;&gt; rpiytop ghl;Lj; jiytHfspd; J}Jtdhf cj;gh vd;gtd; K`k;kJ egp (]y;)aplKk; mtHfspd; NjhoHfsplKk; te;jhd;. egpatH fsplk; $wpd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ePH nfhz;Lte;Js;s ,g;Gjpa kjj;jpd; %yk; gzj;ij ePH tpUk;GfpwPH vd;why;&gt; ehq;fs; midtUk; NrHe;J ckf; Fg; ngUk; msT nry;tj;ijj; jUfpNwhk;.&gt;ePH vq;fs; mid tiuAk; tpl mjpf nry;tk; cilatuhf ePH jpfo;tPH. jiyikg; gjtpia ePH tpUk;GfpwPH vdpy;&gt; ck;ik vq;fs; jiytuhf Mf;FfpNwhk;.&gt; ck;kplk; fye;J MNyhrpf;fhky; ,dp ve;j tptfhuj;;jpYk; ehq;fs; KbT vLf;fkhl;Nlhk;. murhl;rpia ePH tpUk;GfpwPH vd;why;&gt; ck;ik vq;fspd; mur uhfj; NjHT nra;fpNwhk; ..."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jw;Fg; gfukhf K`k;kJ egp (]y;) mtHfsplk; xU Nfhupf;if itf;fg;gl;lJ - xNu xU tp\aj;ij mtHfs; xg;Gf;nfhs;s Ntz;Lk; vd;gJjhd; mJ. me;jf; Nfhupf;if vd;dntdpy;&gt; kf;fis ,];yhj;jpy; NrUkhW miog;gijAk;&gt; ,iwtid - ,izitf;fhky; tzq;FkhW miog;gijAk; egpatHfs; iftpl Ntz;Lk; vd;gJjhd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cyf uPjpapyhd yhgk; kl;LNk vtuJ Fwpf;Nfhshf cs; sNjh mtiug; nghWj;j tiuapy; ,J&gt; ey;ynjhU re;jHg;gk; my;yth? ,e;epiyapy; K`k;kJ egpatHfs; jaf;fk; mil tjw;F VNjDk; fhuzk; ,Uf;f KbAkh? my;yJ ,jid tplTk; rpwe;jnjhU ,yhgj;ij miltjw;fhf thriyj; jpwe;J itj;Jf;nfhz;L $Ljy; Nguk; NgRk; uh[je;jpuj; jpl; lj;Jld;jhd; egpatHfs; ,e;jr; rYifia Vw;f kWj;jhH fsh? mg;gb xd;Wkpy;iy! </w:t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dhy; egp(]y;)mtHfs; mspj;j gjpy; ,Jjhd;: ms tpyhf; fUizAk; ,izapyhf; fpUigAk; cila my;yh`; tpd; jpUg; ngauhy; Muk;gk; nra;fpNwd; vd;W Xjj; njhlq;fp&gt; (41 Mk; mj;jpahaj;jpd; 1 - 38) trdj; njhliu cj;ghTf;F Xjpf;fhl;bdhHfs;. </w:t>
      </w:r>
      <w:r>
        <w:rPr>
          <w:rStyle w:val="FootnoteCharacters"/>
          <w:rStyle w:val="FootnoteAnchor"/>
          <w:rFonts w:cs="Arial" w:ascii="Singari" w:hAnsi="Singari"/>
        </w:rPr>
        <w:footnoteReference w:id="38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j;jifa  rpy trdq;fspd; (nkhopngaHg;G) tUkhW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'`h - kPk;&gt; ,J&gt; mstpyhf; fUizAk; ,izapyhf; fpU igAk; cila ,iwtdplkpUe;J ,wf;fpaUsg;gl;ljhFk;. mugp nkhopapYs;s FHMdhfpa ,e;j Ntjj;jpd; trdq;fs;&gt; mwpTs;s kf;fSf;fhf ed;F tptupf;fg;gl;Ls;sd. ew;nra;jp nrhy;yf;$bajhfTk; vr;rupf;if nra;af;$bajhfTk; cs; sJ. Mdhy; ,e;j kf;fspy; ngUk;ghNyhH Gwf;fzpj;J tpl;l dNu. (,jidr;) nrtpNaw;fhky; cs;sdNu!" (41 : 1 -4)</w:t>
      </w:r>
    </w:p>
    <w:p>
      <w:pPr>
        <w:pStyle w:val="Normal"/>
        <w:bidi w:val="0"/>
        <w:jc w:val="both"/>
        <w:rPr>
          <w:rFonts w:ascii="Singari" w:hAnsi="Singari" w:cs="Arial"/>
          <w:sz w:val="14"/>
          <w:szCs w:val="14"/>
        </w:rPr>
      </w:pPr>
      <w:r>
        <w:rPr>
          <w:rFonts w:cs="Arial" w:ascii="Singari" w:hAnsi="Singari"/>
          <w:sz w:val="14"/>
          <w:szCs w:val="14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w;nwhU jlit&gt; ,];yhj;jpy; NrHtjw;F kf;fis miog; gijf; iftpLkhW ngupa je;ij (mg+ jhypg;) Kd; itj;j Ntz;LNfhSf;F -K`k;kJ (]y;) mtHfs; mspj;j gjpy; ve;j msTf;F tPuj;JlDk; tpidaj;JlDk; J}a;ikAlDk; ,Ue;jJ vd;why;&gt; egpatHfs; $wpdhHfs;: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,iwtd; ngaupy; Mizapl;Lr; nrhy;fpNwd;&gt; vd; ngupa je;ijNa! ,tHfs; vdJ tyJ ifapy; #upaidAk;&gt; vdJ ,lJ ifapy; re;jpuidAk; itj;jhYk; rupNa&gt; (kf;fis my;yh`;tpd; gf;fk; miof;Fk;) ,e;jg;gzpia ehd; iftpl khl;Nld;&gt; my;yh`; ,ij ntw;wp ngwr; nra;Ak; tiuapy; my; yJ ,jid epiwNtw;Wk; Kaw;rpapy; ehd; mopf;fg;gLk; tiu apy;" </w:t>
      </w:r>
      <w:r>
        <w:rPr>
          <w:rStyle w:val="FootnoteCharacters"/>
          <w:rStyle w:val="FootnoteAnchor"/>
          <w:rFonts w:cs="Arial" w:ascii="Singari" w:hAnsi="Singari"/>
        </w:rPr>
        <w:footnoteReference w:id="39"/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K`k;kJ egp (]y;) mtHfSk; mtHfspd; NjhoHfSk; ,e;jf; nfhLikfspdhy; 13 Mz;Lfhyk; Jd;gj;jpw;F cs;sh dNjhL kl;Lk; tp\ak; Kbtilatpy;iy. khwhf ,izitg; ghsHfs;&gt; gy Kiw K`k;kJ egp (]y;)mtHfisf; nfhiy nra;tjw;Fk;$l Kaw;rp nra;jhHfs;. xU re;jHg;gj;jpy; ngupa ghiw xd;iw cUl;btpl;L - mJ egpatHfs; kPJ tpOkhWr; nra;tjw;F Kaw;rp nra;jhHfs;.</w:t>
      </w:r>
      <w:r>
        <w:rPr>
          <w:rStyle w:val="FootnoteCharacters"/>
          <w:rStyle w:val="FootnoteAnchor"/>
          <w:rFonts w:cs="Arial" w:ascii="Singari" w:hAnsi="Singari"/>
          <w:sz w:val="26"/>
          <w:szCs w:val="26"/>
        </w:rPr>
        <w:footnoteReference w:id="40"/>
      </w:r>
      <w:r>
        <w:rPr>
          <w:rFonts w:cs="Arial" w:ascii="Singari" w:hAnsi="Singari"/>
        </w:rPr>
        <w:t xml:space="preserve">kw;nwhU re;jHg;gj;jpy; cz tpy; eQ;irf; fye;J egpatHfSf;F nfhLf;f Kad;wdH. </w:t>
      </w:r>
      <w:r>
        <w:rPr>
          <w:rStyle w:val="FootnoteCharacters"/>
          <w:rStyle w:val="FootnoteAnchor"/>
          <w:rFonts w:cs="Arial" w:ascii="Singari" w:hAnsi="Singari"/>
          <w:sz w:val="26"/>
          <w:szCs w:val="26"/>
        </w:rPr>
        <w:footnoteReference w:id="41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,JNghd;w Jd;gq;fis K`k;kJ egp (]y;) mtHfs; rfpj;Jf;nfhz;lJk; jkJ tho;itNa mHg;gzpj;jJk; - vJ tiuapy; vd;why; mtHfSila vjpupfspd; kPJ KO ntw;wpia epiyehl;ba gpwFs;s jpahfKk;$l vijf; fhl;LfpwJ? mtH fsJ gzpTk;&gt; kfj;jhd GfOf;Fupa Neuq;fspy; mtHfs; ntspg;gLj;jpa rpwg;Gk; - jkJ ntw;wpf;F mbg;gil&gt; my;yh`; xUtd; nra;j cjtpjhNd jtpu&gt; jkJ nrhe;jj; jpwik my;y vd;W cWjpgl njuptpj;j uPjpapyhd gz;Gk; tpsf;fpj; jUtJ vd;d? ,it ahTk;&gt; mjpfhuNkhfk; nfhz;l xU kdpjdpd; my;yJ Mztkhd ,ay;Gila kdpjdpd; jdpg; gz;Gfshf ,Uf;f KbAkh&gt; vd;d?</w:t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>7 -,];yhj;jpd; mghukhd tsHr;rp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mj;jpahaj;jpd; ,Wjpapy;&gt; ,];yhj;jpd; cz;ik epiyia cWjpg;gLj;Jk; Kf;fpakhd mk;rj;ijr; Rl;bf;fhl;L tJ nghUj;jkhf ,Uf;F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e;j tp\ak; mjhtJ. mnkupf;fhtpYk;&gt; cyfk; KOtjp Yk; ,];yhk;jhd; kpf Ntfkhfg; gutp tUk; kjkhf cs;sJ vd;gJ&gt; ed;F mwpag;gl;l tp\akhFk;. ,j;jifa ,e;epfo;r;rp njhlHghf rpy Gs;sptptuq;fs; fPNo ,lk; ngWfpd;wd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,];yhk;&gt; mnkupf;fhtpy; kpf Ntfkhfg; gutptUk; kj khf cs;sJ. ekJ kf;fspy; ngUk;ghNyhUf;F topfhl;b ahfTk; epiyg;ghl;bw;F mbNfhYtjhfTk; mJ jpfo;fpwJ" (`pyhup Nuhjk; fpspz;ld;&gt; yh]; VQ;ry;]; ilk;];) </w:t>
      </w:r>
      <w:r>
        <w:rPr>
          <w:rStyle w:val="FootnoteCharacters"/>
          <w:rStyle w:val="FootnoteAnchor"/>
          <w:rFonts w:cs="Arial" w:ascii="Singari" w:hAnsi="Singari"/>
        </w:rPr>
        <w:footnoteReference w:id="42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K];ypk;fs;&gt; cyf mstpy; kpf Ntfkhf tsHe;J tUk; kjj;ijr; NrHe;j kf;fs; MtH" </w:t>
      </w:r>
      <w:r>
        <w:rPr>
          <w:rFonts w:cs="Arial" w:ascii="Singari" w:hAnsi="Singari"/>
          <w:sz w:val="20"/>
          <w:szCs w:val="20"/>
        </w:rPr>
        <w:t>(</w:t>
      </w:r>
      <w:r>
        <w:rPr>
          <w:rFonts w:cs="Arial" w:ascii="Singari" w:hAnsi="Singari"/>
        </w:rPr>
        <w:t>kf;fs; njhiff; fzf; nfLg;G</w:t>
      </w:r>
      <w:r>
        <w:rPr>
          <w:rFonts w:cs="Arial" w:ascii="Singari" w:hAnsi="Singari"/>
          <w:sz w:val="28"/>
          <w:szCs w:val="28"/>
        </w:rPr>
        <w:t xml:space="preserve"> </w:t>
      </w:r>
      <w:r>
        <w:rPr>
          <w:rFonts w:cs="Arial" w:ascii="Singari" w:hAnsi="Singari"/>
        </w:rPr>
        <w:t xml:space="preserve">Gs;sptptuk;&gt; Av];V LNl) </w:t>
      </w:r>
      <w:r>
        <w:rPr>
          <w:rStyle w:val="FootnoteCharacters"/>
          <w:rStyle w:val="FootnoteAnchor"/>
          <w:rFonts w:cs="Arial" w:ascii="Singari" w:hAnsi="Singari"/>
        </w:rPr>
        <w:footnoteReference w:id="43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Singari" w:hAnsi="Singari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</w:rPr>
        <w:t>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Singari" w:hAnsi="Singari"/>
        </w:rPr>
        <w:t>',];yhk; ,e;ehl;by; kpfNtfkhf tsHe;J tUk; kjkhf cs;sJ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aldine Baum., Newsday Religion Writer, Newsday</w:t>
      </w:r>
      <w:r>
        <w:rPr>
          <w:rFonts w:cs="Arial" w:ascii="Singari" w:hAnsi="Singa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Singari" w:hAnsi="Singari"/>
          <w:sz w:val="22"/>
          <w:szCs w:val="22"/>
        </w:rPr>
        <w:footnoteReference w:id="44"/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ngari" w:cs="Singari" w:ascii="Singari" w:hAnsi="Singari"/>
        </w:rPr>
        <w:t xml:space="preserve"> </w:t>
      </w:r>
      <w:r>
        <w:rPr>
          <w:rFonts w:eastAsia="Singari" w:cs="Singari" w:ascii="Singari" w:hAnsi="Singari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,];yhk;&gt; mnkupf;fhtpy; kpf Ntfkhfg; gutptUk; kjk; MFk;"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45"/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tpaf;fj;jf;f ,e;epfo;T- ',];yhk; ,iwtd; mUspa cz; ikahd khHf;fk;jhd;" vd;gij ep&amp;gpf;fpwJ. mjpf msT vz;zpf;ifapyhd mnkupf;fHfSk; gyjug;gl;l ehLfisr; NrHe;j Vida kf;fSk; -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];yhk; rj;jpa khHf;fk;jhd; vd;W KbT nra;Ak; Kd;dH mJ gw;wp Mokhfr; rpe;jpf;fhkYk;jhd; - mJ&gt; ,iwtd; mU spa khHf;fk;jhdh vd;gij cWjp nra;ahkYk;jhd; ,];yhj; jpy; NrHe;jpUf;fpwhHfs; vd;W fUJtJ&gt; mwpTf;Fg; Gwk;gh djhF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t;thW ,];yhj;jpy; ,ize;jtHfs;&gt; gy;NtW ehLfisr; NrHe;jtHfshfTk;&gt; gyjug;gl;l tFg;GfisAk; gof;f tof; fq;fisAk; r%f me;j];JfisAk; nfhz;ltHfshfTk; cs;sdH. mtHfspy; mwptpayhsHfSk; NguhrpupaHfSk; lhf;lH gl;lk; ngw;wtHfSk; gj;jpupf;ifahsHfSk; murpay; thjpfSk; ebfHfSk; tpisahl;L tPuHfSk; gpw Kf;fpa gpuKfHfSk; ,lk;ngw;wpUf;fpwhHfs;.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mj;jpahaj;jpy; $wg;gl;Ls;s Gs;sptptuq;fs;&gt; ,e;j ek;gpf;ifia -mjhtJ FHMd;&gt; my;yh`; nkhope;j Ntjk; jhd;.&gt; K`k;kJ egp(]y;)&gt; ,iwtdpd; cz;ikahd J}jH jhd;.&gt; ,];yhk;&gt; ,iwtd; toq;fpa cz;ikahd khHf;fk; jhd; vd;fpd;w ek;gpf;ifia cWjpg;gLj;Jk; rhd;Wfshfj; jpfo;fpd;wd. </w:t>
      </w:r>
    </w:p>
    <w:p>
      <w:pPr>
        <w:pStyle w:val="Normal"/>
        <w:bidi w:val="0"/>
        <w:jc w:val="left"/>
        <w:rPr>
          <w:rFonts w:ascii="Singari" w:hAnsi="Singari" w:cs="Arial"/>
          <w:sz w:val="30"/>
          <w:szCs w:val="30"/>
        </w:rPr>
      </w:pPr>
      <w:r>
        <w:rPr>
          <w:rFonts w:cs="Arial" w:ascii="Singari" w:hAnsi="Singari"/>
          <w:sz w:val="30"/>
          <w:szCs w:val="30"/>
        </w:rPr>
        <w:t>mj;jpahak; - 2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,];yhj;jpd; jdpr;rpwg;Gfs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];yhk;&gt; jdpkdpjHfSf;Fk; rKjhaj;jpw;Fk; Vuhskhd ed;ikfis toq;FfpwJ. ,e;j mj;jpahaj;jpy; jdpkdpjH fSf;Fg; gad;mspf;fpd;w ed;ikfs; gw;wp tpsf;fk; nfhLf;fg; gLfpd;wd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1 - epue;jukhd Rtdj;jpd; thry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  </w:t>
      </w:r>
      <w:r>
        <w:rPr>
          <w:rFonts w:cs="Arial" w:ascii="Singari" w:hAnsi="Singari"/>
        </w:rPr>
        <w:t>jpUf;FHMdpy; my;yh`; $Wfpwhd;: '(egpNa! ,t; Ntjj;jpy;) ek;gpf;if nfhz;L (mjd; mwpTiufspd;gb) ew; nray;fs; nra;NthHf;F - fPNo MWfs; Xbf;nfhz;bUf; Fk; Rtdq;fs; epr;rak; cz;nld;W ew;nra;jp $WtPuhf!"(2 : 25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FHMdpy; ,d;NdhH ,lj;jpy; $wpapUf;fpw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xUtiu xUtH Ke;jpf;nfhz;L XLq;fs;&gt; cq;fs; ,iw tdpd; kd;dpg;ig Nehf;fpAk;&gt; thdk; g+kp msTf;F tprhykhd Rtdj;ij Nehf;fpAk; (XLq;fs;) my;yh`;tpd; kPJk; mtD ila J}jHfspd; kPJk; ek;gpf;if nfhz;ltHfSf;fhf mJ jahH nra;ag;gl;bUf;fpwJ" (57 : 21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K`k;kJ egp(]y;) ekf;Fr; nrhy;ypapUf;fpwhHfs;. mjh tJ&gt; Rtdj;jpy; gpuNtrpg;gtHfspy; kpfTk; jho;e;j gbj;juk; cilatd;&gt; ,t;Tyfj;ijAk; mijg;Nghy; gj;J klq;F mjpfkhfTk; ngWthd;. (]`P`; K];ypk; vz; 186&gt; ]`P `{y; Gfhup vz; 6571) NkYk; mtd;&gt; vij tpUk;GfpwhNdh mijAk; mijg; Nghy; gj;J klq;F mjpfkhfTk; ngWthd;" (]`P`; K];ypk; 188&gt; ]`P `{y; Gfhup 10832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NkYk; K`k;kJ egp(]y;)nrhy;ypapUf;fpwhHfs;: 'xU fhy; vl;L mstpyhd Rtdj;J ,lk;&gt; ,t;Tyfj;ijAk; mjpYs;s midj;Jg; nghUl;fisAk; tplr; rpwe;jjhFk;" (]`P `{y; Gfhup vz; 6568)K];dj; m`;kJ vz; 13368) NkYk; nrhd; dhHfs;: 'Rtdj;jpy; jahH nra;J itf;fg;gl;Ls;s nghUl; fis ve;jf; fz;fSk; ghHj;jpUf;fhJ&gt; ve;jf; fhJfSk; mtw;iwg; gw;wp Nfl;bUf;fhJ&gt; ve;j kdpjdpd; cs;sKk; mtw;iwg; gw;wp fw;gid nra;jpUf;fhJ" (]`P`; K];ypk; 2825&gt; K];dj; m`;kJ vz; 8609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nrhd;dhHfs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cyfj;jpy; kdpjHfspNyNa kpff; fLikahd Jd;gj;jpw;F MshfpapUe;j -Rtd thrpfisr; NrHe;j xUkdpjd; nfhz;L tug;gLthd;. Rtdj;jpy; xUjlit Nghl;L vLf;fg;gLthd;. gpwF mtdplj;jpy;&gt; 'kdpjNd! VNjDk; Jd;gj;ij eP ghHj;j Jz;lh? VNjDk; f\;lj;ij eP mDgtpj;jJz;lh? vd;W Nfl;fg;gLk;. mjw;F mtd;&gt; ',y;iy! my;yh`;tpd; kPJ rj;jp akhf! vd; ,iwth! ve;jj; Jd;gKk; vdf;F Vw;gl;ljpy;iy! ve;jf; f\;lj;ijAk; ehd; fz;lNj ,y;iy" vd;W nrhy; thd;" (]`P`; K];ypk;&gt; 2807&gt; K];dj; m`;kJ&gt; 12699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mjhtJ cyfpy; mDgtpj;j f\;lq;fnsy;yhk; kwe;J NghFk; msTf;F Rtdgjpapd; ,d;gk;&gt; kpfkpf Mde;jkhf ,Uf;Fk;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Pq;fs; Rtdgjpapy; gpuNtrpj;jPHfs; vdpy;&gt; ve;j NehAk; NehtpidAkpd;wp&gt; kuzk; gw;wpa ftiy VJkpd;wp kpfTk; ghf; fparhypfshf tho;tPHfs;. NkYk; my;yh`;tpd; jpUctg;G cq;fSf;F epr;rak; fpilf;Fk;. mq;NfNa vd;nwd;Wk; epiy ahfj; jq;fp tho;tPHfs;!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FHMdpy; my;yh`; $Wfpwhd;: 'NkYk; vtHfs; ek; trdq; fis Vw;W&gt; ew;nray;fs; Gupfpd;whHfNsh mtHfis - fPNo MWfs; Xbf;nfhz;bUf;Fk; Rtdg; g+q;fhf;fspy; Eio tpg;Nghk;. mq;Nf mtHfs; vd;nwd;Wk; epiyahfj; jq;fp tho; thHfs;. mq;F mtHfSf;F kpfj; J}a;ikahd JiztpaH ,Ug;ghHfs;. NkYk; mtHfis ehk; mlHe;j epoypy; mkur; nra;Nthk;" (4 : 57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Rtdgjp gw;wpAk; kuzj;jpw;Fg; gpd;Ds;s tho;f;if gw;wp Ak; NkYk; mjpf tptuq;fis mwptjw;F&gt; </w:t>
      </w:r>
      <w:r>
        <w:rPr>
          <w:rFonts w:cs="Arial" w:ascii="Arial" w:hAnsi="Arial"/>
          <w:b/>
          <w:bCs/>
          <w:sz w:val="20"/>
          <w:szCs w:val="20"/>
        </w:rPr>
        <w:t xml:space="preserve">www.islam-Guide. com|hereafter </w:t>
      </w:r>
      <w:r>
        <w:rPr>
          <w:rFonts w:cs="Arial" w:ascii="Singari" w:hAnsi="Singari"/>
        </w:rPr>
        <w:t>vDk; ,iza jsj;jpw;F tuTk;)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2 - eufj;jpypUe;J &lt;Nlw;wk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FHMdpy; ,iwtd; $Wfpwhd;: 'jpz;zkhf vtHfs; epuh fupg;ig Nkw;nfhz;L epuhfupg;ghsHfshfNt kuzk; mile;J tpLfpwhHfNsh mtHfs;&gt; jk;ikj; jz;lidapy; ,Ue;J fhg; ghw;wpf;nfhs;sg; g+kp epuk;gg; nghd;id&gt; &lt;l;Lj; njhifahfj; je;jhYk; mJ Vw;Wf;nfhs;sg;glkhl;lhJ. ,j;jifNahUf; Fj; Jd;GWj;Jk; jz;lid ,Uf;fpwJ. NkYk; mtHfSf;F cjtp GupNthH vtUk; ,Uf;f khl;lhH" (3 : 91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vdNt&gt; ,e;j tho;f;if kl;Lk;jhd;&gt; Rtdj;ij ntd;nwLg; gjw;Fk; euf neUg;gpy; ,Ue;J &lt;Nlw;wk; miltjw;Fk; cupa xNu ey;tha;g;G MFk;. Vnddpy; xUkdpjd;&gt; ,iwepuhfupg; ghsdhf kuzk; mile;Jtpl;lhy;&gt; mjd; gpwF ,iwek; gpf;if nfhs;tjw;fhf ,t;Tyfj;jpw;F kPz;Lk; xU Kiw jpUk;gp tUtjw;fhd re;jHg;gj;ij mtdhy; ngwNt Kbah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Njh! epuhfupg;ghsHfSf;F kWik ehspy; vd;d fjp Vw; gLk; vd;gJ gw;wp FHMdpy; ,iwtd; $wpapUf;fpw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me;Njh! eufj;jpd; tpspk;gpy; mtHfs; epWj;jg;gLk;nghOJ me;epiyia ePH ghHf;f Ntz;LNk! me;Neuj;jpy;&gt; 'me;Njh! ehq;fs; cyfj;jpw;Fj; jpUk;gpr; nry;y xUtha;g;Gf; fpilf; fhjh? (mt;thW fpilj;jhy;) vq;fs; ,iwtdpd; jpUtrdq; fisg; ngha;nad;W thjplkhl;NlhNk! NkYk; ,iwek;gpf;if ahsHfspd; $l;lj;jpy; NrUNthNk!" vd;W mtHfs; Gyk;G thHfs;" (6:27) -Mdhy; vtUf;Fk; kPz;Lk; xUKiw cyfj; jpw;Fj; jpUk;Gk; tha;g;G mspf;fg;glkhl;lhJ!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K`k;kJ egp(]y;) $wpdhHfs;: ''eufthrpfspy; xUt dhfp tpl;l - cyf kf;fspy; kpfTk; RfNghfkhf tho;e;j xU kdpjd; nfhz;Ltug;gLthd;&gt; eufpy; xUKiw Nghl;L vLf;fg;gLthd;. gpwF Nfl;fg;gLk;: kdpjNd! eP vg;nghOjh tJ ,d;g eyj;ij mDgtpj;jJ cz;lh? vd;W! mjw;F mtd;&gt; 'vd; ,iwtNd! cd; kPJ Mizahf! ve;j ,d;gj; ijAk; ehd; mDgtpf;ftpy;iy"vd;W nrhy;Ythd;"" (]`P`; K];ypk;&gt; vz; 2807&gt; K];dj; m`;kJ&gt; vz; 12699)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(mjhtJ cyfpy; mDgtpj;j ,d;gq;fnsy;yhk; kwe;J NghFk; msT euf Ntjid kpfkpff; fLikahf ,Uf;Fk;)</w:t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 xml:space="preserve">3 </w:t>
      </w:r>
      <w:r>
        <w:rPr>
          <w:sz w:val="40"/>
          <w:szCs w:val="40"/>
        </w:rPr>
        <w:t>-</w:t>
      </w:r>
      <w:r>
        <w:rPr>
          <w:rFonts w:cs="Arial" w:ascii="Singari" w:hAnsi="Singari"/>
          <w:sz w:val="40"/>
          <w:szCs w:val="40"/>
        </w:rPr>
        <w:t xml:space="preserve"> cz;ikahd ghf;fpaKk;  </w:t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>cs;kd mikjpAk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 </w:t>
      </w:r>
      <w:r>
        <w:rPr>
          <w:rFonts w:cs="Arial" w:ascii="Singari" w:hAnsi="Singari"/>
        </w:rPr>
        <w:t xml:space="preserve">cz;ikahd ghf;fpaj;ijAk; csg;g+Htkhd mikjp iaAk; - Nguz;lj;jpd; gilg;ghsDk; mjid ed;F epHtfpg;g Dkhfpa ,iwtdpd; MizfSf;Ff; fPo;g;gbtjd; %yk; ngw;Wf; nfhs;syhk;. FHMdpy; ,iwtd; $wpapUf;fpwhd;: </w:t>
      </w:r>
    </w:p>
    <w:p>
      <w:pPr>
        <w:pStyle w:val="Normal"/>
        <w:bidi w:val="0"/>
        <w:jc w:val="both"/>
        <w:rPr/>
      </w:pPr>
      <w:r>
        <w:drawing>
          <wp:anchor behindDoc="0" distT="28575" distB="28575" distL="28575" distR="28575" simplePos="0" locked="0" layoutInCell="0" allowOverlap="1" relativeHeight="36">
            <wp:simplePos x="0" y="0"/>
            <wp:positionH relativeFrom="column">
              <wp:posOffset>-216535</wp:posOffset>
            </wp:positionH>
            <wp:positionV relativeFrom="line">
              <wp:posOffset>-100330</wp:posOffset>
            </wp:positionV>
            <wp:extent cx="1300480" cy="1224280"/>
            <wp:effectExtent l="0" t="0" r="0" b="0"/>
            <wp:wrapSquare wrapText="bothSides"/>
            <wp:docPr id="3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'(,iwek;gpf;ifnfhz;l),tHfspd; ,j aq;fs;&gt; cz;ikapy; my;yh`;it epidT $Htjd; %yk; epk;kjp milfpd;wd" (13:28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kWGwk;; - vtd;&gt; FHMid tpl;Lk; tpyfpr; nry;fpwhNdh mtd;&gt; ,t;Tyfpy; fbdkhd tho;f;ifiar; re;jpg;ghd;. FHMdpy; ,iw td; $wpapUf;fpw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'vtd; vdJ (jpf;iu - FHMd; vDk;) ey;Yiuiag;</w:t>
      </w:r>
      <w:r>
        <w:rPr>
          <w:rStyle w:val="FootnoteCharacters"/>
          <w:rStyle w:val="FootnoteAnchor"/>
          <w:rFonts w:cs="Arial" w:ascii="Singari" w:hAnsi="Singari"/>
        </w:rPr>
        <w:footnoteReference w:id="46"/>
      </w:r>
      <w:r>
        <w:rPr>
          <w:rFonts w:cs="Arial" w:ascii="Singari" w:hAnsi="Singari"/>
        </w:rPr>
        <w:t xml:space="preserve"> Gwf;fzpf;fpwhNdh mtDf;F (,t;Tyfpy;) fbdkhd tho;T ,Uf;fpwJ. NkYk; kWik ehspy; mtid ehk; FUldhf vOg;GNthk;""(20 : 124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dpjHfspy; rpyH&gt; nry;tj;jpd; %yk; fpilf;fpw cyfhaj epk;kjpia mDgtpj;J tUtJlNdNa Vd; jw;nfhiy nra;J nfhs;fpwhHfs; vd;gjw;F ,t;trdq;fs; tpsf;fk; jUfpd;wd. 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cs="Arial" w:ascii="Singari" w:hAnsi="Singari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cjhuzj;jpw;F - Nfl; ];Bgd;]; </w:t>
      </w:r>
      <w:r>
        <w:rPr>
          <w:rFonts w:cs="Arial" w:ascii="Arial" w:hAnsi="Arial"/>
          <w:b/>
          <w:bCs/>
          <w:sz w:val="20"/>
          <w:szCs w:val="20"/>
        </w:rPr>
        <w:t>(Cat Stevens)</w:t>
      </w:r>
      <w:r>
        <w:rPr>
          <w:rFonts w:cs="Arial" w:ascii="Singari" w:hAnsi="Singari"/>
        </w:rPr>
        <w:t xml:space="preserve"> vd;gtiu vLj;Jf;nfhs;Sq;fs;.(Gjpjhf ,];yhj;jpy; ,ize;J a+Rg; ,];yhk; vd;W Gfo;ngw;Ws;s ,tH) ,jw;F Kd;G gpugykhd ghg; ,irg;ghlfuhf ,Ue;jhH. rpy Neuq;fspy; XH ,utpy; kl;Lk; 150000 lhyH tiuapy; rk;ghjpj;Jf;nfhz;bUe;jhH. ,tH ,];yhj;jpy; NrHe;j gpwF cz;ikahd ghf;fpaj;ijAk; mikjpiaAk; ngw;whH. mtH&gt; cyfhaj uPjpapy; Kd;dH ngw; wpUe;j 'ntw;wpapy;" fhzf;fpilf;fhj xU ghf;fpakhFk; ,J.</w:t>
      </w:r>
      <w:r>
        <w:rPr>
          <w:rStyle w:val="FootnoteCharacters"/>
          <w:rStyle w:val="FootnoteAnchor"/>
          <w:rFonts w:cs="Arial" w:ascii="Singari" w:hAnsi="Singari"/>
        </w:rPr>
        <w:footnoteReference w:id="47"/>
      </w:r>
      <w:r>
        <w:rPr>
          <w:rFonts w:cs="Arial" w:ascii="Singari" w:hAnsi="Singari"/>
        </w:rPr>
        <w:t xml:space="preserve">   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</w:rPr>
      </w:pPr>
      <w:r>
        <w:rPr>
          <w:rFonts w:cs="Arial" w:ascii="Singari" w:hAnsi="Singari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Gjpjhf ,];yhj;jpy; NrHe;j kf;fspd; rupj;jpuq;fis ePq;fs; gbf;ftpUk;gpdhy;&gt;</w:t>
      </w:r>
      <w:r>
        <w:rPr>
          <w:rFonts w:cs="Arial" w:ascii="Arial" w:hAnsi="Arial"/>
          <w:b/>
          <w:bCs/>
          <w:sz w:val="20"/>
          <w:szCs w:val="20"/>
        </w:rPr>
        <w:t xml:space="preserve"> www.islam-Guide.com|stories </w:t>
      </w:r>
      <w:r>
        <w:rPr>
          <w:rFonts w:cs="Arial" w:ascii="Singari" w:hAnsi="Singari"/>
        </w:rPr>
        <w:t xml:space="preserve">vDk; ,iza jsj;jpw;F tUkhW Ntz;LfpNwhk;. my;yJ </w:t>
      </w:r>
      <w:r>
        <w:rPr>
          <w:rFonts w:cs="Arial" w:ascii="Arial" w:hAnsi="Arial"/>
          <w:b/>
          <w:bCs/>
          <w:sz w:val="20"/>
          <w:szCs w:val="20"/>
        </w:rPr>
        <w:t xml:space="preserve">why Islam is our Only Choice? - </w:t>
      </w:r>
      <w:r>
        <w:rPr>
          <w:rFonts w:cs="Arial" w:ascii="Singari" w:hAnsi="Singari"/>
        </w:rPr>
        <w:t xml:space="preserve">,];yhj;ij Vd; ehq;fs; NjHT nra;Njhk;? </w:t>
      </w:r>
      <w:r>
        <w:rPr>
          <w:rStyle w:val="FootnoteCharacters"/>
          <w:rStyle w:val="FootnoteAnchor"/>
          <w:rFonts w:cs="Arial" w:ascii="Singari" w:hAnsi="Singari"/>
        </w:rPr>
        <w:footnoteReference w:id="48"/>
      </w:r>
      <w:r>
        <w:rPr>
          <w:rFonts w:cs="Arial" w:ascii="Singari" w:hAnsi="Singari"/>
        </w:rPr>
        <w:t xml:space="preserve"> vDk; E}iyg; ghHitaplTk;. ,e;j ,iza jsj;jpYk; ,e;j E}ypYk; - Gjpjhf ,];yhj;jpy; ,ize;j ,e;j kf;fspd; fUj;JfisAk; czHTfisAk; ePq;fs; gbf;fyhk;. ,tHfs; vy;yhk; gy;NtW ehLfisr; NrHe;jtHfs;&gt; NtWgl;l gpd;d zpfisAk; fy;tp uPjpapy; khWgl;l epiyfisAk; nfhz;l tHfs; MtH.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4 - Ke;ija ghtq;fs;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KOtijAk; kd;dpj;jy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xU kdpjd;&gt; Gjpjhf ,];yhj;jpy; ,ize;jhy; ,iwtd; mtDila Ke;ija ghtq;fisAk; jPa nray;fisAk; kd; dpj;J tpLfpwhd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k;H gpd; M]; (uyp) vd;fpw xUNjhoH K`k;kJ egp (]y;) aplk; te;J&gt; 'cq;fsJ tyJ ifia ePl;Lq;fs;.&gt; ehd; cq;fsplk; tpRthrg; gpukhzk; nra;J ju Ntz;Lk;" vd;W nrhd;dhH. egp(]y;) jkJ tyJ ifia ePl;bdhHfs;. Mdhy; mk;H jkJ ifia klf;fpf;nfhz;lhH. egp (]y;)  'mk;Nu! cdf;F vd;d MdJ?" vd;W Nfl;lhHfs;. mjw;F mtH&gt; 'ehd; xU epge;jid tpjpf;f tpUk;GfpNwd;" vd;W gjpy; mspj;jhH. egpatHfs;&gt; 'eP vd;d epge;jid tpjpf;f tpUk;G fpwha;?" vd;W Nfl;lhHfs;. mtH&gt; ',iwtd; vd; ghtq;fis kd;dpf;f Ntz;Lk; vd;gJjhd; mJ" vd;whH. mg;nghOJ egp (]y;) 'Gjpjhf ,];yhj;jpy; NrHtJ vd;gJ&gt; Ke;ija ghtq; fisnay;yhk; mopj;JtpLk; vd;gij eP mwpatpy;iyah?" vd;W $wpdhHfs;. (]`P`; K];ypk;&gt; vz; 121&gt; K];dj; m`;kJ&gt; vz; 17357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j;jpy; ,ize;j gpwF XH Mz; my;yJ xU ngz; xU ew;nraiy my;yJ xUnfl;l nraiyr; nra;jjd; Ngupy; mjw;fhd ew;$yp - jz;lid toq;fg;gLk;.&gt; gpd;tUk; xU egpnkhopapd; mbg;gilapy; mikAk;! (mjd; fUj;J tUkhW: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Singari" w:ascii="Singari" w:hAnsi="Singari"/>
        </w:rPr>
        <w:t>mUl;NgWk; caHTk; kpf;ftdhfpa cq;fs; ,iwtd;&gt; ngUk; fpUigahsd; Mthd;. xUtd; xUey;y nraiyr; nra;a ehbdhd;.&gt; Mdhy; mij mtd; nray;gLj;jtpy;iy vd;why;&gt; xUed;ik mtd; ngaupy; gjpTnra;ag;gLk;. xUtd; xUey;y nraiyr; nra;a ehb mijr; nray;gLj;jTk; nra; jhy; my;yh`; mijg; gj;J ed;ikfshfg; gjpT nra;J nfhs;fpwhd;.&gt;mJ vOE}W klq;Ffshf Vd;&gt; mjw;Fk; mjpf khf Vuhskhd klq;Ffshf mjpfupj;Jf;nfhz;L nry;fpwJ! xUtd; xUjPikia ehbdhd;.&gt; Mdhy; mjidr; nra;a tpy;iy vd;why;&gt; xUed;ik mtd; ngaupy; gjpTnra;ag;gL fpwJ. Mdhy; mijr; nray;gLj;jpdhy; mtd; ngaupy; xNu xU jPik gjpT nra;ag;gLfpwJ.&gt; my;yJ ,iwtd; mij kd;dpf;fTk; nra;ayhk;" (ghHf;f: K];dj; m`;kJ&gt;vz; 2515&gt;  ]`P`; K];ypk;&gt; vz; 131)</w:t>
      </w:r>
    </w:p>
    <w:p>
      <w:pPr>
        <w:pStyle w:val="Normal"/>
        <w:bidi w:val="0"/>
        <w:jc w:val="left"/>
        <w:rPr>
          <w:rFonts w:ascii="Singari" w:hAnsi="Singari" w:cs="Singari"/>
          <w:sz w:val="28"/>
          <w:szCs w:val="28"/>
        </w:rPr>
      </w:pPr>
      <w:r>
        <w:rPr>
          <w:rFonts w:cs="Singari" w:ascii="Singari" w:hAnsi="Singari"/>
          <w:sz w:val="28"/>
          <w:szCs w:val="28"/>
        </w:rPr>
        <w:t>mj;jpahak; - 3</w:t>
      </w:r>
    </w:p>
    <w:p>
      <w:pPr>
        <w:pStyle w:val="Normal"/>
        <w:bidi w:val="0"/>
        <w:jc w:val="center"/>
        <w:rPr/>
      </w:pPr>
      <w:r>
        <w:rPr>
          <w:rFonts w:cs="Singari" w:ascii="Singari" w:hAnsi="Singari"/>
          <w:sz w:val="40"/>
          <w:szCs w:val="40"/>
        </w:rPr>
        <w:t>,];yhk; : Kf;fpakhd jfty;fs;</w:t>
      </w:r>
    </w:p>
    <w:p>
      <w:pPr>
        <w:pStyle w:val="Normal"/>
        <w:bidi w:val="0"/>
        <w:jc w:val="center"/>
        <w:rPr>
          <w:rFonts w:ascii="Singari" w:hAnsi="Singari" w:cs="Singari"/>
          <w:sz w:val="40"/>
          <w:szCs w:val="40"/>
        </w:rPr>
      </w:pPr>
      <w:r>
        <w:rPr>
          <w:rFonts w:cs="Singari" w:ascii="Singari" w:hAnsi="Singari"/>
          <w:sz w:val="40"/>
          <w:szCs w:val="40"/>
        </w:rPr>
        <w:t>,];yhk; vd;why; vd;d?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Singari" w:ascii="Singari" w:hAnsi="Singari"/>
        </w:rPr>
        <w:t xml:space="preserve">,];yhkpa khHf;fk; vd;gJ&gt; ,iwtdpd; ,Wjpj;J}jH K`k;kJ egp (]y;)f;F t`p vDk; ,iwaUl;nra;jp %yk; mUsg;gl;l ,iwr;rl;lq;fis Vw;Wf;nfhs;tJk; mtw;wpw;Ff; fPo;g;gbe;J tho;tJk; MFk;. </w:t>
      </w:r>
    </w:p>
    <w:p>
      <w:pPr>
        <w:pStyle w:val="Normal"/>
        <w:bidi w:val="0"/>
        <w:jc w:val="center"/>
        <w:rPr/>
      </w:pPr>
      <w:r>
        <w:rPr>
          <w:rFonts w:cs="Singari" w:ascii="Singari" w:hAnsi="Singari"/>
          <w:sz w:val="38"/>
          <w:szCs w:val="38"/>
        </w:rPr>
        <w:t>,];yhj;jpd; mbg;gilf; nfhs;iffs;</w:t>
      </w:r>
    </w:p>
    <w:p>
      <w:pPr>
        <w:pStyle w:val="Normal"/>
        <w:bidi w:val="0"/>
        <w:jc w:val="center"/>
        <w:rPr>
          <w:rFonts w:ascii="Singari" w:hAnsi="Singari" w:cs="Singari"/>
          <w:sz w:val="30"/>
          <w:szCs w:val="30"/>
        </w:rPr>
      </w:pPr>
      <w:r>
        <w:rPr>
          <w:rFonts w:cs="Singari" w:ascii="Singari" w:hAnsi="Singari"/>
          <w:sz w:val="30"/>
          <w:szCs w:val="30"/>
        </w:rPr>
        <w:t>(1) ,iwtd; kPJ ek;gpf;if nfhs;tJ</w:t>
      </w:r>
    </w:p>
    <w:p>
      <w:pPr>
        <w:pStyle w:val="Normal"/>
        <w:bidi w:val="0"/>
        <w:jc w:val="both"/>
        <w:rPr>
          <w:rFonts w:ascii="Singari" w:hAnsi="Singari" w:cs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Singari" w:ascii="Singari" w:hAnsi="Singari"/>
        </w:rPr>
        <w:t xml:space="preserve">,iwtd; kPJ xUK];ypk; ek;gpf;if nfhs;s Ntz;Lk;. vg;gb vd;why;&gt; ,iwtd; xUtNd.&gt; mtd; Vfd;! NkYk; mtd; vg;gbg;gl;ltd; vdpy;&gt; mtDf;Ff; FkhuH vd;W ahUk; ,y;iy.&gt;mtDf;F ,izJiz vd;W ahUk; ,y;iy. tzf; fj;jpw;Fupatd; mtidj; jtpu NtW ahUk; ,y;iy. mtNd cz;ikahd ,iwtd;. mtidj; jtpu cs;s nja;tq;fs; midj;Jk; Nghypahdit. NkYk; mtDf;F&gt; mofpa jpUg; ngaHfSk; Mw;wy;kpf;f - gupg+uzkhd jd;ikfSk; cz;L. mtDf;Fupa ,iwikapYk; gupg+uzj; jd;ikfspYk; mt Df;F ,izahdtH ahUkpy;iy. ,iwtd; jpUf;FHMdpy; jd;idg; gw;wp ,t;thW tHzpf;fpwhd;: </w:t>
      </w:r>
    </w:p>
    <w:p>
      <w:pPr>
        <w:pStyle w:val="Normal"/>
        <w:bidi w:val="0"/>
        <w:jc w:val="center"/>
        <w:rPr>
          <w:rFonts w:ascii="Singari" w:hAnsi="Singari" w:cs="Singari"/>
        </w:rPr>
      </w:pPr>
      <w:r>
        <w:rPr>
          <w:lang w:val="en-US" w:eastAsia="en-US"/>
        </w:rPr>
        <w:drawing>
          <wp:inline distT="0" distB="0" distL="0" distR="0">
            <wp:extent cx="3966210" cy="2035175"/>
            <wp:effectExtent l="0" t="0" r="0" b="0"/>
            <wp:docPr id="3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ingari" w:hAnsi="Singari" w:cs="Singari"/>
        </w:rPr>
      </w:pPr>
      <w:r>
        <w:rPr>
          <w:rFonts w:cs="Singari" w:ascii="Singari" w:hAnsi="Singari"/>
        </w:rPr>
        <w:t xml:space="preserve">(jpUf;FHMdpd; 112 tJ mj;jpahaj;jpd; </w:t>
      </w:r>
    </w:p>
    <w:p>
      <w:pPr>
        <w:pStyle w:val="Normal"/>
        <w:bidi w:val="0"/>
        <w:jc w:val="center"/>
        <w:rPr>
          <w:rFonts w:ascii="Singari" w:hAnsi="Singari" w:cs="Singari"/>
        </w:rPr>
      </w:pPr>
      <w:r>
        <w:rPr>
          <w:rFonts w:cs="Singari" w:ascii="Singari" w:hAnsi="Singari"/>
        </w:rPr>
        <w:t>mugp vOj;Jf; iftz;zk;)</w:t>
      </w:r>
    </w:p>
    <w:p>
      <w:pPr>
        <w:pStyle w:val="Normal"/>
        <w:bidi w:val="0"/>
        <w:jc w:val="both"/>
        <w:rPr>
          <w:rFonts w:ascii="Singari" w:hAnsi="Singari" w:cs="Singari"/>
          <w:sz w:val="18"/>
          <w:szCs w:val="18"/>
        </w:rPr>
      </w:pPr>
      <w:r>
        <w:rPr>
          <w:rFonts w:cs="Singari" w:ascii="Singari" w:hAnsi="Singari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Singari" w:ascii="Singari" w:hAnsi="Singari"/>
        </w:rPr>
        <w:t>'$WtPuhf! mtd; my;yh`;&gt; Vfd;. my;yh`;&gt; vtuplj;Jk; vj;NjitAk; ,y;yhjtd;. midtUk; mtdplj;jpy; Njit AilatHfNs MtH. mtDf;Fg; gps;isfs; vd;Wk; ngw;NwhH vd;Wk; ahUk; ,y;iy. NkYk; mtDf;F epfuhdtH vtUk; ,y;iy" (112 : 1 - 4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Singari" w:ascii="Singari" w:hAnsi="Singari"/>
        </w:rPr>
        <w:t xml:space="preserve">gpuhHj;jid&gt; gzptlf;fj;Jld; fPo;g;gbjy;&gt; njhOif Mfpa tzf;fq;fisr; rkHg;gpg;gjw;Fj; jFjpahdtd;&gt; me;j Vf ,iwtd; xUtidj; jtpu NtW ahUkpy;iy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iwtd; kl;Lk;jhd;&gt; vy;yh Mw;wy;fSk; epiwtha; cs;s td;.&gt; mtNd ,e;jg; Nguz;lj;ijg; gilj;jtd;.&gt; Ml;rpah sd;.&gt; Nguz;lk; KOtjpYk; cs;s xt;nthU nghUisAk; ed;F epHtfpg;gtd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mtd;jhd; vy;yh fhupaq;fisAk; epHtfpf;fpwhd;. jd; gilg;gpdq;fspd; gf;fk; mtd; NjitahFtjpy;iy. mtDila gilg;gpdq;fs;jhd; - Njitahd midj;J tpt fhuq;fspYk; mtidr; rhHe;J epw;gitahf cs;sd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mtNd midj;ijAk; nrtpNaw;;gtdhfTk; ghHg;gtdhfTk;  mwpgtdhfTk; ,Uf;fpwhd;. mtdJ mwpTQhdk;&gt; vy;yhtw; iwAk; tpahgpj;Js;sJ. ntspg;gilahd xd;whdhYk; kiw thdjhdhYk; rupNa&gt; nghJthd xd;whdhYk; jdpg;gl;l jhdhYk; rupNa! midj;ijAk; KOikahf mtd; mwpe;J nfhz;bUf;fpwhd;. epfo;e;jit midj;ijAk; ,iwtd; epr;r akhf mwpfpd;whd;. epfotpUg;git midj;ijAk; mtd; mwpfpd;whd;. mit vg;gb epfOk; vd;gijAk; mwpfpd;whd;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g;Nguz;lk; KOtjpYk; ve;j xd;W epfo;tjhf ,Ue;jh Yk; mtdJ mDkjp ,d;wp epfo;tjpy;iy. mtd; ehbaJ vJthdhYk; mJ cz;lhfpd;wd.&gt; mtd; ehlhj vJTk; cz;lhfhJ. mtDila midj;Jg; gilg;Gfspd; ehl;lj; jpw;F Nky; mtdJ ehl;lk;jhd; Mjpf;fk; nrYj;JfpwJ. vy;yhtw;iw tplTk; - vy;NyhiuAk; tplTk; Mw;wy; epiwe;j td; mtd;jhd;. mtNd midj;jpd; kPJk; Mw;wy; cila td;. epr;rakhf mtd;&gt; mstpyhf; fUizahsd;&gt; ,iz apyhf; fpUigahsd;&gt; ed;ik mspg;gtd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(]y;)mtHfs; nkhope;j xU `jP]py; $wp apUf;fpwhHfs;: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xUjha; jd; gps;isapd; kPJ ,uf;fk; nfhs;tij tplTk; mjpfkhf my;yh`;&gt; jd;Dila gilg;gpdq;fspd; kPJ ,uf; fk; nfhs;gtdhf ,Uf;fpwhd;" (]`P`; K];ypk;&gt; vz; 2754&gt; ]`P`{y; Gfhup&gt; vz; 5999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pr;rakhf my;yh`;&gt; mePjp nra;jy;&gt; tuk;G kPwy; Mfpa tw;iw tpl;Lk; J}ukhdtd;. NkYk; mtDila midj;J nray;fspYk; MizfspYk; mtd; tpNtfkhdtd;. xU kdp jd;&gt; ,iwtdplk; ,Ue;J VNjDk; xd;iw ehbdhy;&gt; Neub ahfNt mtid mioj;Jg; gpuhHj;jid nra;ayhk;. mJ njhlHghfj; jdf;fhf my;yh`;tplj;jpy; Ngrp Vw;ghL nra;t jw;fhf NtW vtuplKk; nrd;W mtd; Nfhupf;if itf;f Ntz;ba mtrpakpy;iy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my;yh`;&gt; VRehjH my;yd;.&gt; VRehjH my;yh`; my;yH. </w:t>
      </w:r>
      <w:r>
        <w:rPr>
          <w:rStyle w:val="FootnoteCharacters"/>
          <w:rStyle w:val="FootnoteAnchor"/>
          <w:rFonts w:cs="Arial" w:ascii="Singari" w:hAnsi="Singari"/>
        </w:rPr>
        <w:footnoteReference w:id="49"/>
      </w:r>
      <w:r>
        <w:rPr>
          <w:rFonts w:cs="Arial" w:ascii="Singari" w:hAnsi="Singari"/>
        </w:rPr>
        <w:t xml:space="preserve"> rupahfr; nrhy;tjhapd;&gt; VRehjH$l ,e;jj;jtwhd fUj;ij kWj;J tpl;lhHfs; vd;Wjhd; nrhy;y Ntz;Lk;. ,iwtd;&gt; FHMdpy; $wpapUf;fpw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jpz;zkhf&gt; 'kHaj;jpd; FkhuH k]P`;jhd; my;yh`;" vd;W $wpatHfs; re;Njfkpd;wp epuhfupg;ghsHfshf Mfp tpl; lhHfs;. ',];uhaPypd; topj;Njhd;wy;fNs! vd;Dila ,iwt Dk; cq;fSila ,iwtDkhfpa my;yh`;it kl;LNk tzq;Fq;fs;" vd;Wjhd; jpz;zkhf k]P`; $wpapUe;jhH. vtd; my;yh`;Tf;F ,izitj;J tzq;FfpwhNdh mtDf; Fj; jpz;zkhf my;yh`; Rtdj;ijj; jilnra;Jtpl;lhd;. NkYk; mtdJ ,Ug;gplk; eufk;jhd;. ,j;jifa mepahaf; fhuHfSf;F cjtp nra;NthH ahUkpy;iy" (5 : 72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,iwtd;&gt; Kf;flTsupy; xUflTs; vd;gjpy;iy. ,iwtd; FHMdpy;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epr;rakhf&gt; ,iwtd; %tupy; %d;whktd; vd;W $wpatH fSk; epuhfupg;ghsHfshfp tpl;lhHfs;. cz;ikapy; xNu ,iw tidj; jtpu NtW ve;j ,iwtDk; ,y;iy. ,t;thW $W tjpypUe;J ,tHfs; tpyfpf; nfhs;stpy;iy vdpy;- ,tHfspy; cs;s ,j;jifa epuhfupg;ghsHfs; midtUk;&gt; Jd;GWj;Jk; jz;lidia re;jpj;Nj jPuNtz;Lk;. (mt;thwpUf;f) ,tH fs;&gt; my;yh`;tpd; gf;fk; jpUk;gpl Ntz;lhkh? mtdplj;jpy; ghtkd;dpg;Gj; Njbl Ntz;lhkh? my;yh`;&gt; ngUk; kd;dpg; ghsdhfTk; fpUigahsdhfTk; ,Uf;fpwhd;. kHaj;jpd; FkhuH k]P`;&gt; XH ,iwj;J}jNu md;wp Ntwpy;iy. mtUf;F Kd;dUk; ,iwj;J}jHfs; gyH nrd;wpUf;fpwhHfs;. NkYk; mtUila md;id&gt; tha;ikAs;s xU ngz;kzpNa MthH. mtHfs; ,UtUk; czT cz;gtHfshfNt ,Ue;jhHfs;. ghUq;fs;! (rj;jpaj;jpw;fhd) rhd;Wfis vt;thnwy;yhk; mtHfSf;F ehk; njspTgLj;JfpNwhk; vd;gij! mj;Jl NdNa mtHfs; cz;ikia tpl;Lk; vt;thnwy;yhk; gpwo;e;J nry;fpwhHfs; vd;gijAk; ghUq;fs;!" (5 : 73 - 75) 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,];yhk; ,e;jf; fUj;Jfis kWf;fpwJ. mjhtJ gilj; jypd; VohtJ ehspy; ,iwtd; Xa;T ngw;whd; vd;gijAk; jd;Dila kyf;Ffspy; xU kyf;Fld; Fj;Jr;rz;il Nghl; lhd; vd;gijAk; ,iwtd; nghwhik nfhz;L kdpjHfSf;F vjpuhfr; rjpahNyhrid nra;jhd; vd;fpw fUj;ijAk; kWf; fpwJ. ,NjNghy; ,iwtd;&gt; ahNuDk; xUtupDs; CLWtp kdpj tbtk; ngw;whd; vd;gijAk; ,];yhk; kWf;fpw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>,];yhk; ,e;jf; fUj;JfisAk; kWf;fpwJ. mjhtJ&gt; ahNuDk; xUkdpjd;&gt; ,iwtdpd; rhHgpy; mtjhuk; vLj;jhd; vd;gijAk; kWf;fpwJ. ,it midj;Jk; F/g;H - ,iwepuh fupg;ghf fzpf;fg;gLfpwJ. ,iwtd;&gt; kpf;f Nkyhdtd;. kpf Tk; caHe;Njhdhfpa ,iwtd;&gt; ve;j xUFiwghl;il tpl;Lk; kpf kpfj;J}ukhdtd; Mthd;. J}a;ikkpf;f ,iwtdhfpa my; yh`;&gt; vg;nghOJk; fisj;Jg;Nghtjpy;iy. rpw;Wwf;fNkh cwf;fNkh mtidg; gpbg;gjpy;iy ...!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my;yh`; : nrhy; tpsf;fk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(,g;Nguz;lk; KOtijAk; gilj;j tzf;fj;jpw;Fupa&gt; Vf dhfpa cz;ikahd XH ,iwtd; vDk; fUj;Jila) my; yh`; vd;fpw ,e;j thHj;ij&gt; tzf;fj;jpw;Fupa ,iwtdpd; ngauhFk;. ,J&gt; muGnkhop NgRfpd;w kf;fshy; - mtHfs; muG K];ypk;fshdhYk; muG fpwp];jtHfshdhYk; rupNa - midtuhYk; gad;gLj;jg;gLfpw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thHj;ij&gt; tzf;fj;jpw;Fupa Vfdhfpa ,iwtd; xU tDf;Nf jtpu NtW vtiuAk; - ve;jg; nghUisAk; Fwpg;g jw;Fg; gad;gLj;jg;gLtjpy;iy. my;yh`; vd;fpd;w ,e;j thHj;ij&gt; FHMdpy; 2150 jlitf;Fk; mjpfkhfg; gad;gLj; jg;gl;Ls;sJ. mugp nkhopAld; Mokhd njhlHGila nkhop ahfpa&gt; VR ehjUk; tpUk;gpg; Ngrpa </w:t>
      </w:r>
      <w:r>
        <w:rPr>
          <w:rStyle w:val="FootnoteCharacters"/>
          <w:rStyle w:val="FootnoteAnchor"/>
          <w:rFonts w:cs="Arial" w:ascii="Singari" w:hAnsi="Singari"/>
        </w:rPr>
        <w:footnoteReference w:id="50"/>
      </w:r>
      <w:r>
        <w:rPr>
          <w:rFonts w:cs="Arial" w:ascii="Singari" w:hAnsi="Singari"/>
        </w:rPr>
        <w:t xml:space="preserve"> muhkpf; nkhopapy; ,iw td; vd;why; mjd; nghUs;&gt; my;yh`; vd;Nw fUjg;;gl;lJ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2 - kyf;Ffspd; kPJ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ek;gpf;if nfhs;tJ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];ypk;fs;&gt; kyf;Ffs; vd;fpd;w gilg;G cz;L vd;W ek; gpf;if nfhs;fpwhHfs;. NkYk; kyf;Ffs;;&gt; kpfTk; caHthd xU gilg;gpdk;.&gt; mtHfs;&gt; ,iwtd; xUtid kl;LNk tzq;fp topgLfpwhHfs;.&gt; ,iwtdpd; fl;lisf;F kl;LNk fPo;g;gbfpwhHfs;.&gt; mtdJ fl;lisia kl;LNk nray;gLj;J fpwhHfs; vd;Wk; K];ypk;fs; ek;gpf;if nfhs;fpwhHfs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me;j kyf;Ffspy; xUtHjhd; [pg;uPy; vd;fpd;w kyf;F. ,tHjhd;&gt; ,iwNtjk; FHMid K`k;kJ egpatHfSf;F mUspatH MthH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3 - ,iwNtjq;fspd; kPJ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ek;gpf;if nfhs;tJ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];ypk;fspd; kw;nwhU ek;gpf;if vd;dntdpy;&gt; my;yh`;&gt; jd;Dila J}jHfSf;F Ntjq;fis mUspdhd;. mit&gt; kdpj Fyj;jpw;F XH MjhukhfTk; NeHtopahfTk; jpfo;fpd; wd. ,j;jifa Ntjq;fspy; xd;Wjhd; FHMd; vd;fpw Ntjk;. ,jid ,iwtd;&gt;  K`k;kJ egp (]y;) mtHfSf;F mUspdhd;. ,e;jf; FHMid&gt; vt;tpj khw;wq;fSf;Fk; fsq; fj;jpw;Fk; cs;shfhky; ghJfhj;jpl my;yh`;Nt nghWg;Ngw; Ws;shd;. FHMdpy; my;yh`; $wpAs;shd;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jpz;zkhf ehk;jhd;&gt; (FHMd; vd;fpw) ,e;ey;Yiuia ,wf;fpNdhk;. NkYk; ehNk ,ijg; ghJfhg;gtuhfTk; ,Uf;fp Nwhk;" (15 : 9)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4 - ,iwj;J}jHfs; kPJ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ek;gpf;if nfhs;tJ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jk; egp Kjw;nfhz;L - my;yh`;tpd; egpkhHfspd; kPJk; mtDila J}jHfspd; kPJk; K];ypk;fs;&gt; ek;gpf;if nfhs;fp whHfs;. mtHfspy; E}`;&gt; ,g;uh`Pk;&gt; ,];khaPy;&gt; ,];`hf;&gt; am$g;&gt; &lt;]h (miy`pk;...) Mfpa egpkhHfSk; cs;slf;fk;. Mdhy; kdpj Fyj;jpw;F mUsg;gl;l - epiyahd J}Jj;J tj;ij cWjpg;gLj;jf;$ba filrpj; J}Jr;nra;jpia K`k; kj; egp (]y;)mtHfSf;F my;yh`; t`p %yk; mDg;gpdhd;. NkYk; K`k;kJ egp (]y;) mtHfs;&gt; ,iwtd; mDg;gp itj;j ,Wjpj;J}jH vd;Wk; K];ypk;fs; ek;gpf;if nfhs;fp whHfs;. ,iwtd; FHMdpy; $Wfpw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'(kdpjHfNs!) K`k;kJ&gt; cq;fSila Mz;fspy; vtUf; Fk; je;ijay;yH. Mdhy; mtH&gt; my;yh`;tpd; J}juhfTk; ,Wjp egpahfTk; ,Uf;fpwhH. my;yh`; xt;nthd;iwAk; mwpe;jtdhf ,Uf;fpwhd;" (33 : 40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egpkhHfs; - u#y;khHfs; midtUk; gilf;fg;gl;b Uf;Fk; kdpjHfs;jhd;.&gt; ,iwj;jd;ikfspy; epd;Wk; cs;s tzf;fj;jpw;Fupa  Gdpjj;jd;ik egpkhHfspy; vtUf;Fk; fpil ahJ vd;Wk; K];ypk;fs; ek;gpf;if nfhs;fpwhHfs;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5 - ,Wjpj; jPHg;G ehspd; kPJ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ek;gpf;if nfhs;tJ</w:t>
      </w:r>
    </w:p>
    <w:p>
      <w:pPr>
        <w:pStyle w:val="Normal"/>
        <w:bidi w:val="0"/>
        <w:jc w:val="both"/>
        <w:rPr>
          <w:rFonts w:ascii="Singari" w:hAnsi="Singari" w:cs="Arial"/>
          <w:sz w:val="36"/>
          <w:szCs w:val="36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K];ypk;fs;&gt; ,Wjpj; jPHg;G ehspd; kPJ ek;gpf;if nfhs;fp whHfs;. mg;nghOJ kdpjHfs; midtUk; kPz;Lk; capUld; vOg;gg;gLthHfs;.&gt; mtutupd; ek;gpf;iffs;&gt; nray;ghLfs; Mfpatw;wpd; mbg;gilapy; mtHfSf;F ,iwtd;&gt; $ypnfhLg; gjw;fhf kWikapy; xd;Wjpul;lg;gLthHfs;! 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6 - tpjpapd; kPJ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ek;gpf;if nfhs;tJ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tpjpapd; kPJ K];ypk;fs; ek;gpf;if nfhs;fpwhHfs;. Mdhy; tpjpia ek;Gjy; vd;gjd; fUj;J&gt; kdpjHfSf;Fr; nray;gL tjw;fhd Rje;jpuk; ,y;iy vd;gjy;y. khwhf kdpjHfSf; Fr; nray;gLtjw;fhd Rje;jpuj;ij ,iwtd; toq;fpAs; shd; vd;Nw K];ypk;fs; ek;gpf;if nfhs;fpwhHfs;. ,jd; fUj;J ,Jjhd;: rPuhd topiaj; NjHT nra;tJk; jtwhd topiaj; NjHT nra;tJk; kdpjHfspd; rf;jpf;F cl;gl;l tp\ak;jhd;. NkYk; mt;thW NjHT nra;tjd; nghWg;ig mtHfNs Vw;f Ntz;Lk; ...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tpjp kPJ ek;gpf;if nfhs;tjpy; ehd;F tp\aq;fs; mlq;fp As;sd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1 - epr;rakhf my;yh`;&gt; midj;ijAk; mwpfpd;whd;. 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eastAsia="Singari" w:cs="Singari" w:ascii="Singari" w:hAnsi="Singari"/>
        </w:rPr>
        <w:t xml:space="preserve"> 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2 - epfo;e;Js;s midj;ijAk; vjpfhyj;jpy; epfof;$ba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   </w:t>
      </w:r>
      <w:r>
        <w:rPr>
          <w:rFonts w:cs="Arial" w:ascii="Singari" w:hAnsi="Singari"/>
        </w:rPr>
        <w:t xml:space="preserve">midj;ijAk; my;yh`; gjpT nra;J itj;Js;shd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3 -  my;yh`; ehbaJ eilngWk;.&gt; mtd; ehlhjJ eil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  </w:t>
      </w:r>
      <w:r>
        <w:rPr>
          <w:rFonts w:cs="Arial" w:ascii="Singari" w:hAnsi="Singari"/>
        </w:rPr>
        <w:t xml:space="preserve">ngwh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4 - my;yh`;jhd; midj;ijAk; gilj;jtd;. 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eastAsia="Singari" w:cs="Singari" w:ascii="Singari" w:hAnsi="Singari"/>
          <w:sz w:val="18"/>
          <w:szCs w:val="18"/>
        </w:rPr>
        <w:t xml:space="preserve"> 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,];yhj;jpd; mbg;gilf; nfhs;if Nfhl;ghLfs; njhlH ghf NkYk; tptuq;fis mwptjw;F ,e;j ,iza jsj;jpw;F tUkhW Nfl;Lf;nfhs;fpNwhk;: </w:t>
      </w:r>
      <w:hyperlink r:id="rId4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slam-guide.com\beliefs</w:t>
        </w:r>
      </w:hyperlink>
      <w:r>
        <w:rPr>
          <w:rFonts w:cs="Arial" w:ascii="Singari" w:hAnsi="Singari"/>
        </w:rPr>
        <w:t>)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center"/>
        <w:rPr>
          <w:rFonts w:ascii="Singari" w:hAnsi="Singari" w:cs="Arial"/>
          <w:sz w:val="14"/>
          <w:szCs w:val="14"/>
        </w:rPr>
      </w:pPr>
      <w:r>
        <w:rPr>
          <w:rFonts w:cs="Arial" w:ascii="Singari" w:hAnsi="Singari"/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>FHMDld; NtW %yhjhuk;</w:t>
      </w:r>
    </w:p>
    <w:p>
      <w:pPr>
        <w:pStyle w:val="Normal"/>
        <w:bidi w:val="0"/>
        <w:jc w:val="center"/>
        <w:rPr>
          <w:rFonts w:ascii="Singari" w:hAnsi="Singari" w:cs="Arial"/>
          <w:b/>
          <w:b/>
          <w:bCs/>
          <w:sz w:val="36"/>
          <w:szCs w:val="36"/>
        </w:rPr>
      </w:pPr>
      <w:r>
        <w:rPr>
          <w:rFonts w:cs="Arial" w:ascii="Singari" w:hAnsi="Singari"/>
          <w:sz w:val="40"/>
          <w:szCs w:val="40"/>
        </w:rPr>
        <w:t>,];yhj;jpy; cz;lh?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k;! cz;L. mJjhd; egpnkhopfs;. K`k;kJ egp (]y;) mtHfs; nkhope;jJ&gt; nra;jJ&gt; mq;fPfupj;jJ Mfpa midj; Jk; ,];yhj;jpd; ,uz;lhtJ %yhjhuk; MFk;. egpnkhopfs; (`jP];fs;) vd;gjd; tpsf;fk;&gt; egpatHfs; nkhope;jJ&gt; nra; jJ&gt; mq;fPfupj;jJ Mfpait gw;wp egpj;NjhoHfsplk; ,Ue;J&gt; ek;gfkhd Kiwapy; cWjpahf vLj;Jiuf;fg;gl;l jfty;fs; midj;Jk; mtw;wpy; mlq;;Fk;. ,j;jifa egpnkhopfs; kPJ ek;gpf;if nfhs;tJ ,];yhj;jpd; mbg;gilf; nfhs;if fisr; NrHe;jjhFk;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K`k;kJ egp(]y;)mtHfspd;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nghd;nkhopfspy; rpy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,iwek;gpf;ifahsHfs;&gt; gu];guk; ,uf;fk; fhl;Ltjp Yk; md;G nrYj;JtjpYk; gupTfhl;LtjpYk; XH cliyg; Nghd;wtHfs; MtH. clypy; XHcWg;G&gt; RftPdk; mile; jhy;&gt; mjDld; kw;w cWg;GfSk; (NrHe;J nfhz;L) cwq; fhky; tpopj;jpUf;fpd;wd. fha;r;rYf;F cs;shfpf; f\;lg;gL fpd;wd" (]`P`; K];ypk;&gt; 2586&gt; ]`P`{y; Gfhup&gt; 6011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K];ypk;fspy; kpf mofpa Fzk; cilatH ahNuh mtHjhd;&gt; epiwthd ek;gpf;if cilatH MthH.jk; kidtp auplk; ew;Fzj;Jld; ele;J nfhs;gtHjhd;&gt;cq;fspy; rpwe;j tH MthH" (K];dj; m`;kJ&gt; 7354&gt; jhukp&gt; 1162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jdf;F tpUk;GtijNa jd; rNfhjuUf;Fk; tpUk;ghj tiuapy; cq;fspy; vtUk; KOikahf ek;gpf;if nfhz;lt uhf Mf KbahJ"(]`P`{y; Gfhup&gt; 13&gt; ]`P`; K];ypk;&gt;45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gpwUf;fhf ,uf;fk; fhl;LgtHfs; kPJ&gt; fUizkpf;f ,iwtDk; ,uf;fk; fhl;Lfpwhd;. g+kpapy; cs;stHfs; kPJ ePq;fs; ,uf;fk; fhl;Lq;;fs;&gt; thdj;jpYs;std;&gt; cq;fs; kPJ ,uf;fk; fhl;Lthd;" (jhukp&gt; 1995&gt; mg+ jht+j;&gt; 4941)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cd; rNfhjud; Kd;dpiyapy; eP Gd;dif GuptJ$l&gt; cdf;F xU jHkk; MFk;" (jpHkpjp&gt; 1995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'xU ey;y thHj;ij$l jHkk; MFk;" (E}y;: ]`P`; K];ypk;&gt; 1009&gt; ]`P`{y; Gfhup&gt; 2989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',iwtd; kPJk; kWik ehspd; kPJk; ek;gpf;if nfhz; ltH&gt; jd; mz;il tPl;lhUf;F ey;Ygfhuk; nra;al;Lk;" (E}y;: ]`P`; K];ypk;&gt; 48&gt; ]`P`{y; Gfhup&gt; 6019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',iwtd; (ePjp toq;Fk; tp\aj;jpy;) cq;fs; cly; fisNah cq;fs; Njhw;wq;fisNah ghHg;gjpy;iy. Mdhy; cq;fs; cs;sq;fisAk; nray;fisAk;jhd; ghHf;fpwhd;" (E}y;: (]`P`; K];ypk;&gt; vz; 2564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'$ypahSf;F - mtuJ tpaHit cyUk; Kd;G mtuJ $ypiaf; nfhLj;JtpLq;fs;" (E}y;: ,g;D kh[h&gt; vz; 2443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xUkdpjd;&gt; fLikahd jhfj;Jld; xU ghijapy; ele;J nrd;Wnfhz;bUe;jhd;. xU fpzw;iwf; fz;lhd;. mjDs; ,wq;fp ePH mUe;jpf;nfhz;L ntspNa te;jhd;. mq;Nf xUehiaf; fz;lhd;. mJ&gt;ehf;ifj; njhq;ftpl;Lf; nfhz;bUe;jJ. jhfj;jpdhy; kz;iz ef;fpf;nfhz;bUe; jJ. me;j kdpjd;&gt; 'vdf;F Vw;gl;lJ Nghd;w jhfk; ,e;j eha;f;F Vw;gl;bUf;fpwJ" vd;W nrhd;dhd;. clNd (kPz; Lk;) me;jf; fpzw;wpy; ,wq;fpdhd;. jdJ nrUg;gpy; jz; zPiu epug;gp&gt; mijj; jdJ thapy; ft;tpagbNa NkNy te;J. me;j eha;f; Fj; jz;zPH Gfl;bdhd; ... mjdhy; ,iwtd; me;j kdpj Df;F ed;wp nra;jhd;. mtDila ghtq;fis kd;dpj;jhd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mg;NghJ NjhoHfs;&gt; 'my;yh`;tpd; J}jNu! ,e;j thapy;yh [Ptd;fs; tp\aj;jpYk; vq;fSf;F ed;ik cz;lh?"" vd;W Nfl;lhHfs;. mjw;F egpatHfs;&gt; 'capUlDs;s (gpuhzpfs; my;yJ kdpjHfs;) ahUf;F cgfhuk; nra;jhYk; ew;$yp cz;L"" (]`P`; K];ypk;&gt; 2244&gt; ]`P`{y; Gfhup&gt; 2466)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,Wjpj; jPHg;G ehs; gw;wp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,];yhk; $WtJ vd;d?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];ypk;fs;&gt; ,Wjpj;jPHg;G ehspd; kPJ ek;gpf;if nfhs;fpwhH fs;. mjhtJ&gt; ,t;Tyf tho;T vd;gJ&gt; mLj;J tutpUf;Fk; tho;Tf;fhd Kd;Ndw;ghLjhNd jtpu Ntwpy;iy vd;W ek;G fpwhHfs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cyf tho;f;if vd;gJ - xt;nthU kdpjidg; nghWj;Jk;-kuzj;jpw;Fg; gpd;Ds;s tho;f;iff;fhd guPl;irf; fsNk MFk;. ,g;Nguz;lk; KOtJk; mope;JNghd gpwF&gt; kuzpj;jtHfs; midtUk; - ,iwtdpd; Kd;dpiyapy; tprh uiz nra;ag;gLtjw;fhf kPz;Lk; capUld; vOg;gg;gLk; nghOJ me;ehs; tUk;. vd;nwd;Wk; KbT ngwhj epiyahd njhU tho;f;ifapd; njhlf;fkhf me;ehs; mikAk;. me;j ehs;jhd;&gt; vy;yh kdpjHfSf;Fk; - mtutupd; ek;gpf;iffs;&gt; nray;ghLfs; Mfpatw;wpw;F Vw;g ew;$ypNah jz;lidNah toq;fg;gLk; ehs; MF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vtHfs;&gt; 'my;yh`;itj; jtpu NtnwtUk;&gt; tzf;fj;jpw; Fupa ,iwtd;&gt; ,y;iy.&gt; K`k;kJ egp&gt; my;yh`;tpd; J}jH" vd;W ek;gpf;if nfhz;L&gt; ,iwtDf;Ff; fPo;g;gbe;jtHfshf kuzk; milfpwhHfNsh mtHfSf;F me;ehspy; ew;$yp toq; fg;gLk;. mtHfs; Rtdgjp nry;thHfs;.&gt; mq;Nf vd;nwd;Wk; epue;jukhfj; jq;fp tho;thHfs;. FHMdpy; my;yh`; $wpapUf; fpw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',d;Dk; vtHfs;&gt; ek;gpf;if nfhz;L ew;nray;fs; Gupe; jhHfNsh mtHfs; Rtdthrpfs; MtH. mjpy; mtHfs; vd; nwd;Wk; jq;fp tho;thHfs;"" (2 : 82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dhy; vtHfs;&gt; 'my;yh`;itj; jtpu NtnwtUk;&gt; tzf; fj;jpw;Fupa ,iwtd;&gt; ,y;iy.&gt; K`k;kJ egp&gt; my;yh`;tpd; J}jH" vd;W ek;gpf;if nfhs;shky; - K];ypk;fshf Mfhky; kuzk;  milfpwhHfNsh mtHfs;&gt; me;j epue;jukhd Rtd gjpia ,oe;J tpLthHfs;.&gt; NkYk; euf neUg;gpDs; nry;thH fs;! FHMdpy; ,iwtd; $wpapUg;gJ Nghd;W 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xUtd;&gt; ,];yhj;ij tpLj;J NtnwhU kjj;ij Nkw; nfhs;s tpUk;gpdhy;&gt; mtdplkpUe;J xUNghJk; mJ Vw;Wf; nfhs;sg;glkhl;lhJ. NkYk; kWikapy; e\;lkile;jtHfspy; xUtdhfNt mtd; ,Ug;ghd;" (3 : 85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kw;NwhH ,lj;jpy; $wpapUg;gJ Nghd;W: 'jpz;zkhf vtH fs; ,iwepuhfupg;ig Nkw;nfhz;L&gt; ,iwia epuhfupj;jtH fshfNt kuzk; mile;J tpLfpwhHfNsh mtHfs;&gt; jk;ikj; jz;lidapy; ,Ue;J fhg;ghw;wpl ,e;jg;g+kp epuk;gg; nghd;id &lt;l;Lj;njhifahfj; je;jhYk; mJ Vw;Wf;nfhs;sg;gl khl; lhJ. ,j;jifNahUf;Fj; Jd;GWj;Jk; jz;lid ,Uf;fpwJ. NkYk; mtHfSf;F cjtp GupNthH vtUk; ,Uf;fkhl;lhH" (3 : 91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vtNuDk; ,g;gb xU Nfs;tp Nfl;fyhk;: ,];yhk; xU ey;y kjk; vd;W ehd; fUJfpNwd;. Mdhy; ehd; ,];yhj;jpy; NrHe;jhy;&gt; vdJ FLk;gKk;&gt; vd;Dila ez;gHfSk; kw;wtH fSk; vd;idj; Jd;GWj;JthHfs;.&gt; vd;idg; gupfhrk; nra; thHfs; ... Mf! ehd; ,];yhj;jpy; NrHe;jhy; ehd; Rtdgjp nry;Ntdh? euf neUg;gpypUe;J &lt;Nlw;wk; ngWNtdh?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jw;fhd gjpiy&gt; Kd;dH nrd;w FHMd; trdj;jpy; ehk; ngWfpNwhk;. mjpy; ,iwtd;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xUtd;&gt; ,];yhj;ij tpLj;J NtnwhU kjj;ij Nkw; nfhs;s tpUk;gpdhy;&gt; mtdplkpUe;J xUNghJk; mJ Vw;Wf; nfhs;sg;glkhl;lhJ. NkYk; kWikapy; e\;lkile;jtHfspy; xUtdhfNt mtd; ,Ug;ghd;" (3 : 85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f;fis ,];yhj;jpy; NrUkhW miog;gjw;fhf jd;Dila J}jH K`k;kJ egp (]y;) mtHfis ,iwtd; mDg;gpa gpwF vtH xUtUk; ,];yhky;yhj NtW kjj;Jld; ,ize; jpUg;gij epr;rakhf ,iwtd;&gt; Vw;Wf;nfhs;skhl;lhd;. ,iw td;jhd; ek;ikg; gilj;jtd;.&gt; mtd;jhd; ekJ ghJfht yd;. ,g;g+kpapYs;s nghUl;fs; midj;ijAk; ekf;fhfNt mtd; gilj;Js;shd;. ek;kplj;jpYs;s mUl;nfhilfs;&gt; ey;y nghUl;fs;  Mfpa midj;Jk; ,iwtd; toq;fpaitNa MF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vdNt ,j;jidf;Fg; gpwFk; - ,iwtd; kPJk; mtDila J}jH K`k;kJ egp (]y;) mtHfs; kPJk; ek;gpf;if nfhs;t ijAk; ,iwtd; toq;fpAs;s ,];yhk; vDk; kjj;ijAk; xU kdpjd; kWj;jhd; vd;why;&gt; mg;gb kWj;jtd; kWTyfj;jpy; jz;bf;fg;gl Ntz;Lk; vd;gJjhd; ePjpahFk;.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Mdhy; cz;ikapy; ek;ikg; gilj;jpUg;gjd; jiyahaf; Fwpf;Nfhs;&gt; ,iwtd; xUtid kl;Lk; ehk; tzq;f Ntz; Lk; vd;gJjhd;. mtDf;F kl;LNk ehk; mbgzpe;J tho Ntz;Lk; vd;gJjhd;. FHMdpy; ,iwtd; $WtJ Nghd;W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'kdpjHfisAk; [pd;DfisAk; ehd; gilj;jpUg;gJ&gt; mtHfs; vd;id tzq;fpl (vdf;F mbgzpe;jpl) Ntz;Lk; vd;gjw;fhfj;jhd;" (51 : 56) </w:t>
      </w:r>
    </w:p>
    <w:p>
      <w:pPr>
        <w:pStyle w:val="Normal"/>
        <w:bidi w:val="0"/>
        <w:jc w:val="both"/>
        <w:rPr>
          <w:rFonts w:ascii="Singari" w:hAnsi="Singari" w:cs="Arial"/>
          <w:sz w:val="18"/>
          <w:szCs w:val="18"/>
        </w:rPr>
      </w:pPr>
      <w:r>
        <w:rPr>
          <w:rFonts w:cs="Arial" w:ascii="Singari" w:hAnsi="Singari"/>
          <w:sz w:val="18"/>
          <w:szCs w:val="18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d;W ehk; tho;e;Jnfhz;bUf;Fk; ,e;j tho;f;if FWfpa fhy tho;f;if MFk;. epuhfupg;ghsHfs;&gt; kWik ehspy;&gt; ,t; Tyf tho;it vg;gbf; fUJthHfs; vdpy;&gt; mtHfs; ,e;jg; g+kpapy; tho;e;jJ&gt; xUehs; my;yJ rpy kzpNeuq;fs; kl;LNk jhd; vd;Nw fUJthHfs;. FHMdpy; ,iwtd; $wpAs;s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'gpwF (mtHfsplk;) my;yh`;&gt; 'ePq;fs; g+kpapy; vj;jid Mz;Lfs; tho;e;jPHfs;?" vd;W Nfl;ghd;. mjw;F mtHfs;&gt; 'xU ehs; my;yJ xUrpy kzp Neuq;fs; mq;F jq;fpapUe; Njhk;.&gt; fzf;fpLNthuplk; Nfl;Lg;ghHf;fTk;" vd;W $WtH" (23 : 112 - 113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w;NwhH ,lj;jpy; $wpAs;shd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ehk; cq;fis tPzhfNt gilj;Js;Nshk; vd;Wk; ek; kplk; ePq;fs; jpUk;gptu khl;BHfs; vd;Wk; fUjpf;nfhz;b Ue;jPHfsh? kpf caHe;jtdhthd;&gt; cz;ikahd murdhfpa my;yh`;! mtidj; jtpu NtW ,iwtd; ,y;iy. mtNd rq;ifkpF mH\pd; cupikahsd;" (23 : 115 - 116)  </w:t>
      </w:r>
    </w:p>
    <w:p>
      <w:pPr>
        <w:pStyle w:val="Normal"/>
        <w:bidi w:val="0"/>
        <w:jc w:val="both"/>
        <w:rPr>
          <w:rFonts w:ascii="Singari" w:hAnsi="Singari" w:cs="Arial"/>
          <w:sz w:val="18"/>
          <w:szCs w:val="18"/>
        </w:rPr>
      </w:pPr>
      <w:r>
        <w:rPr>
          <w:rFonts w:cs="Arial" w:ascii="Singari" w:hAnsi="Singari"/>
          <w:sz w:val="18"/>
          <w:szCs w:val="18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kWTyf tho;f;ifjhd; cz;ikahd tho;f;if MFk;. epr;rakhf mJ&gt; Md;kPf uPjpapyhd tho;f;if kl;Lky;y.&gt; khwhf cly;uPjpapyhd tho;TkhFk; vd;gJ jpz;zk;. mt; Tyfpy; ehk;&gt; ek;Kila capHfSlDk; cly;fSlDk; tho; Nth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,t;Tyf tho;f;ifia kWTyf tho;f;ifAld; xg;gPL nra;J K`k;kJ egp(]y;) mtHfs; $wpdhHfs;: 'my;yh`; tpd; kPJ rj;jpakhf! kWTyfj;Jld; xg;gpl;lhy; ,t;Tyf tho;tpd; kjpg;G&gt; cq;fspy; xUtH jdJ tpuiyf; flypy; Kf;FtJNghd;wjhFk;. mjpy; vt;tsT ePH cs;sJ vd;gij mtH ghHj;Jf; nfhs;sl;Lk;" (E}y;: ]`P`; K];ypk;&gt; vz; 2858&gt; K];dj; m`;kJ&gt; vz; 17560)</w:t>
      </w:r>
    </w:p>
    <w:p>
      <w:pPr>
        <w:pStyle w:val="Normal"/>
        <w:bidi w:val="0"/>
        <w:jc w:val="both"/>
        <w:rPr>
          <w:rFonts w:ascii="Singari" w:hAnsi="Singari" w:cs="Arial"/>
          <w:sz w:val="18"/>
          <w:szCs w:val="18"/>
        </w:rPr>
      </w:pPr>
      <w:r>
        <w:rPr>
          <w:rFonts w:cs="Arial" w:ascii="Singari" w:hAnsi="Singari"/>
          <w:sz w:val="18"/>
          <w:szCs w:val="18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,Jjhd;&gt; kWTyfj;Jld; xg;gpLk;NghJ ,t;Tyf tho;tpd; kjpg;G MFk;. fly; ePUld; xg;gpl;Lg; ghHj;jhy;&gt; cyf tho;T vd;gJ&gt; xUrpy Jspfisj; jtpu Ntnwhd;Wk; ,y;iy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,];yhj;jpy; Nru tpUk;GtH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vd;d nra;a Ntz;Lk;?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tH&gt; KO ek;gpf;ifAld; </w:t>
      </w:r>
      <w:r>
        <w:rPr>
          <w:rFonts w:cs="Arial" w:ascii="Singari" w:hAnsi="Singari"/>
          <w:b/>
          <w:bCs/>
        </w:rPr>
        <w:t>'yh ,yh` ,y;yy;yh`{ K`k;kJH u#Yy;yh`;</w:t>
      </w:r>
      <w:r>
        <w:rPr>
          <w:rFonts w:cs="Arial" w:ascii="Singari" w:hAnsi="Singari"/>
        </w:rPr>
        <w:t xml:space="preserve"> (,iwtid -my;yh`;it)j; jtpu tzf;fj;jpw;Fupa cz;ikahd nja;tk; ahUkpy;iy! NkYk; K`k;kJ&gt; my;yh`;tpd; J}jH MthH) vd;W kl;Lk; nkhopt jd; %yk; mtH ,];yhj;jpy; NrHe;J K];ypkhfyh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thf;fpaj;jpd; -'tzf;fj;jpw;Fupa cz;ikahd nja; tk; ahUkpy;iy&gt; ,iwtidj; jtpu) vd;fpw Kjy; gFjpapd; fUj;J ,Jjhd;: tzq;fg;gLjw;fhd jFjp ,iwtDf;Nf jtpu NtW ahUf;Fk; ,y;iy. NkYk; ,iwtDf;F ,izNah FkhuNuh ahUkpy;iy vd;gjhFk;.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xUkdpjd;&gt; K];ypkhf Ntz;Lk; vdpy;&gt; mtd; kPJ ,JTk; flikahFk;. mjhtJ&gt;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jpUf;FHMd;&gt; ,iwtNd ,wf;fpaUsps ,iwthf;F MFk; vd;W ek;gpf;if nfhs;s Ntz;Lk;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(kuzpj;jtHfs; kPz;Lk; capUld; vOg;gg;gLk;) kWik ehspidf; Fwpj;J - mJ cz;ikNa.&gt; FHMdpy; ,iwtd; thf;fspj;jJ Nghd;W me;ehs; te;NjjPUk; vd;Wk; mtH ek;gpf;if nfhs;s Ntz;L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,];yhk; vdJ khHf;fk; vd;W cte;Njw;Wf;nfhs;s Ntz;L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eastAsia="AGA Arabesque" w:cs="AGA Arabesque" w:ascii="AGA Arabesque" w:hAnsi="AGA Arabesque"/>
        </w:rPr>
        <w:t></w:t>
      </w: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,iwtidj; jtpu NtW ve;jg; nghUisAk; ve;j kdpj idAk; mtH tzq;ff;$lhJ. </w:t>
      </w:r>
      <w:r>
        <w:rPr>
          <w:rFonts w:cs="Singari" w:ascii="Singari" w:hAnsi="Singari"/>
        </w:rPr>
        <w:t xml:space="preserve">K`k;kJ egp (]y;)mtHfs; $wpdhHfs;: </w:t>
      </w:r>
    </w:p>
    <w:p>
      <w:pPr>
        <w:pStyle w:val="Normal"/>
        <w:bidi w:val="0"/>
        <w:jc w:val="left"/>
        <w:rPr>
          <w:rFonts w:ascii="Singari" w:hAnsi="Singari" w:cs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Singari" w:ascii="Singari" w:hAnsi="Singari"/>
        </w:rPr>
        <w:t>'jd;Dila mbahd; ghtkPl;rpNjbj; jd; gf;fk; kPSk; nghOJ&gt; mJ Fwpj;J my;yh`; mjpfmsT kfpo;r;rp milgt dhf ,Uf;fpwhd;.&gt; mJ&gt; cq;fspy; xUtH (gpd;tUk; #o; epiyapy;) milAk; kfpo;r;rpia tpl mjpfkhFk;. mtH xU nghl;ly; g+kpapy; jdJ thfdj;jpy; gazkhfpf; nfhz;bUe; jhH. jpBnud mJ mtiu tpl;Lk; fhzhky; Ngha;tpl;lJ! mtuJ czTk; ghdKk; mjpNyjhd; ,Ue;jd. ,dp me;j thfdk; fpilf;fg; Nghtjpy;iy vd mtH epuhirmile;jhH. gpwF xU kuj;jUNf te;J mjd; epoypy; Xa;thfg; gLj;jpUe; jhH.&gt; (kuzj;ij vjpHghHj;jthW!) jdJ thfdk; fpilf; Fk; vd;fpd;w ek;gpf;ifNa mtUf;fpy;iy. ,e;epiyapy; jpB nud me;j thfdj;ij mtH fhz;fpwhH.&gt; mtH Kd;dpiy apy; mJ epd;W nfhz;bUf;fpwJ! clNd mjd; fbthsj; ijf; ifapy; vLj;Jf;nfhz;L kfpo;r;rpg; ngUf;Fld; $wp dhH: ah my;yh`;! ePjhd; vd; mbik! ehd; cdJ v[kh dd; vd;W! mjpf msT kfpo;r;rpapdhy; mtuJ thHj;ij jLkhwpaJ! (K];ypk;&gt; 2747&gt; Gfhup&gt; 6309)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850265"/>
            <wp:effectExtent l="0" t="0" r="0" b="0"/>
            <wp:docPr id="4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eastAsia="Singari" w:cs="Singari" w:ascii="Singari" w:hAnsi="Singari"/>
          <w:sz w:val="20"/>
          <w:szCs w:val="20"/>
        </w:rPr>
        <w:t xml:space="preserve"> </w:t>
      </w:r>
      <w:r>
        <w:rPr>
          <w:rFonts w:cs="Singari" w:ascii="Singari" w:hAnsi="Singari"/>
          <w:sz w:val="20"/>
          <w:szCs w:val="20"/>
        </w:rPr>
        <w:t>(yh ,yh` ,y;yy;yh`{K`k;kJH u#Yy;yh`; vd;W jiythrypy; vOjg;gl;Ls;sJ)</w:t>
      </w:r>
    </w:p>
    <w:p>
      <w:pPr>
        <w:pStyle w:val="Normal"/>
        <w:bidi w:val="0"/>
        <w:jc w:val="center"/>
        <w:rPr>
          <w:rFonts w:ascii="Singari" w:hAnsi="Singari" w:cs="Singari"/>
          <w:sz w:val="40"/>
          <w:szCs w:val="40"/>
        </w:rPr>
      </w:pPr>
      <w:r>
        <w:rPr>
          <w:rFonts w:cs="Singari" w:ascii="Singari" w:hAnsi="Singari"/>
          <w:sz w:val="40"/>
          <w:szCs w:val="40"/>
        </w:rPr>
        <w:t>FHMd; vijg; gw;wp NgRfpwJ?</w:t>
      </w:r>
    </w:p>
    <w:p>
      <w:pPr>
        <w:pStyle w:val="Normal"/>
        <w:bidi w:val="0"/>
        <w:jc w:val="left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Singari" w:ascii="Singari" w:hAnsi="Singari"/>
        </w:rPr>
        <w:t xml:space="preserve">jpUf;FHMd; - ,Wjpahf ,iwf;fpaUsg;gl;l ,iwNtjk; MFk;. mJNt&gt; xU K];ypk; </w:t>
      </w:r>
      <w:r>
        <w:drawing>
          <wp:anchor behindDoc="0" distT="28575" distB="28575" distL="28575" distR="28575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line">
              <wp:posOffset>-158750</wp:posOffset>
            </wp:positionV>
            <wp:extent cx="1560830" cy="1089660"/>
            <wp:effectExtent l="0" t="0" r="0" b="0"/>
            <wp:wrapSquare wrapText="bothSides"/>
            <wp:docPr id="4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ngari" w:ascii="Singari" w:hAnsi="Singari"/>
        </w:rPr>
        <w:t xml:space="preserve">cila nfhs;iffs;&gt; nray;fs; Mfpatw;wpw; fhd Kjy; %yhjhuk; MFk;. kdpj Fyj;jpw;Fj; Njitahd vy;yhg; gpur;idfisf; Fwpj;Jk; mJ NgRfp wJ. mit tUkhW: jj;Jtk;&gt; nfhs;if Nfhl;ghL&gt; topghL&gt; kdpj cwTfs;&gt; rl;lk; Mfpait Nghd;W! </w:t>
      </w:r>
    </w:p>
    <w:p>
      <w:pPr>
        <w:pStyle w:val="Normal"/>
        <w:bidi w:val="0"/>
        <w:jc w:val="left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Singari" w:ascii="Singari" w:hAnsi="Singari"/>
        </w:rPr>
        <w:t>MdhYk; FHMd; NgRfpd;w mjp Kf;fpakhd jiyg;G&gt; ,iwtDf;Fk; mtDila gilg;GfSf;Fk; cs;s njhlHG gw;wpajhFk;. mNj Neuj;jpy;&gt;</w:t>
      </w:r>
      <w:r>
        <w:rPr>
          <w:rFonts w:cs="Arial" w:ascii="Singari" w:hAnsi="Singari"/>
        </w:rPr>
        <w:t xml:space="preserve"> ePjpkpf;f rKjhak; -rPuhd kdpj eilKiw -NeHikahd nghUshjhu mikg;G Mfpatw;wpw;Fj; Njitahd topfhl;l iyAk; tpupthd ew;Nghjid fisAk; FHMd; toq;FfpwJ. </w:t>
      </w:r>
    </w:p>
    <w:p>
      <w:pPr>
        <w:pStyle w:val="Normal"/>
        <w:bidi w:val="0"/>
        <w:jc w:val="left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xU tp\aj;ijf; ftdpf;f Ntz;Lk;. mjhtJ&gt; FHMd; vDk; Ntjk; K`k;kJ egp (]y;)mtHfSf;F mugpnkhopapy; jhd; mUsg;gl;lJ. Mifahy; mg;gbg;gl;l FHMd;&gt; ,d; ndhU nkhopf;F&gt; nkhopngaHg;G nra;ag;gl;lhy; -mJ&gt; Mq;fpy khdhYk; Ntnwe;j nkhopahdhYk; rupNa - mJ FHMdhf MfhJ. me;j nkhopngaHg;G E}iy XJtJ&gt; FHMid XJt jhfhJ. mJ&gt; FHMdpd; fUj;Jfis nkhopngaHj;jjhfj; jhd; Mf KbAk;. ve;j %ynkhopapy; mUsg;gl;lNjh me;j mugpnkhopapy;jhd; jpUf; FHMid ehk; mile;jpl KbAk;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K`k;kJ egp (]y;) ahH?</w:t>
      </w:r>
    </w:p>
    <w:p>
      <w:pPr>
        <w:pStyle w:val="Normal"/>
        <w:bidi w:val="0"/>
        <w:jc w:val="left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 (]y;) mtHfs; kf;fkh efupy; fp.gp. 570 Mk; Mz;by; gpwe;jhHfs;. mtHfs; gpwg;gjw;F Kd;dNu mtH fspd; je;ij ,we;j tpl;ljhy;&gt; mtHfspd; jhahUk; mtHfs; gpwe;J rpwpJ fhyj;jpNyNa ,we;Jtpl;ljhy;&gt; mtHfisg; guh kupf;Fk; nghWg;ig mtHfspd; ngupa je;ij (mg+ jhypg;) Vw;whH. mtH&gt; ghuk;gupa kpf;f Fiw\pf; Fyj;ijr; NrHe;jt uhf ,Ue;jhH. </w:t>
      </w:r>
    </w:p>
    <w:p>
      <w:pPr>
        <w:pStyle w:val="Normal"/>
        <w:bidi w:val="0"/>
        <w:jc w:val="left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 (]y;) mtHfs; vOj;jwpT ,y;yhjtuhf -vOjTk; gbf;fTk; ,ayhjtuhf tsHe;J te;jhHfs;. jkJ kuzk; tiuapYk; ,Nj epiyapNyNa tho;e;jhHfs;. mtH fSf;F egpj;Jtk; toq;fg;gLtjw;F Kd;dH mtHfSila $l;lj;jpdH mwptpay; tp\aq;fis mwpahj kf;fshf ,Ue; jhHfs;. mtHfspy; ngUk;ghNyhH vOj;jwptw;wtHfshf ,Ue; jhHfs;. </w:t>
      </w:r>
    </w:p>
    <w:p>
      <w:pPr>
        <w:pStyle w:val="Normal"/>
        <w:bidi w:val="0"/>
        <w:jc w:val="left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K`k;kJ egp(]y;)mtHfs;&gt; ngupatuhf tsHe;J te;j nghOJ&gt; cz;ikahsH&gt; ek;gpf;if ehzakhdtH&gt; kupahij ahdtH&gt; tha;ikahsH vd;gjhf kf;fspilNa gpugykhdhH fs;. mtHfsJ ehzaKk; NeHikAk; ve;j msTf;F ,Ue; jJ vdpy;&gt; 'my; mkPd;" vd;fpw rpwg;Gg;ngaiur; #l;b kf;f shy; miof;fg;gl;lhHfs;. (K];dj; m`;kJ 15078)</w:t>
      </w:r>
    </w:p>
    <w:p>
      <w:pPr>
        <w:pStyle w:val="Normal"/>
        <w:bidi w:val="0"/>
        <w:jc w:val="left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 (]y;) mtHfs;&gt; kpf caHe;j gf;jpkhdhf ,Ue;jhHfs;. NkYk; jq;fSila r%f kf;fspd; gpd;jq;fpa epiyiaAk; mtHfspd; gynja;t topghl;ilAk; fLikahf ntWg;gtHfshfTk; ,Ue;jhHfs;. </w:t>
      </w:r>
    </w:p>
    <w:p>
      <w:pPr>
        <w:pStyle w:val="Normal"/>
        <w:bidi w:val="0"/>
        <w:jc w:val="left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hw;gJ taij mile;jnghOJ K`k;kJ egpatH fSf;F - [pg;uPy; vDk; thdtH %yk;&gt; ,iwtdplk; ,Ue;J Kjy; t`p (,iwaUl;nra;jp) mUsg;gl;lJ. mJ&gt; 23 Mz;L fhyk; njhlHe;jJ. mt;thW njhlHe;J mUsg;gl;l t`p epiwtile;J FHMd; vd;W miof;fg;gLfpwJ. 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2305685"/>
            <wp:effectExtent l="0" t="0" r="0" b="0"/>
            <wp:docPr id="4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  <w:sz w:val="20"/>
          <w:szCs w:val="20"/>
        </w:rPr>
        <w:t>(kjPdh khefupy; cs;s K`k;kJ egp (]y;) mtHfspd; gs;spthry;)</w:t>
      </w:r>
    </w:p>
    <w:p>
      <w:pPr>
        <w:pStyle w:val="Normal"/>
        <w:bidi w:val="0"/>
        <w:jc w:val="left"/>
        <w:rPr>
          <w:rFonts w:ascii="Singari" w:hAnsi="Singari" w:cs="Arial"/>
          <w:sz w:val="20"/>
          <w:szCs w:val="20"/>
          <w:lang w:val="en-US" w:eastAsia="en-US"/>
        </w:rPr>
      </w:pPr>
      <w:r>
        <w:rPr>
          <w:rFonts w:cs="Arial" w:ascii="Singari" w:hAnsi="Singa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270</wp:posOffset>
                </wp:positionH>
                <wp:positionV relativeFrom="paragraph">
                  <wp:posOffset>49530</wp:posOffset>
                </wp:positionV>
                <wp:extent cx="378968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pt;margin-top: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 (]y;) mtHfs;&gt; FHMid Xjpf;fhl;lj; njhlq;fpaJNk - mtHfSf;F ,iwtd; mUspa rj;jpaj;jpd; gf;fk; kf;fis miof;fj;njhlq;fpa clNdNa&gt; mtHfSk; mtHfisg; gpd;gw;wpa rpwpa $l;lj;jpdUk;&gt; ,iwepuhfupg;ghsH fspd; Gwj;jpypUe;J fLk; Jd;GWj;jYf;F cs;shf;fg;;gl;lhH fs;. me;jj; Jd;GWj;jypd; nfh^uk; ve;j msTf;F mjpfupj; jJ vdpy;&gt; ,Wjpapy; fp.gp. 622 Mk; Mz;by; ehL Jwe;J nry;YkhW egpatHfSf;F ,iwtd; fl;lisapl;lhd;. ,t; thW kf;fhtpy; ,Ue;J -tlf;Fj; jpirapy; 260 iky; njhiy tpYs;s kjPdkh efUf;F `p[;uj; (FbngaHe;J) nrd;w epfo;r;rpjhd;&gt; `p[;up Mz;bd; njhlf;fj;jpw;fhd milahs khff; fzpf;fg;gl;Ls;sJ. </w:t>
      </w:r>
    </w:p>
    <w:p>
      <w:pPr>
        <w:pStyle w:val="Normal"/>
        <w:bidi w:val="0"/>
        <w:jc w:val="left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gpwF rpy Mz;LfSf;Fs;shf K`k;kJ egp(]y;) mtH fSk; mtHfspd; NjhoHfSk; kf;fh efH jpUk;gp tUk; epiy iag; ngw;whHfs;. mq;Nf mtHfspd; vjpupfis kd;dpj;jhH fs;. K`k;kJ egp (]y;) mtHfs; 63 Mk; tajpy; kuzk; miltjw;F Kd;dH mNugpaj; jPgfw;gj;jpd; ngUk;ghyhd kf;fs; ,];yhj;jpy; NrHe;jhHfs;. NkYk; mtHfs; kuzk; mile;J xU E}w;whz;L nry;tjw;Fs; ,];yhk;&gt; Nkw;fpy; ];ngapdpy; tiuapYk; fpof;fpy; rPdh tiuapYk; gutpaJ. ,t; thW ,];yhk; NtfkhfTk; mikjpahfTk; gutpajd; fhuzp fspy; xd;W vd;dntdpy; - mjd; Nghjidfspd; jdpr; rpwg; ghfj; jpfOk; cz;ikAk; njspTk; MFk;. xNu ,iwtd; jhd; cz;nld ek;gpf;if nfhs;Sk;gbAk; mtd; xUtNd tzf;fj;jpw;Fj; jFjpahdtd; vd;W Vw;Wf; nfhs;Sk;gbAk; ,];yhk; miof;fpwJ. </w:t>
      </w:r>
    </w:p>
    <w:p>
      <w:pPr>
        <w:pStyle w:val="Normal"/>
        <w:bidi w:val="0"/>
        <w:jc w:val="left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K`k;kJ egp (]y;) mtHfs;&gt; fz;zpak;&gt; ePjp&gt; fUiz&gt; gupT&gt; cz;ik&gt; tPuk; Mfpa ew;Fzq;fspd; Kd;khjpupahfTk; vLj;Jf;fhl;lhfTk; jpfo;e;jhHfs;. NkYk; mtHfs; xU kdp jH vd;gJld; vy;yh tpjkhd nfl;l Fzq;fis tpl;Lk; J}ukhf tpyfpNa ,Ue;jhHfs;. mtHfsJ ciog;G&gt; ,iw topapNyNa ,Ue;jJ. kWTyfpy; ,iwtdpd; ew;$ypia mil tJ kl;LNk mtHfsJ ,yl;rpakhf ,Ue;jJ. ,j;jidf;Fg; gpwFk; egpatHfs;&gt; jkJ midj;Jr; nray;fspYk; njhlHG fspYk; ,iwtdpd; ctg;ig ehbatHfshfNt&gt; mtid mQ;rpa tz;zkhfNt ,Ue;jhHfs;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K`k;kJ egp (]y;) mtHfisg; gw;wp NkYk; mwpe;jpl ,e;j ,iza jsj;ijg; ghHitapLkhW Nfl;Lf;nfhs;fpNwhk;: </w:t>
      </w:r>
      <w:r>
        <w:rPr>
          <w:rFonts w:cs="Arial" w:ascii="Arial" w:hAnsi="Arial"/>
          <w:b/>
          <w:bCs/>
          <w:sz w:val="20"/>
          <w:szCs w:val="20"/>
        </w:rPr>
        <w:t>www.islam-guide.com\muhammed</w:t>
      </w:r>
      <w:r>
        <w:rPr>
          <w:rFonts w:cs="Arial" w:ascii="Singari" w:hAnsi="Singari"/>
        </w:rPr>
        <w:t>)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 xml:space="preserve">,];yhj;jpd; tsHr;rp 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mwptpay; Kd;Ndw;wj;jpw;F cjtpaJ vg;gb?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k;&gt; mwpitAk; kjpEl;gj;ijAk; gad;gLj;JkhW kdp jDf;Ff; fl;lisapLfpwJ. ,];yhk; gutpa rpy Mz;LfSf;F cs;shfNt kpfg;ngupa ehfupfq;fSk; gy;fiyf; fofq;fSk; </w:t>
      </w:r>
      <w:r>
        <w:drawing>
          <wp:anchor behindDoc="0" distT="28575" distB="28575" distL="28575" distR="28575" simplePos="0" locked="0" layoutInCell="0" allowOverlap="1" relativeHeight="38">
            <wp:simplePos x="0" y="0"/>
            <wp:positionH relativeFrom="column">
              <wp:posOffset>2722245</wp:posOffset>
            </wp:positionH>
            <wp:positionV relativeFrom="line">
              <wp:posOffset>-123825</wp:posOffset>
            </wp:positionV>
            <wp:extent cx="1508760" cy="1491615"/>
            <wp:effectExtent l="0" t="0" r="0" b="0"/>
            <wp:wrapSquare wrapText="bothSides"/>
            <wp:docPr id="4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ngari" w:hAnsi="Singari"/>
        </w:rPr>
        <w:t xml:space="preserve">Mf;fg;g+Htkhd tsHr;rpAld; gpufhrpf;fj; njhlq;fpd. Nkw;fj;jpa&gt; fpof;fj;jpa jj; Jtq;fSf;F kj;;jpapyhd gpizg;G&gt; Gjpa kw;Wk; gioa rpe;jidfSf;F kj;jpap yhd njhlHG Mfpatw;wpd; tpisthf - kUj;Jk;&gt; fzf;F&gt; ,aw;gpay;&gt; Nfhspay;&gt; g+Nfhsk;&gt; fl;lltpay;&gt; fiy&gt; ,yf;fpak;&gt; tuyhW Mfpa Jiwfspy; tpupthd Kd; Ndw;wq;fs; Vw;gl;ld. my;[Pg;uh&gt; mugp vz;zpay;&gt; kw;Wk; (fzpjtpaypd; Kd;Ndw; wj;jpw;F Kf;fpa fhuzpahfj; jpfOk;) Ropak; gw;wpa fUj;Njhl;lk; Nghd;w mNdf mbg;gilf; Nfhl; ghLfs;&gt; ,];yhkpa cyfj;jpypUe;J kj;jpa INuhg;ghTf;Fr; nrd;wd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fz;Lgpbg;Gg; gazq;fis Nkw;nfhs;Sk; Mw;wiy INuhg;gh Tf;F toq;fpa mjp etPd fUtpfs;$l - vLj;Jf;fhl;lhf&gt; tpz;Nfhs;fspd; J}uj;ij mstpLk; </w:t>
      </w:r>
      <w:r>
        <w:rPr>
          <w:rFonts w:cs="Arial" w:ascii="Arial" w:hAnsi="Arial"/>
          <w:b/>
          <w:bCs/>
          <w:sz w:val="20"/>
          <w:szCs w:val="20"/>
        </w:rPr>
        <w:t>Astrolabe</w:t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vDk; njhiy Nehf;fp fUtp&gt; fhy;tl;lj;ij mstpLk; fUtp&gt; khYkp jpir fhl;Lk; etPdf;fUtp Mfpait$l K];ypk;fs; %yk;jhd; gupzhk tsHr;rp ngw;wd. </w:t>
      </w:r>
    </w:p>
    <w:p>
      <w:pPr>
        <w:pStyle w:val="Normal"/>
        <w:bidi w:val="0"/>
        <w:jc w:val="center"/>
        <w:rPr>
          <w:rFonts w:ascii="Singari" w:hAnsi="Singari" w:cs="Arial"/>
        </w:rPr>
      </w:pPr>
      <w:r>
        <w:rPr>
          <w:lang w:val="en-US" w:eastAsia="en-US"/>
        </w:rPr>
        <w:drawing>
          <wp:inline distT="0" distB="0" distL="0" distR="0">
            <wp:extent cx="3331210" cy="1908810"/>
            <wp:effectExtent l="0" t="0" r="0" b="0"/>
            <wp:docPr id="4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</w:r>
    </w:p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Fonts w:cs="Arial" w:ascii="Singari" w:hAnsi="Singari"/>
          <w:sz w:val="20"/>
          <w:szCs w:val="20"/>
        </w:rPr>
        <w:t xml:space="preserve">(njhiyNehf;fpf; fUtp: Kjd;Kjypy; K];ypk;fs; fz;Lgpbj;j mjp Kf;fp akhd etPd mwptpay; fUtpfspNy xd;whFk; ,J. NkYk; Nkw;FyfpYk; etPd Afj;jpYk; ngupa mstpy; gad;gLj;jg;gLk; fUtpAkhFk; ,J)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1368425"/>
            <wp:effectExtent l="0" t="0" r="0" b="0"/>
            <wp:docPr id="4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  <w:sz w:val="20"/>
          <w:szCs w:val="20"/>
        </w:rPr>
        <w:t xml:space="preserve">K];ypk; ,aw;gpayhsHfs; mWitr; rpfpr;irf;F mjpf Kf;fpaj;Jtk; nfhLj;Js;shHfs;. mWitr;rpfpr;ir nra;tg; gad;gLk; ngUk;ghyhd fU tpfis Muk;g ehl;fspNyNa fz;Lgpbj;J cyfpw;F toq;fpAs;shHfs;.&gt; NkNy cs;s goq;fhy Mtzq;fspy; tptupf;fg;gLs;sJ Nghd;W! </w:t>
      </w:r>
    </w:p>
    <w:p>
      <w:pPr>
        <w:pStyle w:val="Normal"/>
        <w:bidi w:val="0"/>
        <w:jc w:val="center"/>
        <w:rPr>
          <w:rFonts w:ascii="Singari" w:hAnsi="Singari" w:cs="Arial"/>
          <w:sz w:val="38"/>
          <w:szCs w:val="38"/>
        </w:rPr>
      </w:pPr>
      <w:r>
        <w:rPr>
          <w:rFonts w:cs="Arial" w:ascii="Singari" w:hAnsi="Singari"/>
          <w:sz w:val="38"/>
          <w:szCs w:val="38"/>
        </w:rPr>
        <w:t xml:space="preserve">VRehjH vDk; &lt;]h egp (miy) gw;wp </w:t>
      </w:r>
    </w:p>
    <w:p>
      <w:pPr>
        <w:pStyle w:val="Normal"/>
        <w:bidi w:val="0"/>
        <w:jc w:val="center"/>
        <w:rPr>
          <w:rFonts w:ascii="Singari" w:hAnsi="Singari" w:cs="Arial"/>
          <w:sz w:val="38"/>
          <w:szCs w:val="38"/>
        </w:rPr>
      </w:pPr>
      <w:r>
        <w:rPr>
          <w:rFonts w:cs="Arial" w:ascii="Singari" w:hAnsi="Singari"/>
          <w:sz w:val="38"/>
          <w:szCs w:val="38"/>
        </w:rPr>
        <w:t>K];ypk;fspd; ek;gpf;if vd;d?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];ypk;fs;&gt; &lt;]h egp (miy) mtHfSf;F KOikahd  fz;zpaKk; kupahijAk; mspf;fpwhHfs;. NkYk; mtHfis&gt; kdpj Fyj;jpw;F mDg;gg;gl;l ngupa egpkhHfspy; xUtuhff; fUJfpwhHfs;. mtHfs; fd;dp NkupapypUe;J gpwe;jhHfs; vd;gij FHMd;&gt; cWjpgl vLj;Jiuf;fpwJ. NkYk; FHMdpy; #uj;J kHak; vd;W jiyg;gpl;L XH mj;jpahak; cs;sJ. FHMd; &lt;]h egp(miy) mtHfsJ gpwg;igg; gpd;tUkhW tHzpf;fpwJ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''kyf;FkhHfs; (,t;thW) $wpaij epidT$Uq;fs;. ''kHaNk! jpz;zkhf my;yh`; cdf;F jdJ fl;lis gw;wp ew;nra;jp  nrhy;fpwhd;. mjd; ngaH kHaj;jpd; FkhuH &lt;]h - my; -k]P`; vd;gjhFk;. mtH ,k;ikapYk; kWikapYk; fz; zpakpf;ftuhfTk; my;yh`;tpd; neUq;fpa ey;ybahHfspy; xUtuhfTk; jpfo;thH. NkYk; mtH - njhl;by; gUtj;jpYk; gf;Ftkhd taij mile;j gpd;Gk; kf;fsplk; NgRthH. (,jidf; Nfl;l) kHak;&gt; vd; ,iwtNd! vd;;id ve;j kdpj Dk; jPz;lhjpUf;f vdf;F vg;gb Foe;ij gpwf;Fk;? vd;W tpdtpdhH. mjw;F&gt; ''mt;thWjhd; elf;Fk;. my;yh`;&gt; jhd; ehLfpd;wtw;iwg; gilf;fpwhd;. mtd; vijNaDk; (nra;aj;) jPHkhdpj;jhy;&gt; 'MFf" vd;Wjhd; mjw;F fl;lisapLthd;. clNd mJ MfptpLfpwJ" vd;W my;yh`; $wpdhd;"" (jpUf; FHMd; 3 : 45 - 47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t;thNw &lt;]h egp (miy) mtHfs;&gt; ,iwtdpd; fl;lis apdhy; mw;Gjkhd Kiwapy; gpwe;jhHfs;. Mjk; (miy) mtHfs;&gt; je;ijAk; jhAkpd;wp gilf;fg;gl;lhHfNs mijg; Nghd;w fl;lisahFk; ,J. mJ gw;wp ,iwtd;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'jpz;zkhf my;yh`;tplj;jpy; &lt;]htpd; epiyik&gt; Mjj; jpd; epiyikiag; Nghd;wjhFk;. mtiu kz;zpy; ,Ue;J my;yh`; gilj;jhd;. gpwF 'MFf" vd;W mtUf;F Miz apl;lhd;.&gt; clNd mtH Mfptpl;lhH "" (3 : 59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&lt;]h egp (miy) mtHfs; jkJ J}Jj;Jtg; gzpfSf;F kj;jpapy; vj;jidNah mw;Gjq;fis epfo;j;jpAs;shHfs;. FHMdpy; -&lt;]h egp ,t;thW $wpajhf ,iwtd; ekf;F vLj; Jiufpw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'jpz;zkhf ehd; cq;fs; ,iwtdplk; ,Ue;J cq;fSf; Fr; rhd;wpidf; nfhz;L te;Js;Nsd;. ehd; cq;fs; Kd; gwitapd; cUtj;ijg; Nghy; xd;iwr; nra;J mjpy; CJ Ntd;.&gt; mJ my;yh`;tpd; mDkjpAld; gwitahfp tpLk;. NkYk; ehd; gpwtpf; FUlidAk; ntz; F\;lf;fhuidAk; Fzg;gLj;JNtd;.&gt;,we;jtHfisAk; -,iwtdpd; mDkjp Ald; capHngw;nwor; nra;Ntd;. NkYk; ePq;fs; vij cz;BH fs;.&gt; vij cq;fs; tPLfspy; Nrkpj;J itj;Js;sPHfs; vd;gijAk; cq;fSf;F ehd; mwptpj;Jj; jUNtd;"" (3 : 49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K];ypk;fspd; ek;gpf;if vd;dntdpy;&gt; &lt;]h egp (miy) mtHfs; rpYitapy; miwag;gltpy;iy. khwhf &lt;]h egpia rpYitapy; miwa Ntz;Lk; vd;gJ mtHfspd;  vjpup fspd; rjpj;jpl;lkhf ,Ue;jJ. Mdhy; mtHfis ,iwtd; fhg;ghw;wp&gt; mtHfisj; jd; gf;fk; caHj;jpf;nfhz;lhd;. NkYk; &lt;]hegpiag; Nghd;w Njhw;wj;ij NtnwhU kdpjUf;F ,iwtd; Vw;gLj;jpdhd;. &lt;]h egpapd; vjpupfs; mtiug; gpbj;J - mtHjhd; &lt;]h vd;W fUjp&gt; mtiur; rpYitapy; miwe;jhHfs;. ,iwtd; FHMdpy;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 NkYk; my;yh`;tpd; J}jUk; kHakpd; kfDkhfpa &lt;]h - k]Pi` ehq;fs;jhd; nfhd;Nwhk; vd;W mtHfs; $wpa jhYk; (mtHfis ehk; rgpj;Njhk;!) cz;ikapy; mtHfs; mtiuf; nfhiy nra;aTkpy;iy.&gt; mtiur; rpYitapy; miw aTkpy;iy. khwhf mtiug; Nghd;w Njhw;wk; NtnwhUtUf;F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235" cy="1804035"/>
            <wp:effectExtent l="0" t="0" r="0" b="0"/>
            <wp:docPr id="4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ingari" w:hAnsi="Singari" w:cs="Arial"/>
          <w:sz w:val="22"/>
          <w:szCs w:val="22"/>
        </w:rPr>
      </w:pPr>
      <w:r>
        <w:rPr>
          <w:rFonts w:cs="Arial" w:ascii="Singari" w:hAnsi="Singari"/>
          <w:sz w:val="22"/>
          <w:szCs w:val="22"/>
        </w:rPr>
        <w:t>gy];jPdj;jpYs;s my;mf;]h (igj;Jy; Kfj;j];) gs;spthry;</w:t>
      </w:r>
    </w:p>
    <w:p>
      <w:pPr>
        <w:pStyle w:val="Normal"/>
        <w:bidi w:val="0"/>
        <w:jc w:val="both"/>
        <w:rPr>
          <w:rFonts w:ascii="Singari" w:hAnsi="Singari" w:cs="Arial"/>
          <w:sz w:val="16"/>
          <w:szCs w:val="16"/>
          <w:lang w:val="en-US" w:eastAsia="en-US"/>
        </w:rPr>
      </w:pPr>
      <w:r>
        <w:rPr>
          <w:rFonts w:cs="Arial" w:ascii="Singari" w:hAnsi="Singa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560</wp:posOffset>
                </wp:positionH>
                <wp:positionV relativeFrom="paragraph">
                  <wp:posOffset>45720</wp:posOffset>
                </wp:positionV>
                <wp:extent cx="38100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pt;margin-top: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  <w:t xml:space="preserve">Vw;gLj;jg;gl;lJ. (mtiuj;jhd; mtHfs; nfhiy nra;jhH fs;) NkYk; &lt;]h tp\aj;jpy; vtHfs;&gt; fUj;J NtWghL nfhz;lhHfNsh mtHfs; ,J gw;wp re;Njfj;jpy; ,Uf;fpwhH fs;. a+fj;ijg; gpd;gw;Wtijj; jtpu ,J gw;wp NtW ve;j mwpTk; mtHfsplj;jpy; ,y;iy. epr;rkhf mtHfs;&gt; mtiu (k]Pi`) nfhiy nra;aNt ,y;iy" (4 : 157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 (]y;) mtHfSk; rup&gt; &lt;]h egp (miy) mtHfSk; rup Vfdhfpa xNu ,iwtd; kPJ ek;gpf;if nfhs; tJ vd;fpd;w mbg;gilf; nfhs;ifapy; -Kw;fhyj;J egp khHfs; nfhz;Lte;j nfhs;ifapy; ve;j khw;wj;ijAk; nra;a tpy;iy. khwhf me;jf; nfhs;ifiaj;jhd; K`k;kJ egpAk; &lt;]h egpAk; cWjpg;gLj;jdhHfs;.&gt; mijNa Gj;jhf;fk; nra;J gug;gpdhHfs;. </w:t>
      </w:r>
      <w:r>
        <w:rPr>
          <w:rStyle w:val="FootnoteCharacters"/>
          <w:rStyle w:val="FootnoteAnchor"/>
          <w:rFonts w:cs="Arial" w:ascii="Singari" w:hAnsi="Singari"/>
        </w:rPr>
        <w:footnoteReference w:id="51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 w:val="22"/>
          <w:szCs w:val="22"/>
        </w:rPr>
        <w:t xml:space="preserve">  </w:t>
      </w:r>
      <w:r>
        <w:rPr>
          <w:rFonts w:cs="Arial" w:ascii="Singari" w:hAnsi="Singari"/>
          <w:sz w:val="22"/>
          <w:szCs w:val="22"/>
        </w:rPr>
        <w:t xml:space="preserve">(VR ehjH gw;wp NkYk; mwptjw;F&gt; </w:t>
      </w:r>
      <w:r>
        <w:rPr>
          <w:rFonts w:cs="Arial" w:ascii="Arial" w:hAnsi="Arial"/>
          <w:b/>
          <w:bCs/>
          <w:sz w:val="18"/>
          <w:szCs w:val="18"/>
        </w:rPr>
        <w:t xml:space="preserve">www.islam-guide. com\jesus </w:t>
      </w:r>
      <w:r>
        <w:rPr>
          <w:rFonts w:cs="Arial" w:ascii="Singari" w:hAnsi="Singari"/>
          <w:sz w:val="22"/>
          <w:szCs w:val="22"/>
        </w:rPr>
        <w:t xml:space="preserve">vDk; ,izajs Kftupf;F tuTk;)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gaq;fu thjk; Fwpj;J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,];yhk; $WtJ vd;d?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,];yhk; xU rhe;jpkhHf;fk; MFk;. mJ gaq;fu thjj;ij mDkjpg;gjpy;iy. FHMdpy; ,iwtd; $Wfpwhd;: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'jPd; - ,iwkhHf;fk; njhlHghd tp\aj;jpy; cq;fSld; vtHfs; NghH Gupatpy;iyNah- cq;fis cq;fspd; tPLfspy; ,Ue;J ntspNaw;wtpy;iyNah mtHfsplk; ePq;fs; ey;y tpj khfTk; ePjpAlDk; elg;gij tpl;Lk; cq;fis my;yh`; jLg;gjpy;iy. ePjpnrYj;JNthiu epr;rakhf my;yh`; Nerpf; fpwhd;" (60 : 8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(]y;)mtHfs; ngz;fisAk; Foe;ijfis Ak; nfhiynra;af;$lhJ vd;W uhZt tPuHfSf;Fj; jil tpjpj;jhHfs;: 'Vkhw;whjPHfs;.&gt; tuk;G kPwhjPHfs;&gt; gpwe;j Foe;ijiaf; nfhy;yhjPHfs;" (]`P`; K];ypk; 1744&gt; ]`P `{y; Gfhup 3015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d;Dk; nrhy;tjhdhy;&gt; JNuhfk; nra;ahjPHfs; vd;Wk; nfhiy nra;tjpy; tuk;GkPwhjPHfs;.&gt; Foe;ijfisf; nfhy; yhjPHfs; vd;Wk;jhd; egpatHfs;&gt; fl;lis gpwg;gpf;ff;$ba tHfshf ,Ue;jhHfs;.(K];ypk; 1731&gt; jpHkjp 1408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$wpdhHfs;: 'K];ypk;fSld; xg;ge;jk; nra;Js;s Fbkfidf; nfhiy nra;gtd;&gt; Rtdj;jpd; thliaf;$l Efu khl;lhd;. epr;rakhf mjd; eWkzk;&gt; ehw;gJ Mz;Lfs; gazj;J}uk; tiu ngw;Wf;nfhs;sg;gLk;" (E}y;: ]`P`{y; Gfhup 3166&gt; ,g;D kh[h 2686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neUg;igf;nfhz;L jz;lid nfhLg;gij  K`k; kJ egp (]y;) jilnra;jhHfs;. (E}y;: mg+ jht+j; 2675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xUjlit egp(]y;)mtHfs;&gt; nfhiyf;Fw;wj;ij ,uz;lh tJ ngUk; ghtkhfg; gl;baypl;lhHfs;.(E}y;: ]`P`; K];ypk; 88&gt; ]`P`{y; Gfhup 6871) ,d;Dk; nrhy;tjhdhy;&gt; xU jlit vr;rupf;if nra;jthW $wpdhHfs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epr;rakhf ,Wjpj; jPHg;G ehspy; kf;fspilNa jPHg;gspf;fg; gLk; Kjy; Fw;wk;&gt; ,uj;jk; rpe;jpa Fw;wkhk;" </w:t>
      </w:r>
      <w:r>
        <w:rPr>
          <w:rStyle w:val="FootnoteCharacters"/>
          <w:rStyle w:val="FootnoteAnchor"/>
          <w:rFonts w:cs="Arial" w:ascii="Singari" w:hAnsi="Singari"/>
        </w:rPr>
        <w:footnoteReference w:id="52"/>
      </w:r>
      <w:r>
        <w:rPr>
          <w:rFonts w:cs="Arial" w:ascii="Singari" w:hAnsi="Singari"/>
        </w:rPr>
        <w:t xml:space="preserve">(E}y;: ]`P`; K];ypk; 1678&gt; ]`P`{y; Gfhup 6533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d;Dk; nrhy;tjhdhy;&gt; capupdq;fspd; kPJ ,uf;fk; fhl;Ltjw;Ff;$l K];ypk;fSf;F egpatHfs; MHt%l;bdhH fs;.&gt; mtw;iwj; Jd;GWj;Jtijj; jilnra;jhHfs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xU jlit K`k;kJ egp (]y;) mtHfs; $wpdhHfs;: 'xU ngz;&gt; g+idiaj; Jd;GWj;jpajw;fhfj; jz;bf;fg; gl;lhs;. Vnddpy; rhFk;tiuapy; mjid mts; fl;bg;Nghl;b Ue;jhs;. mjd; fhuzkhf mts; eufk; nrd;whs;. mjw;F mts; jPdp NghlTkpy;iy.&gt; ePH Gfl;lTkpy;iy.&gt;mjid mts; fl;bg; Nghl;bUe;jhs;. jiuapy; tsUk; Gw;g+z;Lfis cz; Zk; tifapy; fl;il mtpo;j;J mijr; Rje;jpukhf tplTk; ,y;iy" (]`P`; K];ypk; 2422&gt; ]`P`{y; Gfhup 2365)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NkYk; egpatHfs; $wpdhHfs;: 'xUkdpjd;&gt; fLikahfj; jhfpj;jtdhf xU ghijapy; ele;J nrd;Wnfhz;bUe;jhd;. xU fpzw;iwf; fz;lhd;. mjDs; ,wq;fp jz;zPH mUe;jpf; nfhz;L ntspNa te;jhd;. mq;Nf ehf;ifj; njhq;f tpl;Lf; nfhz;bUe;j xUehiaf; fz;lhd;. mJ&gt;jhfj;jhy; jiuia ef;fpf;nfhz;bUe;jJ. me;j kdpjd;&gt; 'vdf;F Vw;gl;lJ Nghd;w jhfk; ,e;j eha;f;F Vw;gl;bUf;fpwJ" vd;W nrhd; dhd;. clNd (kPz;Lk;) me;jf;fpzw;wpy; ,wq;fpdhd;. jdJ nrUg;gpy; jz;zPiu epug;gp mijj; jdJ thapy; ft;tpf; nfhz;L NkNy te;J&gt; me;j eha;f;Fj; jz;zPH Gfl;bdhd; ... mjdhy; ,iwtd; me;j kdpjDf;F ed;wp nra;jhd;. mtDila ghtq;fis kd;dpj;jhd;. mg;nghOJ NjhoHfs;&gt; 'my;yh`;tpd; J}jNu! ,e;j thapy;yh [Ptd;fs; tp\aj;jpYk; vq;fSf;F ed;ik cz;lh?"" vdf; Nfl;lhHfs;. mjw;F egp atHfs;&gt; 'capUs;s (gpuhzpfs; my;yJ kdpjHfs;) vtUf;F cgfhuk; nra;jhYk; ew;$yp cz;L" (]`P`; K];ypk;&gt; 2244&gt; ]`P`{y; Gfhup&gt; 2466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,jw;Fk; Nkyhf&gt; czTf;fhf XH capHg;gpuhzpia mWf;f Ntz;ba mtrpak; Vw;gLk; Neuj;jpy;;&gt; mg;gb mWf;fg;gLk; me; jg; gpuhzpf;F - mr;rj;ijAk; NtjidiaAk; Kbe;j tiu Fiwf;ff;$ba toptifiaf; ifahSkhW K];ypk;fSf;Ff; fl;lisaplg;gl;Ls;s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K`k;kJ egp (]y;) $wpdhHfs;: (me;j egpnkhopapd; fUj;J tUkhW:) ePq;fs; (gpuhzpfis) mWf;f Ntz;Lk; vdpy;&gt; ey;y Kiwiaf; ifahSq;fs;. xUtH&gt; me;jg; gpuh zpia mWf;fg; gad;gLj;Jk; fj;jpia ed;whfj; jPl;bf;nfhs; sl;Lk;. (E}y;: ]`P`; K];ypk; 1955&gt; ]`P`{y; Gfhup 1409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egpnkhopfisg; Nghd;w ,d;Dk; gy ,];yhkpa %yh jhuq;fspd; xspapy; njupa tUtJ vd;dntdpy;&gt;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epuhAjghzpfshf cs;s Fbkf;fspd; cs;sq;fspy; mr; rj;ijAk; gPjpiaAk; J}z;lf;$ba nray;fs;  -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fl;llq;fisAk; gpw nrhj;JfisAk; mopf;ff; fhuzkhf cs;s nray;fs; -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Fz;Lfis vwptJ&gt; Mz;fisAk; ngz;fisAk; Foe;ij fisAk; nfhd;W Ftpg;gJ Mfpa nray;fs; -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  <w:t xml:space="preserve">,it midj;Jk; ,];yhj;jpd; ghHitapYk; K];ypk;fisg; nghWj;jtiuapYk; jilnra;ag;gl;l&gt; fz;ldj;jpw;Fupa nray; fshFk;. K];ypk;fs; vj;jifa kjj;ij - khHf;fj;ijg; gpd; gw;WfpwhHfs; vdpy;&gt; rhe;jp&gt; rkhjhdk;&gt; rNfhjuj;Jtk;&gt; ,uf; fk;&gt; rfpg;Gj;jd;ik Mfpatw;iw Nghjpf;Fk; ,];yhkpa rd; khHf;fj;ijg; gpd;gw;WfpwhHfs;. xU rpy K];ypk;fSld; ,izj;Jr; nrhy;yg;gLfpd;w ,JNghd;w td;Kiwr; nray; fSlDk; rk;gtq;fSlDk; ngUk;ghyhd K];ypk;fSf;F vt; tpjj;njhlHGk; fpilahJ. jdpg;gl;l xU K];ypk; gaq;fu thjr; nraypy; &lt;LgLfpwhH vdpy;&gt; mtH&gt; ,];yhkpa \uPmj; jpd; Fw;wtpay; rl;lj;jpd;gb Fw;wthspahf epWj;jp jz;bf;fg; gLthH. 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,];yhj;jpy;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ePjpAk; kdpj cupikfSk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,];yhk;&gt; xt;nthU kdpjDf;Fk; vj;jidNah cupikfis toq;FfpwJ. ,];yhk; Ngzpg; ghJfhj;J tUk; xUrpy kdpj cupikfs; ,q;Nf tpsf;fg;gLfpd;wd: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kpa murhq;fj;jpy; kdpjdpd; capUk;; cilikfSk; Gdpjkhff; fUjg;gLfpd;wd.&gt; mtd;&gt; K];ypkhf ,Ue;jhYk; rup&gt; my;yhjtuhf ,Ue;jhYk; rupNa!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k;&gt; khdk; kupahijiaAk; ghJfhf;fpwJ. mjdhy; jhd; gpw kdpjHfis tirghLtNjh gupfhrk; nra;tNjh ,]; yhj;jpy; jilnra;ag;gl;Ls;sJ. K`k;kJ egp (]y;) $wp As;shHfs;: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jpz;zkhf cq;fs; capHfSf;Nfh clikfSf;Nfh cq;fs; khdk; kupahijfSf;Nfh gq;fk; tpistpg;gJ&gt; gu]; guk; cq;fs; kPJ `uhk; - jilnra;ag;gl;Ls;sJ" (]`P `{y; Gfhup 1739&gt; K];dj; m`;kj; 2037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,dthjj;jpw;F ,];yhj;jpy; mDkjp ,y;iy. FHMd; kdpj Fy xUikg;ghl;il kpfTk; mOj;jkhd Kiwapy; ,t;thW giwrhw;WfpwJ: 'kdpjHfNs! epr;rkhf ehk; cq;fis&gt; XH Mz; -xU ngz;zpypUe;J gilj;Njhk;.gpwF ePq;fs; gu];guk; mwpKfkhFk; nghUl;L cq;fisr; r%fq;fshfTk; Nfhj; jpuq;fshfTk; Mf;fpNdhk;. cq;fs; ,iwtdplj;jpy; mjpfk; fz;zpak; tha;e;jtH&gt; cq;fspy; mjpfk; ,iwar;rk; nfhz; ltHjhd;. </w:t>
      </w:r>
      <w:r>
        <w:rPr>
          <w:rStyle w:val="FootnoteCharacters"/>
          <w:rStyle w:val="FootnoteAnchor"/>
          <w:rFonts w:cs="Arial" w:ascii="Singari" w:hAnsi="Singari"/>
        </w:rPr>
        <w:footnoteReference w:id="53"/>
      </w:r>
      <w:r>
        <w:rPr>
          <w:rFonts w:cs="Arial" w:ascii="Singari" w:hAnsi="Singari"/>
        </w:rPr>
        <w:t xml:space="preserve"> jpz;zkhf my;yh`;&gt; midj;Jk; mwpe;jtdh fTk; njupe;jtdhfTk; ,Uf;fpwhd;" (49 : 13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ry;tk;&gt; mjpfhuk;&gt; ,dk;&gt; Mfpatw;wpd; mbg;gilapy; jq;f Sf;Fj; jdpr;rpwg;G ,Ug;gjhf - jdp kdpjNdh my;yJ rK jhaNkh - ahNuDk; thjpLtij ,];yhk; cWjpgl kWf;fpwJ. Vnddpy; ,iwtd;&gt; kdpjHfs; midtiuAk; rkkhfNt gilj;jpUf;fpwhd;. NkYk; xU kdpjid ,d;ndhU kdpjid tpl;Lk; NtWgLj;jpr; rpwg;G mspg;gjd; mbg;gil&gt; rPuhd nfhs; ifAk; gagf;jpAk;jhNd jtpu NtnwJTkpy;iy. K`k;kJ egp (]y;) mtHfs; $wpAs;shHfs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>'X! kdpjHfNs! mwpe;J nfhs;Sq;fs;! epr;rakhf cq;fs; ,iwtd; xUtNd! epr;rakhf cq;fs; %jhijaH xUtNu! mwpe;Jnfhs;Sq;fs;! me;epa nkhopf;fhuid tpl XH mugp aDf;F ve;jr; rpwg;Gk; ,y;iy.&gt;mugpaid tpl me;epa nkhopf; fhuDf;F ve;jr;rpwg;Gk; ,y;iy.fUg;G epwj;jtid tpl rpfg;G epwj;jtDf;F ve;jr; rpwg;Gk; ,y;iy.&gt; rpfg;G epwj;jtid tpl</w:t>
      </w:r>
      <w:r>
        <w:rPr>
          <w:rStyle w:val="FootnoteCharacters"/>
          <w:rStyle w:val="FootnoteAnchor"/>
          <w:rFonts w:cs="Arial" w:ascii="Singari" w:hAnsi="Singari"/>
        </w:rPr>
        <w:footnoteReference w:id="54"/>
      </w:r>
      <w:r>
        <w:rPr>
          <w:rFonts w:cs="Arial" w:ascii="Singari" w:hAnsi="Singari"/>
        </w:rPr>
        <w:t xml:space="preserve"> fUg;G epwj;jtDf;F ve;jr;rpwg;Gk; ,y;iy.&gt; ,iw ar;rj;jpd; mbg;gilapNyNa jtpu!" (K];dj; m`;kJ&gt; 22978) </w:t>
      </w:r>
    </w:p>
    <w:p>
      <w:pPr>
        <w:pStyle w:val="Normal"/>
        <w:bidi w:val="0"/>
        <w:jc w:val="both"/>
        <w:rPr>
          <w:rFonts w:ascii="Singari" w:hAnsi="Singari" w:cs="Arial"/>
          <w:sz w:val="14"/>
          <w:szCs w:val="14"/>
        </w:rPr>
      </w:pPr>
      <w:r>
        <w:rPr>
          <w:rFonts w:cs="Arial" w:ascii="Singari" w:hAnsi="Singari"/>
          <w:sz w:val="14"/>
          <w:szCs w:val="14"/>
        </w:rPr>
      </w:r>
    </w:p>
    <w:p>
      <w:pPr>
        <w:pStyle w:val="Normal"/>
        <w:bidi w:val="0"/>
        <w:jc w:val="both"/>
        <w:rPr>
          <w:rFonts w:ascii="Singari" w:hAnsi="Singari"/>
        </w:rPr>
      </w:pPr>
      <w:r>
        <w:drawing>
          <wp:anchor behindDoc="0" distT="28575" distB="28575" distL="28575" distR="28575" simplePos="0" locked="0" layoutInCell="0" allowOverlap="1" relativeHeight="39">
            <wp:simplePos x="0" y="0"/>
            <wp:positionH relativeFrom="column">
              <wp:posOffset>2770505</wp:posOffset>
            </wp:positionH>
            <wp:positionV relativeFrom="line">
              <wp:posOffset>-635</wp:posOffset>
            </wp:positionV>
            <wp:extent cx="1192530" cy="1009650"/>
            <wp:effectExtent l="0" t="0" r="0" b="0"/>
            <wp:wrapSquare wrapText="bothSides"/>
            <wp:docPr id="4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d;iwa jpdk; kdpj Fyk; vjpH nfhz; bUf;Fk; kpfg;ngupa gpur;rpid ,dthjk; jhd;. Kjyhk; cyf ehLfs;&gt; re;jpuDf;F kdpjid mDg;Gk; Mw;wiyg; ngw;wpUf;f yhk;. Mdhy; xUkdpjd;&gt; jd; rNfhjuid ntWg;gijNah mtidf; nfhiy nra;t ijNah jLg;gjw;F mtw;why; Kbtjpy;iy!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`k;kJ egp (]y;) mtHfsJ fhyk; Kjw;nfhz;L ,d thj;jpw;F vg;gb KbTfl;LtJ vd;gjw;F capNuhl;lkhd NjhH vLj;Jf;fhl;il ,];yhk; toq;fpAs;sJ. Mz;L NjhWk; kf;f khefH Nehf;fp Nkw;nfhs;sg;gLk; `[;[pd; Gdpj gazk;&gt; vy;yh ,d kf;fSf;F kj;jpapyhd&gt; r%fq;fSf;F kj;jpapyhd cz;ikahd ,];yhkpa rNfhjuj;Jtj;ij vLj; Jf;fhl;LfpwJ. `[;[pd;nghOJ cyfj;jpd; midj;Jg; gFjp fspy; ,Ue;Jk; ,uz;L kpy;ypaDf;Fk; mjpfkhd K];ypk;fs; `[; flikia epiwNtw;Wtjw;fhf kf;fkh efUf;Fg; ga zk; Nkw;nfhs;fpwhHfs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k;&gt; ePjp khHf;fk; MFk;. ,iwtd; FHMdpy; $wpAs; shd;: '(K];ypk;fNs!) mkhdj; - milf;fyg; nghUl;fis mtw;wpw;FupatHfsplk; xg;gilj;J tpLq;fs; vd;Wk;&gt; ePq;fs; kf;fspilNa jPHg;G toq;fpdhy; ePjj;Jld; jPHg;G toq;Fq; fs; vd;Wk; jpz;zkhf my;yh`; cq;fSf;Ff; fl;lis apLfpwhd;" (4 : 58) 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kYk; ,iwtd; $wpAs;shd;: 'NkYk; ePjp nrYj;Jq;fs;. jpz;zkhf my;yh`;&gt; ePjp nrYj;JNthiu Nerpf;fpd;whd;" (49 : 9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,d;Dk; nrhy;tjhapd; ve;j kf;fis ehk; ntWf;fpNwhNkh mtHfsplk;$l ehk; ePjj;Jld; elg;gJ mtrpakhFk;. ,iw td; FHMdpy; $wpAs;shd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(,iwek;gpf;if nfhz;ltHfNs!) ve;j xU $l;lj;jhH kPJk; ePq;fs; nfhz;l gifik cq;fis ePjpapypUe;J gpwor; nra;Jtpl Ntz;lhk;. ePjp nrYj;Jq;fs;. ,JNt ,iwar;rj; jpw;F kpfg; nghUj;jkhdJ" (5 : 8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gpwiuj; Jd;GWj;JtJ&gt; mePjp ,iog;gJ&gt; mtHfSld; Nkhrkhf elg;gJ Mfpait gw;wp K`k;kJ egp (]y;) mtH fs; ,t;thW vr;rupf;if nra;Js;shHfs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kf;fNs! mePjp ,iog;gJ </w:t>
      </w:r>
      <w:r>
        <w:rPr>
          <w:rStyle w:val="FootnoteCharacters"/>
          <w:rStyle w:val="FootnoteAnchor"/>
          <w:rFonts w:cs="Arial" w:ascii="Singari" w:hAnsi="Singari"/>
        </w:rPr>
        <w:footnoteReference w:id="55"/>
      </w:r>
      <w:r>
        <w:rPr>
          <w:rFonts w:cs="Arial" w:ascii="Singari" w:hAnsi="Singari"/>
        </w:rPr>
        <w:t>Fwpj;J mQ;Rq;fs;. epr;ra khf mePjpahdJ&gt; jPHg;G ehspy; ,Us;fshFk;" (K];dj; m`;kj;&gt; 5798&gt; ]`P`{y; Gfhup 2447)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,t;Tyf tho;tpy; jq;fSf;Fr; NruNtz;ba cupikfis vtHfs; fpilf;fg; ngwtpy;iyNah (mit ve;j XH cupik ahdhYk;) mtw;iw mtHfs;&gt; kWTyfpy; mtrpak; ngw;Wf; nfhs;thHfs;. K`k;kJ egp (]y;) mtHfs; $wpdhHfs;: </w:t>
      </w:r>
    </w:p>
    <w:p>
      <w:pPr>
        <w:pStyle w:val="Normal"/>
        <w:bidi w:val="0"/>
        <w:jc w:val="both"/>
        <w:rPr>
          <w:rFonts w:ascii="Singari" w:hAnsi="Singari" w:cs="Arial"/>
          <w:sz w:val="14"/>
          <w:szCs w:val="14"/>
        </w:rPr>
      </w:pPr>
      <w:r>
        <w:rPr>
          <w:rFonts w:cs="Arial" w:ascii="Singari" w:hAnsi="Singari"/>
          <w:sz w:val="14"/>
          <w:szCs w:val="14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'kWik ehspy; cupikfs;- mtw;wpd; cupikahsHfsplNk jpUg;gp xg;gilf;fg;gLk;. (NkYk; jtWfs; jpUj;jpf;nfhs;sg; gLk;)" (]`P`; K];ypk; 2582&gt; K];dj; m`;kJ 7163)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,];yhj;jpy;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kfspH cupikfs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ngz;iz ,];yhk; vg;gbg; ghHf;fpwnjdpy;&gt; - mts; jpUkzk; nra;jpUe;jhYk; nra;ahjpUe;jhYk; - jdf;Fupa KO </w:t>
      </w:r>
      <w:r>
        <w:drawing>
          <wp:anchor behindDoc="0" distT="28575" distB="28575" distL="28575" distR="28575" simplePos="0" locked="0" layoutInCell="0" allowOverlap="1" relativeHeight="40">
            <wp:simplePos x="0" y="0"/>
            <wp:positionH relativeFrom="column">
              <wp:posOffset>2985770</wp:posOffset>
            </wp:positionH>
            <wp:positionV relativeFrom="line">
              <wp:posOffset>-75565</wp:posOffset>
            </wp:positionV>
            <wp:extent cx="975360" cy="1075055"/>
            <wp:effectExtent l="0" t="0" r="0" b="0"/>
            <wp:wrapSquare wrapText="bothSides"/>
            <wp:docPr id="5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ngari" w:hAnsi="Singari"/>
        </w:rPr>
        <w:t xml:space="preserve">cupikfisAk; mDgtpf;Fk; cupik ngw;w xU kdpjdhfNt ghHf;fpwJ. nrhj;Jupik&gt; nrhj;Jfis epHtfpf;Fk; cupik&gt; rk;ghjpf;Fk; cupik Nghd;w midj;J cupikfisAk; - mJ tp\aj;jpy; (je;ij&gt; fztH Nghd;w) vtUk; mtSf;Fg; ghJfhg;ghsuhf MFk; Njitapd;wpNa - mt;Tupikfis mts; ngW fpwhs;!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</w:t>
      </w:r>
      <w:r>
        <w:rPr>
          <w:rFonts w:cs="Arial" w:ascii="Singari" w:hAnsi="Singari"/>
        </w:rPr>
        <w:t xml:space="preserve">thq;fTk; tpw;fTk; md;gspg;Gr; nra;aTk; mtSf;F cupik cz;L. ed;ikahd fhupaq;fSf;Fj; jHkk; nra;Ak; cupik Ak; cz;L. jd;Dila gzj;ijj; jdJ tpUg;gg;gb nryT nra;aTk; mtSf;F cupikAz;L. fztd; rhHghf kid tpf;F toq;fg;gLk; kzf;nfhiliaj; jdJ nrhe;j tp\q; fSf;Fr; nryT nra;Ak; cupikAk; mtSf;F cz;L. jd; Dila fztdpd; ngaiug; gad;gLj;jhky; jdJ FLg;gj; jpd; ngaiuNa mts; gad;gLj;jyhk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,];yhk; XH Mz;kfDf;F&gt; kidtpAld; ey;ytpjkhf ele;J nfhs;s Ntz;Lk; vd mwpTWj;JfpwJ. Vnddpy; K`k;kJ egp (]y;) mtHfs; $wpAs;shHfs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'jq;fs; kidtpauplk; ey;y Kiwapy; ele;Jnfhs;gtH ahNuh mtHfs;jhd; cq;fspy; rpwe;jtH MtH" (E}y;: ,g;D kh[h 1978&gt; jhukp 3895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j;jpd; ghHitapy;&gt; md;idaH caH me;j];Jf;F cupatHfs; MtH. mtHfsplk; kpf mofpa Kiwapy; ele;J nfhs;s Ntz;Lk; vd ,];yhk; fl;lisapLfpw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gp (]y;) mtHfsplk; xU kdpjH te;J&gt; 'my;yh`;tpd; J}jNu! vdJ mofpa el;gpw;F kf;fspNyNa mjpfk; jFjpAil atH ahH? vd;W tpdtpdhH. mjw;F egpatHfs;&gt; 'cd;Dila jha;" vd;W nrhd;dhHfs;. 'gpwF ahH?" vd;W mtHfs; Nfl; lhH. mjw;F egpatHfs;&gt; 'cdJ jha;" vd;W nrhd;dhHfs;. 'gpwF ahH?" vd;W mtHfs; Nfl;lhH. mjw;Fk; egpatHfs;&gt; 'cdJ jha;"vd;W nrhd;dhHfs;. 'gpwF ahH?" vd;W mtHfs; Nfl;lhH. mjw;F egpatHfs;&gt; mg;nghOJjhd;&gt; 'cd; je;ij" vd;W egpatHfs; gjpy; nrhd;dhHfs;"" (]`P`; K];ypk; 2548&gt; ]`P`{y; Gfhup 5971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(,];yhj;jpy; ngz;fspd; me;j];J gw;wp NkYk; jfty; fisg; ngw </w:t>
      </w:r>
      <w:r>
        <w:rPr>
          <w:rFonts w:cs="Arial" w:ascii="Arial" w:hAnsi="Arial"/>
          <w:b/>
          <w:bCs/>
          <w:sz w:val="20"/>
          <w:szCs w:val="20"/>
        </w:rPr>
        <w:t>www.islam-guide.com\women</w:t>
      </w:r>
      <w:r>
        <w:rPr>
          <w:rFonts w:cs="Arial" w:ascii="Singari" w:hAnsi="Singari"/>
        </w:rPr>
        <w:t xml:space="preserve"> vDk; ,izajs Kftupf;F tUkhW Nfl;Lf; nfhs;fpNwhk;)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,];yhj;jpy; FLk;g mikg;G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kdpj ehfupfj;jpd; mbg;gil ,yf;fhfj; jpfof;$ba FLk;g mikg;G&gt; ,d;iwf;Fg; gpsitAk; rPHFiyitAk; vjpH Nehf;fpAs;sJ. mNj Neuj;jpy;&gt; ,];yhj;jpd; FLk;g mikg;gh dJ&gt; fztdpd; cupikfs;&gt; kidtpapd; cupikfs;&gt; Foe; ijfspd; cupikfs;&gt; cwtpdupd; cupikfs; Mfpa cupik fis El;gkhd rkepiyapy; epHzapj;Js;sJ. mJ&gt; ey;y fl;Lf;Nfhg;ghd FLk;g kl;lj;jpy; -nghJeyk;&gt; ngUe;jd;ik&gt; md;G&gt; ghrk; Mfpa ey;ygz;Gfspd; mbg;gilapyhd eil KiwfSf;F Cl;lkspf;fpwJ. NkYk; xd;Wgl;l FLk;g mikg;gpd; cWjp epiyia cUthf;ff;$ba mikjp&gt; ghJ fhg;G Mfpatw;wpw;F mjpf Kf;fpaj;Jtk; cs;sJ. mJjhd;&gt; FLk;g cWg;gpdHfspd; Md;kPf tsHr;rpf;F %yhjhukhfg; ghHf;fg;gLfpwJ. NkYk; gy;fpg;ngUfp thOk; FLk;gq;fs;&gt; nropg;ghd Foe;ijfs; Mfpatw;wpd; %yk;jhd; - mtw;wpw;F Kf;fpaj;Jtk; nfhLg;gjd; %yk;jhd;&gt; mikjpAk; kfpo;Tk; epiwe;j r%f mikg;ig cz;lhf;f KbAk;.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KjpNahiu elj;Jk; Kiw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kpa cyfpy; KjpNahH ,y;yq;fisf; fhz;gJ kpf Tk; mupjhFk;. Vnddpy; xU K];ypk; jd; jha; je;ijaiu - mtHfsJ tho;f;ifapy; kpfTk; fbdkhf fhyfl;lj;jpy; mjpf Kf;fpaj;Jtk; nfhLj;Jf; ftdpg;gnjd;gJ&gt; rpwg;ghf Tk; ghf;fpakhfTk; NkYk; Md;kPf czHT tsHr;rp milt jw;Fupa ey;tha;g;ghfTk; fUjg;gLfpw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hk; ek;Kila ngw;NwhHfSf;fhfg; gpuhHj;jid nra;tJ kl;Lk; ,];yhj;jpy; NghJkhfhJ. khwhf vy;iyapy;yh md; GlDk; fUizAlDk; mtHfsplk; ele;Jnfhs;tJk; mtrp akhFk;. ehk; rpWtHfshf ,Ue;jnghOJ mt;tpUtUk; jq;f sJ eyidtpl ekf;F Kd;Dupik nfhLj;J ek;ikf; ftdpj; jij epidT$He;jpl Ntz;Lk;. mjdhy;jhd; mt;tpUtUf; Fk; kpf caHe;j me;j];J toq;fg;gLfpwJ. K];ypk; jha; je;ijaH KJik milAk;nghOJ&gt; md;GlDk; gupTlDk; mHg;gzpg;GlDk; ftdpf;fg;gLfpd;wdH. ,];yhj;jpd; ghHit apy;&gt; jha; je;ijaUf;F ey;y Kiwapy; gzptpil nra;tJ&gt; ,iwtopghl;bw;F mLj;j me;j];Js;s flikahf ,Uf;fp wJ. ,J&gt; mtHfspd; cupikfSf;F Kf;fpaj;Jtk; mspg;g jhf cs;sJ. xU K];ypkpd; jhNah je;ijNah&gt; js;shLk; mstpyhd KJikia mile;jpUf;Fk; nghOJ - mtHfsplk; ,Ue;J Rakhf ve;jj; jtWk; epfo;tJ rhj;jpakpy;iy vDk; epiyapy; - Nfhgkhd thHj;ij mtdplkpUe;J ntspg;gLtJ ,op gz;ghff; fUjg;gLfpwJ. ,iwtd; $wpAs;shd; 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''ck; mjpgjp (\uPmj;jpy; ,t;thW) jPHg;G mspj;Js;shd;. mtidj; jtpu NtnwtiuAk; ePq;fs; tzq;ff;$lhJ. jha; je;ijauplk; kpfTk; fz;zpakhd Kiwapy; ePq;fs; ele;J nfhs;s Ntz;Lk;. ngw;Nwhupy; xUtNuh ,UtUNkh KJik mile;jpUf;Fk; epiyapy; ck;kplk; ,Ue;jhy; mtHfis 'rP" vd;W$l ePq;fs; $wf;$lhJ.&gt; mtHfisf; fbe;Jk; Ngrf; $lhJ. khwhf mtHfsplk; fz;zpakhfg; NgRtPuhf. NkYk; mtHfsplk; gzpTlDk; fUizAlDk; ele;J nfhs;tPuhf. NkYk;&gt; 'vd; ,iwtNd! rpWtajpy; vt;thW vd;id mtHfs; fUizAlDk; ghrj;JlDk; tsHj;jhHfNsh mt;thW mtH fs;kPJ eP fUiz Gupthahf"vd;W ,iwQ;RtPuhf!""(17:23-24)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 xml:space="preserve">,];yhj;jpd; </w:t>
      </w:r>
    </w:p>
    <w:p>
      <w:pPr>
        <w:pStyle w:val="Normal"/>
        <w:bidi w:val="0"/>
        <w:jc w:val="center"/>
        <w:rPr/>
      </w:pPr>
      <w:r>
        <w:rPr>
          <w:rFonts w:cs="Arial" w:ascii="Singari" w:hAnsi="Singari"/>
          <w:sz w:val="40"/>
          <w:szCs w:val="40"/>
        </w:rPr>
        <w:t xml:space="preserve">Ie;J flikfs;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j;jpd; Ie;J flikfs;&gt; xUK];ypkpd; tho;f;if iar; rPuhff; fl;likf;ff;$baitahfj; jpfo;fpd;wd. mit tUkhW: ,iwtidj; jtpu NtW ahUk;- vJTk; tzf;fj;jpw; Fupait my;y vd;W rhd;W gfHjy;&gt; njhOifia epiy ehl;Ljy;&gt; [fhj; vDk; (vspNahHf;F cjTk;) jHkk; toq;F jy;&gt; ukshd; khjj;jpy; Nehd;G Nehw;wy;&gt; (kf;fhTf;Fg; Gdp jg; gazk; Nkw;nfhz;L nrd;W&gt; mq;Fs;s fmgh Myaj;ij `[; nra;jy;&gt; mq;F nrd;W jpUk;g rf;;;;jpngw;Ws;s kf;fspd; kPJ flik MFk;!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1 - ek;gpf;ifiag; giwrhw;Wjy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ek;gpf;ifiag; giwrhw;Wjy; vd;gJ&gt; KOek;gpf;ifAld; ''yh ,yh` ,y;yy;yh`{ K`k;kJH u#Yy;yh`;"" vd;W ePq;fs; $WtjhFk;. ,jd; nghUs;: tzf;fj;jpw;Fupa ,iw td; my;yh`;itj; jtpu NtW ahUk; ,y;iy.&gt; K`k;kJ mtHfs;&gt; my;yh`;tpd; J}jH MthHfs;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\`hjj; vDk; ,e;ew;rhd;W thf;fpaj;jpd; Kjy;gFjpapd; fUj;J ,Jjhd;: tzq;fg;gLtjw;fhd jFjp&gt; my;yh`; xUtidj; jtpu NtW ahUf;Fk; fpilahJ. NkYk; epr;rakhf ,iwtDf;F ,izJiz vd;Nwh FkhuH vd;Nwh ahUk; ,y;iy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ek;gpf;iff;F ,t;thW ew;rhd;W mspg;gjw;F \`hjh vd;W nrhy;yg;gLk;. ,J&gt; XH vspikahd KiwahFk;. ,e;j thHj;ijapd; mHj;jj;jpy; KO ek;gpf;if nfhz;L ,ij nkhoptJ flikahFk;. ,jd; %yk; ,];yhj;jpy; Nruyhk;. </w:t>
      </w:r>
      <w:r>
        <w:rPr>
          <w:rStyle w:val="FootnoteCharacters"/>
          <w:rStyle w:val="FootnoteAnchor"/>
          <w:rFonts w:cs="Arial" w:ascii="Singari" w:hAnsi="Singari"/>
        </w:rPr>
        <w:footnoteReference w:id="56"/>
      </w:r>
      <w:r>
        <w:rPr>
          <w:rFonts w:cs="Arial" w:ascii="Singari" w:hAnsi="Singari"/>
        </w:rPr>
        <w:t xml:space="preserve"> ,t;thW ew;rhd;W toq;FtJ&gt; ,];yhj;jpd; Ik;ngUk; flik fspy; kpfTk; Kf;fpakhdjhFk;. 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2 - njhOifia epiyehl;Ljy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xU K];ypk;&gt; jpdKk; Ie;J Neuk; njhOifia epiwNtw;w Ntz;Lk;. xU njhOifia epiwNtw;Wtjw;F xUrpy epkplq; fSf;F Nky; Njitg;glhJ. njhOif vd;gJ&gt; ,];yhj;ijg; nghWj;j tiuapy;&gt; my;yh`;Tf;Fk; mbahDf;Fk; kj;jpapyhd Neubj;njhlHG MFk;. Vnddpy; my;yh`;Tf;Fk; mbahDf; Fk; kj;jpapy; ,ilj;jufH vd;W ahUk; fpilahJ.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njhOifahsp&gt; jdJ njhOifapd;nghOJ kdjpy; kfpo; itAk; mikjpiaAk; epk;kjpiaAk; czHfpwhH.&gt; jd;id ,iwtd; cte;Njw;Wf;nfhz;lhd; vd;W ek;GfpwhH. K`k;kJ egp (]y;) mtHfs; $wpdhHfs;: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'gpyhNy! njhOif(f;F tUkhW miog;gjd;) %yk; vq;fSf;F epk;kjp mspg;gPuhf" (mg+ jht+j; 4985&gt; K];dj; m`;kJ 22578) - gpyhy; vd;ghH&gt; egpj;NjhoHfspy; xUtH.&gt; njhOiff;F ghq;F nrhy;Yk; gzpapy; mtH epakpf;fg;gl;b Ue;jhH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jpfhiy&gt; kjpak;&gt; khiyNeuk;&gt; #upad; kiwe;j Neuk;&gt; Kd;dpuT Mfpa Neuq;fspy; njhOif epiwNtw;wg;gLfpw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>tay;ntsp&gt; mYtyfk;&gt; njhopw;$lk;&gt; gy;fiyfofk; Mfp ait Nghd;W ve;j ,lkhdhYk; mq;Nf xU K];ypk; njhO ifia epiwNtw;wyhk;. njhOif gw;wp NkYk; mwpa</w:t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ww. Islam - guide. com|prayer</w:t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,izajs Kftupapy; ehlTk;.) </w:t>
      </w:r>
      <w:r>
        <w:rPr>
          <w:rStyle w:val="FootnoteCharacters"/>
          <w:rStyle w:val="FootnoteAnchor"/>
          <w:rFonts w:cs="Arial" w:ascii="Singari" w:hAnsi="Singari"/>
        </w:rPr>
        <w:footnoteReference w:id="57"/>
      </w:r>
      <w:r>
        <w:rPr>
          <w:rFonts w:cs="Arial" w:ascii="Singari" w:hAnsi="Singari"/>
        </w:rPr>
        <w:t xml:space="preserve"> </w:t>
      </w:r>
    </w:p>
    <w:p>
      <w:pPr>
        <w:pStyle w:val="Normal"/>
        <w:bidi w:val="0"/>
        <w:jc w:val="center"/>
        <w:rPr>
          <w:rFonts w:ascii="Singari" w:hAnsi="Singari" w:cs="Arial"/>
          <w:sz w:val="40"/>
          <w:szCs w:val="40"/>
        </w:rPr>
      </w:pPr>
      <w:r>
        <w:rPr>
          <w:rFonts w:cs="Arial" w:ascii="Singari" w:hAnsi="Singari"/>
          <w:sz w:val="40"/>
          <w:szCs w:val="40"/>
        </w:rPr>
        <w:t>3 -(vspNahHf;F) [fhj; toq;FtJ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vy;yhg; nghUl;fSk; ,iwtdpd; cilik MFk;. NkYk; kdpjdpd; ifapy; cs;s nry;tk;&gt; mtdplk; ek;gp xg;gilf; fg;gl;bUf;Fk; milf;fyg; nghUs; MFk;. [fhj; vDk; thHj; ijapd; mry; nghUspy;&gt; 'Rj;jg;gLj;jy;&gt; tsHjy;" Mfpa ,U mHj;jq;fSk; mlq;F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[fhj; toq;Fjy; vd;gjd; fUj;J&gt; Fwpg;gpl;l cr;rtuk; Gf;F Nky; iftrj;jpy; ,Uf;Fk; nry;tj;jpy; ,Ue;J Fwpg; gpl;l rj tpfpjj;ij&gt; Njitfis cila - Fwpg;gpl;l Vio fSf;F toq;FtjhFk;. ep]hg; </w:t>
      </w:r>
      <w:r>
        <w:drawing>
          <wp:anchor behindDoc="0" distT="28575" distB="28575" distL="28575" distR="28575" simplePos="0" locked="0" layoutInCell="0" allowOverlap="1" relativeHeight="46">
            <wp:simplePos x="0" y="0"/>
            <wp:positionH relativeFrom="column">
              <wp:posOffset>2264410</wp:posOffset>
            </wp:positionH>
            <wp:positionV relativeFrom="line">
              <wp:posOffset>-55245</wp:posOffset>
            </wp:positionV>
            <wp:extent cx="1786890" cy="1365250"/>
            <wp:effectExtent l="0" t="0" r="0" b="0"/>
            <wp:wrapSquare wrapText="bothSides"/>
            <wp:docPr id="5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ngari" w:hAnsi="Singari"/>
        </w:rPr>
        <w:t xml:space="preserve">vDk; cr;rtuk;ig vl;bapUf;Fk; jq;fk;&gt; nts;sp Mfpatw;wpy; ,Ue; Jk; -,Nj Nghy; 595 fpuhk; nts;sp apd; fpuaj;ij mile;jpUf;Fk; nuhf;fg; gzj;jpy; ,Ue;Jk; [fhj; nfhLf;f Ntz;Lk;. mit&gt; re;jpu khd fzf;fpyhd XHMz;L fhyk; tiuapy; -mtw;wpd; cupikahsdpd; ifapy;&gt; ,d;wpaikahj mbg;gilj; NjitfSf;Fg; Nghf&gt; Nky; kpr;rkhf ,Uf;Fk; gl;rj;jpy; - mtw;wpy; ,Ue;J [fhj; nfhLf;f Ntz;ba msT ,uz;liu rjtpfpjk; MFk;. Fwpg;gpl;l me;jj; njhifia - Vio fSf;F toq;Fk; Nehf;fj;Jld; me;jr; nrhj;jpy; ,Ue;J jdpahf vLj;J itg;gJ vd;gJ&gt; me;jr; nrhj;ijr; Rj;jg; gLj;Jtjhf mikfpwJ. ,J&gt; jhtuq;fis ntl;Lk; nghOJ Vw;gLk; epiyiag; Nghd;wjhFk;. jhtuq;fis ,t;thW ntl;LtJ&gt; mit&gt; Gjpjhf tsHe;J tUtjw;F Cf;fk; mspg; gjhf mikfpwJ. xU kdpjd;&gt; jhdhf Kd;te;J mjpf msTjhd jHkq;fs; nra;J Gz;zpaq; fisj; NjLtjw;F ,J J}z;LNfhyhf mike;jpl yhk;.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4 - ukshd; khjj;jpy;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Nehd;G Nehw;wy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K];ypk;fs;&gt; xt;NthH Mz;Lk; ukshd; khjj;jpy;&gt; </w:t>
      </w:r>
      <w:r>
        <w:rPr>
          <w:rStyle w:val="FootnoteCharacters"/>
          <w:rStyle w:val="FootnoteAnchor"/>
          <w:rFonts w:cs="Arial" w:ascii="Singari" w:hAnsi="Singari"/>
        </w:rPr>
        <w:footnoteReference w:id="58"/>
      </w:r>
      <w:r>
        <w:rPr>
          <w:rFonts w:cs="Arial" w:ascii="Singari" w:hAnsi="Singari"/>
        </w:rPr>
        <w:t xml:space="preserve"> mjp fhiy Neuj;jpypUe;J #upad; kiwAk; tiuapy;&gt; cz;gJ&gt; gUFtJ&gt; kidtpAld; clYwT nfhs;tJ Mfpatw;iw tpl;Lk; tpyfpapUg;gjd; %yk; Nehd;igf; filg;gpbf;fpwhHfs;. </w:t>
      </w:r>
    </w:p>
    <w:p>
      <w:pPr>
        <w:pStyle w:val="Normal"/>
        <w:bidi w:val="0"/>
        <w:jc w:val="both"/>
        <w:rPr>
          <w:rFonts w:ascii="Singari" w:hAnsi="Singari"/>
        </w:rPr>
      </w:pPr>
      <w:r>
        <w:drawing>
          <wp:anchor behindDoc="0" distT="28575" distB="28575" distL="28575" distR="28575" simplePos="0" locked="0" layoutInCell="0" allowOverlap="1" relativeHeight="48">
            <wp:simplePos x="0" y="0"/>
            <wp:positionH relativeFrom="column">
              <wp:posOffset>2658745</wp:posOffset>
            </wp:positionH>
            <wp:positionV relativeFrom="line">
              <wp:posOffset>-60960</wp:posOffset>
            </wp:positionV>
            <wp:extent cx="1280160" cy="1025525"/>
            <wp:effectExtent l="0" t="0" r="0" b="0"/>
            <wp:wrapSquare wrapText="bothSides"/>
            <wp:docPr id="5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Cly;MNuhf;fpaj;ijg; nghWj;jtiu apy; gy;NtW ed;ikfs; Nehd;gpy; cs; sd. MapDk; mbg;gilapy; mJ&gt; XH Md;kPfr; Rag; gupRj;jj;jpw;fhd Vw;ghlh Fk; vd;W ep&amp;gpf;fg;gl;Ls;sJ. cyf uPjp apyhd rpy,d;gq;fisj; jd; kPJ tpyf;fp itj;J Nehd;ig Nehw;gjd; %yk; -mg;gbr; nra;tJ Fiwthd rpy kzpNeuk;jhd; vd;whYk; - grpj;jpUg;gtHfspd; grpapy;&gt; jhDk; cz;ikahfg; gq;F ngW tjhf xU Nehd;ghsp czHfpwhd;. mtd;&gt; jdJ Md;kPf tho;tpy; Kd;Ndwpr;nry;tijg; Nghy; ,J mike;Js;sJ. </w:t>
      </w:r>
    </w:p>
    <w:p>
      <w:pPr>
        <w:pStyle w:val="Normal"/>
        <w:bidi w:val="0"/>
        <w:jc w:val="center"/>
        <w:rPr>
          <w:rFonts w:ascii="Singari" w:hAnsi="Singari" w:cs="Arial"/>
          <w:sz w:val="38"/>
          <w:szCs w:val="38"/>
        </w:rPr>
      </w:pPr>
      <w:r>
        <w:rPr>
          <w:rFonts w:cs="Arial" w:ascii="Singari" w:hAnsi="Singari"/>
          <w:sz w:val="38"/>
          <w:szCs w:val="38"/>
        </w:rPr>
        <w:t>5 - kf;fhTf;Fg; Gdpjg; gazk;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 </w:t>
      </w:r>
      <w:r>
        <w:rPr>
          <w:rFonts w:cs="Arial" w:ascii="Singari" w:hAnsi="Singari"/>
        </w:rPr>
        <w:t xml:space="preserve">kf;fhTf;F tUlhe;jpu (`[;) Gdpjg; gazk; Nkw;nfhs; tJ - cly; kw;Wk; nghUshjhu uPjpapy; mq;F nrd;W jpUk;G tjw;F rf;jp ngw;wtHfspd; kPJ - tho;ehspy; xU jlit flikahFk;. </w:t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  <w:lang w:val="en-US" w:eastAsia="en-US"/>
        </w:rPr>
        <w:drawing>
          <wp:inline distT="0" distB="0" distL="0" distR="0">
            <wp:extent cx="4027170" cy="12954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ingari" w:hAnsi="Singari" w:cs="Arial"/>
          <w:sz w:val="26"/>
          <w:szCs w:val="26"/>
        </w:rPr>
      </w:pPr>
      <w:r>
        <w:rPr>
          <w:rFonts w:cs="Arial" w:ascii="Singari" w:hAnsi="Singari"/>
          <w:sz w:val="26"/>
          <w:szCs w:val="26"/>
        </w:rPr>
        <w:t>fm;gh Myak;</w:t>
      </w:r>
    </w:p>
    <w:p>
      <w:pPr>
        <w:pStyle w:val="Normal"/>
        <w:bidi w:val="0"/>
        <w:jc w:val="both"/>
        <w:rPr>
          <w:rFonts w:ascii="Singari" w:hAnsi="Singari" w:cs="Arial"/>
          <w:sz w:val="22"/>
          <w:szCs w:val="22"/>
        </w:rPr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  <w:sz w:val="20"/>
          <w:szCs w:val="20"/>
        </w:rPr>
        <w:t>`h[pfs; kf;fhtpYs;s GdpjkpF gs;spthrypy; njhOifia epiwNtw; Wk; fhl;rp MFk; ,J. K];ypk;fs;&gt; jpdKk; njhOifapy; ve;jf; fm;gh Myaj;ij Kd;Ndhf;fp epw;fpwhHfNsh me;jf; fm;gh Myak;&gt; ,e;jg; gs;sp thrypy;jhd; cs;sJ. cyfshtpa Kiwapy; njhOifapd; Kd;Ndhf;Fk; jpirahfj; jpfOk; ,e;j Myaj;ijf; fl;bnaOg;GkhW ,g;uh`Pk; egpf;Fk; mtHfspd; kfd; ,];khaPy; egpf;Fk; ,iwtd; fl;lisapl;lhd;.</w:t>
      </w:r>
    </w:p>
    <w:p>
      <w:pPr>
        <w:pStyle w:val="Normal"/>
        <w:bidi w:val="0"/>
        <w:jc w:val="both"/>
        <w:rPr>
          <w:rFonts w:ascii="Singari" w:hAnsi="Singari" w:cs="Arial"/>
          <w:sz w:val="14"/>
          <w:szCs w:val="14"/>
          <w:lang w:val="en-US" w:eastAsia="en-US"/>
        </w:rPr>
      </w:pPr>
      <w:r>
        <w:rPr>
          <w:rFonts w:cs="Arial" w:ascii="Singari" w:hAnsi="Singa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-4445</wp:posOffset>
                </wp:positionH>
                <wp:positionV relativeFrom="paragraph">
                  <wp:posOffset>35560</wp:posOffset>
                </wp:positionV>
                <wp:extent cx="38646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xt;NthH Mz;Lk; RkhH ,uz;L kpy;ypad; kf;fs;&gt; ,e;jg; g+kpg; ge;jpd; xt;nthU %iyapy; ,Ue;Jk; kf;fhit Nehf;fpg; gazk; nra;Jnfhz;bUf;fpwhHfs;. mj;Jld; kf;fj; jpUefH&gt; Gdpjg; gazpfshy; ve;NeuKk; neUf;fbahfNt cs;sJ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j tUlhe;jpu `[;[{f; flik&gt; ,];yhkpa Mz;Lf; fzf;fpy; gd;dpuz;lhtJ khjj;jpy; epiwNtw;wg;gLfpw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Gdpjg; gazpfs;&gt; `[;[{f;fhd gpuj;jpNaf Milfis - ,d&gt; fyhr;rhu uPjpapyhd midj;J NtWghLfisAk; fis af;$ba vspikahd Milfis mzpfpwhHfs;. mjd; %yk;&gt; ,iwtdpd; jpUKd; midtUk; rkk; vDk; epiyAld; fhl;rp mspf;fpwhHfs;. 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`[;[pd; fpupiafspy;&gt; fm;gh Myaj;ij jthg; -tyk; Rw;wp tUtij VOjlit Nkw;nfhs;tJk; cs;sJ. ]/gh- kHth vDk; ,U Fd;WfspilNa VOjlit ]ap nra;tJk; cs; sJ. ,J&gt; (,];khaPy; egpapd; md;id) `h[H&gt; jz;zPH fpilf;Fkh vd;W Njba nghOJ nra;jJ Nghd;w nrayhFk;. </w:t>
      </w:r>
    </w:p>
    <w:p>
      <w:pPr>
        <w:pStyle w:val="Normal"/>
        <w:bidi w:val="0"/>
        <w:jc w:val="both"/>
        <w:rPr>
          <w:rFonts w:ascii="Singari" w:hAnsi="Singari" w:cs="Arial"/>
          <w:sz w:val="14"/>
          <w:szCs w:val="14"/>
        </w:rPr>
      </w:pPr>
      <w:r>
        <w:rPr>
          <w:rFonts w:cs="Arial" w:ascii="Singari" w:hAnsi="Singari"/>
          <w:sz w:val="14"/>
          <w:szCs w:val="14"/>
        </w:rPr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gpwF `h[pfs; midtUk; mu/gh ikjhdj;jpy; jq;fp ,Ue;J&gt; </w:t>
      </w:r>
      <w:r>
        <w:rPr>
          <w:rStyle w:val="FootnoteCharacters"/>
          <w:rStyle w:val="FootnoteAnchor"/>
          <w:rFonts w:cs="Arial" w:ascii="Singari" w:hAnsi="Singari"/>
        </w:rPr>
        <w:footnoteReference w:id="59"/>
      </w:r>
      <w:r>
        <w:rPr>
          <w:rFonts w:cs="Arial" w:ascii="Singari" w:hAnsi="Singari"/>
        </w:rPr>
        <w:t xml:space="preserve"> jq;fSila ehl;lq;fis epiwNtw;wpj; jUkhW ,iwtdplk; gpuhHj;jid nra;fpwhHfs;.&gt; kd;dpg;G toq;FkhW mtdplk; kd;whLfpwhHfs;. kWik ehspid ekf;F epidt+l; lf;$ba&gt; mr;rKk; gPjpAk; epiwe;j fhl;rpahFk; ,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 </w:t>
      </w:r>
      <w:r>
        <w:rPr>
          <w:rFonts w:cs="Arial" w:ascii="Singari" w:hAnsi="Singari"/>
        </w:rPr>
        <w:t xml:space="preserve">`[;[pd; Kbtpy; '&lt;Jy; mo;`h" vd;fpd;w ngUehs; tU fpwJ. njhOifia epiwNtw;Wtjd; %yk; ,e;j `[;[{g; ngUehs; tpkHirahff; nfhz;lhlg;gLfpwJ.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>,e;jg; ngUehSk;&gt; ukshd; khjj;jpd; Kbtpy; tUfpd;w Nehd;Gg; ngUehSk; ,];yhkpa Mz;Lf; fzf;fpd;gb tU fpd;w tUlhe;jpu - rpwg;Gkpf;f ,U jpUehl;fshFk;.</w:t>
      </w:r>
    </w:p>
    <w:p>
      <w:pPr>
        <w:pStyle w:val="Normal"/>
        <w:bidi w:val="0"/>
        <w:jc w:val="both"/>
        <w:rPr/>
      </w:pPr>
      <w:r>
        <w:rPr>
          <w:rFonts w:cs="Arial" w:ascii="Singari" w:hAnsi="Singari"/>
        </w:rPr>
        <w:t xml:space="preserve">(,];yhj;jpd; Ie;J flikfs; Fwpj;J NkYk; mwpe;jpl </w:t>
      </w:r>
      <w:r>
        <w:rPr>
          <w:rFonts w:cs="Arial" w:ascii="Arial" w:hAnsi="Arial"/>
          <w:b/>
          <w:bCs/>
          <w:sz w:val="20"/>
          <w:szCs w:val="20"/>
        </w:rPr>
        <w:t>www. islam-guide. com\pillars</w:t>
      </w:r>
      <w:r>
        <w:rPr>
          <w:rFonts w:cs="Arial" w:ascii="Singari" w:hAnsi="Singari"/>
        </w:rPr>
        <w:t xml:space="preserve"> vDk; ,iza jsj;jpy; ghHf;fTk;) </w:t>
      </w:r>
    </w:p>
    <w:p>
      <w:pPr>
        <w:pStyle w:val="Normal"/>
        <w:bidi w:val="0"/>
        <w:jc w:val="center"/>
        <w:rPr>
          <w:rFonts w:ascii="Singari" w:hAnsi="Singari" w:cs="Arial"/>
          <w:sz w:val="36"/>
          <w:szCs w:val="36"/>
        </w:rPr>
      </w:pPr>
      <w:r>
        <w:rPr>
          <w:rFonts w:cs="Arial" w:ascii="Singari" w:hAnsi="Singari"/>
          <w:sz w:val="36"/>
          <w:szCs w:val="36"/>
        </w:rPr>
        <w:t>mnkupf;fhtpy; ,];yhk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nkupf;f K];ypk;fisg; gw;wp nghJg;gilahff; Fwpg;gpL tJ rpukkhdjhFk;. mtHfspy;&gt; Gjpjhf ,];yhj;jpy; NrHe;j </w:t>
      </w:r>
      <w:r>
        <w:drawing>
          <wp:anchor behindDoc="0" distT="28575" distB="28575" distL="28575" distR="28575" simplePos="0" locked="0" layoutInCell="0" allowOverlap="1" relativeHeight="47">
            <wp:simplePos x="0" y="0"/>
            <wp:positionH relativeFrom="column">
              <wp:posOffset>2574290</wp:posOffset>
            </wp:positionH>
            <wp:positionV relativeFrom="line">
              <wp:posOffset>-82550</wp:posOffset>
            </wp:positionV>
            <wp:extent cx="1501775" cy="1192530"/>
            <wp:effectExtent l="0" t="0" r="0" b="0"/>
            <wp:wrapSquare wrapText="bothSides"/>
            <wp:docPr id="5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ingari" w:hAnsi="Singari"/>
        </w:rPr>
        <w:t xml:space="preserve">tHfSk; gioa K];ypk;fSk; FbNaupa tHfSk; fk;ngdpfspy; Ntiy nra;Ak; njhopyhsHfSk; kUj;JtHfSk; cs;s dH. ,j;jifa gyjug;gl;l kf;fs; xU nghJthd ek;gpf;ifapy; xd;wpize;J cs;sdH. ehnlq;fpYk; cs;s Vuhs khd gs;spthry;fspd; topfhl;Ljypd; fPo; tho;fpwhHfs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>Muk;g fhyj;jpy; K];ypk;fs;&gt; tl mnkupf;fhTf;F te;jdH. gjpndl;lhk; E}w;whz;L fhyfl;lj;jpy; tl mnkupf;fhtpy; Vuhskhd K];ypk;fs; ,Ue;jdH.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mnkupf;f kf;fspy; epiwa NgH&gt; ,];yhj;jpd; tl;lj;jpDs; te;jpUf;fpwhHfs;. mtHfs;&gt; gzf;fhuHfs;&gt; Viofs;&gt; fy;tp ahsHfs;&gt; gbg;gwptpy;yhjtHfs; vdg; gyjug;gl;l kf;fsha; cs;sdH. ,d;iwf;F RkhH Ik;gj;J Ie;J ,yl;rk; K];;ypk; fs; mnkupf;fhtpy; </w:t>
      </w:r>
      <w:r>
        <w:rPr>
          <w:rStyle w:val="FootnoteCharacters"/>
          <w:rStyle w:val="FootnoteAnchor"/>
          <w:rFonts w:cs="Arial" w:ascii="Singari" w:hAnsi="Singari"/>
        </w:rPr>
        <w:footnoteReference w:id="60"/>
      </w:r>
      <w:r>
        <w:rPr>
          <w:rFonts w:cs="Arial" w:ascii="Singari" w:hAnsi="Singari"/>
        </w:rPr>
        <w:t xml:space="preserve"> cs;sdH. </w:t>
      </w:r>
    </w:p>
    <w:p>
      <w:pPr>
        <w:pStyle w:val="Normal"/>
        <w:jc w:val="left"/>
        <w:rPr>
          <w:rFonts w:ascii="Singari" w:hAnsi="Singari" w:cs="Arial"/>
        </w:rPr>
      </w:pPr>
      <w:r>
        <w:rPr>
          <w:rFonts w:cs="Arial" w:ascii="Singari" w:hAnsi="Singari"/>
          <w:rtl w:val="true"/>
        </w:rPr>
      </w:r>
    </w:p>
    <w:p>
      <w:pPr>
        <w:pStyle w:val="Normal"/>
        <w:jc w:val="center"/>
        <w:rPr>
          <w:rFonts w:ascii="Singari" w:hAnsi="Singari" w:cs="Arial"/>
          <w:sz w:val="60"/>
          <w:szCs w:val="60"/>
        </w:rPr>
      </w:pPr>
      <w:r>
        <w:rPr>
          <w:rFonts w:eastAsia="Webdings" w:cs="Webdings" w:ascii="Webdings" w:hAnsi="Webdings"/>
          <w:sz w:val="60"/>
          <w:szCs w:val="60"/>
        </w:rPr>
        <w:t></w:t>
      </w:r>
    </w:p>
    <w:p>
      <w:pPr>
        <w:pStyle w:val="Normal"/>
        <w:jc w:val="center"/>
        <w:rPr>
          <w:rFonts w:ascii="Singari" w:hAnsi="Singari" w:cs="Arial"/>
          <w:sz w:val="60"/>
          <w:szCs w:val="60"/>
        </w:rPr>
      </w:pPr>
      <w:r>
        <w:rPr>
          <w:rFonts w:cs="Arial" w:ascii="Singari" w:hAnsi="Singari"/>
          <w:sz w:val="60"/>
          <w:szCs w:val="60"/>
          <w:rtl w:val="true"/>
        </w:rPr>
      </w:r>
    </w:p>
    <w:p>
      <w:pPr>
        <w:pStyle w:val="Normal"/>
        <w:jc w:val="center"/>
        <w:rPr>
          <w:rFonts w:ascii="Singari" w:hAnsi="Singari" w:cs="Arial"/>
        </w:rPr>
      </w:pPr>
      <w:r>
        <w:rPr>
          <w:rFonts w:cs="Arial" w:ascii="Singari" w:hAnsi="Singari"/>
          <w:rtl w:val="true"/>
        </w:rPr>
      </w:r>
    </w:p>
    <w:p>
      <w:pPr>
        <w:pStyle w:val="Normal"/>
        <w:jc w:val="center"/>
        <w:rPr>
          <w:rFonts w:ascii="Singari" w:hAnsi="Singari" w:cs="Arial"/>
        </w:rPr>
      </w:pPr>
      <w:r>
        <w:rPr>
          <w:rFonts w:cs="Arial" w:ascii="Singari" w:hAnsi="Singari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References</w:t>
      </w:r>
    </w:p>
    <w:p>
      <w:pPr>
        <w:pStyle w:val="Normal"/>
        <w:bidi w:val="0"/>
        <w:jc w:val="center"/>
        <w:rPr>
          <w:rFonts w:ascii="Singari" w:hAnsi="Singari" w:cs="Arial"/>
          <w:sz w:val="34"/>
          <w:szCs w:val="34"/>
        </w:rPr>
      </w:pPr>
      <w:r>
        <w:rPr>
          <w:rFonts w:cs="Arial" w:ascii="Singari" w:hAnsi="Singari"/>
          <w:sz w:val="34"/>
          <w:szCs w:val="34"/>
        </w:rPr>
        <w:t>ghHit E}y;fs;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1) </w:t>
      </w:r>
      <w:r>
        <w:rPr>
          <w:rFonts w:cs="Arial" w:ascii="Arial" w:hAnsi="Arial"/>
          <w:b/>
          <w:bCs/>
          <w:sz w:val="20"/>
          <w:szCs w:val="20"/>
        </w:rPr>
        <w:t xml:space="preserve">Meteorology Today. </w:t>
      </w:r>
      <w:r>
        <w:rPr>
          <w:rFonts w:cs="Arial" w:ascii="Singari" w:hAnsi="Singari"/>
        </w:rPr>
        <w:t xml:space="preserve">%d;whk; gjpg;G. ntspaPL: </w:t>
      </w:r>
      <w:r>
        <w:rPr>
          <w:rFonts w:cs="Arial" w:ascii="Arial" w:hAnsi="Arial"/>
          <w:b/>
          <w:bCs/>
          <w:sz w:val="20"/>
          <w:szCs w:val="20"/>
        </w:rPr>
        <w:t xml:space="preserve">West Publishing Company.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>Ahrens, C. Donald. 1988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(2)  The Use of Satellite pictures in weather Analysis and forecasting. Geneva: Secretarial of World Meteorological Organization. 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>Andersion .  Ralph  K.; and others 1978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(3)  The Atmosphere. </w:t>
      </w:r>
      <w:r>
        <w:rPr>
          <w:rFonts w:cs="Arial" w:ascii="Singari" w:hAnsi="Singari"/>
        </w:rPr>
        <w:t>%d;whk; gjpg;G.</w:t>
      </w:r>
      <w:r>
        <w:rPr>
          <w:rFonts w:cs="Arial" w:ascii="Arial" w:hAnsi="Arial"/>
          <w:b/>
          <w:bCs/>
          <w:sz w:val="20"/>
          <w:szCs w:val="20"/>
        </w:rPr>
        <w:t xml:space="preserve"> Columbus; Charles E. Merrill Publishing Company. 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Ahrens,  Richard. A ; John J. Cahir; Alistair B. Fraser; And Hans A. Panofsky. 1981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4)  The NIV Study Bible, New International Version. Grand Rapids, Michigan: Zondervan Publishing House.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 Baker, Kenneth;  and others. 1985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5) Weather, and Climate. Poole , Dorest: Blandfort Press Ltd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>Bodin , Ander 1968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6) Anotemy of the Earth. London: World University Library.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>Cailleux, Ander' 1978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7) The Space Atlas.  London: Dorling Kindersley Limited. 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>Couper, Heather; and Nigel Henbest. 1995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8) Principles of Oceanography. Don Mills, Ontario: Addison – Wesley publishing Company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Davis, Richard A., Jr. 1972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9) NIV Compact Dictionary of Bible . Grand Rapids, Michigan: Zondervan publishing House.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>Douglas, J.D.; And Merrill C. Tenney. 1989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0) Oceans. London: Mitchall Beazley publishers.  </w:t>
      </w:r>
      <w:r>
        <w:rPr>
          <w:rFonts w:cs="Arial" w:ascii="Singari" w:hAnsi="Singari"/>
        </w:rPr>
        <w:t>MrpupaH:</w:t>
      </w:r>
      <w:r>
        <w:rPr>
          <w:rFonts w:cs="Arial" w:ascii="Arial" w:hAnsi="Arial"/>
          <w:b/>
          <w:bCs/>
          <w:sz w:val="20"/>
          <w:szCs w:val="20"/>
        </w:rPr>
        <w:t xml:space="preserve"> Elder, Danny; and John oernetta. 1991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1) The World Almanac Book of Facts 1996.  Mahwah , New Jersey :  World Almanac Books. 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Famighetti, Robert. 1996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2)  Oceanography, a View of Earth. 6th ed. Englewood Cliffs: Prentice - Hall, Inc. 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Gross, M. Grant. 1993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3)  Integrated Principles of Zoology . 6th  ed. St. Louis: The C.V. Mosby Company.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Hickman, Cleveland P.; and others. 1979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4) Inrepretation of Meanings of The Noble Gur'an in the English Language . 4th revised ed. Riyath:  Maktaba Dar-us Salam.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Al - Hilali, Muhammed T.; and  Muhammed M. Khan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5) The holy Bible, Containing the Old and New testaments (Revised Standerd Version. New York: William Collins Sons &amp; Co., Ltd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6) Al - Serah - Al - Nabaweyyah.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uirut: Dar El - Marefah. </w:t>
      </w:r>
      <w:r>
        <w:rPr>
          <w:rFonts w:cs="Arial" w:ascii="Singari" w:hAnsi="Singari"/>
          <w:lang w:val="de-DE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Ibn hesham, Abdul malek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7) Understanding Islam and the Muslims . Washington, DC. 1989. The Islamic Affairs Department, The Embassy of Saudi Arabia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(18) Marine Geology , New York: </w:t>
      </w:r>
      <w:r>
        <w:rPr>
          <w:rFonts w:cs="Arial" w:ascii="Singari" w:hAnsi="Singari"/>
        </w:rPr>
        <w:t xml:space="preserve">MrpupaH: </w:t>
      </w:r>
      <w:r>
        <w:rPr>
          <w:rFonts w:cs="Arial" w:ascii="Arial" w:hAnsi="Arial"/>
          <w:b/>
          <w:bCs/>
          <w:sz w:val="20"/>
          <w:szCs w:val="20"/>
        </w:rPr>
        <w:t xml:space="preserve">John Wiley &amp; Sons, Inc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(19) Leeson, C.R; and T.S. Leeson. 1981 , Histology.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ed. Philadelphia: W.B Saunders Company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(20) Ludlam, F.H. 1980 Clouds and Storms. London: The Pennsylvania State University Pres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21) Makky, Ahmed A; and others. 1993. Ee'jaz al-Qur'an al- Kareem fee Wasf Anwa' al-Riyah, al-sohob, al-Matar. Makkah: Commission on  Scientific Signs of Qu'ran and Sunnah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21) Miller, Albert: and Jack C. Thomson. 1975 .Elements of Meteorology.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ed. Colombus: Charles E. Merrill Publishing Company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22) Moore, Keith L.; Marshall Johnson; T.V.N Persud; Gerald C. Goeringer; Abdulp Majeed A. Zindani; and Mustafa A.Ahmed. 1992. Human Development as Described in the Qu'ran and Sunnah. Makkah; Commission of Scientific signs of Qu'ran and Sunnah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3) Moore, Keith L.; A.A.Zindani; and others. 1987. Al-E'ja al – Elmy fee al-Naseyah ( The Scientific Miracles infront of the head). Makkah: Commission of  Scientific Signs of Qu'ran and Sunnah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4) Moore Keith L. 1983. The Developing Human, Clinically Oriented Embryology, With Islamic Additions.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ed. Jeddah. Dar Al- Qiblah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5) Moore Keith L.; and T.V.N. Persaud. 1993. The Developing Human, Clinically Oreinted Embryology.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ed. Philadelphia: W.B.Saunders Compan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6) El. Naggar Z.R. 1991. The Geological Concept of Mountains in the Qu'ran.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ed. Herndon: International Insititute of Islamic Thought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7) Neufeldt, V. 1994. Webster's New World Dictionary. Third College Edition. New York: Prentice Hall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8) The New Encyclopaedia Brittannica. 1981.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ed. Chicago: Encyclopaedia Brittanica Inc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9) Noback, Charles R.; N.L.Strominger; and R.J.Demarest. 1991. The Human Nervous System, Introduction and Review.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ed. Philadelphia: Lea &amp; Febiger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0) Ostrogorsky, George. 1969. History of the Bysantine State. Translated from the German by Joan Hussey. Revised ed, New Brunswick: Rutgers University Press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1) Press, Frank; and Raymond Siever. 1982. Earth.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ed. San Francisco: W.H. Freeman and Company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2) Ross, W.D.; and others. 1963. The Works of Aristotle Translated into English: Meteorological. Vol.3. London: Oxford University Pres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3) Scorer, Richard; and Harry Wexler. 1963. A Colour Guide to Clouds. Robert Maxwell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34) Seeds, Michael A. 1981. Horizons, Exploring the Universe. Belmont: Wadsworth Publishing Company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5) Seeley, Rod R.; Trent D.Stephens; and Philip Tate. 1996. Essentials of Anatomy &amp; Phisiology.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ed. St.Louis: Mosby-  Year Book, Inc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6) Sykes, Percy. 1963.History of Persia.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ed. London: Macmillan &amp; Co Ltd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7) Tarbuck, Edward J.; and Frederick K. Lutgens. 1982. Earth Science.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ed, Columbus: Charles E,Merill Publishing Company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8) Thurman, Harold V. 1988. Introductory Oceanography.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ed. Columbus: Merrill Publishing Compan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9) Weinberg, Steven. 1984. The First Three Minutes, a Modern View of the Origin of the Universe.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Printing. New York: Bantam Books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40) Al – Zarkashy, Badr Al- Deen. 1990. Al-Borhan fee Oloom Al-Qu'ran.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ed. Beirut: Dar El-Marefah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41) Zindani, A. A. This is the truth (Videotape). Makkah: Commission on Scientific Signs of the Qu'ran and Sunnah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e Numbering of Hadeeths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numbering of Hadeeths in this book is  based on the following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heeh Muslim: According to the numbering of Muhammed F.Abdul-Baqy</w:t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heeh Al-Bukhari: According to the numbering of Fath Al-Bari</w:t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-Tirmizi: According to the numbering of Ahmad Shaker</w:t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snad Ahmad: According to the numbering of Dar Ehya' Al-Torath Al-Araby, Beirut</w:t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watta' Malek: According to the numbering of Mowatta' Malek</w:t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u-Dawood: According to the numbering of Muhammed Muhyi Al-Deen Abdul-Hameed</w:t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n Majah: According to the numbering of Muhammed F.Abdul-Baqy</w:t>
      </w:r>
    </w:p>
    <w:p>
      <w:pPr>
        <w:pStyle w:val="Style12"/>
        <w:numPr>
          <w:ilvl w:val="0"/>
          <w:numId w:val="3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-Daremey: According to the numbering of Khalid Al-Saba Al-Alamy and Fawwaz Ahmed Zamarly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</w:rPr>
        <w:t>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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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Singari" w:hAnsi="Singari" w:cs="Arial"/>
        </w:rPr>
      </w:pPr>
      <w:r>
        <w:rPr>
          <w:rFonts w:cs="Arial" w:ascii="Singari" w:hAnsi="Singari"/>
        </w:rPr>
        <w:t xml:space="preserve">,];yhj;ijg; gw;wp NkYk; njupe;J nfhs;s Ntz;Lk; vdpy;&gt; my;yJ ,e;E}ypd; Mq;fpyg; gpujpfs; Ntz;Lnkdpy;&gt;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ww.islam-guide.com\more</w:t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vDk; ,iza jsj;jpy; njhlHG nfhs;sTk;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E}y; njhlHghff; Nfs;tpfs; Nfl;f - fUj;Jfs; njup tpf;f Ntz;Lk; vdpy;&gt; ,e;E}ypd; ,iza jsj;jpy; njhlHG nfhs;sTk;: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www.islam-guide.com </w:t>
      </w:r>
    </w:p>
    <w:p>
      <w:pPr>
        <w:pStyle w:val="Normal"/>
        <w:bidi w:val="0"/>
        <w:jc w:val="both"/>
        <w:rPr/>
      </w:pPr>
      <w:r>
        <w:rPr>
          <w:rFonts w:cs="Arial" w:ascii="Singari" w:hAnsi="Singari"/>
        </w:rPr>
        <w:t xml:space="preserve">my;yJ ,e;E}yhrpupaUld; njhlHG nfhs;syhk;. </w:t>
      </w:r>
      <w:r>
        <w:rPr>
          <w:rFonts w:cs="Arial" w:ascii="Arial" w:hAnsi="Arial"/>
          <w:b/>
          <w:bCs/>
          <w:sz w:val="20"/>
          <w:szCs w:val="20"/>
        </w:rPr>
        <w:t>I.A. Ibrahim at: E-mail: Ib@i-g.or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Singari" w:hAnsi="Singari"/>
        </w:rPr>
        <w:t xml:space="preserve">njhiyNgrp: (966-1) 454 - 1065 njhiy efy;: (966-1)453-6842  jghy;ngl;b vz; : 21679. </w:t>
      </w:r>
      <w:r>
        <w:rPr>
          <w:rFonts w:cs="Arial" w:ascii="Arial" w:hAnsi="Arial"/>
          <w:b/>
          <w:bCs/>
          <w:sz w:val="20"/>
          <w:szCs w:val="20"/>
        </w:rPr>
        <w:t xml:space="preserve">Ruyadh 11485. Saudi Arabia </w:t>
      </w:r>
    </w:p>
    <w:p>
      <w:pPr>
        <w:pStyle w:val="Normal"/>
        <w:bidi w:val="0"/>
        <w:jc w:val="both"/>
        <w:rPr/>
      </w:pPr>
      <w:r>
        <w:rPr>
          <w:rFonts w:cs="Arial" w:ascii="Singari" w:hAnsi="Singari"/>
        </w:rPr>
        <w:t xml:space="preserve">,];yhj;ijg; gw;wp NkYk; mwpe;Jnfhs;s my;yJ ,e;E}ypd; mjpfg; gpujpfisg; ngw ePq;fs; tpUk;gpdhy; ,e;E}yhrpupaU ld; njhlHG nfhs;syhk;. 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];yhj;ijg; gw;wp mwpe;jpl fPo;f;fhZk; E}y;fisAk; thrpf;fyhk;: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1) rj;jpa khHf;fk; (MrpupaH: gpyhy; gpypg;];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2) ,Jjhd; cz;ik (my;`uikd; ,];yhkpf; /gTz; Nl\d; ntspaPL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3) FHMDk; etPd mwptpaYk; (MrpupaH: khuP]; Gify;) </w:t>
      </w:r>
    </w:p>
    <w:p>
      <w:pPr>
        <w:pStyle w:val="Normal"/>
        <w:bidi w:val="0"/>
        <w:jc w:val="both"/>
        <w:rPr>
          <w:rFonts w:ascii="Singari" w:hAnsi="Singari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4) ,];yhj;ij mwpe;Jnfhs;s ... (MrpupaH: nksyhdh mGy; m/yh nksJ}jp)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5) kuzj;jpw;Fg; gpd; ... (klf;Nfhiyfs;. </w:t>
      </w:r>
      <w:r>
        <w:rPr>
          <w:rFonts w:cs="Arial" w:ascii="Arial" w:hAnsi="Arial"/>
          <w:b/>
          <w:bCs/>
          <w:sz w:val="20"/>
          <w:szCs w:val="20"/>
        </w:rPr>
        <w:t xml:space="preserve">World Asse mbly of Muslim youth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(6) K];ypkpd; nfhs;if (MrpupaH: K`k;kJ gpd; ]hyp`; ci]kPd;. </w:t>
      </w:r>
      <w:r>
        <w:rPr>
          <w:rFonts w:cs="Arial" w:ascii="Arial" w:hAnsi="Arial"/>
          <w:b/>
          <w:bCs/>
          <w:sz w:val="20"/>
          <w:szCs w:val="20"/>
        </w:rPr>
        <w:t xml:space="preserve">Translated </w:t>
      </w:r>
      <w:r>
        <w:rPr>
          <w:rFonts w:cs="Arial" w:ascii="Singari" w:hAnsi="Singari"/>
        </w:rPr>
        <w:t>: lhf;lH. khdp`{y; [{`dp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</w:rPr>
        <w:t xml:space="preserve"> </w:t>
      </w:r>
      <w:r>
        <w:rPr>
          <w:rFonts w:cs="Arial" w:ascii="Singari" w:hAnsi="Singari"/>
        </w:rPr>
        <w:t xml:space="preserve">(7) </w:t>
      </w:r>
      <w:r>
        <w:rPr>
          <w:rFonts w:cs="Arial" w:ascii="Arial" w:hAnsi="Arial"/>
          <w:b/>
          <w:bCs/>
          <w:sz w:val="20"/>
          <w:szCs w:val="20"/>
        </w:rPr>
        <w:t>Interpretatipn of Meanings of the Noble Qur'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ingari" w:hAnsi="Singari"/>
        </w:rPr>
        <w:t>(Mq;fpyk;) MrpupaH: lhf;lH. K`k;kJ `pyhyp lhf;lH. K`k;kJ fhd;</w:t>
      </w:r>
    </w:p>
    <w:p>
      <w:pPr>
        <w:pStyle w:val="Normal"/>
        <w:bidi w:val="0"/>
        <w:jc w:val="both"/>
        <w:rPr>
          <w:rFonts w:ascii="Singari" w:hAnsi="Singari" w:cs="Arial"/>
          <w:sz w:val="28"/>
          <w:szCs w:val="28"/>
        </w:rPr>
      </w:pPr>
      <w:r>
        <w:rPr>
          <w:rFonts w:eastAsia="Singari" w:cs="Singari" w:ascii="Singari" w:hAnsi="Singari"/>
        </w:rPr>
        <w:t xml:space="preserve">   </w:t>
      </w:r>
      <w:r>
        <w:rPr>
          <w:rFonts w:cs="Arial" w:ascii="Singari" w:hAnsi="Singari"/>
        </w:rPr>
        <w:t xml:space="preserve">,e;E}y;fis ghHitapl tpUk;gpdhy; </w:t>
      </w:r>
      <w:r>
        <w:rPr>
          <w:rFonts w:cs="Arial" w:ascii="Arial" w:hAnsi="Arial"/>
          <w:b/>
          <w:bCs/>
          <w:sz w:val="20"/>
          <w:szCs w:val="20"/>
        </w:rPr>
        <w:t>www.islam-guide.</w:t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Singari" w:hAnsi="Singari"/>
        </w:rPr>
        <w:t xml:space="preserve">vDk; ,iza jsj;jpy; fhzyhk;. </w:t>
      </w:r>
    </w:p>
    <w:p>
      <w:pPr>
        <w:pStyle w:val="Normal"/>
        <w:bidi w:val="0"/>
        <w:jc w:val="both"/>
        <w:rPr>
          <w:rFonts w:ascii="Singari" w:hAnsi="Singari" w:cs="Arial"/>
          <w:sz w:val="28"/>
          <w:szCs w:val="28"/>
        </w:rPr>
      </w:pPr>
      <w:r>
        <w:rPr>
          <w:rFonts w:cs="Arial" w:ascii="Singari" w:hAnsi="Singari"/>
          <w:sz w:val="28"/>
          <w:szCs w:val="28"/>
        </w:rPr>
      </w:r>
    </w:p>
    <w:p>
      <w:pPr>
        <w:pStyle w:val="Normal"/>
        <w:bidi w:val="0"/>
        <w:jc w:val="both"/>
        <w:rPr>
          <w:rFonts w:ascii="Singari" w:hAnsi="Singari" w:cs="Arial"/>
          <w:sz w:val="28"/>
          <w:szCs w:val="28"/>
        </w:rPr>
      </w:pPr>
      <w:r>
        <w:rPr>
          <w:rFonts w:cs="Arial" w:ascii="Singari" w:hAnsi="Singari"/>
          <w:sz w:val="28"/>
          <w:szCs w:val="28"/>
        </w:rPr>
      </w:r>
    </w:p>
    <w:p>
      <w:pPr>
        <w:pStyle w:val="Normal"/>
        <w:bidi w:val="0"/>
        <w:jc w:val="center"/>
        <w:rPr>
          <w:rFonts w:ascii="Webdings" w:hAnsi="Webdings" w:eastAsia="Webdings" w:cs="Webdings"/>
          <w:sz w:val="50"/>
          <w:szCs w:val="50"/>
        </w:rPr>
      </w:pPr>
      <w:r>
        <w:rPr>
          <w:rFonts w:eastAsia="Webdings" w:cs="Webdings" w:ascii="Webdings" w:hAnsi="Webdings"/>
          <w:sz w:val="50"/>
          <w:szCs w:val="50"/>
        </w:rPr>
        <w:t></w:t>
      </w:r>
    </w:p>
    <w:sectPr>
      <w:headerReference w:type="default" r:id="rId57"/>
      <w:headerReference w:type="first" r:id="rId58"/>
      <w:footnotePr>
        <w:numFmt w:val="decimal"/>
      </w:footnotePr>
      <w:type w:val="nextPage"/>
      <w:pgSz w:w="8391" w:h="11906"/>
      <w:pgMar w:left="1134" w:right="1134" w:gutter="0" w:header="709" w:top="987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ukesi">
    <w:charset w:val="00"/>
    <w:family w:val="auto"/>
    <w:pitch w:val="variable"/>
  </w:font>
  <w:font w:name="Symbol">
    <w:charset w:val="00"/>
    <w:family w:val="swiss"/>
    <w:pitch w:val="variable"/>
  </w:font>
  <w:font w:name="Singa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Traditional Arabic" w:ascii="Singari" w:hAnsi="Singari"/>
        </w:rPr>
        <w:t xml:space="preserve"> </w:t>
      </w:r>
      <w:r>
        <w:rPr>
          <w:rFonts w:cs="Traditional Arabic" w:ascii="Singari" w:hAnsi="Singari"/>
        </w:rPr>
        <w:t xml:space="preserve">ghHf;f: </w:t>
      </w:r>
      <w:r>
        <w:rPr>
          <w:rFonts w:cs="Arial" w:ascii="Arial" w:hAnsi="Arial"/>
          <w:b/>
          <w:bCs/>
          <w:sz w:val="16"/>
          <w:szCs w:val="16"/>
        </w:rPr>
        <w:t>The Developing Humen</w:t>
      </w:r>
      <w:r>
        <w:rPr>
          <w:rFonts w:cs="Traditional Arabic" w:ascii="Singari" w:hAnsi="Singari"/>
          <w:sz w:val="16"/>
          <w:szCs w:val="16"/>
        </w:rPr>
        <w:t xml:space="preserve"> </w:t>
      </w:r>
      <w:r>
        <w:rPr>
          <w:rFonts w:cs="Traditional Arabic" w:ascii="Singari" w:hAnsi="Singari"/>
        </w:rPr>
        <w:t>- kdpj tsHr;rp vDk; E}y;. MrpupaH: %H&gt; gjpg;G 5. gf;fk; 8)</w:t>
      </w:r>
    </w:p>
  </w:footnote>
  <w:footnote w:id="3">
    <w:p>
      <w:pPr>
        <w:pStyle w:val="Normal"/>
        <w:bidi w:val="0"/>
        <w:jc w:val="both"/>
        <w:rPr>
          <w:rFonts w:ascii="Singari" w:hAnsi="Singari" w:cs="Traditional Arabic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 w:ascii="Singari" w:hAnsi="Singari"/>
          <w:sz w:val="20"/>
          <w:szCs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The Developing Humen</w:t>
      </w:r>
      <w:r>
        <w:rPr>
          <w:rFonts w:cs="Traditional Arabic" w:ascii="Singari" w:hAnsi="Singari"/>
          <w:sz w:val="16"/>
          <w:szCs w:val="16"/>
        </w:rPr>
        <w:t xml:space="preserve"> - </w:t>
      </w:r>
      <w:r>
        <w:rPr>
          <w:rFonts w:cs="Traditional Arabic" w:ascii="Singari" w:hAnsi="Singari"/>
          <w:sz w:val="20"/>
          <w:szCs w:val="20"/>
        </w:rPr>
        <w:t>kdpj tsHr;rp vDk; E}y; gf;fk; 36</w:t>
      </w:r>
    </w:p>
    <w:p>
      <w:pPr>
        <w:pStyle w:val="Footnote"/>
        <w:bidi w:val="0"/>
        <w:jc w:val="left"/>
        <w:rPr>
          <w:rFonts w:ascii="Singari" w:hAnsi="Singari" w:eastAsia="Singari" w:cs="Singari"/>
        </w:rPr>
      </w:pPr>
      <w:r>
        <w:rPr>
          <w:rFonts w:eastAsia="Singari" w:cs="Singari" w:ascii="Singari" w:hAnsi="Singari"/>
        </w:rPr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Traditional Arabic" w:ascii="Singari" w:hAnsi="Singari"/>
        </w:rPr>
        <w:t>(</w:t>
      </w:r>
      <w:r>
        <w:rPr>
          <w:rFonts w:cs="Arial" w:ascii="Arial" w:hAnsi="Arial"/>
          <w:b/>
          <w:bCs/>
          <w:sz w:val="16"/>
          <w:szCs w:val="16"/>
        </w:rPr>
        <w:t>The Development as des ribed in Quran and sunna,  Moore and others p, 36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raditional Arabic" w:ascii="Singari" w:hAnsi="Singari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raditional Arabic" w:ascii="Singari" w:hAnsi="Singari"/>
        </w:rPr>
        <w:t>(</w:t>
      </w:r>
      <w:r>
        <w:rPr>
          <w:rFonts w:cs="Arial" w:ascii="Arial" w:hAnsi="Arial"/>
          <w:b/>
          <w:bCs/>
          <w:sz w:val="16"/>
          <w:szCs w:val="16"/>
        </w:rPr>
        <w:t>The Developing Humen.</w:t>
      </w:r>
      <w:r>
        <w:rPr>
          <w:rFonts w:cs="Traditional Arabic" w:ascii="Singari" w:hAnsi="Singari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Moore And Persaud </w:t>
      </w:r>
      <w:r>
        <w:rPr>
          <w:rFonts w:cs="Traditional Arabic" w:ascii="Singari" w:hAnsi="Singari"/>
        </w:rPr>
        <w:t xml:space="preserve"> Gjpg;G5 gf;fk; 65) </w:t>
      </w:r>
    </w:p>
  </w:footnote>
  <w:footnote w:id="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Traditional Arabic" w:ascii="Singari" w:hAnsi="Singari"/>
          <w:sz w:val="20"/>
          <w:szCs w:val="20"/>
        </w:rPr>
        <w:t xml:space="preserve">   </w:t>
      </w:r>
      <w:r>
        <w:rPr>
          <w:rFonts w:cs="Traditional Arabic" w:ascii="Singari" w:hAnsi="Singari"/>
          <w:sz w:val="20"/>
          <w:szCs w:val="20"/>
        </w:rPr>
        <w:t>(E}y;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he Deve loping Humen,  Moore </w:t>
      </w:r>
      <w:r>
        <w:rPr>
          <w:rFonts w:cs="Arial" w:ascii="Singari" w:hAnsi="Singari"/>
          <w:sz w:val="20"/>
          <w:szCs w:val="20"/>
        </w:rPr>
        <w:t xml:space="preserve"> gjpg;G 5 gf;fk; 8) </w:t>
      </w:r>
    </w:p>
    <w:p>
      <w:pPr>
        <w:pStyle w:val="Footnote"/>
        <w:bidi w:val="0"/>
        <w:jc w:val="left"/>
        <w:rPr>
          <w:rFonts w:ascii="Singari" w:hAnsi="Singari" w:cs="Singari"/>
          <w:sz w:val="20"/>
          <w:szCs w:val="20"/>
        </w:rPr>
      </w:pPr>
      <w:r>
        <w:rPr>
          <w:rFonts w:cs="Singari" w:ascii="Singari" w:hAnsi="Singari"/>
          <w:sz w:val="20"/>
          <w:szCs w:val="20"/>
        </w:rPr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</w:rPr>
        <w:t xml:space="preserve">The Developing Humen, Moore and others </w:t>
      </w:r>
      <w:r>
        <w:rPr>
          <w:rFonts w:cs="Arial" w:ascii="Singari" w:hAnsi="Singari"/>
        </w:rPr>
        <w:t>5 Mk; gjpg;G. gf;fk; 9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</w:rPr>
        <w:t xml:space="preserve">',Jjhd; cz;ik" vDk; ngaupy; ntspahfpAs;s tPbNah Nf]l;by; ,Ue;J vLf;fg;gl;ljhFk; ,J. tpUk;Gk; rNfhjuHfs;&gt; </w:t>
      </w:r>
      <w:r>
        <w:rPr>
          <w:rFonts w:cs="Arial" w:ascii="Arial" w:hAnsi="Arial"/>
          <w:b/>
          <w:bCs/>
          <w:sz w:val="16"/>
          <w:szCs w:val="16"/>
        </w:rPr>
        <w:t>www.islam-guide. com\ tru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Singari" w:hAnsi="Singari"/>
        </w:rPr>
        <w:t xml:space="preserve">vDk; ,iza jsj;jpy; ,Ue;J ,jidg; gjptpwf;fk; nra;J nfhs;syhk;. my;yJ mij Neubahff; Nfl;L kfpoyhk;)  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Singari" w:hAnsi="Singari"/>
          <w:sz w:val="18"/>
          <w:szCs w:val="18"/>
        </w:rPr>
        <w:t xml:space="preserve">(E}y;: </w:t>
      </w:r>
      <w:r>
        <w:rPr>
          <w:rFonts w:cs="Arial" w:ascii="Arial" w:hAnsi="Arial"/>
          <w:b/>
          <w:bCs/>
          <w:sz w:val="18"/>
          <w:szCs w:val="18"/>
        </w:rPr>
        <w:t xml:space="preserve">Earth , Press and Siever, </w:t>
      </w:r>
      <w:r>
        <w:rPr>
          <w:rFonts w:cs="Arial" w:ascii="Singari" w:hAnsi="Singari"/>
          <w:sz w:val="18"/>
          <w:szCs w:val="18"/>
        </w:rPr>
        <w:t>gf;fk; 435&gt; NkYk; ghHf;f:</w:t>
      </w:r>
      <w:r>
        <w:rPr>
          <w:rFonts w:cs="Arial" w:ascii="Singari" w:hAnsi="Singari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cience, Tarbuuck And Lutgens, </w:t>
      </w:r>
      <w:r>
        <w:rPr>
          <w:rFonts w:cs="Arial" w:ascii="Singari" w:hAnsi="Singari"/>
          <w:sz w:val="18"/>
          <w:szCs w:val="18"/>
        </w:rPr>
        <w:t xml:space="preserve">gf;fk; </w:t>
      </w:r>
      <w:r>
        <w:rPr>
          <w:rFonts w:cs="Arial" w:ascii="Arial" w:hAnsi="Arial"/>
          <w:b/>
          <w:bCs/>
          <w:sz w:val="14"/>
          <w:szCs w:val="14"/>
        </w:rPr>
        <w:t>157)</w:t>
      </w:r>
    </w:p>
  </w:footnote>
  <w:footnote w:id="10">
    <w:p>
      <w:pPr>
        <w:pStyle w:val="Normal"/>
        <w:bidi w:val="0"/>
        <w:jc w:val="both"/>
        <w:rPr>
          <w:rFonts w:ascii="Singari" w:hAnsi="Singari" w:cs="Arial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ial" w:ascii="Singari" w:hAnsi="Singari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The geological Concept of Mountains in the Quran, El - Naggar  P 5) </w:t>
      </w:r>
    </w:p>
    <w:p>
      <w:pPr>
        <w:pStyle w:val="Footnote"/>
        <w:bidi w:val="0"/>
        <w:jc w:val="left"/>
        <w:rPr>
          <w:rFonts w:ascii="Singari" w:hAnsi="Singari" w:cs="Singari"/>
          <w:sz w:val="14"/>
          <w:szCs w:val="14"/>
        </w:rPr>
      </w:pPr>
      <w:r>
        <w:rPr>
          <w:rFonts w:cs="Singari" w:ascii="Singari" w:hAnsi="Singari"/>
          <w:sz w:val="14"/>
          <w:szCs w:val="14"/>
        </w:rPr>
      </w:r>
    </w:p>
  </w:footnote>
  <w:footnote w:id="11">
    <w:p>
      <w:pPr>
        <w:pStyle w:val="Normal"/>
        <w:bidi w:val="0"/>
        <w:jc w:val="both"/>
        <w:rPr>
          <w:rFonts w:ascii="Singari" w:hAnsi="Singari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ngari" w:ascii="Singari" w:hAnsi="Singari"/>
          <w:sz w:val="26"/>
          <w:szCs w:val="26"/>
        </w:rPr>
        <w:t xml:space="preserve"> </w:t>
      </w:r>
      <w:r>
        <w:rPr>
          <w:rFonts w:cs="Arial" w:ascii="Singari" w:hAnsi="Singari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Earth, Press And Siever </w:t>
      </w:r>
      <w:r>
        <w:rPr>
          <w:rFonts w:cs="Arial" w:ascii="Singari" w:hAnsi="Singari"/>
          <w:sz w:val="22"/>
          <w:szCs w:val="22"/>
        </w:rPr>
        <w:t xml:space="preserve">gf;fk; 435&gt; NkYk; ghHf;f: </w:t>
      </w:r>
      <w:r>
        <w:rPr>
          <w:rFonts w:cs="Arial" w:ascii="Arial" w:hAnsi="Arial"/>
          <w:b/>
          <w:bCs/>
          <w:sz w:val="20"/>
          <w:szCs w:val="20"/>
        </w:rPr>
        <w:t xml:space="preserve">The geolo gical Concept of Mountains in the Quran, </w:t>
      </w:r>
      <w:r>
        <w:rPr>
          <w:rFonts w:cs="Arial" w:ascii="Singari" w:hAnsi="Singari"/>
          <w:sz w:val="22"/>
          <w:szCs w:val="22"/>
        </w:rPr>
        <w:t>gf;fk; 5)</w:t>
      </w:r>
      <w:r>
        <w:rPr>
          <w:rFonts w:cs="Arial" w:ascii="Singari" w:hAnsi="Singari"/>
          <w:sz w:val="26"/>
          <w:szCs w:val="26"/>
        </w:rPr>
        <w:t xml:space="preserve"> </w:t>
      </w:r>
    </w:p>
    <w:p>
      <w:pPr>
        <w:pStyle w:val="Footnote"/>
        <w:bidi w:val="0"/>
        <w:jc w:val="left"/>
        <w:rPr>
          <w:rFonts w:ascii="Singari" w:hAnsi="Singari" w:cs="Singari"/>
          <w:sz w:val="22"/>
          <w:szCs w:val="22"/>
        </w:rPr>
      </w:pPr>
      <w:r>
        <w:rPr>
          <w:rFonts w:cs="Singari" w:ascii="Singari" w:hAnsi="Singari"/>
          <w:sz w:val="22"/>
          <w:szCs w:val="22"/>
        </w:rPr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Arial" w:ascii="Singari" w:hAnsi="Singari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The geological Concept of Mountains in the Quran,  </w:t>
      </w:r>
      <w:r>
        <w:rPr>
          <w:rFonts w:cs="Arial" w:ascii="Singari" w:hAnsi="Singari"/>
          <w:sz w:val="18"/>
          <w:szCs w:val="18"/>
        </w:rPr>
        <w:t>gf;fk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Singari" w:hAnsi="Singari"/>
          <w:sz w:val="18"/>
          <w:szCs w:val="18"/>
        </w:rPr>
        <w:t xml:space="preserve">44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Singari" w:hAnsi="Singari"/>
          <w:sz w:val="18"/>
          <w:szCs w:val="18"/>
        </w:rPr>
        <w:t>45)</w:t>
      </w:r>
      <w:r>
        <w:rPr>
          <w:rFonts w:cs="Singari" w:ascii="Singari" w:hAnsi="Singari"/>
          <w:sz w:val="22"/>
          <w:szCs w:val="22"/>
        </w:rPr>
        <w:t xml:space="preserve"> </w:t>
      </w:r>
    </w:p>
  </w:footnote>
  <w:footnote w:id="1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The geological Concept of Mountains in the Quran, </w:t>
      </w:r>
      <w:r>
        <w:rPr>
          <w:rFonts w:cs="Arial" w:ascii="Singari" w:hAnsi="Singari"/>
          <w:sz w:val="22"/>
          <w:szCs w:val="22"/>
        </w:rPr>
        <w:t>gf;fk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Singari" w:hAnsi="Singari"/>
          <w:sz w:val="22"/>
          <w:szCs w:val="22"/>
        </w:rPr>
        <w:t>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Footnote"/>
        <w:bidi w:val="0"/>
        <w:jc w:val="left"/>
        <w:rPr>
          <w:rFonts w:ascii="Singari" w:hAnsi="Singari" w:eastAsia="Singari" w:cs="Singari"/>
          <w:sz w:val="24"/>
          <w:szCs w:val="24"/>
        </w:rPr>
      </w:pPr>
      <w:r>
        <w:rPr>
          <w:rFonts w:eastAsia="Singari" w:cs="Singari" w:ascii="Singari" w:hAnsi="Singari"/>
          <w:sz w:val="24"/>
          <w:szCs w:val="24"/>
        </w:rPr>
        <w:t xml:space="preserve"> </w:t>
      </w:r>
    </w:p>
  </w:footnote>
  <w:footnote w:id="14"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first three minutes, a modern view of Origin of the Universe,  Weinberg p 94 – 105 </w:t>
      </w:r>
    </w:p>
    <w:p>
      <w:pPr>
        <w:pStyle w:val="Footnote"/>
        <w:bidi w:val="0"/>
        <w:jc w:val="left"/>
        <w:rPr>
          <w:rFonts w:ascii="Singari" w:hAnsi="Singari" w:eastAsia="Singari" w:cs="Singari"/>
        </w:rPr>
      </w:pPr>
      <w:r>
        <w:rPr>
          <w:rFonts w:eastAsia="Singari" w:cs="Singari" w:ascii="Singari" w:hAnsi="Singari"/>
        </w:rPr>
        <w:t xml:space="preserve"> </w:t>
      </w:r>
    </w:p>
  </w:footnote>
  <w:footnote w:id="1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Essentials Of Anatomy And Physiology) Seely and others page 211 Also see The Human Nervous System Noback and others page 410 - 411) </w:t>
      </w:r>
    </w:p>
    <w:p>
      <w:pPr>
        <w:pStyle w:val="Footnote"/>
        <w:bidi w:val="0"/>
        <w:jc w:val="left"/>
        <w:rPr/>
      </w:pPr>
      <w:r>
        <w:rPr>
          <w:rFonts w:eastAsia="Singari" w:cs="Singari" w:ascii="Singari" w:hAnsi="Singari"/>
          <w:sz w:val="14"/>
          <w:szCs w:val="14"/>
        </w:rPr>
        <w:t xml:space="preserve"> </w:t>
      </w:r>
      <w:r>
        <w:rPr>
          <w:rFonts w:eastAsia="Singari" w:cs="Singari" w:ascii="Singari" w:hAnsi="Singari"/>
          <w:sz w:val="14"/>
          <w:szCs w:val="14"/>
        </w:rPr>
        <w:t xml:space="preserve"> </w:t>
      </w:r>
    </w:p>
  </w:footnote>
  <w:footnote w:id="1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2"/>
          <w:szCs w:val="22"/>
        </w:rPr>
        <w:t xml:space="preserve"> </w:t>
      </w:r>
      <w:r>
        <w:rPr>
          <w:rFonts w:cs="Singari" w:ascii="Singari" w:hAnsi="Singari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Essentials Of Anatomy And Physiology) Seely and others page 211) </w:t>
      </w:r>
    </w:p>
    <w:p>
      <w:pPr>
        <w:pStyle w:val="Footnote"/>
        <w:bidi w:val="0"/>
        <w:jc w:val="left"/>
        <w:rPr>
          <w:rFonts w:ascii="Singari" w:hAnsi="Singari" w:eastAsia="Singari" w:cs="Singari"/>
          <w:sz w:val="12"/>
          <w:szCs w:val="12"/>
        </w:rPr>
      </w:pPr>
      <w:r>
        <w:rPr>
          <w:rFonts w:eastAsia="Singari" w:cs="Singari" w:ascii="Singari" w:hAnsi="Singari"/>
          <w:sz w:val="12"/>
          <w:szCs w:val="12"/>
        </w:rPr>
        <w:t xml:space="preserve"> </w:t>
      </w:r>
    </w:p>
  </w:footnote>
  <w:footnote w:id="17">
    <w:p>
      <w:pPr>
        <w:pStyle w:val="Normal"/>
        <w:bidi w:val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The Scientific Miracles in The front of the head,  page 41) </w:t>
      </w:r>
    </w:p>
    <w:p>
      <w:pPr>
        <w:pStyle w:val="Footnote"/>
        <w:bidi w:val="0"/>
        <w:jc w:val="left"/>
        <w:rPr>
          <w:rFonts w:ascii="Singari" w:hAnsi="Singari" w:eastAsia="Singari" w:cs="Singari"/>
          <w:sz w:val="14"/>
          <w:szCs w:val="14"/>
        </w:rPr>
      </w:pPr>
      <w:r>
        <w:rPr>
          <w:rFonts w:eastAsia="Singari" w:cs="Singari" w:ascii="Singari" w:hAnsi="Singari"/>
          <w:sz w:val="14"/>
          <w:szCs w:val="14"/>
        </w:rPr>
        <w:t xml:space="preserve"> </w:t>
      </w:r>
    </w:p>
  </w:footnote>
  <w:footnote w:id="1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Principles Of Oceanogrophy,  Davis page 92 – 93) </w:t>
      </w:r>
    </w:p>
    <w:p>
      <w:pPr>
        <w:pStyle w:val="Footnote"/>
        <w:bidi w:val="0"/>
        <w:jc w:val="left"/>
        <w:rPr>
          <w:rFonts w:ascii="Singari" w:hAnsi="Singari" w:cs="Singari"/>
          <w:b/>
          <w:b/>
          <w:bCs/>
          <w:sz w:val="8"/>
          <w:szCs w:val="8"/>
        </w:rPr>
      </w:pPr>
      <w:r>
        <w:rPr>
          <w:rFonts w:cs="Singari" w:ascii="Singari" w:hAnsi="Singari"/>
          <w:b/>
          <w:bCs/>
          <w:sz w:val="8"/>
          <w:szCs w:val="8"/>
        </w:rPr>
      </w:r>
    </w:p>
  </w:footnote>
  <w:footnote w:id="1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Principles Of Oceanogrophy, Davis page  92, 93) </w:t>
      </w:r>
    </w:p>
    <w:p>
      <w:pPr>
        <w:pStyle w:val="Footnote"/>
        <w:bidi w:val="0"/>
        <w:jc w:val="left"/>
        <w:rPr>
          <w:rFonts w:ascii="Singari" w:hAnsi="Singari" w:cs="Singari"/>
          <w:b/>
          <w:b/>
          <w:bCs/>
          <w:sz w:val="16"/>
          <w:szCs w:val="16"/>
        </w:rPr>
      </w:pPr>
      <w:r>
        <w:rPr>
          <w:rFonts w:cs="Singari" w:ascii="Singari" w:hAnsi="Singari"/>
          <w:b/>
          <w:bCs/>
          <w:sz w:val="16"/>
          <w:szCs w:val="16"/>
        </w:rPr>
      </w:r>
    </w:p>
  </w:footnote>
  <w:footnote w:id="2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Oceanography </w:t>
      </w:r>
      <w:r>
        <w:rPr>
          <w:rFonts w:cs="Arial" w:ascii="Singari" w:hAnsi="Singari"/>
        </w:rPr>
        <w:t xml:space="preserve">fly; gw;wpa mwptpay;&gt; </w:t>
      </w:r>
      <w:r>
        <w:rPr>
          <w:rFonts w:cs="Arial" w:ascii="Arial" w:hAnsi="Arial"/>
          <w:b/>
          <w:bCs/>
          <w:sz w:val="20"/>
          <w:szCs w:val="20"/>
        </w:rPr>
        <w:t xml:space="preserve">Gross, p. 19 20) </w:t>
      </w:r>
      <w:r>
        <w:rPr>
          <w:rFonts w:cs="Arial" w:ascii="Singari" w:hAnsi="Singari"/>
        </w:rPr>
        <w:t xml:space="preserve">NkYk; ghHf;f: </w:t>
      </w:r>
      <w:r>
        <w:rPr>
          <w:rFonts w:cs="Arial" w:ascii="Arial" w:hAnsi="Arial"/>
          <w:b/>
          <w:bCs/>
          <w:sz w:val="20"/>
          <w:szCs w:val="20"/>
        </w:rPr>
        <w:t xml:space="preserve">Oceanography,  Thurman, pp 300 – 301) </w:t>
      </w:r>
      <w:r>
        <w:rPr>
          <w:rFonts w:cs="Arial" w:ascii="Singari" w:hAnsi="Singari"/>
        </w:rPr>
        <w:t xml:space="preserve"> </w:t>
      </w:r>
    </w:p>
    <w:p>
      <w:pPr>
        <w:pStyle w:val="Footnote"/>
        <w:bidi w:val="0"/>
        <w:jc w:val="left"/>
        <w:rPr>
          <w:rFonts w:ascii="Singari" w:hAnsi="Singari" w:cs="Singari"/>
          <w:sz w:val="24"/>
          <w:szCs w:val="24"/>
        </w:rPr>
      </w:pPr>
      <w:r>
        <w:rPr>
          <w:rFonts w:cs="Singari" w:ascii="Singari" w:hAnsi="Singari"/>
          <w:sz w:val="24"/>
          <w:szCs w:val="24"/>
        </w:rPr>
      </w:r>
    </w:p>
  </w:footnote>
  <w:footnote w:id="2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Oceans Elder and Pernetta page 27</w:t>
      </w:r>
    </w:p>
    <w:p>
      <w:pPr>
        <w:pStyle w:val="Footnote"/>
        <w:bidi w:val="0"/>
        <w:jc w:val="left"/>
        <w:rPr>
          <w:rFonts w:ascii="Singari" w:hAnsi="Singari" w:eastAsia="Singari" w:cs="Singari"/>
        </w:rPr>
      </w:pPr>
      <w:r>
        <w:rPr>
          <w:rFonts w:eastAsia="Singari" w:cs="Singari" w:ascii="Singari" w:hAnsi="Singari"/>
        </w:rPr>
        <w:t xml:space="preserve"> </w:t>
      </w:r>
    </w:p>
  </w:footnote>
  <w:footnote w:id="2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ceanography</w:t>
      </w:r>
      <w:r>
        <w:rPr>
          <w:rFonts w:cs="Traditional Arabic" w:ascii="Singari" w:hAnsi="Singari"/>
          <w:sz w:val="22"/>
          <w:szCs w:val="22"/>
        </w:rPr>
        <w:t>&gt;</w:t>
      </w:r>
      <w:r>
        <w:rPr>
          <w:rFonts w:cs="Arial" w:ascii="Arial" w:hAnsi="Arial"/>
          <w:b/>
          <w:bCs/>
          <w:sz w:val="18"/>
          <w:szCs w:val="18"/>
        </w:rPr>
        <w:t xml:space="preserve">  Groos page 205)</w:t>
      </w:r>
    </w:p>
    <w:p>
      <w:pPr>
        <w:pStyle w:val="Footnote"/>
        <w:bidi w:val="0"/>
        <w:jc w:val="left"/>
        <w:rPr>
          <w:rFonts w:ascii="Singari" w:hAnsi="Singari" w:eastAsia="Singari" w:cs="Singari"/>
          <w:sz w:val="12"/>
          <w:szCs w:val="12"/>
        </w:rPr>
      </w:pPr>
      <w:r>
        <w:rPr>
          <w:rFonts w:eastAsia="Singari" w:cs="Singari" w:ascii="Singari" w:hAnsi="Singari"/>
          <w:sz w:val="12"/>
          <w:szCs w:val="12"/>
        </w:rPr>
        <w:t xml:space="preserve"> </w:t>
      </w:r>
    </w:p>
  </w:footnote>
  <w:footnote w:id="2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  <w:sz w:val="20"/>
          <w:szCs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Oceanography  </w:t>
      </w:r>
      <w:r>
        <w:rPr>
          <w:rFonts w:cs="Arial" w:ascii="Singari" w:hAnsi="Singari"/>
          <w:sz w:val="20"/>
          <w:szCs w:val="20"/>
        </w:rPr>
        <w:t>gf;fk; 205)</w:t>
      </w:r>
    </w:p>
    <w:p>
      <w:pPr>
        <w:pStyle w:val="Footnote"/>
        <w:bidi w:val="0"/>
        <w:jc w:val="left"/>
        <w:rPr>
          <w:rFonts w:ascii="Singari" w:hAnsi="Singari" w:cs="Singari"/>
          <w:sz w:val="20"/>
          <w:szCs w:val="20"/>
        </w:rPr>
      </w:pPr>
      <w:r>
        <w:rPr>
          <w:rFonts w:cs="Singari" w:ascii="Singari" w:hAnsi="Singari"/>
          <w:sz w:val="20"/>
          <w:szCs w:val="20"/>
        </w:rPr>
      </w:r>
    </w:p>
  </w:footnote>
  <w:footnote w:id="2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  <w:sz w:val="22"/>
          <w:szCs w:val="22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See the Atmosphere, Anthes and others </w:t>
      </w:r>
      <w:r>
        <w:rPr>
          <w:rFonts w:cs="Arial" w:ascii="Singari" w:hAnsi="Singari"/>
          <w:sz w:val="22"/>
          <w:szCs w:val="22"/>
        </w:rPr>
        <w:t xml:space="preserve">gf;fk; 268 -269 NkYk; </w:t>
      </w:r>
      <w:r>
        <w:rPr>
          <w:rFonts w:cs="Arial" w:ascii="Arial" w:hAnsi="Arial"/>
          <w:b/>
          <w:bCs/>
          <w:sz w:val="18"/>
          <w:szCs w:val="18"/>
        </w:rPr>
        <w:t xml:space="preserve">Elements of Meteorology, Miller and Thompson </w:t>
      </w:r>
      <w:r>
        <w:rPr>
          <w:rFonts w:cs="Arial" w:ascii="Singari" w:hAnsi="Singari"/>
          <w:b/>
          <w:bCs/>
          <w:sz w:val="18"/>
          <w:szCs w:val="18"/>
        </w:rPr>
        <w:t xml:space="preserve"> 141)</w:t>
      </w:r>
      <w:r>
        <w:rPr>
          <w:rFonts w:cs="Arial" w:ascii="Singari" w:hAnsi="Singari"/>
          <w:sz w:val="18"/>
          <w:szCs w:val="18"/>
        </w:rPr>
        <w:t xml:space="preserve"> </w:t>
      </w:r>
    </w:p>
    <w:p>
      <w:pPr>
        <w:pStyle w:val="Footnote"/>
        <w:bidi w:val="0"/>
        <w:jc w:val="left"/>
        <w:rPr>
          <w:rFonts w:ascii="Singari" w:hAnsi="Singari" w:cs="Singari"/>
          <w:sz w:val="16"/>
          <w:szCs w:val="16"/>
        </w:rPr>
      </w:pPr>
      <w:r>
        <w:rPr>
          <w:rFonts w:cs="Singari" w:ascii="Singari" w:hAnsi="Singari"/>
          <w:sz w:val="16"/>
          <w:szCs w:val="16"/>
        </w:rPr>
      </w:r>
    </w:p>
  </w:footnote>
  <w:footnote w:id="2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Singari" w:hAnsi="Singari"/>
        </w:rPr>
        <w:t xml:space="preserve"> </w:t>
      </w:r>
      <w:r>
        <w:rPr>
          <w:rFonts w:cs="Arial" w:ascii="Singari" w:hAnsi="Singari"/>
        </w:rPr>
        <w:t xml:space="preserve">(Nkff;$l;l ikag;gFjpapd; mUNf cs;s caHf;fhw;Nwhl; lk;&gt; Xug;gFjp Nkfj;jpd; mUNf cs;s fhw;Nwhl;lj;ij tpl Tk; kpf tYthf cs;sJ. mjw;Ff;fhuzk;&gt; mtw;iwr; Rw;wp Yk; cs;s Nkfq;fs;&gt; &lt;uj; jd;ikia tpl;Lk; mtw;iwf; ghJfhf;fpd;wd vd;gJjhd;) </w:t>
      </w:r>
    </w:p>
    <w:p>
      <w:pPr>
        <w:pStyle w:val="Footnote"/>
        <w:bidi w:val="0"/>
        <w:jc w:val="left"/>
        <w:rPr>
          <w:rFonts w:ascii="Singari" w:hAnsi="Singari" w:cs="Singari"/>
          <w:sz w:val="32"/>
          <w:szCs w:val="32"/>
        </w:rPr>
      </w:pPr>
      <w:r>
        <w:rPr>
          <w:rFonts w:cs="Singari" w:ascii="Singari" w:hAnsi="Singari"/>
          <w:sz w:val="32"/>
          <w:szCs w:val="32"/>
        </w:rPr>
      </w:r>
    </w:p>
  </w:footnote>
  <w:footnote w:id="2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ee the Atmosephere. Anthes and others, page 269 and Elements of Meterology, Miller and Thompson, pp. 141 142)</w:t>
      </w:r>
      <w:r>
        <w:rPr>
          <w:rFonts w:cs="Arial" w:ascii="Singari" w:hAnsi="Singari"/>
        </w:rPr>
        <w:t xml:space="preserve">   </w:t>
      </w:r>
    </w:p>
    <w:p>
      <w:pPr>
        <w:pStyle w:val="Footnote"/>
        <w:bidi w:val="0"/>
        <w:jc w:val="left"/>
        <w:rPr>
          <w:rFonts w:ascii="Singari" w:hAnsi="Singari" w:cs="Singari"/>
        </w:rPr>
      </w:pPr>
      <w:r>
        <w:rPr>
          <w:rFonts w:cs="Singari" w:ascii="Singari" w:hAnsi="Singari"/>
        </w:rPr>
      </w:r>
    </w:p>
  </w:footnote>
  <w:footnote w:id="27">
    <w:p>
      <w:pPr>
        <w:pStyle w:val="Normal"/>
        <w:bidi w:val="0"/>
        <w:jc w:val="both"/>
        <w:rPr>
          <w:rFonts w:ascii="Singari" w:hAnsi="Singari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(ghHf;f: ,/[h]{y; FHMdpy; fwPk; /gP t];/gp md;th,H upah`p t]; ]`;gp ty; kjH. </w:t>
      </w:r>
      <w:r>
        <w:rPr>
          <w:rFonts w:cs="Arial" w:ascii="Arial" w:hAnsi="Arial"/>
          <w:b/>
          <w:bCs/>
          <w:sz w:val="20"/>
          <w:szCs w:val="20"/>
        </w:rPr>
        <w:t xml:space="preserve">Makky and others. page 55) </w:t>
      </w:r>
    </w:p>
    <w:p>
      <w:pPr>
        <w:pStyle w:val="Footnote"/>
        <w:bidi w:val="0"/>
        <w:jc w:val="left"/>
        <w:rPr/>
      </w:pPr>
      <w:r>
        <w:rPr>
          <w:rFonts w:eastAsia="Singari" w:cs="Singari" w:ascii="Singari" w:hAnsi="Singari"/>
          <w:sz w:val="24"/>
          <w:szCs w:val="24"/>
        </w:rPr>
        <w:t xml:space="preserve"> </w:t>
      </w:r>
      <w:r>
        <w:rPr>
          <w:rFonts w:eastAsia="Singari" w:cs="Singari" w:ascii="Singari" w:hAnsi="Singari"/>
          <w:sz w:val="24"/>
          <w:szCs w:val="24"/>
        </w:rPr>
        <w:t xml:space="preserve"> </w:t>
      </w:r>
    </w:p>
  </w:footnote>
  <w:footnote w:id="2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</w:rPr>
        <w:t>(</w:t>
      </w:r>
      <w:r>
        <w:rPr>
          <w:rFonts w:cs="Arial" w:ascii="Arial" w:hAnsi="Arial"/>
          <w:b/>
          <w:bCs/>
          <w:sz w:val="18"/>
          <w:szCs w:val="18"/>
        </w:rPr>
        <w:t>Elements of Meteorology, Miller and Thompson  14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bidi w:val="0"/>
        <w:jc w:val="left"/>
        <w:rPr>
          <w:rFonts w:ascii="Singari" w:hAnsi="Singari" w:cs="Singari"/>
          <w:sz w:val="18"/>
          <w:szCs w:val="18"/>
        </w:rPr>
      </w:pPr>
      <w:r>
        <w:rPr>
          <w:rFonts w:cs="Singari" w:ascii="Singari" w:hAnsi="Singari"/>
          <w:sz w:val="18"/>
          <w:szCs w:val="18"/>
        </w:rPr>
      </w:r>
    </w:p>
  </w:footnote>
  <w:footnote w:id="2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Singari" w:hAnsi="Singari"/>
          <w:sz w:val="20"/>
          <w:szCs w:val="20"/>
        </w:rPr>
        <w:t xml:space="preserve">  </w:t>
      </w:r>
      <w:r>
        <w:rPr>
          <w:rFonts w:cs="Arial" w:ascii="Singari" w:hAnsi="Singari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eteorology</w:t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oday, Ahrens page 437) </w:t>
      </w:r>
    </w:p>
    <w:p>
      <w:pPr>
        <w:pStyle w:val="Footnote"/>
        <w:bidi w:val="0"/>
        <w:jc w:val="left"/>
        <w:rPr>
          <w:rFonts w:ascii="Singari" w:hAnsi="Singari" w:eastAsia="Singari" w:cs="Singari"/>
          <w:sz w:val="16"/>
          <w:szCs w:val="16"/>
        </w:rPr>
      </w:pPr>
      <w:r>
        <w:rPr>
          <w:rFonts w:eastAsia="Singari" w:cs="Singari" w:ascii="Singari" w:hAnsi="Singari"/>
          <w:sz w:val="16"/>
          <w:szCs w:val="16"/>
        </w:rPr>
        <w:t xml:space="preserve"> </w:t>
      </w:r>
    </w:p>
  </w:footnote>
  <w:footnote w:id="3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The Works of Aristotle Translated into English, Meteorologica VOl 3 Ross and others page 369a 369b) </w:t>
      </w:r>
    </w:p>
    <w:p>
      <w:pPr>
        <w:pStyle w:val="Footnote"/>
        <w:bidi w:val="0"/>
        <w:jc w:val="left"/>
        <w:rPr/>
      </w:pPr>
      <w:r>
        <w:rPr>
          <w:rFonts w:eastAsia="Singari" w:cs="Singari" w:ascii="Singari" w:hAnsi="Singari"/>
          <w:sz w:val="24"/>
          <w:szCs w:val="24"/>
        </w:rPr>
        <w:t xml:space="preserve"> </w:t>
      </w:r>
      <w:r>
        <w:rPr>
          <w:rFonts w:eastAsia="Singari" w:cs="Singari" w:ascii="Singari" w:hAnsi="Singari"/>
          <w:sz w:val="24"/>
          <w:szCs w:val="24"/>
        </w:rPr>
        <w:t xml:space="preserve"> 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8"/>
          <w:szCs w:val="28"/>
        </w:rPr>
        <w:t xml:space="preserve"> </w:t>
      </w:r>
      <w:r>
        <w:rPr>
          <w:rFonts w:cs="Arial" w:ascii="Singari" w:hAnsi="Singari"/>
        </w:rPr>
        <w:t>K`k;kJ egp (]y;)&gt; vOj - gbf;fj; njupahj ck;kp kdpjuhf ,Ue; jhHfs;. Mdhy; jk; NjhoHfsplk; FHMid Xjpf;fhz;gpj;jhHfs;.&gt; mij vOjpf;nfhs;SkhW NjhoHfs; rpyUf;Ff; fl;lis ,lf;$batuhfTk; ,Ue;jhHfs;.</w:t>
      </w:r>
    </w:p>
  </w:footnote>
  <w:footnote w:id="3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,khk; [Hf]p mtHfspd; mg; GH`hd; /gP cY}kpy; FHMd;. ghfk; 2 gf;fk; 224 </w:t>
      </w:r>
    </w:p>
    <w:p>
      <w:pPr>
        <w:pStyle w:val="Footnote"/>
        <w:bidi w:val="0"/>
        <w:jc w:val="left"/>
        <w:rPr>
          <w:rFonts w:ascii="Singari" w:hAnsi="Singari" w:cs="Singari"/>
          <w:sz w:val="12"/>
          <w:szCs w:val="12"/>
        </w:rPr>
      </w:pPr>
      <w:r>
        <w:rPr>
          <w:rFonts w:cs="Singari" w:ascii="Singari" w:hAnsi="Singari"/>
          <w:sz w:val="12"/>
          <w:szCs w:val="12"/>
        </w:rPr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Arial" w:ascii="Singari" w:hAnsi="Singari"/>
        </w:rPr>
        <w:t>,khk; [Hf]p mtHfspd; mg; GH`hd; /gP cY}kpy; FHMd;. ghfk; 2 gf;fk; 226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 verses of the Bible in this book have been taken from The NIV Study Bible , New International Version.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</w:rPr>
        <w:t>See the marginal notes in The NIV Study Bible , New Inter national Version on verse 1: 21, p, 1594</w:t>
      </w:r>
    </w:p>
    <w:p>
      <w:pPr>
        <w:pStyle w:val="Footnot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3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story of The Byzantine State</w:t>
      </w:r>
      <w:r>
        <w:rPr>
          <w:rFonts w:cs="Arial" w:ascii="Arial" w:hAnsi="Arial"/>
        </w:rPr>
        <w:t xml:space="preserve"> </w:t>
      </w:r>
      <w:r>
        <w:rPr>
          <w:rFonts w:cs="Arial" w:ascii="Singari" w:hAnsi="Singari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Ostrogorsky </w:t>
      </w:r>
      <w:r>
        <w:rPr>
          <w:rFonts w:cs="Arial" w:ascii="Singari" w:hAnsi="Singari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page 95 </w:t>
      </w:r>
      <w:r>
        <w:rPr>
          <w:rFonts w:cs="Arial" w:ascii="Arial" w:hAnsi="Arial"/>
        </w:rPr>
        <w:t xml:space="preserve"> </w:t>
      </w:r>
    </w:p>
    <w:p>
      <w:pPr>
        <w:pStyle w:val="Footnote"/>
        <w:bidi w:val="0"/>
        <w:jc w:val="left"/>
        <w:rPr>
          <w:rFonts w:ascii="Singari" w:hAnsi="Singari" w:cs="Singari"/>
          <w:sz w:val="8"/>
          <w:szCs w:val="8"/>
        </w:rPr>
      </w:pPr>
      <w:r>
        <w:rPr>
          <w:rFonts w:cs="Singari" w:ascii="Singari" w:hAnsi="Singari"/>
          <w:sz w:val="8"/>
          <w:szCs w:val="8"/>
        </w:rPr>
      </w:r>
    </w:p>
  </w:footnote>
  <w:footnote w:id="3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story of The Byzantine State</w:t>
      </w:r>
      <w:r>
        <w:rPr>
          <w:rFonts w:cs="Arial" w:ascii="Singari" w:hAnsi="Singari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Ostrogorsky</w:t>
      </w:r>
      <w:r>
        <w:rPr>
          <w:rFonts w:cs="Arial" w:ascii="Singari" w:hAnsi="Singari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pp. 100-101, and History of persion , Sykes , VOL . 1, pp , 483 – 484, Also see New Encyclopaedia Britannica, Micropacdia VOL.4. p, 1036.  </w:t>
      </w:r>
      <w:r>
        <w:rPr>
          <w:rFonts w:cs="Arial" w:ascii="Arial" w:hAnsi="Arial"/>
        </w:rPr>
        <w:t xml:space="preserve"> </w:t>
      </w:r>
    </w:p>
    <w:p>
      <w:pPr>
        <w:pStyle w:val="Footnot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,g;D `p\hkpd; ]Puj;Jd;egp ghfk; 1 gf;fk; 293 - 294 </w:t>
      </w:r>
    </w:p>
    <w:p>
      <w:pPr>
        <w:pStyle w:val="Footnote"/>
        <w:bidi w:val="0"/>
        <w:jc w:val="left"/>
        <w:rPr>
          <w:rFonts w:ascii="Singari" w:hAnsi="Singari" w:cs="Singari"/>
          <w:sz w:val="20"/>
          <w:szCs w:val="20"/>
        </w:rPr>
      </w:pPr>
      <w:r>
        <w:rPr>
          <w:rFonts w:cs="Singari" w:ascii="Singari" w:hAnsi="Singari"/>
          <w:sz w:val="20"/>
          <w:szCs w:val="20"/>
        </w:rPr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</w:rPr>
        <w:t xml:space="preserve">,g;D `p\hkpd; ]Puj;Jd;egp ghfk; 1 gf;fk; 265 </w:t>
      </w:r>
      <w:r>
        <w:rPr/>
        <w:t>–</w:t>
      </w:r>
      <w:r>
        <w:rPr>
          <w:rFonts w:cs="Arial" w:ascii="Singari" w:hAnsi="Singari"/>
        </w:rPr>
        <w:t xml:space="preserve"> 266  </w:t>
      </w:r>
      <w:r>
        <w:rPr>
          <w:rFonts w:cs="Singari" w:ascii="Singari" w:hAnsi="Singari"/>
        </w:rPr>
        <w:t xml:space="preserve"> </w:t>
      </w:r>
    </w:p>
  </w:footnote>
  <w:footnote w:id="4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,g;D `p\hkpd; ]Puj;Jd;egp ghfk; 1 gf;fk; 298 </w:t>
      </w:r>
      <w:r>
        <w:rPr>
          <w:sz w:val="20"/>
          <w:szCs w:val="20"/>
        </w:rPr>
        <w:t>–</w:t>
      </w:r>
      <w:r>
        <w:rPr>
          <w:rFonts w:cs="Arial" w:ascii="Singari" w:hAnsi="Singari"/>
          <w:sz w:val="20"/>
          <w:szCs w:val="20"/>
        </w:rPr>
        <w:t xml:space="preserve"> 299  </w:t>
      </w:r>
    </w:p>
    <w:p>
      <w:pPr>
        <w:pStyle w:val="Footnote"/>
        <w:bidi w:val="0"/>
        <w:jc w:val="left"/>
        <w:rPr>
          <w:rFonts w:ascii="Singari" w:hAnsi="Singari" w:cs="Singari"/>
          <w:sz w:val="8"/>
          <w:szCs w:val="8"/>
        </w:rPr>
      </w:pPr>
      <w:r>
        <w:rPr>
          <w:rFonts w:cs="Singari" w:ascii="Singari" w:hAnsi="Singari"/>
          <w:sz w:val="8"/>
          <w:szCs w:val="8"/>
        </w:rPr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>jhukp&gt; 68&gt; mg+ jht+j; 4510</w:t>
      </w:r>
      <w:r>
        <w:rPr>
          <w:rFonts w:cs="Singari" w:ascii="Singari" w:hAnsi="Singari"/>
        </w:rPr>
        <w:t xml:space="preserve"> </w:t>
      </w:r>
    </w:p>
  </w:footnote>
  <w:footnote w:id="4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rry B.Stammer, Times Religion Writer, ''First Lady Breaks Ground with Muslims" Los Angeles Times. Home Edition,  Metro Section, Part B, MAY 31,  1996. P. 3 </w:t>
      </w:r>
      <w:r>
        <w:rPr>
          <w:rFonts w:cs="Arial" w:ascii="Singari" w:hAnsi="Singari"/>
        </w:rPr>
        <w:t xml:space="preserve"> </w:t>
      </w:r>
    </w:p>
    <w:p>
      <w:pPr>
        <w:pStyle w:val="Footnote"/>
        <w:bidi w:val="0"/>
        <w:jc w:val="left"/>
        <w:rPr>
          <w:rFonts w:ascii="Singari" w:hAnsi="Singari" w:cs="Singari"/>
          <w:sz w:val="12"/>
          <w:szCs w:val="12"/>
        </w:rPr>
      </w:pPr>
      <w:r>
        <w:rPr>
          <w:rFonts w:cs="Singari" w:ascii="Singari" w:hAnsi="Singari"/>
          <w:sz w:val="12"/>
          <w:szCs w:val="12"/>
        </w:rPr>
      </w:r>
    </w:p>
  </w:footnote>
  <w:footnote w:id="4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imothy Kenny, ''Elsewhere in the world", USA Today, Final Edition, New Section, February, 17, 1989. p.4A </w:t>
      </w:r>
    </w:p>
    <w:p>
      <w:pPr>
        <w:pStyle w:val="Footnote"/>
        <w:bidi w:val="0"/>
        <w:jc w:val="left"/>
        <w:rPr>
          <w:rFonts w:ascii="Singari" w:hAnsi="Singari" w:cs="Singari"/>
          <w:b/>
          <w:b/>
          <w:bCs/>
          <w:sz w:val="12"/>
          <w:szCs w:val="12"/>
        </w:rPr>
      </w:pPr>
      <w:r>
        <w:rPr>
          <w:rFonts w:cs="Singari" w:ascii="Singari" w:hAnsi="Singari"/>
          <w:b/>
          <w:bCs/>
          <w:sz w:val="12"/>
          <w:szCs w:val="12"/>
        </w:rPr>
      </w:r>
    </w:p>
  </w:footnote>
  <w:footnote w:id="4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eraldine Baum., ''For Love of Allah." Newsday, Nassau and Suffolk Edition, part 11, March 7, p.4 </w:t>
      </w:r>
    </w:p>
    <w:p>
      <w:pPr>
        <w:pStyle w:val="Footnote"/>
        <w:bidi w:val="0"/>
        <w:jc w:val="left"/>
        <w:rPr>
          <w:rFonts w:ascii="Singari" w:hAnsi="Singari" w:cs="Singari"/>
          <w:b/>
          <w:b/>
          <w:bCs/>
          <w:sz w:val="20"/>
          <w:szCs w:val="20"/>
        </w:rPr>
      </w:pPr>
      <w:r>
        <w:rPr>
          <w:rFonts w:cs="Singari" w:ascii="Singari" w:hAnsi="Singari"/>
          <w:b/>
          <w:bCs/>
          <w:sz w:val="20"/>
          <w:szCs w:val="20"/>
        </w:rPr>
      </w:r>
    </w:p>
  </w:footnote>
  <w:footnote w:id="4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i L. Goldman, "Mainstream Islam Rapidly Embraced By Black Americans, "New York Times, Late City Final Edition, February 21, 1989, p. 1.</w:t>
      </w:r>
    </w:p>
    <w:p>
      <w:pPr>
        <w:pStyle w:val="Footnot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</w:footnote>
  <w:footnote w:id="4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NtW thHj;ijapy; nrhy;tjhapd; ,g;gbr; nrhy;yyhk;: 'vtd; FHMd; kPJ ek;gpf;if nfhs;stpy;iyNah mjd; fl;lisfspd;gb nray;gltpy; iyNah mtDf;F ..." </w:t>
      </w:r>
      <w:r>
        <w:rPr>
          <w:rFonts w:cs="Singari" w:ascii="Singari" w:hAnsi="Singari"/>
        </w:rPr>
        <w:t xml:space="preserve"> </w:t>
      </w:r>
    </w:p>
  </w:footnote>
  <w:footnote w:id="4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Arial" w:ascii="Singari" w:hAnsi="Singari"/>
        </w:rPr>
        <w:t xml:space="preserve">(a+Rg; ,];yhk; mtHfspd; jw;Nghija Kftup: </w:t>
      </w:r>
      <w:r>
        <w:rPr>
          <w:rFonts w:cs="Arial" w:ascii="Arial" w:hAnsi="Arial"/>
          <w:b/>
          <w:bCs/>
          <w:sz w:val="16"/>
          <w:szCs w:val="16"/>
        </w:rPr>
        <w:t>2, Digswell street, London N7 8JX, Unaited Kingdo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Singari" w:hAnsi="Singari"/>
        </w:rPr>
        <w:t>,];yhj;jpy; NrHe;j gpwF vj;jifa ghf;fpaj;ij czHfpwPHfs; vd;W mtuplj;jpy; ePq;fs; Nfl;f tpUk;gpdhy; ,e;j Kftup apy; mtUld; njhlHG nfhs;syhk;)</w:t>
      </w:r>
    </w:p>
  </w:footnote>
  <w:footnote w:id="4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Singari" w:ascii="Singari" w:hAnsi="Singari"/>
        </w:rPr>
        <w:t>,J&gt; K`k;kJ</w:t>
      </w:r>
      <w:r>
        <w:rPr>
          <w:rFonts w:cs="Arial" w:ascii="Arial" w:hAnsi="Arial"/>
        </w:rPr>
        <w:t xml:space="preserve"> H.</w:t>
      </w:r>
      <w:r>
        <w:rPr>
          <w:rFonts w:cs="Singari" w:ascii="Singari" w:hAnsi="Singari"/>
        </w:rPr>
        <w:t xml:space="preserve">\h`pj; mtHfspd; E}y; MFk;. ,e;E}ypd; gpujp xd;W Ntz;Lk; vdpy;&gt; NkNy nfhLf;fg;gl;l ,iza jsj;jpy; ngwyhk;. my; yJ ,e;E}ypd; filrpapy; nfhLf;fg;gl;Ls;s Kftupfspy; njhlHG nfhs; syhk;. </w:t>
      </w:r>
    </w:p>
  </w:footnote>
  <w:footnote w:id="4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Singari" w:hAnsi="Singari"/>
          <w:sz w:val="20"/>
          <w:szCs w:val="20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yz;ld; gj;jpupf;ifahsH rq;fk; 1984 Mk; Mz;L [_d; 25 ,y; ,t;thW mwptpj;jJ: </w:t>
      </w:r>
    </w:p>
    <w:p>
      <w:pPr>
        <w:pStyle w:val="Normal"/>
        <w:bidi w:val="0"/>
        <w:jc w:val="both"/>
        <w:rPr>
          <w:rFonts w:ascii="Singari" w:hAnsi="Singari"/>
          <w:sz w:val="20"/>
          <w:szCs w:val="20"/>
        </w:rPr>
      </w:pPr>
      <w:r>
        <w:rPr>
          <w:rFonts w:eastAsia="Singari" w:cs="Singari" w:ascii="Singari" w:hAnsi="Singari"/>
          <w:sz w:val="20"/>
          <w:szCs w:val="20"/>
        </w:rPr>
        <w:t xml:space="preserve">   </w:t>
      </w:r>
      <w:r>
        <w:rPr>
          <w:rFonts w:cs="Arial" w:ascii="Singari" w:hAnsi="Singari"/>
          <w:sz w:val="20"/>
          <w:szCs w:val="20"/>
        </w:rPr>
        <w:t xml:space="preserve">,q;fpyhe;J ehl;ilr; NrHe;j ngUk;ghyhd ghjpupkhHfsplk; njhiyf; fhl;rp epfo;r;rp xd;wpd; %yk; fUj;J Nfl;fg;gl;lnghOJ&gt; 'fpwp];jtHfs;&gt; VRfpwp];J flTshfj;jhd; ,Ue;jhH vd;W ek;gpf;if nfhs;stJ flik ay;y" vd;W $wpdhHfs;. ,q;fpyhe;ijr; NrHe;j 39 ghjpupfspy; RkhH 31 ghjpupfspd; fUj;jhFk; ,J. </w:t>
      </w:r>
    </w:p>
    <w:p>
      <w:pPr>
        <w:pStyle w:val="Normal"/>
        <w:bidi w:val="0"/>
        <w:jc w:val="both"/>
        <w:rPr/>
      </w:pPr>
      <w:r>
        <w:rPr>
          <w:rFonts w:eastAsia="Singari" w:cs="Singari" w:ascii="Singari" w:hAnsi="Singari"/>
          <w:sz w:val="20"/>
          <w:szCs w:val="20"/>
        </w:rPr>
        <w:t xml:space="preserve">   </w:t>
      </w:r>
      <w:r>
        <w:rPr>
          <w:rFonts w:cs="Arial" w:ascii="Singari" w:hAnsi="Singari"/>
          <w:sz w:val="20"/>
          <w:szCs w:val="20"/>
        </w:rPr>
        <w:t xml:space="preserve">me;j mwpf;if NkYk; njuptpf;fpwJ: ,e;j 19 ghjpupkhHfs; $wpdhHfs;: 'VRfpwp];J&gt; </w:t>
      </w:r>
      <w:r>
        <w:rPr>
          <w:rFonts w:cs="Arial" w:ascii="Arial" w:hAnsi="Arial"/>
          <w:b/>
          <w:bCs/>
          <w:sz w:val="18"/>
          <w:szCs w:val="18"/>
        </w:rPr>
        <w:t xml:space="preserve">(God's supreme agent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,iwtdpd; kpfg;ngupa gpujpepjpahf ,Ue;jhH vd;W ek;gpf;if nfhs;tNj NghJkhdjhFk;" yz;ld; khefupd; xU thuhe;jpu njhiyf;fhl;rp elj;jpa </w:t>
      </w:r>
      <w:r>
        <w:rPr>
          <w:rFonts w:cs="Arial" w:ascii="Arial" w:hAnsi="Arial"/>
          <w:b/>
          <w:bCs/>
          <w:sz w:val="16"/>
          <w:szCs w:val="16"/>
        </w:rPr>
        <w:t>"Credo"</w:t>
      </w:r>
      <w:r>
        <w:rPr>
          <w:rFonts w:cs="Arial" w:ascii="Singari" w:hAnsi="Singari"/>
          <w:sz w:val="16"/>
          <w:szCs w:val="16"/>
        </w:rPr>
        <w:t xml:space="preserve"> </w:t>
      </w:r>
      <w:r>
        <w:rPr>
          <w:rFonts w:cs="Arial" w:ascii="Singari" w:hAnsi="Singari"/>
          <w:sz w:val="20"/>
          <w:szCs w:val="20"/>
        </w:rPr>
        <w:t xml:space="preserve">vd;fpd;w thuhe;jpu kj epfo;r;rp xd;wpy; njuptpf;fg;gl;l fUj;jhFk; ,J) </w:t>
      </w:r>
    </w:p>
    <w:p>
      <w:pPr>
        <w:pStyle w:val="Footnote"/>
        <w:bidi w:val="0"/>
        <w:jc w:val="left"/>
        <w:rPr>
          <w:rFonts w:ascii="Singari" w:hAnsi="Singari" w:cs="Singari"/>
          <w:sz w:val="24"/>
          <w:szCs w:val="24"/>
        </w:rPr>
      </w:pPr>
      <w:r>
        <w:rPr>
          <w:rFonts w:cs="Singari" w:ascii="Singari" w:hAnsi="Singari"/>
          <w:sz w:val="24"/>
          <w:szCs w:val="24"/>
        </w:rPr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IV Compactet Dictionary of the Bible, Douglas, page 42 </w:t>
      </w:r>
      <w:r>
        <w:rPr>
          <w:rFonts w:cs="Singari" w:ascii="Singari" w:hAnsi="Singari"/>
          <w:b/>
          <w:bCs/>
          <w:sz w:val="22"/>
          <w:szCs w:val="22"/>
        </w:rPr>
        <w:t xml:space="preserve"> </w:t>
      </w:r>
    </w:p>
  </w:footnote>
  <w:footnote w:id="5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</w:rPr>
        <w:t xml:space="preserve">(NkYk;&gt; K];ypk;fs; ek;gpf;if nfhs;fpwhHfs;. mjhtJ&gt; &lt;]h egp (miy) mtHfSf;F ,iwtd;&gt; Gdpj iggpis mUspdhd;. mJ&gt; ,d;[Py; vd;W miof;fg;gLfpwJ. mjd; rpygFjpfs; &lt;]h egpf;F ,iwtd; mspj;j Nghjidfs; vDk; ngaupy; Gjpa Vw;ghl;by; ,d;iwf;Fk; cs;sd. Mdhy; K];ypk;fs;&gt;,d;iwf;Fs;s iggps; kPJ ek;gpf;if nfhs;fpwhHfs; vd;gJ ,jd; nghUs; my;y. Vnddpy; mJ&gt; ,iwtdhy; mUsg;gl;l mry; Ntj khf ,y;iy. khwhf mtHfs; gy khw;wq;fisr; nra;Js;shHfs;. gy gFjpfis ,izj;Js;shHfs;.&gt; ,d;Dk; gy gFjpfisf; ePf;fpAs;shH fs;. iggps; vDk; Gdpj NtjE}iy kWMa;T nra;tjw;fhf mikf;fg; gl;l FO njuptpj;j fUj;jhFk; ,J. (ghHf;f: kWMa;T nra;ag;gl;l gjpg;G) ,e;jf;FO&gt; 32 Ma;thsHfis cWg;gpdHfsha; nfhz;ljhFk;. NkYk; me;j kWMa;T&gt; kjg;gpur;rhu caHf; FOf;fs; rhHgpyhd Ik;gJ gpujpepjpfshy; fz;fhzpf;fg;gl;lJ. ,e;jf;FO&gt; Gdpj iggpspd; (kW Ma;Tg;gjpg;gpd;) Kd;Diuapy; gf;fk; 4 ,y; $wpAs;sJ: 'rpy Neuq;fspy; ,J njspthf cs;sJ. mjhtJ&gt; iggps; gy;NtW khw;wq;fSf;F cs;shfpAs;sJ. khw;wk; nra;ag;glhj mry; gpujp vJTk; fpilg;gjpy;iy. vdNt ,Jjhd; Ntjj;jpd; mry; thHj;ijfSld; kpfTk; xj;Jg;Nghff; $baJ vd;W Ma;thsHfs; ve;j iggpisf; Fwpj;J njspT gLj;J fpwhHfNsh me;j iggpisj;;jhd; ehk; gpd;gw;w KbAk;" - ,e;jf;FO NkYk; me;j Kd;Diuapy; (gf;fk; 7 ,y;) $wpAs;sJ: 'rpy Fwpg;Gfs; ,izf; fg;gl;Ls;sd. mit&gt; %yg;gpujpfspy; nra;ag;gl;l khw;wq;fs;&gt; Gjpa NrHf;iffs;&gt; ePf;fq;fs; Mfpatw;iwj; njspthfr; Rl;bf;fhl;Lfpd;wd. </w:t>
      </w:r>
      <w:r>
        <w:rPr>
          <w:rFonts w:cs="Arial" w:ascii="Arial" w:hAnsi="Arial"/>
          <w:b/>
          <w:bCs/>
          <w:sz w:val="18"/>
          <w:szCs w:val="18"/>
        </w:rPr>
        <w:t>(Mt 9, 34., Mk 3,16., 7,4., Lk 24, 32, 51, etc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Singari" w:hAnsi="Singari"/>
        </w:rPr>
        <w:t xml:space="preserve">iggpspy; nra;ag;gl;Ls;s khw;wq;fs; Fwpj;J NkYk; jfty;fisg;ngw </w:t>
      </w:r>
      <w:r>
        <w:rPr>
          <w:rFonts w:cs="Arial" w:ascii="Arial" w:hAnsi="Arial"/>
          <w:b/>
          <w:bCs/>
          <w:sz w:val="18"/>
          <w:szCs w:val="18"/>
        </w:rPr>
        <w:t>www.islam-guide.com\ bible</w:t>
      </w:r>
      <w:r>
        <w:rPr>
          <w:rFonts w:cs="Arial" w:ascii="Singari" w:hAnsi="Singari"/>
          <w:sz w:val="18"/>
          <w:szCs w:val="18"/>
        </w:rPr>
        <w:t xml:space="preserve"> </w:t>
      </w:r>
      <w:r>
        <w:rPr>
          <w:rFonts w:cs="Arial" w:ascii="Singari" w:hAnsi="Singari"/>
        </w:rPr>
        <w:t xml:space="preserve">vDk; ,iza js Kftupf;F tuTk;)     </w:t>
      </w:r>
      <w:r>
        <w:rPr>
          <w:rFonts w:cs="Singari" w:ascii="Singari" w:hAnsi="Singari"/>
        </w:rPr>
        <w:t xml:space="preserve"> 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Singari" w:hAnsi="Singari"/>
        </w:rPr>
        <w:t xml:space="preserve"> </w:t>
      </w:r>
      <w:r>
        <w:rPr>
          <w:rFonts w:cs="Arial" w:ascii="Singari" w:hAnsi="Singari"/>
        </w:rPr>
        <w:t xml:space="preserve">(mjhtJ&gt; nfhiy nra;jy;&gt; fhag;gLj;jy;) </w:t>
      </w:r>
      <w:r>
        <w:rPr>
          <w:rFonts w:cs="Singari" w:ascii="Singari" w:hAnsi="Singari"/>
          <w:sz w:val="24"/>
          <w:szCs w:val="24"/>
        </w:rPr>
        <w:t xml:space="preserve"> </w:t>
      </w:r>
    </w:p>
  </w:footnote>
  <w:footnote w:id="5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Singari" w:ascii="Singari" w:hAnsi="Singari"/>
        </w:rPr>
        <w:t xml:space="preserve">mjpf ,iwar;rk; cilatH ahH vdpy;&gt; vtH&gt; midj;J jPikfis tpl;Lk; tpyfp ,Uf;fpwhNuh&gt; NkYk; ,iwtd; fl;lisapl;Ls;s ew;nray; fs; nra;fpwhNuh&gt; ,iwtidg; gae;J mtd; kPJ md;G nrYj;jp tho;fp whNuh mtHjhd;. </w:t>
      </w:r>
      <w:r>
        <w:rPr>
          <w:rFonts w:cs="Singari" w:ascii="Singari" w:hAnsi="Singari"/>
          <w:sz w:val="24"/>
          <w:szCs w:val="24"/>
        </w:rPr>
        <w:t xml:space="preserve"> </w:t>
      </w:r>
    </w:p>
  </w:footnote>
  <w:footnote w:id="5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>rpy epwq;fis kl;Lk; ,e;egpnkhop Fwpg;gpl;bUg;gJ&gt; cjhuzj;jpd; mbg;gilapy;jhd;. fUj;J ,Jjhd;: kdpjHfSf;F kj;jpapy; epwj;jpd; mbg;gilapyhd ve;jg; ghFghl;ilAk; ,];yhk; mDkjpf;ftpy;iy. mJ&gt; nts;is fUg;G&gt; rpfg;G Nghd;w ve;j epwkhdhYk; rupNa!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gpwiuj; Jd;GWj;JtJ&gt; gpwUld; mePjpahf ele;J nfhs;tJ my;yJ jtwhf elg;gJ Mfpa midj;Jk; ,jpy; mlq;Fk;. </w:t>
      </w:r>
    </w:p>
  </w:footnote>
  <w:footnote w:id="5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</w:rPr>
        <w:t xml:space="preserve"> </w:t>
      </w:r>
      <w:r>
        <w:rPr>
          <w:rFonts w:cs="Singari" w:ascii="Singari" w:hAnsi="Singari"/>
        </w:rPr>
        <w:t xml:space="preserve">'my;yh`;" vDk; thHj;ijapd; tpupthd tpsf;fk; 66 gf;fk; fhz;f. </w:t>
      </w:r>
    </w:p>
  </w:footnote>
  <w:footnote w:id="5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Singari" w:hAnsi="Singari"/>
          <w:sz w:val="22"/>
          <w:szCs w:val="22"/>
        </w:rPr>
        <w:t xml:space="preserve">my;yJ </w:t>
      </w:r>
      <w:r>
        <w:rPr>
          <w:rFonts w:cs="Arial" w:ascii="Arial" w:hAnsi="Arial"/>
          <w:b/>
          <w:bCs/>
          <w:sz w:val="16"/>
          <w:szCs w:val="16"/>
        </w:rPr>
        <w:t>M.A.K.Saqi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Singari" w:hAnsi="Singari"/>
        </w:rPr>
        <w:t xml:space="preserve">vOjpa ',];yhj;jpy; njhOif topfhl;b" vDk; (Mq;fpy) E}iyg; ghHitaplTk;. mjd; gpujpiag; ngw tpUk;gpdhy; NkNy nfhLf;fg;gl;Ls;s ,iza jsj;jpw;Fr; nry;yTk;.   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Singari" w:ascii="Singari" w:hAnsi="Singari"/>
        </w:rPr>
        <w:t xml:space="preserve"> </w:t>
      </w:r>
      <w:r>
        <w:rPr>
          <w:rFonts w:cs="Arial" w:ascii="Singari" w:hAnsi="Singari"/>
        </w:rPr>
        <w:t>ukshd; khjk;&gt; `p[;up Mz;bd; xd;gjhtJ khjk; MFk;.</w:t>
      </w:r>
    </w:p>
  </w:footnote>
  <w:footnote w:id="5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Singari" w:ascii="Singari" w:hAnsi="Singari"/>
          <w:sz w:val="24"/>
          <w:szCs w:val="24"/>
        </w:rPr>
        <w:t xml:space="preserve"> </w:t>
      </w:r>
      <w:r>
        <w:rPr>
          <w:rFonts w:cs="Arial" w:ascii="Singari" w:hAnsi="Singari"/>
        </w:rPr>
        <w:t xml:space="preserve">,J&gt; kf;fkh efupypUe;J RkhH 15 fp.kP. njhiytpYs;s ikjhdk;. 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ngari" w:ascii="Singari" w:hAnsi="Singari"/>
          <w:sz w:val="18"/>
          <w:szCs w:val="18"/>
        </w:rPr>
        <w:t xml:space="preserve"> </w:t>
      </w:r>
      <w:r>
        <w:rPr>
          <w:rFonts w:cs="Singari" w:ascii="Singari" w:hAnsi="Singari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he World Almanac and Book of Facts 1996, Famighetti, page 644 </w:t>
      </w:r>
      <w:r>
        <w:rPr>
          <w:rFonts w:cs="Arial" w:ascii="Singari" w:hAnsi="Singa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Style w:val="PageNumber"/>
        <w:rFonts w:cs="Singari" w:ascii="Singari" w:hAnsi="Singari"/>
        <w:sz w:val="22"/>
        <w:szCs w:val="22"/>
      </w:rPr>
      <w:t xml:space="preserve">,];yhj;ij                    </w:t>
    </w:r>
    <w:r>
      <w:rPr>
        <w:rStyle w:val="PageNumber"/>
        <w:rFonts w:cs="Singari" w:ascii="Singari" w:hAnsi="Singari"/>
        <w:sz w:val="22"/>
        <w:szCs w:val="22"/>
      </w:rPr>
      <w:fldChar w:fldCharType="begin"/>
    </w:r>
    <w:r>
      <w:rPr>
        <w:rStyle w:val="PageNumber"/>
        <w:sz w:val="22"/>
        <w:szCs w:val="22"/>
        <w:rFonts w:cs="Singari" w:ascii="Singari" w:hAnsi="Singari"/>
      </w:rPr>
      <w:instrText xml:space="preserve"> PAGE </w:instrText>
    </w:r>
    <w:r>
      <w:rPr>
        <w:rStyle w:val="PageNumber"/>
        <w:sz w:val="22"/>
        <w:szCs w:val="22"/>
        <w:rFonts w:cs="Singari" w:ascii="Singari" w:hAnsi="Singari"/>
      </w:rPr>
      <w:fldChar w:fldCharType="separate"/>
    </w:r>
    <w:r>
      <w:rPr>
        <w:rStyle w:val="PageNumber"/>
        <w:sz w:val="22"/>
        <w:szCs w:val="22"/>
        <w:rFonts w:cs="Singari" w:ascii="Singari" w:hAnsi="Singari"/>
      </w:rPr>
      <w:t>128</w:t>
    </w:r>
    <w:r>
      <w:rPr>
        <w:rStyle w:val="PageNumber"/>
        <w:sz w:val="22"/>
        <w:szCs w:val="22"/>
        <w:rFonts w:cs="Singari" w:ascii="Singari" w:hAnsi="Singari"/>
      </w:rPr>
      <w:fldChar w:fldCharType="end"/>
    </w:r>
    <w:r>
      <w:rPr>
        <w:rStyle w:val="PageNumber"/>
        <w:rFonts w:cs="Singari" w:ascii="Singari" w:hAnsi="Singari"/>
        <w:sz w:val="22"/>
        <w:szCs w:val="22"/>
      </w:rPr>
      <w:t xml:space="preserve">                      </w:t>
    </w:r>
    <w:r>
      <w:rPr>
        <w:rFonts w:cs="Singari" w:ascii="Singari" w:hAnsi="Singari"/>
        <w:sz w:val="22"/>
        <w:szCs w:val="22"/>
      </w:rPr>
      <w:t>mwpNthk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rukesi" w:hAnsi="Sarukesi"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arukesi" w:hAnsi="Sarukesi" w:cs="Traditional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ngari" w:hAnsi="Singari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arukesi" w:hAnsi="Sarukesi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ngari" w:hAnsi="Singari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Heading1Char">
    <w:name w:val="Heading 1 Char"/>
    <w:qFormat/>
    <w:rPr>
      <w:rFonts w:ascii="Sarukesi" w:hAnsi="Sarukesi" w:eastAsia="Times New Roman" w:cs="Traditional Arabic"/>
      <w:b/>
      <w:bCs/>
      <w:sz w:val="24"/>
      <w:szCs w:val="28"/>
    </w:rPr>
  </w:style>
  <w:style w:type="character" w:styleId="Heading2Char">
    <w:name w:val="Heading 2 Char"/>
    <w:qFormat/>
    <w:rPr>
      <w:rFonts w:ascii="Sarukesi" w:hAnsi="Sarukesi" w:eastAsia="Times New Roman" w:cs="Traditional Arabic"/>
      <w:b/>
      <w:bC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Sarukesi" w:hAnsi="Sarukes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Sarukesi" w:hAnsi="Sarukesi" w:eastAsia="Times New Roman" w:cs="Traditional Arabic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BodyText3Char">
    <w:name w:val="Body Text 3 Char"/>
    <w:qFormat/>
    <w:rPr>
      <w:rFonts w:ascii="Sarukesi" w:hAnsi="Sarukesi" w:eastAsia="Times New Roman" w:cs="Traditional Arabic"/>
      <w:sz w:val="24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arukesi" w:hAnsi="Sarukesi" w:cs="Saruke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ascii="Sarukesi" w:hAnsi="Sarukesi" w:cs="Traditional Arabic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bidi w:val="0"/>
      <w:jc w:val="left"/>
    </w:pPr>
    <w:rPr>
      <w:rFonts w:ascii="Sarukesi" w:hAnsi="Sarukesi" w:cs="Traditional Arabic"/>
      <w:szCs w:val="28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عادي (ويب)"/>
    <w:basedOn w:val="Normal"/>
    <w:qFormat/>
    <w:pPr>
      <w:bidi w:val="0"/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slam-guide.com/ch1-1-a-img2-big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islam-guide.com/ch1-1-a-img4-big.h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islam-guide.com/ch1-1-a-img6-big.htm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islam-guide.com/ch1-1-b-img2-big.htm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islam-guide.com/ch1-1-b-img3-big.htm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islam-guide.com/ch1-1-c-img2-big.htm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islam-guide.com/ch1-1-d-img1-big.htm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islam-guide.com/ch1-1-e-img1-big.htm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islam-guide.com/ch1-1-e-img2-big.htm" TargetMode="External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yperlink" Target="http://www.islam-guide.com/ch1-1-g-img1-big.htm" TargetMode="External"/><Relationship Id="rId32" Type="http://schemas.openxmlformats.org/officeDocument/2006/relationships/image" Target="media/image21.jpeg"/><Relationship Id="rId33" Type="http://schemas.openxmlformats.org/officeDocument/2006/relationships/hyperlink" Target="http://www.islam-guide.com/ch1-1-g-img2-big.htm" TargetMode="External"/><Relationship Id="rId34" Type="http://schemas.openxmlformats.org/officeDocument/2006/relationships/image" Target="media/image22.jpeg"/><Relationship Id="rId35" Type="http://schemas.openxmlformats.org/officeDocument/2006/relationships/hyperlink" Target="http://www.islam-guide.com/ch1-1-g-img3-big.htm" TargetMode="External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hyperlink" Target="" TargetMode="External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2:00Z</dcterms:created>
  <dc:creator>I. A. Ibrahim</dc:creator>
  <dc:description>A Brief Illustrated Guide To Understanding Islam</dc:description>
  <cp:keywords>A Brief Illustrated Guide To Understanding Islam</cp:keywords>
  <dc:language>en-US</dc:language>
  <cp:lastModifiedBy>alazhary</cp:lastModifiedBy>
  <cp:lastPrinted>2012-03-06T16:15:00Z</cp:lastPrinted>
  <dcterms:modified xsi:type="dcterms:W3CDTF">2012-04-26T10:01:00Z</dcterms:modified>
  <cp:revision>213</cp:revision>
  <dc:subject>A Brief Illustrated Guide To Understanding Islam</dc:subject>
  <dc:title>A Brief Illustrated Guide To Understanding Islam</dc:title>
</cp:coreProperties>
</file>