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59:00Z</dcterms:created>
  <dc:creator>I. A. Ibrahim</dc:creator>
  <dc:description>Niniejszy przewodnik jest doskonałą pozycją dla niemuzułmanów
pragnących poznać i zrozumieć islam, muzułmanów i ich świętą
Księgę - Koran. Zawiera wiele informacji - także naukowych,
wzbogacona jest także o liczne przypisy, ilustracje i obszerną
bibliografię. Została sprawdzona i zatwierdzona przez wiele
wykształconych osób, w tym profesorów.</dc:description>
  <cp:keywords>Krótki ilustrowany przewodnik do zrozumienia Islamu </cp:keywords>
  <dc:language>en-US</dc:language>
  <cp:lastModifiedBy>Dr_Hossam</cp:lastModifiedBy>
  <cp:lastPrinted>2010-11-21T03:07:00Z</cp:lastPrinted>
  <dcterms:modified xsi:type="dcterms:W3CDTF">2010-11-21T01:09:00Z</dcterms:modified>
  <cp:revision>36</cp:revision>
  <dc:subject>ISLAMU</dc:subject>
  <dc:title>	Krótki ilustrowany przewodnik do zrozumienia Islamu </dc:title>
</cp:coreProperties>
</file>