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 w:val="false"/>
        <w:ind w:left="0" w:right="0" w:firstLine="567"/>
        <w:jc w:val="left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ه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باح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مسلمين</w:t>
      </w:r>
    </w:p>
    <w:p>
      <w:pPr>
        <w:pStyle w:val="Style8"/>
        <w:widowControl w:val="false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8"/>
        <w:widowControl w:val="false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2"/>
        <w:ind w:left="0" w:right="0" w:firstLine="567"/>
        <w:jc w:val="left"/>
        <w:rPr>
          <w:rFonts w:ascii="Times New Roman" w:hAnsi="Times New Roman" w:cs="Traditional Arabic"/>
          <w:b/>
          <w:b/>
          <w:bCs/>
          <w:sz w:val="36"/>
          <w:szCs w:val="36"/>
        </w:rPr>
      </w:pP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Heading2"/>
        <w:ind w:left="0" w:right="0" w:firstLine="556"/>
        <w:jc w:val="left"/>
        <w:rPr>
          <w:rFonts w:ascii="Times New Roman" w:hAnsi="Times New Roman" w:cs="Simple Indust Shaded"/>
          <w:b/>
          <w:b/>
          <w:bCs/>
          <w:shadow/>
          <w:sz w:val="72"/>
          <w:szCs w:val="72"/>
        </w:rPr>
      </w:pPr>
      <w:r>
        <w:rPr>
          <w:rFonts w:cs="Times New Roman" w:ascii="Times New Roman" w:hAnsi="Times New Roman"/>
          <w:b/>
          <w:bCs/>
          <w:shadow/>
          <w:sz w:val="72"/>
          <w:szCs w:val="72"/>
          <w:rtl w:val="true"/>
        </w:rPr>
        <w:t xml:space="preserve"> </w:t>
      </w:r>
    </w:p>
    <w:p>
      <w:pPr>
        <w:pStyle w:val="Heading2"/>
        <w:ind w:left="0" w:right="0" w:firstLine="556"/>
        <w:jc w:val="left"/>
        <w:rPr>
          <w:rFonts w:ascii="Times New Roman" w:hAnsi="Times New Roman" w:cs="Simple Indust Shaded"/>
          <w:b/>
          <w:b/>
          <w:bCs/>
          <w:shadow/>
          <w:sz w:val="96"/>
          <w:szCs w:val="96"/>
        </w:rPr>
      </w:pPr>
      <w:r>
        <w:rPr>
          <w:rFonts w:cs="Times New Roman" w:ascii="Times New Roman" w:hAnsi="Times New Roman"/>
          <w:b/>
          <w:bCs/>
          <w:shadow/>
          <w:sz w:val="144"/>
          <w:szCs w:val="144"/>
          <w:rtl w:val="true"/>
        </w:rPr>
        <w:t xml:space="preserve">     </w:t>
      </w:r>
      <w:r>
        <w:rPr>
          <w:rFonts w:ascii="Times New Roman" w:hAnsi="Times New Roman" w:cs="Simple Indust Shaded"/>
          <w:b/>
          <w:b/>
          <w:bCs/>
          <w:shadow/>
          <w:sz w:val="96"/>
          <w:sz w:val="96"/>
          <w:szCs w:val="96"/>
          <w:rtl w:val="true"/>
        </w:rPr>
        <w:t>تع</w:t>
      </w:r>
      <w:r>
        <w:rPr>
          <w:rFonts w:ascii="Times New Roman" w:hAnsi="Times New Roman" w:cs="Simple Indust Shaded"/>
          <w:b/>
          <w:b/>
          <w:bCs/>
          <w:shadow/>
          <w:sz w:val="96"/>
          <w:sz w:val="96"/>
          <w:szCs w:val="96"/>
          <w:rtl w:val="true"/>
        </w:rPr>
        <w:t>َ</w:t>
      </w:r>
      <w:r>
        <w:rPr>
          <w:rFonts w:ascii="Times New Roman" w:hAnsi="Times New Roman" w:cs="Simple Indust Shaded"/>
          <w:b/>
          <w:b/>
          <w:bCs/>
          <w:shadow/>
          <w:sz w:val="96"/>
          <w:sz w:val="96"/>
          <w:szCs w:val="96"/>
          <w:rtl w:val="true"/>
        </w:rPr>
        <w:t>ر</w:t>
      </w:r>
      <w:r>
        <w:rPr>
          <w:rFonts w:ascii="Times New Roman" w:hAnsi="Times New Roman" w:cs="Simple Indust Shaded"/>
          <w:b/>
          <w:b/>
          <w:bCs/>
          <w:shadow/>
          <w:sz w:val="96"/>
          <w:sz w:val="96"/>
          <w:szCs w:val="96"/>
          <w:rtl w:val="true"/>
        </w:rPr>
        <w:t>َّ</w:t>
      </w:r>
      <w:r>
        <w:rPr>
          <w:rFonts w:ascii="Times New Roman" w:hAnsi="Times New Roman" w:cs="Simple Indust Shaded"/>
          <w:b/>
          <w:b/>
          <w:bCs/>
          <w:shadow/>
          <w:sz w:val="96"/>
          <w:sz w:val="96"/>
          <w:szCs w:val="96"/>
          <w:rtl w:val="true"/>
        </w:rPr>
        <w:t>ف</w:t>
      </w:r>
      <w:r>
        <w:rPr>
          <w:rFonts w:ascii="Times New Roman" w:hAnsi="Times New Roman" w:cs="Times New Roman"/>
          <w:b/>
          <w:b/>
          <w:bCs/>
          <w:shadow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Simple Indust Shaded"/>
          <w:b/>
          <w:b/>
          <w:bCs/>
          <w:shadow/>
          <w:sz w:val="96"/>
          <w:sz w:val="96"/>
          <w:szCs w:val="96"/>
          <w:rtl w:val="true"/>
        </w:rPr>
        <w:t>على</w:t>
      </w:r>
    </w:p>
    <w:p>
      <w:pPr>
        <w:pStyle w:val="Heading2"/>
        <w:ind w:left="0" w:right="0" w:firstLine="556"/>
        <w:jc w:val="left"/>
        <w:rPr>
          <w:rFonts w:ascii="Times New Roman" w:hAnsi="Times New Roman" w:cs="Simple Indust Shaded"/>
          <w:b/>
          <w:b/>
          <w:bCs/>
          <w:shadow/>
          <w:sz w:val="154"/>
          <w:szCs w:val="154"/>
        </w:rPr>
      </w:pPr>
      <w:r>
        <w:rPr>
          <w:rFonts w:cs="Times New Roman" w:ascii="Times New Roman" w:hAnsi="Times New Roman"/>
          <w:b/>
          <w:bCs/>
          <w:shadow/>
          <w:sz w:val="154"/>
          <w:szCs w:val="15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hadow/>
          <w:sz w:val="154"/>
          <w:szCs w:val="154"/>
          <w:rtl w:val="true"/>
        </w:rPr>
        <w:t xml:space="preserve"> </w:t>
      </w:r>
      <w:r>
        <w:rPr>
          <w:rFonts w:ascii="Times New Roman" w:hAnsi="Times New Roman" w:cs="Simple Indust Shaded"/>
          <w:b/>
          <w:b/>
          <w:bCs/>
          <w:shadow/>
          <w:sz w:val="154"/>
          <w:sz w:val="154"/>
          <w:szCs w:val="154"/>
          <w:rtl w:val="true"/>
        </w:rPr>
        <w:t>الإس</w:t>
      </w:r>
      <w:r>
        <w:rPr>
          <w:rFonts w:ascii="Times New Roman" w:hAnsi="Times New Roman" w:cs="Simple Indust Shaded"/>
          <w:b/>
          <w:b/>
          <w:bCs/>
          <w:shadow/>
          <w:sz w:val="154"/>
          <w:sz w:val="154"/>
          <w:szCs w:val="154"/>
          <w:rtl w:val="true"/>
        </w:rPr>
        <w:t>ــ</w:t>
      </w:r>
      <w:r>
        <w:rPr>
          <w:rFonts w:ascii="Times New Roman" w:hAnsi="Times New Roman" w:cs="Simple Indust Shaded"/>
          <w:b/>
          <w:b/>
          <w:bCs/>
          <w:shadow/>
          <w:sz w:val="154"/>
          <w:sz w:val="154"/>
          <w:szCs w:val="154"/>
          <w:rtl w:val="true"/>
        </w:rPr>
        <w:t>لام</w:t>
      </w:r>
    </w:p>
    <w:p>
      <w:pPr>
        <w:pStyle w:val="Normal"/>
        <w:widowControl w:val="false"/>
        <w:bidi w:val="1"/>
        <w:ind w:left="0" w:right="0" w:firstLine="567"/>
        <w:jc w:val="left"/>
        <w:rPr>
          <w:rFonts w:ascii="Times New Roman" w:hAnsi="Times New Roman" w:cs="Simple Indust Shaded"/>
          <w:b/>
          <w:b/>
          <w:bCs/>
          <w:shadow/>
          <w:sz w:val="36"/>
          <w:szCs w:val="154"/>
        </w:rPr>
      </w:pPr>
      <w:r>
        <w:rPr>
          <w:rFonts w:cs="Simple Indust Shaded"/>
          <w:b/>
          <w:bCs/>
          <w:shadow/>
          <w:sz w:val="36"/>
          <w:szCs w:val="154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widowControl w:val="false"/>
        <w:bidi w:val="1"/>
        <w:ind w:left="0" w:right="0" w:firstLine="567"/>
        <w:jc w:val="left"/>
        <w:rPr>
          <w:rFonts w:cs="DecoType Naskh Swashes"/>
          <w:b/>
          <w:b/>
          <w:bCs/>
          <w:sz w:val="56"/>
          <w:szCs w:val="56"/>
        </w:rPr>
      </w:pPr>
      <w:r>
        <w:rPr>
          <w:rFonts w:cs="DecoType Naskh Swashes"/>
          <w:b/>
          <w:bCs/>
          <w:sz w:val="56"/>
          <w:szCs w:val="56"/>
          <w:rtl w:val="true"/>
        </w:rPr>
      </w:r>
    </w:p>
    <w:p>
      <w:pPr>
        <w:pStyle w:val="Style8"/>
        <w:widowControl w:val="false"/>
        <w:ind w:left="0" w:right="0" w:firstLine="56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8"/>
        <w:widowControl w:val="false"/>
        <w:ind w:left="0" w:right="0" w:firstLine="56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              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د</w:t>
      </w:r>
      <w:r>
        <w:rPr>
          <w:rFonts w:cs="DecoType Naskh Swashes"/>
          <w:b/>
          <w:bCs/>
          <w:sz w:val="56"/>
          <w:szCs w:val="56"/>
          <w:rtl w:val="true"/>
        </w:rPr>
        <w:t xml:space="preserve">.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منقذ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ب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محمود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سقار</w:t>
      </w:r>
    </w:p>
    <w:p>
      <w:pPr>
        <w:pStyle w:val="Footnote"/>
        <w:widowControl w:val="false"/>
        <w:bidi w:val="1"/>
        <w:ind w:left="0" w:right="0" w:firstLine="404"/>
        <w:jc w:val="center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Footnote"/>
        <w:widowControl w:val="false"/>
        <w:bidi w:val="1"/>
        <w:ind w:left="0" w:right="0" w:firstLine="404"/>
        <w:jc w:val="left"/>
        <w:rPr>
          <w:rFonts w:cs="PT Bold Heading"/>
          <w:b/>
          <w:b/>
          <w:sz w:val="36"/>
          <w:szCs w:val="36"/>
        </w:rPr>
      </w:pPr>
      <w:r>
        <w:rPr>
          <w:rFonts w:cs="PT Bold Heading"/>
          <w:b/>
          <w:b/>
          <w:sz w:val="36"/>
          <w:sz w:val="36"/>
          <w:szCs w:val="36"/>
          <w:rtl w:val="true"/>
        </w:rPr>
        <w:t>مقدمة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ل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عد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>
          <w:rFonts w:ascii="Courier New" w:hAnsi="Courier New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س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دع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وهر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حي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باد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مس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ط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خل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وك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خوا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نبيا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رس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جمع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رتض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عا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بعث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ض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مي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ات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متا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خصائ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ات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عل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ض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جع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ر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د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نتشا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ط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ص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حضارت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سابق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خ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رأ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اف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ط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واء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قو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ماح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امل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س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تقد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جا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إسلام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إساء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ح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و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هم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يوش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فك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م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يا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اء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طم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ائ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لص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قائ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و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هتان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طأ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م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نحرف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ي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ائ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صو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س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برئ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فس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ح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اء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تصرف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ر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ضح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ي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طر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دائ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ند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ي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نائ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واج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ص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عر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ظ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و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ي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صرف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نائ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تهام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دائ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وج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ط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نو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نتس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ن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م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حك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ح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هيئ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ض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د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ج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صو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و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اطئ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تباع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ج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ز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ي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ب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ثق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وه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ستشر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فك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د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عر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وله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ج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دخ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ض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د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و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بر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ح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ما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ح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بر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سأ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ات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ُس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جابت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فقه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بري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بر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ه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ق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ؤ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ص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ح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ي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تطع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قت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عجب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أ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صدق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!.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/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بري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خبر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ج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لائك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ت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س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ق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شر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قت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بري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خبر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حسان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أن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ا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اك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"/>
      </w:r>
      <w:r>
        <w:rPr>
          <w:b/>
          <w:bCs/>
          <w:sz w:val="34"/>
          <w:szCs w:val="34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>
          <w:rFonts w:cs="AL-Mohanad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إجما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ا؟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سو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شر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فص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ص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ق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بع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خلاق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ح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له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أس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نع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شر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ب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ش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د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ته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إره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ح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راه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ط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اقت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نج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ث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هد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عر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و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بادئ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تقد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تغ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نشرح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ورن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رتض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قولن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ع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تأ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ح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ره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ائز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م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الح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زاؤ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ن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ن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ج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ه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ض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ش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AGA Arabesque" w:hAnsi="AGA Arabesque" w:cs="AGA Arabesque"/>
          <w:b/>
          <w:b/>
          <w:bCs/>
          <w:embos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ين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>
          <w:rFonts w:ascii="Courier New" w:hAnsi="Courier New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سأ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لص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وجه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ري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قا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404"/>
        <w:jc w:val="left"/>
        <w:rPr>
          <w:rFonts w:cs="PT Bold Heading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وأركانه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و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ائ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ركانه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ج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تحد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فظ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صد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ل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سل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تحد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ع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ز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ب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م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ضم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ست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انقي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خضو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طا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ت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ط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شت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صيص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س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ار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طوا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و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اريخ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ست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وا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ز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ع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ح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عظي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باد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است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وام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خضو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حكا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دع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اس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ضائ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خل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ارتق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سلو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ج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ا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ختل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تبا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ديان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سب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ندر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ال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اب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ط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ما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AGA Arabesque" w:hAnsi="AGA Arabesque" w:cs="AGA Arabesque"/>
          <w:b/>
          <w:b/>
          <w:bCs/>
          <w:emboss/>
          <w:sz w:val="34"/>
          <w:sz w:val="34"/>
          <w:szCs w:val="34"/>
          <w:rtl w:val="true"/>
          <w:lang w:eastAsia="ar-SA"/>
        </w:rPr>
        <w:t xml:space="preserve"> </w:t>
      </w:r>
      <w:r>
        <w:rPr>
          <w:b/>
          <w:bCs/>
          <w:i/>
          <w:sz w:val="34"/>
          <w:szCs w:val="34"/>
          <w:rtl w:val="true"/>
          <w:lang w:eastAsia="ar-SA"/>
        </w:rPr>
        <w:t>(</w:t>
      </w:r>
      <w:r>
        <w:rPr>
          <w:b/>
          <w:b/>
          <w:bCs/>
          <w:i/>
          <w:i/>
          <w:sz w:val="34"/>
          <w:sz w:val="34"/>
          <w:szCs w:val="34"/>
          <w:rtl w:val="true"/>
          <w:lang w:eastAsia="ar-SA"/>
        </w:rPr>
        <w:t>الحج</w:t>
      </w:r>
      <w:r>
        <w:rPr>
          <w:b/>
          <w:bCs/>
          <w:i/>
          <w:sz w:val="34"/>
          <w:szCs w:val="34"/>
          <w:rtl w:val="true"/>
          <w:lang w:eastAsia="ar-SA"/>
        </w:rPr>
        <w:t xml:space="preserve">: </w:t>
      </w:r>
      <w:r>
        <w:rPr>
          <w:b/>
          <w:bCs/>
          <w:i/>
          <w:sz w:val="34"/>
          <w:szCs w:val="34"/>
          <w:lang w:eastAsia="ar-SA"/>
        </w:rPr>
        <w:t>78</w:t>
      </w:r>
      <w:r>
        <w:rPr>
          <w:b/>
          <w:bCs/>
          <w:i/>
          <w:sz w:val="34"/>
          <w:szCs w:val="34"/>
          <w:rtl w:val="true"/>
          <w:lang w:eastAsia="ar-SA"/>
        </w:rPr>
        <w:t>)</w:t>
      </w:r>
      <w:r>
        <w:rPr>
          <w:b/>
          <w:b/>
          <w:bCs/>
          <w:i/>
          <w:i/>
          <w:sz w:val="34"/>
          <w:sz w:val="34"/>
          <w:szCs w:val="34"/>
          <w:rtl w:val="true"/>
          <w:lang w:eastAsia="ar-SA"/>
        </w:rPr>
        <w:t>،</w:t>
      </w:r>
      <w:r>
        <w:rPr>
          <w:rFonts w:cs="Times New Roman"/>
          <w:b/>
          <w:b/>
          <w:bCs/>
          <w:i/>
          <w:i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ت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ست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نق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طاع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ق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دو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شرائع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ب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و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وم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ر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AGA Arabesque" w:hAnsi="AGA Arabesque" w:cs="AGA Arabesque"/>
          <w:b/>
          <w:b/>
          <w:bCs/>
          <w:emboss/>
          <w:sz w:val="34"/>
          <w:sz w:val="34"/>
          <w:szCs w:val="34"/>
          <w:rtl w:val="true"/>
          <w:lang w:eastAsia="ar-SA"/>
        </w:rPr>
        <w:t xml:space="preserve"> </w:t>
      </w:r>
      <w:r>
        <w:rPr>
          <w:b/>
          <w:bCs/>
          <w:i/>
          <w:sz w:val="34"/>
          <w:szCs w:val="34"/>
          <w:rtl w:val="true"/>
          <w:lang w:eastAsia="ar-SA"/>
        </w:rPr>
        <w:t>(</w:t>
      </w:r>
      <w:r>
        <w:rPr>
          <w:b/>
          <w:b/>
          <w:bCs/>
          <w:i/>
          <w:i/>
          <w:sz w:val="34"/>
          <w:sz w:val="34"/>
          <w:szCs w:val="34"/>
          <w:rtl w:val="true"/>
          <w:lang w:eastAsia="ar-SA"/>
        </w:rPr>
        <w:t>يونس</w:t>
      </w:r>
      <w:r>
        <w:rPr>
          <w:b/>
          <w:bCs/>
          <w:i/>
          <w:sz w:val="34"/>
          <w:szCs w:val="34"/>
          <w:rtl w:val="true"/>
          <w:lang w:eastAsia="ar-SA"/>
        </w:rPr>
        <w:t xml:space="preserve">: </w:t>
      </w:r>
      <w:r>
        <w:rPr>
          <w:b/>
          <w:bCs/>
          <w:i/>
          <w:sz w:val="34"/>
          <w:szCs w:val="34"/>
          <w:lang w:eastAsia="ar-SA"/>
        </w:rPr>
        <w:t>72</w:t>
      </w:r>
      <w:r>
        <w:rPr>
          <w:b/>
          <w:bCs/>
          <w:i/>
          <w:sz w:val="34"/>
          <w:szCs w:val="34"/>
          <w:rtl w:val="true"/>
          <w:lang w:eastAsia="ar-SA"/>
        </w:rPr>
        <w:t>).</w:t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ئ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ب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سماع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عو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عل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i/>
          <w:sz w:val="34"/>
          <w:szCs w:val="34"/>
          <w:rtl w:val="true"/>
          <w:lang w:eastAsia="ar-SA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جع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ريت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لم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AGA Arabesque" w:hAnsi="AGA Arabesque" w:cs="AGA Arabesque"/>
          <w:b/>
          <w:b/>
          <w:bCs/>
          <w:emboss/>
          <w:sz w:val="34"/>
          <w:sz w:val="34"/>
          <w:szCs w:val="34"/>
          <w:rtl w:val="true"/>
          <w:lang w:eastAsia="ar-SA"/>
        </w:rPr>
        <w:t xml:space="preserve"> </w:t>
      </w:r>
      <w:r>
        <w:rPr>
          <w:b/>
          <w:bCs/>
          <w:i/>
          <w:sz w:val="34"/>
          <w:szCs w:val="34"/>
          <w:rtl w:val="true"/>
          <w:lang w:eastAsia="ar-SA"/>
        </w:rPr>
        <w:t>(</w:t>
      </w:r>
      <w:r>
        <w:rPr>
          <w:b/>
          <w:b/>
          <w:bCs/>
          <w:i/>
          <w:i/>
          <w:sz w:val="34"/>
          <w:sz w:val="34"/>
          <w:szCs w:val="34"/>
          <w:rtl w:val="true"/>
          <w:lang w:eastAsia="ar-SA"/>
        </w:rPr>
        <w:t>البقرة</w:t>
      </w:r>
      <w:r>
        <w:rPr>
          <w:b/>
          <w:bCs/>
          <w:i/>
          <w:sz w:val="34"/>
          <w:szCs w:val="34"/>
          <w:rtl w:val="true"/>
          <w:lang w:eastAsia="ar-SA"/>
        </w:rPr>
        <w:t xml:space="preserve">: </w:t>
      </w:r>
      <w:r>
        <w:rPr>
          <w:b/>
          <w:bCs/>
          <w:i/>
          <w:sz w:val="34"/>
          <w:szCs w:val="34"/>
          <w:lang w:eastAsia="ar-SA"/>
        </w:rPr>
        <w:t>128</w:t>
      </w:r>
      <w:r>
        <w:rPr>
          <w:b/>
          <w:bCs/>
          <w:i/>
          <w:sz w:val="34"/>
          <w:szCs w:val="34"/>
          <w:rtl w:val="true"/>
          <w:lang w:eastAsia="ar-SA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ق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ناء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وصا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استمسا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ن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لم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وص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عق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صطف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موت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ل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هد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ض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ق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بن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ب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ع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ه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بائ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سماع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س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ه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ح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لمون</w:t>
      </w:r>
      <w:r>
        <w:rPr>
          <w:rFonts w:ascii="AGA Arabesque" w:hAnsi="AGA Arabesque" w:cs="AGA Arabesque"/>
          <w:b/>
          <w:b/>
          <w:bCs/>
          <w:emboss/>
          <w:sz w:val="34"/>
          <w:sz w:val="34"/>
          <w:szCs w:val="34"/>
          <w:rtl w:val="true"/>
          <w:lang w:eastAsia="ar-SA"/>
        </w:rPr>
        <w:t xml:space="preserve">﴾ </w:t>
      </w:r>
      <w:r>
        <w:rPr>
          <w:b/>
          <w:bCs/>
          <w:i/>
          <w:sz w:val="34"/>
          <w:szCs w:val="34"/>
          <w:rtl w:val="true"/>
          <w:lang w:eastAsia="ar-SA"/>
        </w:rPr>
        <w:t>(</w:t>
      </w:r>
      <w:r>
        <w:rPr>
          <w:b/>
          <w:b/>
          <w:bCs/>
          <w:i/>
          <w:i/>
          <w:sz w:val="34"/>
          <w:sz w:val="34"/>
          <w:szCs w:val="34"/>
          <w:rtl w:val="true"/>
          <w:lang w:eastAsia="ar-SA"/>
        </w:rPr>
        <w:t>البقرة</w:t>
      </w:r>
      <w:r>
        <w:rPr>
          <w:b/>
          <w:bCs/>
          <w:i/>
          <w:sz w:val="34"/>
          <w:szCs w:val="34"/>
          <w:rtl w:val="true"/>
          <w:lang w:eastAsia="ar-SA"/>
        </w:rPr>
        <w:t>:</w:t>
      </w:r>
      <w:r>
        <w:rPr>
          <w:b/>
          <w:bCs/>
          <w:i/>
          <w:sz w:val="34"/>
          <w:szCs w:val="34"/>
          <w:lang w:eastAsia="ar-SA"/>
        </w:rPr>
        <w:t>131</w:t>
      </w:r>
      <w:r>
        <w:rPr>
          <w:b/>
          <w:bCs/>
          <w:i/>
          <w:sz w:val="34"/>
          <w:szCs w:val="34"/>
          <w:rtl w:val="true"/>
          <w:lang w:eastAsia="ar-SA"/>
        </w:rPr>
        <w:t xml:space="preserve">- </w:t>
      </w:r>
      <w:r>
        <w:rPr>
          <w:b/>
          <w:bCs/>
          <w:i/>
          <w:sz w:val="34"/>
          <w:szCs w:val="34"/>
          <w:lang w:eastAsia="ar-SA"/>
        </w:rPr>
        <w:t>133</w:t>
      </w:r>
      <w:r>
        <w:rPr>
          <w:b/>
          <w:bCs/>
          <w:i/>
          <w:sz w:val="34"/>
          <w:szCs w:val="34"/>
          <w:rtl w:val="true"/>
          <w:lang w:eastAsia="ar-SA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ل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ذع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قتضي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خ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rFonts w:cs="Times New Roman"/>
          <w:b/>
          <w:b/>
          <w:bCs/>
          <w:i/>
          <w:i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ك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لمين</w:t>
      </w:r>
      <w:r>
        <w:rPr>
          <w:rFonts w:ascii="AGA Arabesque" w:hAnsi="AGA Arabesque" w:cs="AGA Arabesque"/>
          <w:b/>
          <w:b/>
          <w:bCs/>
          <w:emboss/>
          <w:sz w:val="34"/>
          <w:sz w:val="34"/>
          <w:szCs w:val="34"/>
          <w:rtl w:val="true"/>
          <w:lang w:eastAsia="ar-SA"/>
        </w:rPr>
        <w:t xml:space="preserve">﴾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ن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8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ستج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دائ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ح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ع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لو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رغ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ب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وف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لمين</w:t>
      </w:r>
      <w:r>
        <w:rPr>
          <w:rFonts w:ascii="AGA Arabesque" w:hAnsi="AGA Arabesque" w:cs="AGA Arabesque"/>
          <w:b/>
          <w:b/>
          <w:bCs/>
          <w:emboss/>
          <w:sz w:val="34"/>
          <w:sz w:val="34"/>
          <w:szCs w:val="34"/>
          <w:rtl w:val="true"/>
          <w:lang w:eastAsia="ar-SA"/>
        </w:rPr>
        <w:t>﴾</w:t>
      </w:r>
      <w:r>
        <w:rPr>
          <w:rFonts w:cs="Times New Roman"/>
          <w:b/>
          <w:b/>
          <w:bCs/>
          <w:i/>
          <w:i/>
          <w:sz w:val="34"/>
          <w:sz w:val="34"/>
          <w:szCs w:val="34"/>
          <w:rtl w:val="true"/>
          <w:lang w:eastAsia="ar-SA"/>
        </w:rPr>
        <w:t xml:space="preserve"> </w:t>
      </w:r>
      <w:r>
        <w:rPr>
          <w:b/>
          <w:bCs/>
          <w:i/>
          <w:sz w:val="34"/>
          <w:szCs w:val="34"/>
          <w:rtl w:val="true"/>
          <w:lang w:eastAsia="ar-SA"/>
        </w:rPr>
        <w:t>(</w:t>
      </w:r>
      <w:r>
        <w:rPr>
          <w:b/>
          <w:b/>
          <w:bCs/>
          <w:i/>
          <w:i/>
          <w:sz w:val="34"/>
          <w:sz w:val="34"/>
          <w:szCs w:val="34"/>
          <w:rtl w:val="true"/>
          <w:lang w:eastAsia="ar-SA"/>
        </w:rPr>
        <w:t>الأعراف</w:t>
      </w:r>
      <w:r>
        <w:rPr>
          <w:b/>
          <w:bCs/>
          <w:i/>
          <w:sz w:val="34"/>
          <w:szCs w:val="34"/>
          <w:rtl w:val="true"/>
          <w:lang w:eastAsia="ar-SA"/>
        </w:rPr>
        <w:t xml:space="preserve">: </w:t>
      </w:r>
      <w:r>
        <w:rPr>
          <w:b/>
          <w:bCs/>
          <w:i/>
          <w:sz w:val="34"/>
          <w:szCs w:val="34"/>
          <w:lang w:eastAsia="ar-SA"/>
        </w:rPr>
        <w:t>126</w:t>
      </w:r>
      <w:r>
        <w:rPr>
          <w:b/>
          <w:bCs/>
          <w:i/>
          <w:sz w:val="34"/>
          <w:szCs w:val="34"/>
          <w:rtl w:val="true"/>
          <w:lang w:eastAsia="ar-SA"/>
        </w:rPr>
        <w:t>).</w:t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i/>
          <w:i/>
          <w:sz w:val="34"/>
          <w:szCs w:val="34"/>
          <w:lang w:eastAsia="ar-SA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م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ع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س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ل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ي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حش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الحي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ف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لم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لحق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صالحين</w:t>
      </w:r>
      <w:r>
        <w:rPr>
          <w:rFonts w:ascii="AGA Arabesque" w:hAnsi="AGA Arabesque" w:cs="AGA Arabesque"/>
          <w:b/>
          <w:b/>
          <w:bCs/>
          <w:emboss/>
          <w:sz w:val="34"/>
          <w:sz w:val="34"/>
          <w:szCs w:val="34"/>
          <w:rtl w:val="true"/>
          <w:lang w:eastAsia="ar-SA"/>
        </w:rPr>
        <w:t xml:space="preserve">﴾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سف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0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خ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لك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ا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ليم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أ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ام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بوته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اد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د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ت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لم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سلم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ل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ascii="AGA Arabesque" w:hAnsi="AGA Arabesque" w:cs="AGA Arabesque"/>
          <w:b/>
          <w:b/>
          <w:bCs/>
          <w:emboss/>
          <w:sz w:val="36"/>
          <w:sz w:val="36"/>
          <w:rtl w:val="true"/>
          <w:lang w:eastAsia="ar-SA"/>
        </w:rPr>
        <w:t>﴾</w:t>
      </w:r>
      <w:r>
        <w:rPr>
          <w:rFonts w:cs="Times New Roman"/>
          <w:b/>
          <w:b/>
          <w:bCs/>
          <w:i/>
          <w:i/>
          <w:sz w:val="36"/>
          <w:sz w:val="36"/>
          <w:rtl w:val="true"/>
          <w:lang w:eastAsia="ar-SA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م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4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sz w:val="36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ض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يس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آخر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خ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ت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ها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تى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دي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3"/>
      </w:r>
      <w:r>
        <w:rPr>
          <w:b/>
          <w:bCs/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sz w:val="36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ع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ح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فرا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عباد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است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وامر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emboss/>
          <w:sz w:val="36"/>
          <w:sz w:val="36"/>
          <w:rtl w:val="true"/>
          <w:lang w:eastAsia="ar-SA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ر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و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i/>
          <w:i/>
          <w:sz w:val="36"/>
          <w:sz w:val="36"/>
          <w:rtl w:val="true"/>
          <w:lang w:eastAsia="ar-SA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تغ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اسري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ascii="AGA Arabesque" w:hAnsi="AGA Arabesque" w:cs="AGA Arabesque"/>
          <w:b/>
          <w:b/>
          <w:bCs/>
          <w:emboss/>
          <w:sz w:val="36"/>
          <w:sz w:val="36"/>
          <w:rtl w:val="true"/>
          <w:lang w:eastAsia="ar-SA"/>
        </w:rPr>
        <w:t xml:space="preserve">﴾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ر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8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cs="PT Bold Heading"/>
          <w:b/>
          <w:b/>
          <w:bCs/>
          <w:sz w:val="36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ب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د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سل</w:t>
      </w:r>
      <w:r>
        <w:rPr>
          <w:rFonts w:ascii="AGA Arabesque" w:hAnsi="AGA Arabesque" w:cs="AGA Arabesque"/>
          <w:b/>
          <w:b/>
          <w:bCs/>
          <w:emboss/>
          <w:sz w:val="36"/>
          <w:sz w:val="36"/>
          <w:rtl w:val="true"/>
          <w:lang w:eastAsia="ar-SA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حقاف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ص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ت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خوا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حي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حي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وح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بي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وحي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سماع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س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عق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سبا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يس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ي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ون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ار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ل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آتي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او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بور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6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  <w:r>
        <w:br w:type="page"/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sz w:val="36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أر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إسلام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ب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رُمتِّ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مس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وضح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مس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ه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ق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يت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يت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4"/>
      </w:r>
      <w:r>
        <w:rPr>
          <w:b/>
          <w:bCs/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و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مض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را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قاصد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تجاو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صيلا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حكام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قارئ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طل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ظا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فق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cs="PT Bold Heading"/>
          <w:b/>
          <w:b/>
          <w:bCs/>
          <w:sz w:val="36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الر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أول</w:t>
      </w:r>
      <w:r>
        <w:rPr>
          <w:rFonts w:cs="PT Bold Heading"/>
          <w:b/>
          <w:bCs/>
          <w:sz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rtl w:val="true"/>
        </w:rPr>
        <w:t>الشه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بالتوحيد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ولرس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بالرسالة</w:t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sz w:val="36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Cs/>
          <w:sz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rtl w:val="true"/>
        </w:rPr>
        <w:t>الشه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بالتوحيد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أ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اف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عر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ه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وحدان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عر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صف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د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خل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ذ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جي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أك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تحقا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وا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داية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أ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ثب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غ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ز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بي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ري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ض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ده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قي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د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غي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م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يان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حي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عو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رو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اعتق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از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وج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ك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د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تص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صف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ما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خلو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و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يق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ه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ود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ظم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ما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ن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ختلف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سمي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وصف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تفق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تقدا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د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كو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م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واج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ج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ج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مكن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م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مذاه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د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لحاد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يق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ن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له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سج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ا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كم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رب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س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دع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نيس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ظي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سب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سم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تد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تق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ضو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ب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وانين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س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ب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د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ف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كون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بيع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ر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ح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اخ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دع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د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ي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حيوان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تا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ج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و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ولى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خلوق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بس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لبكتير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ستط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ه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بّ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خال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بدا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ظ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كي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سو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دى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ع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سمي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سمو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ب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د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ؤو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الق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قن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زائ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يطر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و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3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حا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ب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طع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طي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5"/>
      </w:r>
      <w:r>
        <w:rPr>
          <w:b/>
          <w:bCs/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لح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تم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ك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ا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ذو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تبش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أب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ط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و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خا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مي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وجود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تا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ر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سخ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جز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ه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غي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خلوق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جز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ا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سل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وج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او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وا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ود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ه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كم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جل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ظم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i/>
          <w:i/>
          <w:sz w:val="36"/>
          <w:lang w:eastAsia="ar-SA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اف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د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فرا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عبا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وا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و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الا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س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وح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عبد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ascii="AGA Arabesque" w:hAnsi="AGA Arabesque" w:cs="AGA Arabesque"/>
          <w:b/>
          <w:b/>
          <w:bCs/>
          <w:emboss/>
          <w:sz w:val="36"/>
          <w:sz w:val="36"/>
          <w:rtl w:val="true"/>
          <w:lang w:eastAsia="ar-SA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ض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ا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و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ال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شع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عب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ه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ه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ascii="AGA Arabesque" w:hAnsi="AGA Arabesque" w:cs="AGA Arabesque"/>
          <w:b/>
          <w:b/>
          <w:bCs/>
          <w:emboss/>
          <w:sz w:val="36"/>
          <w:sz w:val="36"/>
          <w:rtl w:val="true"/>
          <w:lang w:eastAsia="ar-SA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د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50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</w:rPr>
        <w:t>6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عراف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8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ع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ح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حد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ذ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قوام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و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ب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ش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ج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وا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لاك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ح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ح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ئ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شرك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حبط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تكون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اس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ع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اكر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ascii="AGA Arabesque" w:hAnsi="AGA Arabesque" w:cs="AGA Arabesque"/>
          <w:b/>
          <w:b/>
          <w:bCs/>
          <w:emboss/>
          <w:sz w:val="36"/>
          <w:sz w:val="36"/>
          <w:rtl w:val="true"/>
          <w:lang w:eastAsia="ar-SA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م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6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66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ي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ذ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قوام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ك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ي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سرائ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عب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ب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أو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ظا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صار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ascii="AGA Arabesque" w:hAnsi="AGA Arabesque" w:cs="AGA Arabesque"/>
          <w:b/>
          <w:b/>
          <w:bCs/>
          <w:emboss/>
          <w:sz w:val="36"/>
          <w:sz w:val="36"/>
          <w:rtl w:val="true"/>
          <w:lang w:eastAsia="ar-SA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ئد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72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م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ف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ج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نبؤ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ح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دراك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فه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ختلف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نِّ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ض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ّ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رت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عرّف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سمائ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ف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وح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بياء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ب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مل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و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ريف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خالق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خي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ري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م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سنى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جل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كم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سم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سنى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عو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ل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دعائ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سم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سن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دعو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عراف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8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م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سن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غ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شه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ح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دو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هي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ب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تك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ح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ر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ا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ارئ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ص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سم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سن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ب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كيم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ش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2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2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سم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له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لال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له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ثب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ص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م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نز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لِ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ِدَّ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لك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ك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ُدان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كمت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لَّ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ظ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ث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شب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ث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صير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د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ل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ل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فو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د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و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خلاص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ضرب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ث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لم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ح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7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وصو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صف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ظ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كم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هذ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و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تحض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طلا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حي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ا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ستح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ول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صية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و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أ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بطش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دي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و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عب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سع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اضي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فو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جن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ظ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ز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ف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غف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دود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م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تق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لوك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وف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قاب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طم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و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زائ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متدح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ارع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ير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دعون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غب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هب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شع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9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ا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از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قاد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ور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لج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ر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ضرا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و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كبي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قي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ع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ر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طلا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رائ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عمال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د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قال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ئ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سبح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لكو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جع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82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8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قال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س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ز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ق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مٌ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2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sz w:val="36"/>
        </w:rPr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ظ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ع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آلائ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صى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في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حب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ش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ب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6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ب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ائع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حسن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9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وا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تطهر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22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ابر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ر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46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دئ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ع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غف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دود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روج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1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ح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ل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ج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ضا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طل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و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د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ين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زاء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مل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جد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sz w:val="36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ح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ر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جع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تن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غض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ك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ره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بوب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ق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ي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وا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ثيم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0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فسد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ئد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6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ت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تد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ئد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8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cs="PT Bold Heading"/>
          <w:b/>
          <w:b/>
          <w:bCs/>
          <w:sz w:val="36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ثانياً</w:t>
      </w:r>
      <w:r>
        <w:rPr>
          <w:rFonts w:cs="PT Bold Heading"/>
          <w:b/>
          <w:bCs/>
          <w:sz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rtl w:val="true"/>
        </w:rPr>
        <w:t>الشه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له</w:t>
      </w:r>
    </w:p>
    <w:p>
      <w:pPr>
        <w:pStyle w:val="Normal"/>
        <w:autoSpaceDE w:val="false"/>
        <w:bidi w:val="1"/>
        <w:ind w:left="0" w:right="0" w:firstLine="404"/>
        <w:jc w:val="left"/>
        <w:rPr>
          <w:b/>
          <w:b/>
          <w:bCs/>
          <w:sz w:val="36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ج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س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س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ختم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ع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سلنا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ف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شي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ذي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أ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زي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ئ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خوا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ع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ص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عث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ف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6"/>
      </w:r>
      <w:r>
        <w:rPr>
          <w:b/>
          <w:bCs/>
          <w:sz w:val="36"/>
          <w:vertAlign w:val="superscript"/>
          <w:rtl w:val="true"/>
        </w:rPr>
        <w:t xml:space="preserve">) 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ش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يم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ك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كر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</w:rPr>
        <w:t>571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ش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غ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بع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ت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و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لا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بر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وح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كرم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دع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آ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ه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ي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متن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يل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ريش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ف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ه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عام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زو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متيازات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ذبو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آذو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ذب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ش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وا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ك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ذا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ضو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ميع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اج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ؤمن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ث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نو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ق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مت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ن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ج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آخ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آص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ختل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جناس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وطان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ه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اه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تعايش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شت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عاض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م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نو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ع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ج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رس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س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لو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كام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ر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ادئ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آ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اوأ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رس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يوش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د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ع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عوت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ص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صر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غا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</w:rPr>
        <w:t>633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ق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ين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نتش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ئ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زي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َّ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ه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بو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لائ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راه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ُ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خوا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رسل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خص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دل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ط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دو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ال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نقض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لال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تقاد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زم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تص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ي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ظي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جِ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لم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ج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ت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ث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ولو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أ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سو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ئ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جتمع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ج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أت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أت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ث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بعض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هير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ر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8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ب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ُعط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يات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ُ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ُوتيت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ي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َوح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ّ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رج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ثرَ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اب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7"/>
      </w:r>
      <w:r>
        <w:rPr>
          <w:b/>
          <w:bCs/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و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سبقي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م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ما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ز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ه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ز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ل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لائك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ه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ف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هيد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66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ش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ض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حيق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ش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م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ظ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نفج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cs="AL-Mohanad" w:ascii="Courier New" w:hAnsi="Courier New"/>
          <w:b/>
          <w:bCs/>
          <w:sz w:val="34"/>
          <w:szCs w:val="34"/>
        </w:rPr>
        <w:t>bang</w:t>
      </w:r>
      <w:r>
        <w:rPr>
          <w:rFonts w:cs="AL-Mohanad" w:ascii="Courier New" w:hAnsi="Courier New"/>
          <w:b/>
          <w:bCs/>
          <w:sz w:val="34"/>
          <w:szCs w:val="34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</w:rPr>
        <w:t>Big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تو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خان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ئت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و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ره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ت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تي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ائع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صلت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ف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ت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تق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فتقنا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ع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ؤمن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د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تسا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مد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سم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ينا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ييد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وسع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اريات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4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ور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م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ق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لا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تد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شم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ج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ستق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د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ق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رن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ا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لعرج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د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م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بغ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د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ب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ه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ك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بح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و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4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غير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قي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رف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اس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نصر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color w:val="000000"/>
          <w:sz w:val="36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ب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ديث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خبا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راح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ط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ط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خلق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ع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نا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اب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طفة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قة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ضغ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خلقة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خل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ق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ح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ش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جل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م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خرج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ف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تبلغ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شد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وف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ذ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ي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ئ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امد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ز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هتز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ب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بت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وج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يج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ص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قي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راح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ذ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رفس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رش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ونس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ئ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س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شري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د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ه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اني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جام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م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يفرس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فلادلف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ولاي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تح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ريك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عا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تط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تعا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ش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تط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ا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تحدي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تط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ج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ط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حيا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تط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لم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ترج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ئ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ب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لي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ر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]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بُ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لق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لوم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ئ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ضا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دخ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ل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شمو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ستطاع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لغ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</w:p>
    <w:p>
      <w:pPr>
        <w:pStyle w:val="Style9"/>
        <w:tabs>
          <w:tab w:val="clear" w:pos="720"/>
          <w:tab w:val="left" w:pos="386" w:leader="none"/>
        </w:tabs>
        <w:ind w:left="0" w:right="0" w:firstLine="40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يضيف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برفسو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يـث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و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ؤلف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شهي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"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طوا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خل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نسان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"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The Developing Human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عتب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رجع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عتمد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لي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ط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المية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تضح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دل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تم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جاء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محم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أ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علوم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كشف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ديث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بع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ر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دة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ثب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حمد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"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 xml:space="preserve">) </w:t>
      </w:r>
    </w:p>
    <w:p>
      <w:pPr>
        <w:pStyle w:val="Style9"/>
        <w:tabs>
          <w:tab w:val="clear" w:pos="720"/>
          <w:tab w:val="left" w:pos="386" w:leader="none"/>
        </w:tabs>
        <w:ind w:left="0" w:right="0" w:firstLine="40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ز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ع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س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سمو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أرض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ن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غفور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حيما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فرقان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6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خب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غيب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غير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ط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ذك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ل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اط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ب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تح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صي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زم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خاص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يّ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ش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ئ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هلة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ت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ه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را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ميد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أ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6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ه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نب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ت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ي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ظ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ف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ظيمٍ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ل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ل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اد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ي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م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ص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م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ك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لك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ر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ف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ذاك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ر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ذ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ذ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كذ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أمر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ب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رك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ئ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نها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وثان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أمر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صل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د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ف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سيم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وض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مي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اتين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رج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ظ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ل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تجشمت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اء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ت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غسلت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م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9"/>
      </w:r>
      <w:r>
        <w:rPr>
          <w:b/>
          <w:bCs/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دعي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تحلو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عي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و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خيص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و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ابق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تمتع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ورثو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د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ه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ر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ش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بن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وس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جالس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..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ن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اك؟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ظ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ر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م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ش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اض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زه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ع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وض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ال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لا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ط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لوك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دل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بو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سالت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ه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و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رهم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ار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د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ئ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غلت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يض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لاح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رض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ع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ق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0"/>
      </w:r>
      <w:r>
        <w:rPr>
          <w:b/>
          <w:bCs/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د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ع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ي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دي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ثت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ورث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ك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ق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ض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ديق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س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ارك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ئ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ش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ك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ئ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زيغ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1"/>
      </w:r>
      <w:r>
        <w:rPr>
          <w:b/>
          <w:bCs/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ك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يراث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غتن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د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َيْ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ؤدو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د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در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هو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هو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لاث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اع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عي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2"/>
      </w:r>
      <w:r>
        <w:rPr>
          <w:b/>
          <w:bCs/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ذ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غا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غنم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وج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ئش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طع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ه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علت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هب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فقي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3"/>
      </w:r>
      <w:r>
        <w:rPr>
          <w:b/>
          <w:bCs/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فف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ه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فف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ه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يدَ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بنَ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يدِن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َ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بنَ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ِن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سل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تقواك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تهوي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يط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دِ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د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سولُ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فعو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و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ز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زل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4"/>
      </w:r>
      <w:r>
        <w:rPr>
          <w:b/>
          <w:bCs/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ق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ظا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ِبْ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ر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راهي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حابُ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خ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جلس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اح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لك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خص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بَّ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أو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موا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ِ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راهي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5"/>
      </w:r>
      <w:r>
        <w:rPr>
          <w:b/>
          <w:bCs/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تلأل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ف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م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ت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جع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ائصُ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ْعَ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ك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س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لِكٍ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مرأة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أ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ديد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). 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6"/>
      </w:r>
      <w:r>
        <w:rPr>
          <w:b/>
          <w:bCs/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حك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وج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ئش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اخ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ت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كش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اض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ز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َلَّ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ي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ارق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ُئ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صن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ت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ت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ه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ني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د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ضر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ر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شر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وب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حل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ات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خد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7"/>
      </w:r>
      <w:r>
        <w:rPr>
          <w:b/>
          <w:bCs/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اح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عو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حك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نا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اح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ط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ث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حاب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د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احل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ش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ت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قو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ي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غن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ج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ك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8"/>
      </w:r>
      <w:r>
        <w:rPr>
          <w:b/>
          <w:bCs/>
          <w:sz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سأ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ا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عو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تا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؟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هك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صن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دعياء؟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!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دلائ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نبوت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آتا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عجز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حس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خر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نبي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نواميس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ك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ظهار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نبوت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اق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عجز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دد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لف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طع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بركت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خند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زه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لف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ج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هيم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حد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جِرا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صاع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شعي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رب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زن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ثلاث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يلوات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19"/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 xml:space="preserve">) 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eastAsia="Courier New" w:cs="Courier New" w:ascii="Courier New" w:hAnsi="Courier New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فج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صابع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سق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دي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جمو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كثير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صحابه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 xml:space="preserve">) 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شف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دي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رضى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من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اطب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نكفأ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ذراع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د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غلي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تف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مسح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أس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دع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قا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صحيح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أس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ة</w:t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21"/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 xml:space="preserve">)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كذل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سح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ج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تي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نصار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ُسرت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قا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دي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شفيت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.</w:t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22"/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ه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نب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شا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اب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غ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رض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غي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بديل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ز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هاد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اد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ب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شا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بقو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شر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و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ا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خر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ر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ف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ث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نس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ب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سرائ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ات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ينا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شر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عي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لأل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ر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 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ث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</w:rPr>
        <w:t>33/2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ب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ء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ا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ينا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تشر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ع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سط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ب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يس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تتلأل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و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ر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ظ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خر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ك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ف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بقو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ارةَ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بعو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ر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قدو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ر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لا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ط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ماوات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متلأ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سبيح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 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بقو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</w:rPr>
        <w:t>3/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ا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هي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خر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ر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متلئ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سبيح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سبي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تباعه؟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ر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لألأ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بلها؟</w:t>
      </w:r>
    </w:p>
    <w:p>
      <w:pPr>
        <w:pStyle w:val="Normal"/>
        <w:autoSpaceDE w:val="false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ت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ي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ر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ستخد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ور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ديث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كرم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ف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كو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سماع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ش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رب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ر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ِّف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سماعي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"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غ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ر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 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كو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</w:rPr>
        <w:t>21/2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فار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جا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ختل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صا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اريخ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ش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سماع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وع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ثا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م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ج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ب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قر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بو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تلز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عتر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ط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ظاه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ف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قتض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اع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صدي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ب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جتن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ه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زج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ُع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ع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رسلنا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ف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هي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ط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طا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سلنا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فيظ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7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8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طيع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طيع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و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نازع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دو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ؤمن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أويل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5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Tahoma" w:hAnsi="Tahoma" w:cs="Tahoma"/>
          <w:b/>
          <w:b/>
          <w:bCs/>
          <w:sz w:val="36"/>
        </w:rPr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قتضي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أس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د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لوك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خلا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وة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سنة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ج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حزاب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PT Bold Heading"/>
          <w:b/>
          <w:b/>
          <w:bCs/>
          <w:sz w:val="36"/>
          <w:sz w:val="36"/>
          <w:rtl w:val="true"/>
        </w:rPr>
        <w:t>الر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ثاني</w:t>
      </w:r>
      <w:r>
        <w:rPr>
          <w:rFonts w:cs="PT Bold Heading"/>
          <w:b/>
          <w:bCs/>
          <w:sz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rtl w:val="true"/>
        </w:rPr>
        <w:t>إق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صلاة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ك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كي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ض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وب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و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مس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د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ؤد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طو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حبب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ع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آلائ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ص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Style9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صلا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ث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ظي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بالغ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هذي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فوس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تقوي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سلو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قو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يمان؛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رض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أم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سابقة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خ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شريع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شرائع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ك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صا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أنبيائ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قوامهم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دع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براهي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ب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ب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بّ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جعلن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قي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صّلا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ذرّيت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براهيم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40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استجا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دعاء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ك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بن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سماعي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صل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أم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ه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صّلا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زّكا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بّ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رضيّ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ً﴾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ريم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55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Style9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بعدهما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خاطب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نبيه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AL-Mohanad" w:ascii="Courier New" w:hAnsi="Courier New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إنّني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اللّه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إلـه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فاعبدني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وأقم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الصّلاة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لذكر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6"/>
          <w:szCs w:val="36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طه</w:t>
      </w:r>
      <w:r>
        <w:rPr>
          <w:rFonts w:cs="AL-Mohanad" w:ascii="Courier New" w:hAnsi="Courier New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6"/>
          <w:szCs w:val="36"/>
        </w:rPr>
        <w:t>14</w:t>
      </w:r>
      <w:r>
        <w:rPr>
          <w:rFonts w:cs="AL-Mohanad" w:ascii="Courier New" w:hAnsi="Courier New"/>
          <w:b/>
          <w:bCs/>
          <w:color w:val="000000"/>
          <w:sz w:val="36"/>
          <w:szCs w:val="36"/>
          <w:rtl w:val="true"/>
        </w:rPr>
        <w:t>)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وأوصى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العذراء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البتول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بالصلاة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AL-Mohanad" w:ascii="Courier New" w:hAnsi="Courier New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مريم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اقنتي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لربّك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واسجدي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واركعي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الركعي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6"/>
          <w:szCs w:val="36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عمران</w:t>
      </w:r>
      <w:r>
        <w:rPr>
          <w:rFonts w:cs="AL-Mohanad" w:ascii="Courier New" w:hAnsi="Courier New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6"/>
          <w:szCs w:val="36"/>
        </w:rPr>
        <w:t>42</w:t>
      </w:r>
      <w:r>
        <w:rPr>
          <w:rFonts w:cs="AL-Mohanad" w:ascii="Courier New" w:hAnsi="Courier New"/>
          <w:b/>
          <w:bCs/>
          <w:color w:val="000000"/>
          <w:sz w:val="36"/>
          <w:szCs w:val="36"/>
          <w:rtl w:val="true"/>
        </w:rPr>
        <w:t>)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وبيَّن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المسيح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بالصلاة،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المهد</w:t>
      </w:r>
      <w:r>
        <w:rPr>
          <w:rFonts w:cs="AL-Mohanad" w:ascii="Courier New" w:hAnsi="Courier New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آتاني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وجعلني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نبياً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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وجعلني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مباركاً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وأوصاني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بالصّلاة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والزّكاة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دمت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حيّاً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6"/>
          <w:szCs w:val="36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6"/>
          <w:sz w:val="36"/>
          <w:szCs w:val="36"/>
          <w:rtl w:val="true"/>
        </w:rPr>
        <w:t>مريم</w:t>
      </w:r>
      <w:r>
        <w:rPr>
          <w:rFonts w:cs="AL-Mohanad" w:ascii="Courier New" w:hAnsi="Courier New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6"/>
          <w:szCs w:val="36"/>
        </w:rPr>
        <w:t>30</w:t>
      </w:r>
      <w:r>
        <w:rPr>
          <w:rFonts w:cs="AL-Mohanad" w:ascii="Courier New" w:hAnsi="Courier New"/>
          <w:b/>
          <w:bCs/>
          <w:color w:val="000000"/>
          <w:sz w:val="36"/>
          <w:szCs w:val="36"/>
          <w:rtl w:val="true"/>
        </w:rPr>
        <w:t>-</w:t>
      </w:r>
      <w:r>
        <w:rPr>
          <w:rFonts w:cs="AL-Mohanad" w:ascii="Courier New" w:hAnsi="Courier New"/>
          <w:b/>
          <w:bCs/>
          <w:color w:val="000000"/>
          <w:sz w:val="36"/>
          <w:szCs w:val="36"/>
        </w:rPr>
        <w:t>31</w:t>
      </w:r>
      <w:r>
        <w:rPr>
          <w:rFonts w:cs="AL-Mohanad" w:ascii="Courier New" w:hAnsi="Courier New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Style9"/>
        <w:ind w:left="0" w:right="0" w:firstLine="404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خذ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يثا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ن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سرائي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حافظ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إذ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خذن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يثـا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ن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سرائي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عبد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اّ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ّ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بالوالد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حسان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ذ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قرب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يتـام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مساك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قول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لنّاس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سن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قيم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صّلا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آت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زّكا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83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Style9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عد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نبين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دع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دع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خوان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عظي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عبادت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صلا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مر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ها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﴿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ُ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صّ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صط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﴾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طه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132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متدح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حي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باد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صل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ّذ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قيم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صّلا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يؤت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زّكا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آخر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وقن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ولئ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دً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ب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ولئ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فلحون﴾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قمان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4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5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وعد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جن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جز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ها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﴿والذ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صلوات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حافظ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ولئ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وارث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ّذ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رث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فردوس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خالدو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000000"/>
          <w:sz w:val="36"/>
          <w:szCs w:val="36"/>
        </w:rPr>
        <w:t>1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ز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وص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صلا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عبادت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اض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وح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ريها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خادم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صاحب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س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آخ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ص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ُغرغ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صدر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فيض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سانه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صلا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صلاة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تق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لك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يمانكم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3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Style9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ح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شر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صلا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غير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بادات؛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إن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بار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تعا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ك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ستكث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لة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ستقوِ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ضعف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ز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جلّ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زيد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طاع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طائعين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نقص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عص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اصين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إن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شرع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منفع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با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تزك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فس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تهذي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ضمائر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تقوي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سلوك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صلاح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دنيا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خراهم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ق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ن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ؤنس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ف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و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فظ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و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رها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جا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4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ل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ور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د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رهان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ي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5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و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ل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و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)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نا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من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ص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اص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نه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حش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نك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هد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و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تض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جتن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كبائ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فواحش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سب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ذك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مراقب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رعو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نزج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ارم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ح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ق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نه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حش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ن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صنع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نكبوت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4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ُخ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ص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ليل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ب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رق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سل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ينه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6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ل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يزج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قوِّ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لوك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ك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بع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صلا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ؤ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كبائ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فواحش؛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إن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سب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غفر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لصغائ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ذنو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ر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امد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جاهلاً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عو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صلات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ريب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ف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كريم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أ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صلا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صل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ب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رب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صلو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خمس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جمع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جمعة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رمض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مض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كفرات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ينهنَّ؛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جتن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كبائر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7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أ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أي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ه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ب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د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غتس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م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ق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ر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؟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)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ق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ر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و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م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ح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طاي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8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0" w:leader="none"/>
        </w:tabs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ل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ص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استجم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تع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صل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اج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ولاه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طمئ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طمئ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طمئ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عد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ؤذ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ح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صلا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9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فز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ز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قو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ع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ي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30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Style9"/>
        <w:ind w:left="0" w:right="0" w:firstLine="404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خيراً؛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لأهم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باد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سما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مو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دين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خب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و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حاس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قيامة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نّ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و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ُحاسبُ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بدُ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قيام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م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صلات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صلح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فلح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نجح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سد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خا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خسر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31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/>
      </w:pPr>
      <w:r>
        <w:rPr>
          <w:rFonts w:cs="PT Bold Heading"/>
          <w:b/>
          <w:b/>
          <w:bCs/>
          <w:sz w:val="36"/>
          <w:sz w:val="36"/>
          <w:rtl w:val="true"/>
        </w:rPr>
        <w:t>الر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Cs/>
          <w:sz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rtl w:val="true"/>
        </w:rPr>
        <w:t>إيت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زكاة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>
          <w:rFonts w:ascii="Courier New" w:hAnsi="Courier New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قل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ع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تا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ستمتع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ح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س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يس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زد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زهو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ص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وف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ز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بتل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ختبار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وج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إخوا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قر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ساك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لوم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و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غن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تا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يا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آت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تاكم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و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ل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كا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ف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ه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نو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آثام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زك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مو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ار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وا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طه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زك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0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متنا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د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ا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قي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و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ع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ل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نز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ه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فض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فقو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بش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ذاب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يم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م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هن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كو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باه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نو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ظهو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نفس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ذو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ن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3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r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ا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ؤ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ك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م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هن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فائح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كو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نب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بي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قدا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مس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ن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). 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32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ج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َّ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صب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قادي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مو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ذو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غن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حسا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وا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ل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سائ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حروم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ارج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2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اع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قد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صلح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غ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فقي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غ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</w:rPr>
        <w:t>2.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%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وا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قد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جار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وز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ج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صروفات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لو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دق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ج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تب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ظ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ضوان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و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ج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ه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فض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ابل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ق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س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جارات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ط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رو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ثم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ف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يب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سب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رج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6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تحق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خ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ن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ان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ع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ي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دق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فقر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ساك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امل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ؤل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ق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غار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يض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م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كيمٌ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6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د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بغ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ص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ضواب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لاق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ل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ف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م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خالط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ِ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تعل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ِنَّ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قي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فق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وا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بع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ف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ذً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ج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وف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زن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ل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روف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غفرة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قة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بع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ذً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ليم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62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26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ص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صدق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زك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ض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م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واب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نف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سم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فاخ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ق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دو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تو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عذ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سع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لاث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صد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رض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واد</w:t>
      </w:r>
      <w:r>
        <w:rPr>
          <w:rFonts w:cs="Times New Roman"/>
          <w:b/>
          <w:b/>
          <w:bCs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33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ب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اد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وج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قو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د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ثو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زين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و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ما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خس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ب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نع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اطل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مل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د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16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ب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و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راح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لاح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فظ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جت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د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حق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ماسك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لجس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ح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اد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راحم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عاطف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س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شتك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ض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داع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ئ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س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س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حم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34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cs="PT Bold Heading"/>
          <w:b/>
          <w:b/>
          <w:bCs/>
          <w:sz w:val="36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الر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Cs/>
          <w:sz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rtl w:val="true"/>
        </w:rPr>
        <w:t>ص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رمضان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ي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اب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ض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35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تن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شر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جما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قدم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لو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ج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ر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مس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ي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ض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غ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ظيم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ل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ي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تق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8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غ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در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قو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جتن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ناه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ربي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يط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راد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ضبط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د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نسي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غب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سد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حري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هو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بود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لذات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ه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ل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شر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تع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تن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ئ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ليالي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ث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ي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ب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غرائ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يتزوج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غ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بص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حص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فرج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ص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36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ص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ي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سل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ت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ا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ض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خل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مي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ي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د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ف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صخب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ت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يق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مرؤ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ائ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37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خرق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38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حا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ت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َ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يص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مع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صرك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سان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ذ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آث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د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ذ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اد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ي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كي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يامك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ط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يام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و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39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عطِ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صيا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ثمرت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سلوك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ضح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مل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يت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وح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د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و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زو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عم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ليس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اج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د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طعام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شرابه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40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م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وح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ؤج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صائ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ظ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صيام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جو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عطش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ر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ائ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ظ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يام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سهر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41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عل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درس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س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شاع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قر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حس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عانات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تجيش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ذ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ف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ك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ج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ج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ج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خ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ي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سل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42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ولئ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در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شارك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يام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حو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طع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اك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د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صي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جز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ئ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شارك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قر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حرو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وع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فو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اه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طعام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وع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طيقو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دية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ع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ك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طو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صو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لمون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8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تع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ئ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ص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حاب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ام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خ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ك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ص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م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43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>
          <w:rFonts w:cs="PT Bold Heading"/>
          <w:b/>
          <w:b/>
          <w:bCs/>
          <w:sz w:val="36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الر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Cs/>
          <w:sz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rtl w:val="true"/>
        </w:rPr>
        <w:t>ح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حرام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د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ض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ف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قا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كرم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ؤ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اس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ج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لومات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قق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قاص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اد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ر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ذ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ح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أتو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جا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امر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أت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يق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شه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ا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ذك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ام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لومات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زق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ي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ع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طع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ائ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قير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2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ناد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براهي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ب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د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و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ناس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دا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افظ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اس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و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شاعركم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ر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ر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44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ح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و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دريب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مارس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ناسك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ؤد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ل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أ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شج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نس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ل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ض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وك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ف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يد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لتق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ط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رف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45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ح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ظ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ظا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او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وح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ت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د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و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ب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ع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قد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ي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ي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و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ط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ا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ض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ر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جمي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جم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ربي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ح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ود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تقو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46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قاص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عظي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ستغفا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ل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ص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ذك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شع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ذكرو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دا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ضال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يض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ا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ستغف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ف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حيم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9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19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شع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ِن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ذك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دود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أخ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تقى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0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746" w:leader="none"/>
          <w:tab w:val="left" w:pos="926" w:leader="none"/>
        </w:tabs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نته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اس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ج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طال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ز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ئ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ا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b/>
          <w:b/>
          <w:bCs/>
          <w:sz w:val="36"/>
          <w:sz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ضيت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اسك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ذكر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ذكر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باءك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كراً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0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اس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شعائ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ب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ه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ربا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بُدْ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علنا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عائ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6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قد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و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مث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ات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وك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َ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حومُ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ماؤ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ا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قو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قاص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هذ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لو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اج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شهر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لومات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ف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سو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د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ع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ل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زو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قو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تق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لباب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9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حا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بغ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جتن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اص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تحق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غفر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خلو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عاص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ف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فسق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ج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د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47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ح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تواف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و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حق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ا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م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ح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برو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بر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ز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)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ره؟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طع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ط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48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هد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زك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هذ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لوك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ب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ر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حس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بش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ال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شكل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ختلاف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نظ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ا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رب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خ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و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واز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طال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س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طال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وح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شب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رو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طف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سو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ج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ح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تحد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ود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404"/>
        <w:jc w:val="left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مفه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غ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يف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سم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وجو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ئ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خلوق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يش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أ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ش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جنس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غ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ن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عب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زق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طع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ز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ت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اريات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56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5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صو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لو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متم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طقو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مار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ق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دد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س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كثي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رُمَّ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لا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سك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حيا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ما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ع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62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16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حظ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ض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ي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ولا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رف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ط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باد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هنو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ج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ص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ا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ي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ا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درك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لاة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ج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ي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د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ع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جد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طهور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ي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درك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يص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49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ص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ه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طل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ُغي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ي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تر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ف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ج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فاع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ع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حش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ل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ك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ستغف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ذنو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غف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ن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ص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ع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زاؤ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غفرة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نات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ج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ه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ع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ج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مل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ر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3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136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يض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ف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ص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ا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حس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عت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صو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غ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ج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ت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ع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تحقيق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صلا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قي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واج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ستخل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ج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شرائ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أ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ا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لائك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عل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يف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ستخل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آد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ت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ش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ري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ع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ائ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ط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سم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ما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شأ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ستعمر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د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6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كذ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ج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طل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ا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ق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د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تنا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ظر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شريعا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ناشط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ختلف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/>
          <w:b/>
          <w:b/>
          <w:bCs/>
          <w:sz w:val="34"/>
          <w:szCs w:val="34"/>
        </w:rPr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مولي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رض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فع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قو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ظاه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باطن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توق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ظا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عائ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ظاه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تنا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ع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ل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ل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جوارح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غط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وائ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اق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لق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ثاني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ع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د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ص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لنظا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آد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مارس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ات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لطع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شر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جن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ض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اج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لباس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ثالث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اق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ر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جتمع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ابع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اق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س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خيرا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اق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ئ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و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موج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نه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با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راب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ش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ص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مت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رو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آدا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ض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بع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فضل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دنا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ماط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ذ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ح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يم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50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اب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ي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ماز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تناغ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ص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ك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اح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حبس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اخ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ب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كت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ن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ابقي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تؤمن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كفر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بعض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ز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ف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زي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ش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غافل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م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شت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آخ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خف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صر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b/>
          <w:b/>
          <w:bCs/>
          <w:sz w:val="36"/>
          <w:sz w:val="36"/>
          <w:rtl w:val="true"/>
        </w:rPr>
        <w:t>البقرة</w:t>
      </w:r>
      <w:r>
        <w:rPr>
          <w:b/>
          <w:bCs/>
          <w:sz w:val="36"/>
          <w:rtl w:val="true"/>
        </w:rPr>
        <w:t xml:space="preserve">: </w:t>
      </w:r>
      <w:r>
        <w:rPr>
          <w:b/>
          <w:bCs/>
          <w:sz w:val="36"/>
        </w:rPr>
        <w:t>85</w:t>
      </w:r>
      <w:r>
        <w:rPr>
          <w:b/>
          <w:bCs/>
          <w:sz w:val="36"/>
          <w:rtl w:val="true"/>
        </w:rPr>
        <w:t>-</w:t>
      </w:r>
      <w:r>
        <w:rPr>
          <w:b/>
          <w:bCs/>
          <w:sz w:val="36"/>
        </w:rPr>
        <w:t>86</w:t>
      </w:r>
      <w:r>
        <w:rPr>
          <w:b/>
          <w:bCs/>
          <w:sz w:val="36"/>
          <w:rtl w:val="true"/>
        </w:rPr>
        <w:t>)</w:t>
      </w:r>
      <w:r>
        <w:rPr>
          <w:b/>
          <w:bCs/>
          <w:sz w:val="36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قاب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خ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ائ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فصيلات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ذ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جزئ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دب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م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از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هيم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ؤ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ات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يق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تبا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شيط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ستجا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طريق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ضل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در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مر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غر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ت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عض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ز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دخ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ف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تبع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طو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ينٌ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0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ماز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دني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رو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جس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آخ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فر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جتمع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ط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ر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ي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ي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ث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ج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ا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نب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ن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خل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عام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ريق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وه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شر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غ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لائك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كت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بي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آ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و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ب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يتام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ساك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سائل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ق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ق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آ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وف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هد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ه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اب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أس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ضر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أ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ولئ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تق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7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ث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عب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رك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ئ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الو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حسا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ب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يتام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ساك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ساك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ج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ب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ج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ا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جن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لك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ما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ختا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خو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خ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أمر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بخ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كت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تا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ض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عتد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كاف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ذاب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هي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فق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وا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ئ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ؤمن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ري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س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ري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6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3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ؤك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مولي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تنب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اد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تعل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حقو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ا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سم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ق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ه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ن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ق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رشاد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ضل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ق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ص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دي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ص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ق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ماطت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ج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شوك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ظ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ق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فراغ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لو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ق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51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58" w:leader="none"/>
        </w:tabs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ض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يزا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خير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د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فهوم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مول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ور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ختص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عب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قد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ع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ا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اح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بوب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فع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ناس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ر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دخ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ل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ش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رب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ض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طر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وع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ش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ج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تك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هرا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52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-163" w:leader="none"/>
          <w:tab w:val="left" w:pos="158" w:leader="none"/>
          <w:tab w:val="left" w:pos="1121" w:leader="none"/>
        </w:tabs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ح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له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ف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بذ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ساب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حيو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عج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غرِ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رس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ُكِ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ق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ُر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ق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َ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بُ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ق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لتْ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ير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ق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زؤ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د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[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أ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]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ق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53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ك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م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ع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هم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وح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وا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تبط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و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د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ابق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أ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ب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أ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ث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طش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خ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غر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وا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ش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دخ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سأ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هائ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جر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؟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سل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ط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ج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54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ر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ؤد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رب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ثي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طمئن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ستق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وارح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ُك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ع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صي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خ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شه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تقر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جتماع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لتز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ر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الح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كر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ث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ؤمن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نحيي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ا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يب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نجزي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ج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مل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ح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9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قا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ه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جتمع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رائ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جتماع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را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ال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كتئ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د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تف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قل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نتحار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55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دف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زاء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اق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تنك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عراض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تب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دا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ض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ق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ك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يش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نك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حش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مى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2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12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sz w:val="36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ز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ك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وز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باد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ر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ضوا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تاع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يئ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ز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الح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كر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ث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ؤمن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ولئ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خ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زق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سابٍ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اف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4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والأخل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جله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زك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حلي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خُ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سلو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قو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مت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ع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زك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وس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خلوص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يو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آفا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يـ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زك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علم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تـ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حك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ل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ر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6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زك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أخل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اض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د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ئ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ث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ائ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ث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تم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ال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خلاق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56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د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قدو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حسن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أصحاب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مث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جمي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خلا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صف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كمال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متثل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وح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ك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خُلق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صف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ب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﴿وإن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خل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ظيم﴾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قلم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4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صادق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وصف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زوج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ائش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قالت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خلق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57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كد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صاحب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مر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نه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قوله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ك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احش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تفحشاً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خيارك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حسنك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خلاقاً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58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هم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الغ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أخل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ع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ب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ث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يز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سن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حب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ث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يز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س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بغ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احش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ذي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59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/>
          <w:bCs/>
          <w:sz w:val="34"/>
          <w:sz w:val="34"/>
          <w:szCs w:val="34"/>
          <w:vertAlign w:val="superscript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ع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يزا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ثا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د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قي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ي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ض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اد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رفع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يز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د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رج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ائ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ائ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60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وف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ث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س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ص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ئ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خ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ة؟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و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61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ا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حس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لا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عيم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بي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ق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بي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ذ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زح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بي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62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ز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أنبيا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نع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ا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رفق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ب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َّ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قرب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اس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لاق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غض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بعد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اوي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لاق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ثرثار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تفيهق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تشدقو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63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هذ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هم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لأخلا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نب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ون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جزء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يمان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كم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يم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تزام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ها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زه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يمان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مقدا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تحق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ها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نقص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خلا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ر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نقص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يمان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زاد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زاد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س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لك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خطبن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نب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يم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مان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د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ه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64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ؤ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حدك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ح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أخي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ح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نفسه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65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صلت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تمع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ؤم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خ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و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66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خل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اض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ا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عبَّ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تمثُلِ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ثي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ذ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ل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تقبح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تبشع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كت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إير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تحدث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خلاق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ع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غ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ث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طوي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ع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ح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يت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ب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نه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حش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ن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بغ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ظ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ذكر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ح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9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خو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خو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انات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لم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ف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أمر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ؤ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ان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كم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ك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ع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ع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ظ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مي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صير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5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Tahoma" w:ascii="Tahoma" w:hAnsi="Tahoma"/>
          <w:b/>
          <w:bCs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ت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و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ادق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1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Tahoma" w:ascii="Tahoma" w:hAnsi="Tahoma"/>
          <w:b/>
          <w:bCs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اب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ادق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قانت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نفق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ستغف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أسحار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ر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404"/>
        <w:jc w:val="left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مر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تكليفية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د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ريع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ناح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ختل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م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ات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ه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زاميت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</w:p>
    <w:p>
      <w:pPr>
        <w:pStyle w:val="Style9"/>
        <w:ind w:left="0" w:right="0" w:firstLine="404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ول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فروض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واجبات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طلب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رسو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طاع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جه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لزام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المطي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ثا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أجور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عاص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أزور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صلو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خمس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زكا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صو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مض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أم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معروف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نه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نك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حس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خل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توب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ذنو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كس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حل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إنفا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زوج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أولا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ب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والد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صل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رح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تعا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آخر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عم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ب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تقوى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كذل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جا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رأ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رج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جان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نها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.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سن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ستحبة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طلب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رسو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جه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د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اختيار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م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إلزام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أج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طي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ها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ؤاخذ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قصر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ك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تي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مستحب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ره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حب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ب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رب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تشوق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طاعت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مرضات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قاب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صنيع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محب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ب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توفيق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و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ب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بار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تعا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قر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بد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شي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ح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فترض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ز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بد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تقر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ي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نواف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حبه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حببت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ن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سمع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سم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بصر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بص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يد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بطش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رج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مش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سألن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أعطينه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ئ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ستعاذن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أعيذنه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67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Style9"/>
        <w:ind w:left="0" w:right="0" w:firstLine="40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سن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ندو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ي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س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بوا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خير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من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نف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باد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صو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مضان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صلو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صلو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خمس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إحس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فقر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أيتا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محتاج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زكا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واجبة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زيار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ريض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كثر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استغفار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ذك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تطو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شارك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خدم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امة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.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باح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ترت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جز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خرو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ثوا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قاب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الطعا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شرا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نو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بي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شر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زواج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ك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مثال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سلوكي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يوم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صبح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باد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أجور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قترن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ن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صالح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ستحضا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لب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شرو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ترتف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اد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زل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بادات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يوضح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و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تي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رج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ه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ن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استعفاف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حرام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ض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حدك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صدقة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الوا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يأت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حدن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شهوت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يك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جر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رأيت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ضع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را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ك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زر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كذل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ضع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حل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جرا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ً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68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Style9"/>
        <w:ind w:left="0" w:right="0" w:firstLine="40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كروه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لي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مس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لبس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ها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كن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عف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ن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حاس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شاغ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ذك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إغرا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دنيا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إكثا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باحات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تها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آدا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سلام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لطعا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شرا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حديث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زيارة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.</w:t>
      </w:r>
    </w:p>
    <w:p>
      <w:pPr>
        <w:pStyle w:val="Style9"/>
        <w:ind w:left="0" w:right="0" w:firstLine="404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خا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حرم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ثي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رك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يعاق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علها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الشر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فواحش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معامل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قائم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رب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غش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احتي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استغ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ر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ب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فواحش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ظه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ط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إث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بغ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غي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ح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شرك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نز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سلطان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قول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عراف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33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رك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ئ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الو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حسا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ت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اد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ملاق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ح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رزق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يا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رب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واحش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ط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ت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ا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ق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رب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ت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لغ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ش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وف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يز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قس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كل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ع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عد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رب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عه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ف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ا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ذكر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ع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5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152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خصائ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ومقاصدها</w:t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sz w:val="36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فه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جس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ظيم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تحقيق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ع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ستو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حيا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خلاق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اقتصاد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سياس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علنا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يعة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تبع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تب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و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اثي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شر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با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حكا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ختل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ع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نف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ي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اع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sz w:val="36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أولاً</w:t>
      </w:r>
      <w:r>
        <w:rPr>
          <w:rFonts w:cs="PT Bold Heading"/>
          <w:b/>
          <w:bCs/>
          <w:sz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rtl w:val="true"/>
        </w:rPr>
        <w:t>خصائص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إسلامية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متا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ائ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م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ق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ي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ا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خصائص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م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sz w:val="36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أ</w:t>
      </w:r>
      <w:r>
        <w:rPr>
          <w:rFonts w:cs="PT Bold Heading"/>
          <w:b/>
          <w:bCs/>
          <w:sz w:val="36"/>
          <w:rtl w:val="true"/>
        </w:rPr>
        <w:t xml:space="preserve">. </w:t>
      </w:r>
      <w:r>
        <w:rPr>
          <w:rFonts w:cs="PT Bold Heading"/>
          <w:b/>
          <w:b/>
          <w:bCs/>
          <w:sz w:val="36"/>
          <w:sz w:val="36"/>
          <w:rtl w:val="true"/>
        </w:rPr>
        <w:t>رب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مص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والغاية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صيص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شر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ص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غا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هد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وغ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ضا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ت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ائ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ختل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صد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يل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ح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حروف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و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قو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فعا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قرير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تأس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GA Arabesque" w:ascii="AGA Arabesque" w:hAnsi="AGA Arabesque"/>
          <w:b/>
          <w:bCs/>
          <w:sz w:val="36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rtl w:val="true"/>
        </w:rPr>
        <w:t xml:space="preserve">﴿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تا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خذو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ها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نته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ش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ا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ر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ع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وح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ط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هو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ح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ج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صد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أسيس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اعد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شت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صا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رع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شر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لإجما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قي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استصح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استح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ر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غير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خرو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صا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ك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ا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هو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شارك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حد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صائص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عراف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5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ر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شارك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شر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عتد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تشريع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تعب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خ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م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ر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تخذ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با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هبا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باب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ستغ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سَّ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بدونهم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ك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ئ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تحلو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ئ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مو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69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عباد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حبار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جود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كوع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ذع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دثو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جامع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ع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ج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شرع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هد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ض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َّ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حكم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الغ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إنس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عد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نيا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خرا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اب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زلن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تخر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ظلم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إذ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را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زي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ميد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شريع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ر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صل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وا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ا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طر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كوين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ط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بير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ثا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سم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ائ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لبس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ص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ه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تن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ري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هو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شرِّ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تشريع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اس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صالح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خص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فئو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ريع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ظ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ماني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هية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ا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كام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نس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رق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ون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ج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تساو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كا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ز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صدق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هيم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ح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تب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واء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ء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ع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ع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هاج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جع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بلو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تا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ستب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ير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جع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نبئ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ختلف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ح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تب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واء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ذ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فتنو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صي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نو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فاسق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ح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اهل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غ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كم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وم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قن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ئد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4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5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ط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ي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لطا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ضمائ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ج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ن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قا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سلط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ل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وب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قا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اه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اطن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لان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قب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ز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ز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تمي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أ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ز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وا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ان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ح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از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آخ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م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لتز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دود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م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ع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يش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نب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ا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فضيل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وع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ز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ج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د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أتق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د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أجل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ت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ن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لتز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لتعر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م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صيص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يك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درك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ض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ح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اجتماع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اقتصاد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زم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ريم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صدر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ري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ذلك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ذ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لاي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تنفي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انو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نو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ف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حا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ج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لو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د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د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يك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باح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م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ي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سا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جز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ج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نو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ولا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قاب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م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ت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شرط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ن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اك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ت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ش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ط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جتمع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بتعا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كر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نواع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ها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طل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و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ز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ريم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يس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نص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ز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جس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جتنبو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لح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ئد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9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تز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ذلك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ساء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ص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خوا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ريم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لك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ت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ق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لح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ر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مر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ادي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نادى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لح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نس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خر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نظ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وت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س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خرجت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ُ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لت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ادي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مت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ذه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هرق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س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جرت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و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طونهم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م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الح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نا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ع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ت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آم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م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الح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ت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آم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ت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حس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حس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ئد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9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70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اسب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حر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قو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تشريع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sz w:val="36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ب</w:t>
      </w:r>
      <w:r>
        <w:rPr>
          <w:rFonts w:cs="PT Bold Heading"/>
          <w:b/>
          <w:bCs/>
          <w:sz w:val="36"/>
          <w:rtl w:val="true"/>
        </w:rPr>
        <w:t xml:space="preserve">. </w:t>
      </w:r>
      <w:r>
        <w:rPr>
          <w:rFonts w:cs="PT Bold Heading"/>
          <w:b/>
          <w:b/>
          <w:bCs/>
          <w:sz w:val="36"/>
          <w:sz w:val="36"/>
          <w:rtl w:val="true"/>
        </w:rPr>
        <w:t>العد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والمساواة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م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ز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ام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شريع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زائ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ظا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ائ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ثي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ا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لف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جز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ل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ع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سب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ل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كتسب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ؤاخذ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سي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طأ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ص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مل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م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ا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86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شرائ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نا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س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سهو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س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س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8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ج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طهر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ي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عم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كر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ئد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6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نيفية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محةُ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71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كل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حك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طف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وز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ي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اسبت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قط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ُرِ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ع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بتداء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ئ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تيقظ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ب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َّ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تو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ق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72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ف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ط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راد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كره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اسي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ريم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جاو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ط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س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تكره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73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ا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كل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طئه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اس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ن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مر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ؤ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خص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غ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ز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زرة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ز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جع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نبئ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ختلف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ع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6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ذن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ص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توار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بو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[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د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و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]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أبو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م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زري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فسيهم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ستغفر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م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ا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ذريت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ذنب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ر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ي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ٌّ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ؤ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لق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د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مات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و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ح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هبط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أتي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دً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دا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وف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زن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ف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ذب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آيات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لد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3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يض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ائ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اع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دال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رو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نثى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ل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لائ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بيع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لجه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خرو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تك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نفاق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غير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نا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وث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خال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ون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ا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ف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اسيس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مي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د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كام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وق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ي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سو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قي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ج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تساو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ائ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ط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ب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ئ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حاب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ا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ض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ر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جمي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جم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ربي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ح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ود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مر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تقو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74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خي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نا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استقام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جا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نا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كر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ث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علنا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عوب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بائ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تعارف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رم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تقا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م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بيرٌ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جرات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بَّ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فس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ِيَ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ف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ميي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ق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ائ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وضيع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ر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شر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ريش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ط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ؤو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ستش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لب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كا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تش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د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خط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ر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كو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ر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ضع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قا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د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ط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رقت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[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بن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]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طعت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75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sz w:val="36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ع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شر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ع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ح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يت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ب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نه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حش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ن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بغ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ظ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ذكر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ح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9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sz w:val="36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ج</w:t>
      </w:r>
      <w:r>
        <w:rPr>
          <w:rFonts w:cs="PT Bold Heading"/>
          <w:b/>
          <w:bCs/>
          <w:sz w:val="36"/>
          <w:rtl w:val="true"/>
        </w:rPr>
        <w:t xml:space="preserve">. </w:t>
      </w:r>
      <w:r>
        <w:rPr>
          <w:rFonts w:cs="PT Bold Heading"/>
          <w:b/>
          <w:b/>
          <w:bCs/>
          <w:sz w:val="36"/>
          <w:sz w:val="36"/>
          <w:rtl w:val="true"/>
        </w:rPr>
        <w:t>الشم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والتوازن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ا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ات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لم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اق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ي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اع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لط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صل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ؤو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اش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زائ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م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ع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كم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ريع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م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تمم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عم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ضي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ئد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مو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غط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اح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ختلف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د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ظو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ائ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خلاق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اجتماع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اقتصاد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سياس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ق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ع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ر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جت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ظ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اق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ختل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د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يلا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ات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ر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و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يل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فا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نا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حكا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اص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لوك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خص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ضم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د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آدا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شِّ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ا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ر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جتمع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نا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و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م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ابة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ائر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ط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جناح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م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ثا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ط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ٍ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ع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ع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ماع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ائ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نظ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ضب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و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واجبات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نظ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ا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بعي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ز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يا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دً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حم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ش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سلم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ح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8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ل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ائ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ج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ختلف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ن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جسد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ه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وح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تغ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ر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ب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غف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صالح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ق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ق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ات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ر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حر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صالح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قوق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از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جي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فرا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ريط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ج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د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ط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بي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ثنائي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ر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صو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سن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بتغ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تا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ن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صيب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غ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س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فسد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صص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7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ئ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غ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رتجى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سي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عاش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ث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فق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وا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سر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ت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ن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فع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ف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رف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ت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ام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رق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6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ب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غلول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ق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سط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س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ق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لوم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سور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ر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وجه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ث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ظع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غِ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بتغ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م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و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تعذ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س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ر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ج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س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دو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ي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ث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غبتَ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نتي؟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صل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ص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فط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ك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ت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ثم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ه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ضيف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فس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ص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فط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76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آخ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و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صل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سع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ذ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ل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ضي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نتش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بتغ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ض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ذك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لح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مع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1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عرا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لذا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ج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ره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تشدي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د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فس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ش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ولئ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ار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وامع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عب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رك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ج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عتمرو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ستقي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تق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ك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ز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﴿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ر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يب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ت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تدين﴾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ئد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8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77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sz w:val="36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د</w:t>
      </w:r>
      <w:r>
        <w:rPr>
          <w:rFonts w:cs="PT Bold Heading"/>
          <w:b/>
          <w:bCs/>
          <w:sz w:val="36"/>
          <w:rtl w:val="true"/>
        </w:rPr>
        <w:t xml:space="preserve">. </w:t>
      </w:r>
      <w:r>
        <w:rPr>
          <w:rFonts w:cs="PT Bold Heading"/>
          <w:b/>
          <w:b/>
          <w:bCs/>
          <w:sz w:val="36"/>
          <w:sz w:val="36"/>
          <w:rtl w:val="true"/>
        </w:rPr>
        <w:t>المثال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واقعية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جن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ائ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رع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ح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ثال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تحقق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جمهو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لاط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اض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جاو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ق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لم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قاب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خض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واق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ا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ع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ي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بادئ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ا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اه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عتراف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وط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ق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عا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جز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جتمع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غ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واحش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ج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نع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عتر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ق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قنين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صب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اح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ه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و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م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ث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ا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لا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جتماع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تحق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ظ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احش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ل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ش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اع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وجا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ض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لاف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ضو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78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قع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ال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واقعي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لو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سا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يش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ي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الي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حقق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هد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صلا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جتمع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ض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تعايش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هاد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ط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رذيل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قعي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ضح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لاؤ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ريع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ط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حقيق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حاج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غب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م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شر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اس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ط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بير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تعف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كاح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تحا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وج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فتر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طل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فرق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غ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ع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س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كيم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3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إعط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يس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يم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اء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رد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ا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من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ماد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ك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غ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ف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سامح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فح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ز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يئة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يئة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ف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صل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ج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ظا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نتص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ل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ولئ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ٍ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4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4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سط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زاوج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ق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ث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در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الج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را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آث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تفح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جتمع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عند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ُع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ُربَ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اء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در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ر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م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ش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و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هجر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زائ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حل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ألون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يس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ثم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بير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ا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ثم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ع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سألون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فق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ف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تفكر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1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خ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ا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دو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لتجا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ضر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ح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ناو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ئ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ها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غ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فسد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ضاي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ب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رب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كا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ل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ول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4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ز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م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دع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فاء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يس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نص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ز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جس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جتنبو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لح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ق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دا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بغض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يس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صد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ته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ئد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9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9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د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ئ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نتهي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نتهين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79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ئش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[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]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و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فص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ار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ل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حرام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رب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م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الو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د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د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ز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زنو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الو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د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د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80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غي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ع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تشر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ه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وز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اخ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حاض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راس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مع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سفور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يد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ا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"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راس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رث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عا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تحضّ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نو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م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شريع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شر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ختل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ختلاف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ضح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شك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ان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دّ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راس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ن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ق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د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ا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أم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انو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دي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في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ب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وا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له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نظ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وه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ت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ك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ص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عباد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شعائ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ت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ياس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نوني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."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81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Cs/>
          <w:sz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rtl w:val="true"/>
        </w:rPr>
        <w:t>مقاص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هد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ائ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ل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صل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و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سع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ع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ر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فاس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ل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صال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إنس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ر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سألون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حي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ذ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عتز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حي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ربوه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طهر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طهر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توه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وا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تطهر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22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sz w:val="36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شر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ء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صيلا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حفظ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قاص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مس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س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يق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و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صالح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sz w:val="36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أ</w:t>
      </w:r>
      <w:r>
        <w:rPr>
          <w:rFonts w:cs="PT Bold Heading"/>
          <w:b/>
          <w:bCs/>
          <w:sz w:val="36"/>
          <w:rtl w:val="true"/>
        </w:rPr>
        <w:t xml:space="preserve">. </w:t>
      </w:r>
      <w:r>
        <w:rPr>
          <w:rFonts w:cs="PT Bold Heading"/>
          <w:b/>
          <w:b/>
          <w:bCs/>
          <w:sz w:val="36"/>
          <w:sz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دين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قوِّ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عظ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هي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جال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بيع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سع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ائ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فظ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عتبا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إنس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غ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و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هم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تشر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ا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فظ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ض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ضعف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ض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د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ثي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ثب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حرس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ه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لتف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د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استدل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ظ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الق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عض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ه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د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لصلا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د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ي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لزك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دق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ه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د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لحج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حراس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َّ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عتقا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م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َّ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فض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لغ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الح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عتق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ط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بيد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عتق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ض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ج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دو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م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سه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شج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ج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غو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غر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فس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ص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كف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أخ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ضل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فسد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طبي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قوب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تدي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sz w:val="36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ب</w:t>
      </w:r>
      <w:r>
        <w:rPr>
          <w:rFonts w:cs="PT Bold Heading"/>
          <w:b/>
          <w:bCs/>
          <w:sz w:val="36"/>
          <w:rtl w:val="true"/>
        </w:rPr>
        <w:t xml:space="preserve">. </w:t>
      </w:r>
      <w:r>
        <w:rPr>
          <w:rFonts w:cs="PT Bold Heading"/>
          <w:b/>
          <w:b/>
          <w:bCs/>
          <w:sz w:val="36"/>
          <w:sz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إنسانية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إنس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ح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ت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ُ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رم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حق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ج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ستخل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مارت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يبت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ظ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د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قي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ود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أ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ج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ائ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ف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حفظ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وج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ع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ضع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أ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روري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طع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شر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باس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غير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روري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ا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شر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أ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كو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ج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دق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ندو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ندر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ظو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س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ائ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عا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قو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ر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ؤسسات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غ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كاف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اخ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ف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ري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إنس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ح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هان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يذاء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ؤذ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ؤمن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كتسب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حتم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تان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ثم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ين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حزاب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5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عت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عتد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قب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رائ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دَّ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وبق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ب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س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دني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ذ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جتنب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ب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وبقات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ن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سحر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حق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ب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تيم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و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حف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ذ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حصن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غافلات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82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عظ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عتد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عتد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ثا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عتد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رمَّ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ب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سرائ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ساد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أ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يا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أ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ء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بين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سرف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ئد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2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وا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ص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تنب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بر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م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ـ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ع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ه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ت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زن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ف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ثام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رق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6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ته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ت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بريا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عط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و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ظل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طال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قصا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ص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ت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ظلوم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ع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و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لطا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ر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صور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ر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لط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صا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ضمان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من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ش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ريم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رعو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ج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توه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قي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عتداء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توج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زه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أ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ستمت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حق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صا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اة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لب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تق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7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و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بد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فظ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م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تضعف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ضطه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قت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ات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ستضعف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س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ولد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رج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ظا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دن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ي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دن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صي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ات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ف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ات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اغو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ت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عيف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7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76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autoSpaceDE w:val="false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فوت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عتد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د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فريط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انتح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سا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و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رض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ل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د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هن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رد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ل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خل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د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سَّ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ُمَّ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َ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ه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سُمُّ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حس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هن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ل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خل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د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حدي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حديد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ط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هن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ل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خل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دا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83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PT Bold Heading"/>
          <w:b/>
          <w:b/>
          <w:bCs/>
          <w:sz w:val="36"/>
          <w:sz w:val="36"/>
          <w:rtl w:val="true"/>
        </w:rPr>
        <w:t>ج</w:t>
      </w:r>
      <w:r>
        <w:rPr>
          <w:rFonts w:cs="PT Bold Heading"/>
          <w:b/>
          <w:bCs/>
          <w:sz w:val="36"/>
          <w:rtl w:val="true"/>
        </w:rPr>
        <w:t xml:space="preserve">. </w:t>
      </w:r>
      <w:r>
        <w:rPr>
          <w:rFonts w:cs="PT Bold Heading"/>
          <w:b/>
          <w:b/>
          <w:bCs/>
          <w:sz w:val="36"/>
          <w:sz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عقل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صائ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وج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ضّ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ئ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خلوق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رم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د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ملنا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بح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زقنا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يب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ضلنا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ثير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ضيل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ر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7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عت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ا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ل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ئ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ؤولي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دنيو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هت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ائ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ب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ع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ص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براه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قل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جر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عم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تخذ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و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له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ات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رها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ادق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ع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ش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د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نظ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ف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ماو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ختل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ه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آي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و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لباب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ر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9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ر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غي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د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ج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لا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خ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بص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صل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ني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خرا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أ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ح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شعوذ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كها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غير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لاع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ع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زدر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عط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اقات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أ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م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عتبر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نس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طاني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ي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إنس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فس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ا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ر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شغ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خ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باد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صب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واسط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دم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اق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يس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نص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ز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جس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جتنبو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لحو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ق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دا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بغض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يس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صد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ته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ئد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9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9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د</w:t>
      </w:r>
      <w:r>
        <w:rPr>
          <w:rFonts w:cs="PT Bold Heading"/>
          <w:b/>
          <w:bCs/>
          <w:sz w:val="36"/>
          <w:rtl w:val="true"/>
        </w:rPr>
        <w:t xml:space="preserve">. </w:t>
      </w:r>
      <w:r>
        <w:rPr>
          <w:rFonts w:cs="PT Bold Heading"/>
          <w:b/>
          <w:b/>
          <w:bCs/>
          <w:sz w:val="36"/>
          <w:sz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نس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ناس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ي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و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أج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كَّ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غريز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س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دعا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ق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س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وا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تب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حض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ق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فظ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د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ي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وي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غَّ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كاح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وض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وابط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تطلب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ظ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جتماع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ظ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ا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وج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صوص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بن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س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وما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ُلز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بو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جم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جب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ج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نائهم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بي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عهد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حن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رع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نف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غير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قتضي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ب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مو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يم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ش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حر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عتد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ف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وأ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جهاض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ت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اد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ش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ملاق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ح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رزق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يا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ئ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بيرا</w:t>
      </w:r>
      <w:r>
        <w:rPr>
          <w:b/>
          <w:b/>
          <w:bCs/>
          <w:sz w:val="36"/>
          <w:sz w:val="36"/>
          <w:rtl w:val="true"/>
        </w:rPr>
        <w:t>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ر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و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أس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ع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فراد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َّ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فواحش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وم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رب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ن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حش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ر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2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ؤ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واحش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ختلا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نسا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ز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حج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روز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جان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رء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فتن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مر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وه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صو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ابتذ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زواج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نات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س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لابيبه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دن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رف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ؤ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فو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حيم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حزاب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5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cs="PT Bold Heading"/>
          <w:b/>
          <w:b/>
          <w:bCs/>
          <w:sz w:val="36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هـ</w:t>
      </w:r>
      <w:r>
        <w:rPr>
          <w:rFonts w:cs="PT Bold Heading"/>
          <w:b/>
          <w:bCs/>
          <w:sz w:val="36"/>
          <w:rtl w:val="true"/>
        </w:rPr>
        <w:t xml:space="preserve">. </w:t>
      </w:r>
      <w:r>
        <w:rPr>
          <w:rFonts w:cs="PT Bold Heading"/>
          <w:b/>
          <w:b/>
          <w:bCs/>
          <w:sz w:val="36"/>
          <w:sz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مال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ا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ت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داو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لَ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تخل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شر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س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ياز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ر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شرو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ف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ج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اج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جتم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سر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تي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نتا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كتس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طر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شرو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و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مش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اك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ز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شور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غ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عتب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ب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سب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ط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ف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ه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ول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خاد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ق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84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أ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شاط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؟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ر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ع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غار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ر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ع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و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خ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بي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ع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ف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ُّ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ر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فاخ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85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وع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خبيث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ط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ز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تس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وسائ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شرو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لتجا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نا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زرا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وظائ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يب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زقنا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شك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ي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بد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72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ب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از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طرائ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لتو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لرب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رش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غش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غ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حي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تاج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سل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ضا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إنس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أك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وا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باط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د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ك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تأك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يق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و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إ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لم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8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ع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م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أ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ح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يب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ح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بائث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عراف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5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ؤ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اح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ل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ي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بيث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Style9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كذ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وج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صارف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صحيح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لمال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امتلا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لم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سوغ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نفاق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يف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تفق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الإسراف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تبذي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نفا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ال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تقصي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خراج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قو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فقر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م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شيطان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غ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آ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ذ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قرب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ق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مسك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ب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سبي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بذ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بذير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بذر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خو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شياط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شيط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رب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فورا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سراء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26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27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ق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ر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قو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مهات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وأ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بنات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من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هات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كر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كم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ي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قال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كثر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سؤ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إضاع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ا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86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هذ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ط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ستخلفن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ننفق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وج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شروعة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عظم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صدق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فقر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مسا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آتو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آتاك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ور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33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نفق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جعلك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ستخلف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الذ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آمن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ك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نفق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جر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بير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حديد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7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ضرور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م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م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و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د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فظ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ئ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ريع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زم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ر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سع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ج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نك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ق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قد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اموس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كا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تب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دا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ض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ق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ك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يش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نك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حش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م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شرت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م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صي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تت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يات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نسي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نسى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2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126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>
          <w:b/>
          <w:b/>
          <w:bCs/>
          <w:sz w:val="36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أر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إيمان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ت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م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سلام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رن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رتق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إسلا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ت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يم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ت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اد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ظاه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رق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ل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قد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م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لوك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ُعَبِ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عتق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خلاق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ض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بع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ض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ت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فض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دنا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ماط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ذ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ريق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ح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87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ت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ضح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بر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أ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ج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لائكت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تب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سل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ق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شر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88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ع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صدي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ت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ره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م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ح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يما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عتق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م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ز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طاع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نق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معصي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>
          <w:rFonts w:ascii="Courier New" w:hAnsi="Courier New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دث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شر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ك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64" w:leader="none"/>
          <w:tab w:val="left" w:pos="1664" w:leader="none"/>
        </w:tabs>
        <w:bidi w:val="1"/>
        <w:ind w:left="0" w:right="0" w:firstLine="404"/>
        <w:jc w:val="left"/>
        <w:rPr>
          <w:b/>
          <w:b/>
          <w:bCs/>
          <w:sz w:val="36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بالملائكة</w:t>
      </w:r>
    </w:p>
    <w:p>
      <w:pPr>
        <w:pStyle w:val="Style9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لائك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خلوق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نوران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ريدة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خلق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نور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خلق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لائك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نور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89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جن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عرف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دد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ع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جنو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ب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ذكر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لبشر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دثر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31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Style9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بسب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طبيعت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وران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طيف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لائك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قدر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شك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يئ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جسا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ثيفة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صور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بشر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ظهر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لائك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صور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شر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إبراهي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وط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كذ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ظه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لا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جبري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مري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سلا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صور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ج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أرسلن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ي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وحن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تمث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شر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سوي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ال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ن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عوذ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رحمـ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ن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قي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ب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أه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غلام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زكياً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ريم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17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19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هذ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صور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بشر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ظهو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لائك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أنس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ل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نسان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ذ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ثير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نز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جبري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سأ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حارث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شا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يف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أتي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وحي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؟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حيانا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أتين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ث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صلصل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جرس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شد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فص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ن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عي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ن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حيانا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تمث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ل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جلا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ً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كلمن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أع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90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ملائك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با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كرم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فطور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باد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ل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تور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سبح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ي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نها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فترون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نبياء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20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كذل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إن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سأم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باد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سبح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لي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نها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سـئمون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صلت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38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Style9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ستحق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صف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كرا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برر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بس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16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عص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مر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يفعل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ؤمر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حريم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6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Style9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لملائك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فع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ختص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إنسان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رافق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يات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تسجي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عمال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شهاد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صنع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حـافظ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رام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ـاتب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علم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فعلون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انفطار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10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12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الملائك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سج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سائ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قوا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فعاله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ذ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تلق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تلقي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يم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ع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شم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عي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لفظ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و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دي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قي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تيد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سور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17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18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معرف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ؤ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مع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لائك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دع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حي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سجل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سيئ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برا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فتر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باد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.</w:t>
      </w:r>
    </w:p>
    <w:p>
      <w:pPr>
        <w:pStyle w:val="Style9"/>
        <w:ind w:left="0" w:right="0" w:firstLine="404"/>
        <w:jc w:val="left"/>
        <w:rPr>
          <w:rFonts w:ascii="Courier New" w:hAnsi="Courier New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ملائك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جن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نفذ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أوامر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حكم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عدائ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نزل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قوب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مجرم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ستحق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عذا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رسل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عذا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و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و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قو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صالح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قو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وط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.</w:t>
      </w:r>
    </w:p>
    <w:p>
      <w:pPr>
        <w:pStyle w:val="Style9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ظائف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لائك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بض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رواح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خت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آج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قاه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و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باد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يرس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فظة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حدك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و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وفت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سلن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فرطون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نعام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61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توفـاك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ل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و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ُكِّ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ك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بك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رجعون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سجدة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11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ملائك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حب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حب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حب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اتقي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با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يستغفر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هم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حمل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رش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و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سبح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حم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ب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يؤمن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يستغفر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لذ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آمن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بن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سع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ـ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شي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حمة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علم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اغف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لذ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اب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تبع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سبيل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ق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ذا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جحي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غافر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7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ق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ص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[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ؤمن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]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ز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لائك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صل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دا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صلاه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ص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رحمه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91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Style9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يتواص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ستغفا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لائك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يشم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جمي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ملائك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سبح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حم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ب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يستغفر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غفو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رحي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شورى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5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.</w:t>
      </w:r>
    </w:p>
    <w:p>
      <w:pPr>
        <w:pStyle w:val="Style9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ف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عص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الملائك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دع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لع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فر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مات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فار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ولئ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عن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ملائك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ناس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جمع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161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.</w:t>
      </w:r>
    </w:p>
    <w:p>
      <w:pPr>
        <w:pStyle w:val="Style9"/>
        <w:ind w:left="0" w:right="0" w:firstLine="40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ام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قيام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ستقبل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لائك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جنات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ساق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جرم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كافر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دركات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ع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ستقبال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لمؤمن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تهنئت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يا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ملائك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دخل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بٍ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سلام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صبرت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نع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قب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د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رعد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23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24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كافر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تعذب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لائك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ود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حجار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لائكة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غلاظ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شداد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عص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مر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يفعل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ؤمر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حريم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6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sz w:val="36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بالكتب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ظي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س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هد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له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د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وحي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تنق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لا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يه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بع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ش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ذ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تـ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ح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ختلف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1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</w:p>
    <w:p>
      <w:pPr>
        <w:pStyle w:val="CharChar"/>
        <w:jc w:val="both"/>
        <w:rPr/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هذ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كت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إلهي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حم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رسال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إنسان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تبع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ذلك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ه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تص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صفا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زلها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ه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هد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لنور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ص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ورات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زل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وس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قوله</w:t>
      </w:r>
      <w:r>
        <w:rPr>
          <w:rFonts w:cs="AL-Mohanad" w:ascii="Courier New" w:hAnsi="Courier New"/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ن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زلن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تورا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هد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نور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AL-Mohanad" w:ascii="Courier New" w:hAnsi="Courier New"/>
          <w:sz w:val="34"/>
          <w:szCs w:val="34"/>
          <w:rtl w:val="true"/>
        </w:rPr>
        <w:t>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ائدة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sz w:val="34"/>
          <w:szCs w:val="34"/>
        </w:rPr>
        <w:t>44</w:t>
      </w:r>
      <w:r>
        <w:rPr>
          <w:rFonts w:cs="AL-Mohanad" w:ascii="Courier New" w:hAnsi="Courier New"/>
          <w:sz w:val="34"/>
          <w:szCs w:val="34"/>
          <w:rtl w:val="true"/>
        </w:rPr>
        <w:t>)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مث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ص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إنجي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ز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يس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سلام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tl w:val="true"/>
        </w:rPr>
        <w:t>﴿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آتينا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إنجي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هد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نو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مصدق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دي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تورا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هد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موعظة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لمتقين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AL-Mohanad" w:ascii="Courier New" w:hAnsi="Courier New"/>
          <w:sz w:val="34"/>
          <w:szCs w:val="34"/>
          <w:rtl w:val="true"/>
        </w:rPr>
        <w:t>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ائدة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sz w:val="34"/>
          <w:szCs w:val="34"/>
        </w:rPr>
        <w:t>46</w:t>
      </w:r>
      <w:r>
        <w:rPr>
          <w:rFonts w:cs="AL-Mohanad" w:ascii="Courier New" w:hAnsi="Courier New"/>
          <w:sz w:val="34"/>
          <w:szCs w:val="34"/>
          <w:rtl w:val="true"/>
        </w:rPr>
        <w:t>)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هكذ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الهد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لنو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صف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ازم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ك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ح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وحي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بيائه</w:t>
      </w:r>
      <w:r>
        <w:rPr>
          <w:rFonts w:cs="AL-Mohanad" w:ascii="Courier New" w:hAnsi="Courier New"/>
          <w:sz w:val="34"/>
          <w:szCs w:val="34"/>
          <w:rtl w:val="true"/>
        </w:rPr>
        <w:t>.</w:t>
      </w:r>
    </w:p>
    <w:p>
      <w:pPr>
        <w:pStyle w:val="CharChar"/>
        <w:jc w:val="both"/>
        <w:rPr/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المسل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ؤ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ك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ح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متثال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أم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تصديق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كلامه</w:t>
      </w:r>
      <w:r>
        <w:rPr>
          <w:rFonts w:cs="AL-Mohanad" w:ascii="Courier New" w:hAnsi="Courier New"/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ي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آمَنو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آمِنو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رسو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لكتـا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ز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رسو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لكتـا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ز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ب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كف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ملائكت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كتب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رس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ليو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آخ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ض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ضلال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عيداً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AL-Mohanad" w:ascii="Courier New" w:hAnsi="Courier New"/>
          <w:sz w:val="34"/>
          <w:szCs w:val="34"/>
          <w:rtl w:val="true"/>
        </w:rPr>
        <w:t>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ساء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sz w:val="34"/>
          <w:szCs w:val="34"/>
        </w:rPr>
        <w:t>136</w:t>
      </w:r>
      <w:r>
        <w:rPr>
          <w:rFonts w:cs="AL-Mohanad" w:ascii="Courier New" w:hAnsi="Courier New"/>
          <w:sz w:val="34"/>
          <w:szCs w:val="34"/>
          <w:rtl w:val="true"/>
        </w:rPr>
        <w:t>)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الكف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أح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ت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ف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ميعاً</w:t>
      </w:r>
      <w:r>
        <w:rPr>
          <w:rFonts w:cs="AL-Mohanad" w:ascii="Courier New" w:hAnsi="Courier New"/>
          <w:sz w:val="34"/>
          <w:szCs w:val="34"/>
          <w:rtl w:val="true"/>
        </w:rPr>
        <w:t>.</w:t>
      </w:r>
    </w:p>
    <w:p>
      <w:pPr>
        <w:pStyle w:val="CharChar"/>
        <w:jc w:val="both"/>
        <w:rPr>
          <w:rFonts w:ascii="Courier New" w:hAnsi="Courier New" w:cs="AL-Mohanad"/>
          <w:sz w:val="34"/>
          <w:szCs w:val="34"/>
        </w:rPr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يأم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بي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لمؤمن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ه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قول</w:t>
      </w:r>
      <w:r>
        <w:rPr>
          <w:rFonts w:cs="AL-Mohanad" w:ascii="Courier New" w:hAnsi="Courier New"/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ولو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آمن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ز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ين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ز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براهي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إسماعي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إسحاق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يعقو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لأسباط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وت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وس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عيس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وت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و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رب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فرق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ح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نح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سلمون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AL-Mohanad" w:ascii="Courier New" w:hAnsi="Courier New"/>
          <w:sz w:val="34"/>
          <w:szCs w:val="34"/>
          <w:rtl w:val="true"/>
        </w:rPr>
        <w:t>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sz w:val="34"/>
          <w:szCs w:val="34"/>
        </w:rPr>
        <w:t>136</w:t>
      </w:r>
      <w:r>
        <w:rPr>
          <w:rFonts w:cs="AL-Mohanad" w:ascii="Courier New" w:hAnsi="Courier New"/>
          <w:sz w:val="34"/>
          <w:szCs w:val="34"/>
          <w:rtl w:val="true"/>
        </w:rPr>
        <w:t>). 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نظ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آ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مران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sz w:val="34"/>
          <w:szCs w:val="34"/>
        </w:rPr>
        <w:t>84</w:t>
      </w:r>
      <w:r>
        <w:rPr>
          <w:rFonts w:cs="AL-Mohanad" w:ascii="Courier New" w:hAnsi="Courier New"/>
          <w:sz w:val="34"/>
          <w:szCs w:val="34"/>
          <w:rtl w:val="true"/>
        </w:rPr>
        <w:t>).</w:t>
      </w:r>
    </w:p>
    <w:p>
      <w:pPr>
        <w:pStyle w:val="CharChar"/>
        <w:jc w:val="both"/>
        <w:rPr/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عل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أم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سابق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حفظ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ز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ي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تاب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سبحانه</w:t>
      </w:r>
      <w:r>
        <w:rPr>
          <w:rFonts w:cs="AL-Mohanad" w:ascii="Courier New" w:hAnsi="Courier New"/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ن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زلن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تورا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هد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نور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حك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و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سلمو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لذ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هادو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لربانيو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لأحبا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ستحفظو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تا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كانو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شهداء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AL-Mohanad" w:ascii="Courier New" w:hAnsi="Courier New"/>
          <w:sz w:val="34"/>
          <w:szCs w:val="34"/>
          <w:rtl w:val="true"/>
        </w:rPr>
        <w:t>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ائدة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sz w:val="34"/>
          <w:szCs w:val="34"/>
        </w:rPr>
        <w:t>44</w:t>
      </w:r>
      <w:r>
        <w:rPr>
          <w:rFonts w:cs="AL-Mohanad" w:ascii="Courier New" w:hAnsi="Courier New"/>
          <w:sz w:val="34"/>
          <w:szCs w:val="34"/>
          <w:rtl w:val="true"/>
        </w:rPr>
        <w:t>)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أضاع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أولون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كونو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مناء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يها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صار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هب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لتحري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لتبدي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تعرض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لزيادة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ضي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ي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نز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فريق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لوو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لسنت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الكتـا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تحسبو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كتـا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كتا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يقولو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يقولو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كذ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علمون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AL-Mohanad" w:ascii="Courier New" w:hAnsi="Courier New"/>
          <w:sz w:val="34"/>
          <w:szCs w:val="34"/>
          <w:rtl w:val="true"/>
        </w:rPr>
        <w:t>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آ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مران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sz w:val="34"/>
          <w:szCs w:val="34"/>
        </w:rPr>
        <w:t>78</w:t>
      </w:r>
      <w:r>
        <w:rPr>
          <w:rFonts w:cs="AL-Mohanad" w:ascii="Courier New" w:hAnsi="Courier New"/>
          <w:sz w:val="34"/>
          <w:szCs w:val="34"/>
          <w:rtl w:val="true"/>
        </w:rPr>
        <w:t>).</w:t>
      </w:r>
    </w:p>
    <w:p>
      <w:pPr>
        <w:pStyle w:val="CharChar"/>
        <w:jc w:val="both"/>
        <w:rPr/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وع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عذاب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علو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ذلك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tl w:val="true"/>
        </w:rPr>
        <w:t>﴿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وي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لذ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كتبو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كتـا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أيدي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قولو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يشترو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ثمن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ليل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وي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تب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يدي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وي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كسبون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AL-Mohanad" w:ascii="Courier New" w:hAnsi="Courier New"/>
          <w:sz w:val="34"/>
          <w:szCs w:val="34"/>
          <w:rtl w:val="true"/>
        </w:rPr>
        <w:t>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sz w:val="34"/>
          <w:szCs w:val="34"/>
        </w:rPr>
        <w:t>79</w:t>
      </w:r>
      <w:r>
        <w:rPr>
          <w:rFonts w:cs="AL-Mohanad" w:ascii="Courier New" w:hAnsi="Courier New"/>
          <w:sz w:val="34"/>
          <w:szCs w:val="34"/>
          <w:rtl w:val="true"/>
        </w:rPr>
        <w:t>).</w:t>
      </w:r>
    </w:p>
    <w:p>
      <w:pPr>
        <w:pStyle w:val="CharChar"/>
        <w:jc w:val="both"/>
        <w:rPr/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عرض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كت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لنقص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لضيا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تعم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وع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يض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اع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ألي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عذا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tl w:val="true"/>
        </w:rPr>
        <w:t>﴿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كتمو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ز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كتـا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يشترو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ثمناَ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ليل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ولـئك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أكلو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طون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ا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كلم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يـام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زكي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ل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ذا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لي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AL-Mohanad" w:ascii="Courier New" w:hAnsi="Courier New"/>
          <w:sz w:val="34"/>
          <w:szCs w:val="34"/>
          <w:rtl w:val="true"/>
        </w:rPr>
        <w:t>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sz w:val="34"/>
          <w:szCs w:val="34"/>
        </w:rPr>
        <w:t>174</w:t>
      </w:r>
      <w:r>
        <w:rPr>
          <w:rFonts w:cs="AL-Mohanad" w:ascii="Courier New" w:hAnsi="Courier New"/>
          <w:sz w:val="34"/>
          <w:szCs w:val="34"/>
          <w:rtl w:val="true"/>
        </w:rPr>
        <w:t>).</w:t>
      </w:r>
    </w:p>
    <w:p>
      <w:pPr>
        <w:pStyle w:val="CharChar"/>
        <w:jc w:val="both"/>
        <w:rPr/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م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ضا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كت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سابقة؛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إنجيل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2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cs="AL-Mohanad" w:ascii="Courier New" w:hAnsi="Courier New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ز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سيح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يس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ب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ري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سلا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﴿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الو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ن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صـار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خذن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يثـاق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نسو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ظ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ذكرو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ه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AL-Mohanad" w:ascii="Courier New" w:hAnsi="Courier New"/>
          <w:sz w:val="34"/>
          <w:szCs w:val="34"/>
          <w:rtl w:val="true"/>
        </w:rPr>
        <w:t>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ائدة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sz w:val="34"/>
          <w:szCs w:val="34"/>
        </w:rPr>
        <w:t>14</w:t>
      </w:r>
      <w:r>
        <w:rPr>
          <w:rFonts w:cs="AL-Mohanad" w:ascii="Courier New" w:hAnsi="Courier New"/>
          <w:sz w:val="34"/>
          <w:szCs w:val="34"/>
          <w:rtl w:val="true"/>
        </w:rPr>
        <w:t>).</w:t>
      </w:r>
    </w:p>
    <w:p>
      <w:pPr>
        <w:pStyle w:val="CharChar"/>
        <w:jc w:val="both"/>
        <w:rPr/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لتبي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حقيق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ضائع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كت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سابق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طموس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التحري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لتبدي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ها؛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رس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حمد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رسالت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خاتمة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أعطا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ع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يض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ور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هد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رحم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لناس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ميعاً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دعا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ـ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ه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كتـا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اءك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رسولن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ب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ثير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نت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خفو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كتـا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يعفو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ثي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اءك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و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كتـا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بين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AL-Mohanad" w:ascii="Courier New" w:hAnsi="Courier New"/>
          <w:sz w:val="34"/>
          <w:szCs w:val="34"/>
          <w:rtl w:val="true"/>
        </w:rPr>
        <w:t>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ائدة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sz w:val="34"/>
          <w:szCs w:val="34"/>
        </w:rPr>
        <w:t>15</w:t>
      </w:r>
      <w:r>
        <w:rPr>
          <w:rFonts w:cs="AL-Mohanad" w:ascii="Courier New" w:hAnsi="Courier New"/>
          <w:sz w:val="34"/>
          <w:szCs w:val="34"/>
          <w:rtl w:val="true"/>
        </w:rPr>
        <w:t>).</w:t>
      </w:r>
    </w:p>
    <w:p>
      <w:pPr>
        <w:pStyle w:val="Normal"/>
        <w:widowControl w:val="false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ب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ت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صد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هي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ص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فظ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ب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ز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تـ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صدق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تـ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هيم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ح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تب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واء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ء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ع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ع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هـاج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ئد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4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widowControl w:val="false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كام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ع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م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ظي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ال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لغ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لم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ِنَّ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الغ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َّ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يـ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زك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علم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تـ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حك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ل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ر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6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CharChar"/>
        <w:jc w:val="both"/>
        <w:rPr/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حت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بق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لم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شاهد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خلق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يل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جيل؛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كف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عل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حفظ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تاب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ن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ح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زلن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ذك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إن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حـافظون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AL-Mohanad" w:ascii="Courier New" w:hAnsi="Courier New"/>
          <w:sz w:val="34"/>
          <w:szCs w:val="34"/>
          <w:rtl w:val="true"/>
        </w:rPr>
        <w:t>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حجر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sz w:val="34"/>
          <w:szCs w:val="34"/>
        </w:rPr>
        <w:t>9</w:t>
      </w:r>
      <w:r>
        <w:rPr>
          <w:rFonts w:cs="AL-Mohanad" w:ascii="Courier New" w:hAnsi="Courier New"/>
          <w:sz w:val="34"/>
          <w:szCs w:val="34"/>
          <w:rtl w:val="true"/>
        </w:rPr>
        <w:t>)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قا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نبي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AL-Mohanad" w:ascii="Courier New" w:hAnsi="Courier New"/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ين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مع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قرآن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رأنا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اتب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رآن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ين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يانه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AL-Mohanad" w:ascii="Courier New" w:hAnsi="Courier New"/>
          <w:sz w:val="34"/>
          <w:szCs w:val="34"/>
          <w:rtl w:val="true"/>
        </w:rPr>
        <w:t>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يامة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sz w:val="34"/>
          <w:szCs w:val="34"/>
        </w:rPr>
        <w:t>17</w:t>
      </w:r>
      <w:r>
        <w:rPr>
          <w:rFonts w:cs="AL-Mohanad" w:ascii="Courier New" w:hAnsi="Courier New"/>
          <w:sz w:val="34"/>
          <w:szCs w:val="34"/>
          <w:rtl w:val="true"/>
        </w:rPr>
        <w:t>-</w:t>
      </w:r>
      <w:r>
        <w:rPr>
          <w:rFonts w:cs="AL-Mohanad" w:ascii="Courier New" w:hAnsi="Courier New"/>
          <w:sz w:val="34"/>
          <w:szCs w:val="34"/>
        </w:rPr>
        <w:t>19</w:t>
      </w:r>
      <w:r>
        <w:rPr>
          <w:rFonts w:cs="AL-Mohanad" w:ascii="Courier New" w:hAnsi="Courier New"/>
          <w:sz w:val="34"/>
          <w:szCs w:val="34"/>
          <w:rtl w:val="true"/>
        </w:rPr>
        <w:t>)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هكذ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ضح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ُ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كتابَ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إله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وحي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حفوظ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حفظ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﴿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إن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كتاب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زيز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أتي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باط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دي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خلف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نزيل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كيمٍ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ميدٍ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AL-Mohanad" w:ascii="Courier New" w:hAnsi="Courier New"/>
          <w:sz w:val="34"/>
          <w:szCs w:val="34"/>
          <w:rtl w:val="true"/>
        </w:rPr>
        <w:t>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صلت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sz w:val="34"/>
          <w:szCs w:val="34"/>
        </w:rPr>
        <w:t>41</w:t>
      </w:r>
      <w:r>
        <w:rPr>
          <w:rFonts w:cs="AL-Mohanad" w:ascii="Courier New" w:hAnsi="Courier New"/>
          <w:sz w:val="34"/>
          <w:szCs w:val="34"/>
          <w:rtl w:val="true"/>
        </w:rPr>
        <w:t>-</w:t>
      </w:r>
      <w:r>
        <w:rPr>
          <w:rFonts w:cs="AL-Mohanad" w:ascii="Courier New" w:hAnsi="Courier New"/>
          <w:sz w:val="34"/>
          <w:szCs w:val="34"/>
        </w:rPr>
        <w:t>42</w:t>
      </w:r>
      <w:r>
        <w:rPr>
          <w:rFonts w:cs="AL-Mohanad" w:ascii="Courier New" w:hAnsi="Courier New"/>
          <w:sz w:val="34"/>
          <w:szCs w:val="34"/>
          <w:rtl w:val="true"/>
        </w:rPr>
        <w:t>).</w:t>
      </w:r>
    </w:p>
    <w:p>
      <w:pPr>
        <w:pStyle w:val="CharChar"/>
        <w:jc w:val="both"/>
        <w:rPr/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حت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حفظ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تاب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سَّر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لحفظ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أنز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م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مي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قرأ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كتب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إن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عتم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حفظ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سيل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لمحافظ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راث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تاريخ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أشعار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أن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لق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سرن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لذك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ه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دكر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AL-Mohanad" w:ascii="Courier New" w:hAnsi="Courier New"/>
          <w:sz w:val="34"/>
          <w:szCs w:val="34"/>
          <w:rtl w:val="true"/>
        </w:rPr>
        <w:t>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مر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sz w:val="34"/>
          <w:szCs w:val="34"/>
        </w:rPr>
        <w:t>17</w:t>
      </w:r>
      <w:r>
        <w:rPr>
          <w:rFonts w:cs="AL-Mohanad" w:ascii="Courier New" w:hAnsi="Courier New"/>
          <w:sz w:val="34"/>
          <w:szCs w:val="34"/>
          <w:rtl w:val="true"/>
        </w:rPr>
        <w:t>)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أنز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جم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فرق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د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ثلاث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عشر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سنة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يسه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فظ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مدارست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أصحابه</w:t>
      </w:r>
      <w:r>
        <w:rPr>
          <w:rFonts w:cs="AL-Mohanad" w:ascii="Courier New" w:hAnsi="Courier New"/>
          <w:sz w:val="34"/>
          <w:szCs w:val="34"/>
          <w:rtl w:val="true"/>
        </w:rPr>
        <w:t>.</w:t>
      </w:r>
    </w:p>
    <w:p>
      <w:pPr>
        <w:pStyle w:val="CharChar"/>
        <w:jc w:val="both"/>
        <w:rPr/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فظ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تعهد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مدارست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بري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سلا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ا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شه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رمضان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ب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باس</w:t>
      </w:r>
      <w:r>
        <w:rPr>
          <w:rFonts w:cs="AL-Mohanad" w:ascii="Courier New" w:hAnsi="Courier New"/>
          <w:sz w:val="34"/>
          <w:szCs w:val="34"/>
          <w:rtl w:val="true"/>
        </w:rPr>
        <w:t>: 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جو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اس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جو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كو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رمض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لقا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بريل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لقا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يل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رمضان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دارس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لرسو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جو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الخي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ريح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رسلة</w:t>
      </w:r>
      <w:r>
        <w:rPr>
          <w:rFonts w:cs="AL-Mohanad" w:ascii="Courier New" w:hAnsi="Courier New"/>
          <w:sz w:val="34"/>
          <w:szCs w:val="34"/>
          <w:rtl w:val="true"/>
        </w:rPr>
        <w:t>).</w:t>
      </w:r>
      <w:r>
        <w:rPr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3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cs="AL-Mohanad" w:ascii="Courier New" w:hAnsi="Courier New"/>
          <w:sz w:val="34"/>
          <w:szCs w:val="34"/>
          <w:rtl w:val="true"/>
        </w:rPr>
        <w:t xml:space="preserve"> </w:t>
      </w:r>
    </w:p>
    <w:p>
      <w:pPr>
        <w:pStyle w:val="CharChar"/>
        <w:jc w:val="both"/>
        <w:rPr/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يخبرن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رص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فظ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ص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ي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ردد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ا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سماع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بري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سلام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خشي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نس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عض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طمأ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روعه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أعلم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حفوظ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حفظ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cs="AL-Mohanad" w:ascii="Courier New" w:hAnsi="Courier New"/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عج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ب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قض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يك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حي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ق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ر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زدن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ماً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AL-Mohanad" w:ascii="Courier New" w:hAnsi="Courier New"/>
          <w:sz w:val="34"/>
          <w:szCs w:val="34"/>
          <w:rtl w:val="true"/>
        </w:rPr>
        <w:t>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طه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sz w:val="34"/>
          <w:szCs w:val="34"/>
        </w:rPr>
        <w:t>114</w:t>
      </w:r>
      <w:r>
        <w:rPr>
          <w:rFonts w:cs="AL-Mohanad" w:ascii="Courier New" w:hAnsi="Courier New"/>
          <w:sz w:val="34"/>
          <w:szCs w:val="34"/>
          <w:rtl w:val="true"/>
        </w:rPr>
        <w:t>)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قا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ه</w:t>
      </w:r>
      <w:r>
        <w:rPr>
          <w:rFonts w:cs="AL-Mohanad" w:ascii="Courier New" w:hAnsi="Courier New"/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حرك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سانك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تعج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ين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مع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قرآنه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AL-Mohanad" w:ascii="Courier New" w:hAnsi="Courier New"/>
          <w:sz w:val="34"/>
          <w:szCs w:val="34"/>
          <w:rtl w:val="true"/>
        </w:rPr>
        <w:t>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يامة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sz w:val="34"/>
          <w:szCs w:val="34"/>
        </w:rPr>
        <w:t>16</w:t>
      </w:r>
      <w:r>
        <w:rPr>
          <w:rFonts w:cs="AL-Mohanad" w:ascii="Courier New" w:hAnsi="Courier New"/>
          <w:sz w:val="34"/>
          <w:szCs w:val="34"/>
          <w:rtl w:val="true"/>
        </w:rPr>
        <w:t>-</w:t>
      </w:r>
      <w:r>
        <w:rPr>
          <w:rFonts w:cs="AL-Mohanad" w:ascii="Courier New" w:hAnsi="Courier New"/>
          <w:sz w:val="34"/>
          <w:szCs w:val="34"/>
        </w:rPr>
        <w:t>17</w:t>
      </w:r>
      <w:r>
        <w:rPr>
          <w:rFonts w:cs="AL-Mohanad" w:ascii="Courier New" w:hAnsi="Courier New"/>
          <w:sz w:val="34"/>
          <w:szCs w:val="34"/>
          <w:rtl w:val="true"/>
        </w:rPr>
        <w:t>).</w:t>
      </w:r>
    </w:p>
    <w:p>
      <w:pPr>
        <w:pStyle w:val="CharChar"/>
        <w:jc w:val="both"/>
        <w:rPr>
          <w:rFonts w:ascii="Courier New" w:hAnsi="Courier New" w:cs="AL-Mohanad"/>
          <w:sz w:val="34"/>
          <w:szCs w:val="34"/>
        </w:rPr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رص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علي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صحاب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كانو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تعاهدو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سل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ديثاً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بادرو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عليم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ز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باد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صامت</w:t>
      </w:r>
      <w:r>
        <w:rPr>
          <w:rFonts w:cs="AL-Mohanad" w:ascii="Courier New" w:hAnsi="Courier New"/>
          <w:sz w:val="34"/>
          <w:szCs w:val="34"/>
          <w:rtl w:val="true"/>
        </w:rPr>
        <w:t>: 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ُشغَل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د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رج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هاج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دفع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رج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علم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cs="AL-Mohanad" w:ascii="Courier New" w:hAnsi="Courier New"/>
          <w:sz w:val="34"/>
          <w:szCs w:val="34"/>
          <w:rtl w:val="true"/>
        </w:rPr>
        <w:t>)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4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ابع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هتم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غ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ي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ار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ص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وا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تناوب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زولَ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زلت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ئته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خ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ح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غ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علَ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95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تحث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مهم</w:t>
      </w:r>
      <w:bookmarkStart w:id="0" w:name="(41)"/>
      <w:bookmarkEnd w:id="0"/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bookmarkStart w:id="1" w:name="(42)"/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</w:t>
      </w:r>
      <w:bookmarkEnd w:id="1"/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لم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96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خب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صا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خ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قر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صع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قرأ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ص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رج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ر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) 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97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راء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فظ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ض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ادات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ف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ر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رر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ر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تتعت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اق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جر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98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CharChar"/>
        <w:jc w:val="both"/>
        <w:rPr>
          <w:rFonts w:ascii="Courier New" w:hAnsi="Courier New" w:cs="AL-Mohanad"/>
          <w:sz w:val="34"/>
          <w:szCs w:val="34"/>
        </w:rPr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سار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صحاب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فظ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سو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مدارست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تعل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ع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أحكام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ك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ئا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اء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ت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عض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فظ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ام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ه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سأ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تاد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خادمَ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س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الك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م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ه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؟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س</w:t>
      </w:r>
      <w:r>
        <w:rPr>
          <w:rFonts w:cs="AL-Mohanad" w:ascii="Courier New" w:hAnsi="Courier New"/>
          <w:sz w:val="34"/>
          <w:szCs w:val="34"/>
          <w:rtl w:val="true"/>
        </w:rPr>
        <w:t>: 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ربعة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ل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أنصار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عب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معاذ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بل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زي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ثابت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أبو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زيد</w:t>
      </w:r>
      <w:r>
        <w:rPr>
          <w:rFonts w:cs="AL-Mohanad" w:ascii="Courier New" w:hAnsi="Courier New"/>
          <w:sz w:val="34"/>
          <w:szCs w:val="34"/>
          <w:rtl w:val="true"/>
        </w:rPr>
        <w:t>).</w:t>
      </w:r>
      <w:r>
        <w:rPr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9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CharChar"/>
        <w:jc w:val="both"/>
        <w:rPr>
          <w:rFonts w:ascii="Courier New" w:hAnsi="Courier New" w:cs="AL-Mohanad"/>
          <w:sz w:val="34"/>
          <w:szCs w:val="34"/>
        </w:rPr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م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فظ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ساء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صحاب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رق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ن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ب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حارث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أنصاري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أمر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ؤ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ه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دارها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ؤذن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كان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ؤ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ه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دارها</w:t>
      </w:r>
      <w:r>
        <w:rPr>
          <w:rFonts w:cs="AL-Mohanad" w:ascii="Courier New" w:hAnsi="Courier New"/>
          <w:sz w:val="34"/>
          <w:szCs w:val="34"/>
          <w:rtl w:val="true"/>
        </w:rPr>
        <w:t>.</w:t>
      </w:r>
      <w:r>
        <w:rPr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0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cs="AL-Mohanad" w:ascii="Courier New" w:hAnsi="Courier New"/>
          <w:sz w:val="34"/>
          <w:szCs w:val="34"/>
          <w:rtl w:val="true"/>
        </w:rPr>
        <w:t xml:space="preserve"> </w:t>
      </w:r>
    </w:p>
    <w:p>
      <w:pPr>
        <w:pStyle w:val="CharChar"/>
        <w:jc w:val="both"/>
        <w:rPr>
          <w:rFonts w:ascii="Courier New" w:hAnsi="Courier New" w:cs="AL-Mohanad"/>
          <w:sz w:val="34"/>
          <w:szCs w:val="34"/>
        </w:rPr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ق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كري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حفظ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جمو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جمو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صر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صف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رسوله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حديث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دس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روي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رب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بارك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تعالى</w:t>
      </w:r>
      <w:r>
        <w:rPr>
          <w:rFonts w:cs="AL-Mohanad" w:ascii="Courier New" w:hAnsi="Courier New"/>
          <w:sz w:val="34"/>
          <w:szCs w:val="34"/>
          <w:rtl w:val="true"/>
        </w:rPr>
        <w:t>: (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منز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يك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تاب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غس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اء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قرؤ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ائما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يقظان</w:t>
      </w:r>
      <w:r>
        <w:rPr>
          <w:rFonts w:cs="AL-Mohanad" w:ascii="Courier New" w:hAnsi="Courier New"/>
          <w:sz w:val="34"/>
          <w:szCs w:val="34"/>
          <w:rtl w:val="true"/>
        </w:rPr>
        <w:t>))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1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CharChar"/>
        <w:jc w:val="both"/>
        <w:rPr>
          <w:rFonts w:ascii="Courier New" w:hAnsi="Courier New" w:cs="AL-Mohanad"/>
          <w:sz w:val="34"/>
          <w:szCs w:val="34"/>
        </w:rPr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ب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جزري</w:t>
      </w:r>
      <w:r>
        <w:rPr>
          <w:rFonts w:cs="AL-Mohanad" w:ascii="Courier New" w:hAnsi="Courier New"/>
          <w:sz w:val="34"/>
          <w:szCs w:val="34"/>
          <w:rtl w:val="true"/>
        </w:rPr>
        <w:t>:</w:t>
      </w:r>
      <w:r>
        <w:rPr>
          <w:rFonts w:cs="AL-Mohanad" w:ascii="Courier New" w:hAnsi="Courier New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sz w:val="34"/>
          <w:szCs w:val="34"/>
          <w:rtl w:val="true"/>
        </w:rPr>
        <w:t>"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اعتما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ق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فظ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لو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لصدور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فظ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صاح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لكتب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هذ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شر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خصيص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عا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هذ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أم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sz w:val="34"/>
          <w:szCs w:val="34"/>
          <w:rtl w:val="true"/>
        </w:rPr>
        <w:t>..</w:t>
      </w:r>
      <w:r>
        <w:rPr>
          <w:rFonts w:cs="AL-Mohanad" w:ascii="Courier New" w:hAnsi="Courier New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أخب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عا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حتاج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فظ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صحيف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غس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الماء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قرؤ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ال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اء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صف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مته</w:t>
      </w:r>
      <w:r>
        <w:rPr>
          <w:rFonts w:cs="AL-Mohanad" w:ascii="Courier New" w:hAnsi="Courier New"/>
          <w:sz w:val="34"/>
          <w:szCs w:val="34"/>
          <w:rtl w:val="true"/>
        </w:rPr>
        <w:t>:</w:t>
      </w:r>
      <w:r>
        <w:rPr>
          <w:rFonts w:cs="AL-Mohanad" w:ascii="Courier New" w:hAnsi="Courier New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sz w:val="34"/>
          <w:szCs w:val="34"/>
          <w:rtl w:val="true"/>
        </w:rPr>
        <w:t>(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اجيل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صدورهم</w:t>
      </w:r>
      <w:r>
        <w:rPr>
          <w:rFonts w:cs="AL-Mohanad" w:ascii="Courier New" w:hAnsi="Courier New"/>
          <w:sz w:val="34"/>
          <w:szCs w:val="34"/>
          <w:rtl w:val="true"/>
        </w:rPr>
        <w:t>))"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2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CharChar"/>
        <w:jc w:val="both"/>
        <w:rPr>
          <w:rFonts w:ascii="Courier New" w:hAnsi="Courier New" w:cs="AL-Mohanad"/>
          <w:sz w:val="34"/>
          <w:szCs w:val="34"/>
        </w:rPr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حت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ق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ثر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هؤلاء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اء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صحاب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كفين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ذك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ت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ئ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عون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سبعون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س</w:t>
      </w:r>
      <w:r>
        <w:rPr>
          <w:rFonts w:cs="AL-Mohanad" w:ascii="Courier New" w:hAnsi="Courier New"/>
          <w:sz w:val="34"/>
          <w:szCs w:val="34"/>
          <w:rtl w:val="true"/>
        </w:rPr>
        <w:t>: 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اء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اس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قالوا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بعث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عن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رجال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علمون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لسنة</w:t>
      </w:r>
      <w:r>
        <w:rPr>
          <w:rFonts w:cs="AL-Mohanad" w:ascii="Courier New" w:hAnsi="Courier New"/>
          <w:sz w:val="34"/>
          <w:szCs w:val="34"/>
          <w:rtl w:val="true"/>
        </w:rPr>
        <w:t xml:space="preserve">.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بعث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ي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سبعي</w:t>
      </w:r>
      <w:bookmarkStart w:id="2" w:name="(47)"/>
      <w:r>
        <w:rPr>
          <w:rFonts w:ascii="Courier New" w:hAnsi="Courier New" w:cs="AL-Mohanad"/>
          <w:sz w:val="34"/>
          <w:sz w:val="34"/>
          <w:szCs w:val="34"/>
          <w:rtl w:val="true"/>
        </w:rPr>
        <w:t>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ر</w:t>
      </w:r>
      <w:bookmarkEnd w:id="2"/>
      <w:r>
        <w:rPr>
          <w:rFonts w:ascii="Courier New" w:hAnsi="Courier New" w:cs="AL-Mohanad"/>
          <w:sz w:val="34"/>
          <w:sz w:val="34"/>
          <w:szCs w:val="34"/>
          <w:rtl w:val="true"/>
        </w:rPr>
        <w:t>جل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أنصا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قا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اء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قرؤو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يتدارسو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اللي</w:t>
      </w:r>
      <w:bookmarkStart w:id="3" w:name="(48)"/>
      <w:r>
        <w:rPr>
          <w:rFonts w:ascii="Courier New" w:hAnsi="Courier New" w:cs="AL-Mohanad"/>
          <w:sz w:val="34"/>
          <w:sz w:val="34"/>
          <w:szCs w:val="34"/>
          <w:rtl w:val="true"/>
        </w:rPr>
        <w:t>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</w:t>
      </w:r>
      <w:bookmarkEnd w:id="3"/>
      <w:r>
        <w:rPr>
          <w:rFonts w:ascii="Courier New" w:hAnsi="Courier New" w:cs="AL-Mohanad"/>
          <w:sz w:val="34"/>
          <w:sz w:val="34"/>
          <w:szCs w:val="34"/>
          <w:rtl w:val="true"/>
        </w:rPr>
        <w:t>تعلمو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sz w:val="34"/>
          <w:szCs w:val="34"/>
          <w:rtl w:val="true"/>
        </w:rPr>
        <w:t xml:space="preserve">..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بعثه</w:t>
      </w:r>
      <w:bookmarkStart w:id="4" w:name="(53)"/>
      <w:r>
        <w:rPr>
          <w:rFonts w:ascii="Courier New" w:hAnsi="Courier New" w:cs="AL-Mohanad"/>
          <w:sz w:val="34"/>
          <w:sz w:val="34"/>
          <w:szCs w:val="34"/>
          <w:rtl w:val="true"/>
        </w:rPr>
        <w:t>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bookmarkEnd w:id="4"/>
      <w:r>
        <w:rPr>
          <w:rFonts w:ascii="Courier New" w:hAnsi="Courier New" w:cs="AL-Mohanad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يهم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عرضو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هم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قتلوهم</w:t>
      </w:r>
      <w:r>
        <w:rPr>
          <w:rFonts w:cs="AL-Mohanad" w:ascii="Courier New" w:hAnsi="Courier New"/>
          <w:sz w:val="34"/>
          <w:szCs w:val="34"/>
          <w:rtl w:val="true"/>
        </w:rPr>
        <w:t>)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3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CharChar"/>
        <w:jc w:val="both"/>
        <w:rPr/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بع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فا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ت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قع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يمام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كثي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اء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خش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م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ضيا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شيء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خليف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كر</w:t>
      </w:r>
      <w:r>
        <w:rPr>
          <w:rFonts w:cs="AL-Mohanad" w:ascii="Courier New" w:hAnsi="Courier New"/>
          <w:sz w:val="34"/>
          <w:szCs w:val="34"/>
          <w:rtl w:val="true"/>
        </w:rPr>
        <w:t>: 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ت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ستح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sz w:val="34"/>
          <w:szCs w:val="34"/>
          <w:rtl w:val="true"/>
        </w:rPr>
        <w:t>[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ثُر</w:t>
      </w:r>
      <w:r>
        <w:rPr>
          <w:rFonts w:cs="AL-Mohanad" w:ascii="Courier New" w:hAnsi="Courier New"/>
          <w:sz w:val="34"/>
          <w:szCs w:val="34"/>
          <w:rtl w:val="true"/>
        </w:rPr>
        <w:t xml:space="preserve">]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يمام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قراء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إن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خش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ستح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ت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القراء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المواطن</w:t>
      </w:r>
      <w:r>
        <w:rPr>
          <w:rFonts w:cs="AL-Mohanad" w:ascii="Courier New" w:hAnsi="Courier New"/>
          <w:sz w:val="34"/>
          <w:szCs w:val="34"/>
          <w:rtl w:val="true"/>
        </w:rPr>
        <w:t>)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4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cs="AL-Mohanad" w:ascii="Courier New" w:hAnsi="Courier New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ك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سبب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بادر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صحاب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م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صح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ح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كتو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ه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خليف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ك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صديق</w:t>
      </w:r>
      <w:r>
        <w:rPr>
          <w:rFonts w:cs="AL-Mohanad" w:ascii="Courier New" w:hAnsi="Courier New"/>
          <w:sz w:val="34"/>
          <w:szCs w:val="34"/>
          <w:rtl w:val="true"/>
        </w:rPr>
        <w:t>.</w:t>
      </w:r>
    </w:p>
    <w:p>
      <w:pPr>
        <w:pStyle w:val="CharChar"/>
        <w:jc w:val="both"/>
        <w:rPr/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جم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ه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صديق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مع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لمكتو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د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رص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م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هد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يتكام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فظ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سطو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فظ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صدور</w:t>
      </w:r>
      <w:r>
        <w:rPr>
          <w:rFonts w:cs="AL-Mohanad" w:ascii="Courier New" w:hAnsi="Courier New"/>
          <w:sz w:val="34"/>
          <w:szCs w:val="34"/>
          <w:rtl w:val="true"/>
        </w:rPr>
        <w:t>.</w:t>
      </w:r>
    </w:p>
    <w:p>
      <w:pPr>
        <w:pStyle w:val="CharChar"/>
        <w:jc w:val="both"/>
        <w:rPr>
          <w:rFonts w:ascii="Courier New" w:hAnsi="Courier New" w:cs="AL-Mohanad"/>
          <w:sz w:val="34"/>
          <w:szCs w:val="34"/>
        </w:rPr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ثم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فان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bookmarkStart w:id="5" w:name="(109)"/>
      <w:bookmarkEnd w:id="5"/>
      <w:r>
        <w:rPr>
          <w:rFonts w:ascii="Courier New" w:hAnsi="Courier New" w:cs="AL-Mohanad"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زل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ي</w:t>
      </w:r>
      <w:bookmarkStart w:id="6" w:name="(110)"/>
      <w:bookmarkEnd w:id="6"/>
      <w:r>
        <w:rPr>
          <w:rFonts w:ascii="Courier New" w:hAnsi="Courier New" w:cs="AL-Mohanad"/>
          <w:sz w:val="34"/>
          <w:sz w:val="34"/>
          <w:szCs w:val="34"/>
          <w:rtl w:val="true"/>
        </w:rPr>
        <w:t>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آيا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دعو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كت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ه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يقو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ه</w:t>
      </w:r>
      <w:r>
        <w:rPr>
          <w:rFonts w:cs="AL-Mohanad" w:ascii="Courier New" w:hAnsi="Courier New"/>
          <w:sz w:val="34"/>
          <w:szCs w:val="34"/>
          <w:rtl w:val="true"/>
        </w:rPr>
        <w:t>: (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ض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آي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سور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ذك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ذ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كذا</w:t>
      </w:r>
      <w:r>
        <w:rPr>
          <w:rFonts w:cs="AL-Mohanad" w:ascii="Courier New" w:hAnsi="Courier New"/>
          <w:sz w:val="34"/>
          <w:szCs w:val="34"/>
          <w:rtl w:val="true"/>
        </w:rPr>
        <w:t>))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5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CharChar"/>
        <w:jc w:val="both"/>
        <w:rPr>
          <w:rFonts w:ascii="Courier New" w:hAnsi="Courier New" w:cs="AL-Mohanad"/>
          <w:sz w:val="34"/>
          <w:szCs w:val="34"/>
        </w:rPr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صحاب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كتبو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زل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يسارعو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ه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ثر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مثا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سارعت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تاب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سور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أنعام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طو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سو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زل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دفع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حد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ك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ز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اضطهاد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ب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باس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AL-Mohanad" w:ascii="Courier New" w:hAnsi="Courier New"/>
          <w:sz w:val="34"/>
          <w:szCs w:val="34"/>
          <w:rtl w:val="true"/>
        </w:rPr>
        <w:t>: (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زل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مل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حدة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زل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يلاً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كتبو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يلت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س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آيات؛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إن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زل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دينة</w:t>
      </w:r>
      <w:r>
        <w:rPr>
          <w:rFonts w:cs="AL-Mohanad" w:ascii="Courier New" w:hAnsi="Courier New"/>
          <w:sz w:val="34"/>
          <w:szCs w:val="34"/>
          <w:rtl w:val="true"/>
        </w:rPr>
        <w:t>))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6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كت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هتمام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غ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توث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كت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ي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اب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ت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حي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ت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ت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ح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َّ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غت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قرأ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قرأ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ق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قام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07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CharChar"/>
        <w:jc w:val="both"/>
        <w:rPr>
          <w:rFonts w:ascii="Courier New" w:hAnsi="Courier New" w:cs="AL-Mohanad"/>
          <w:sz w:val="34"/>
          <w:szCs w:val="34"/>
        </w:rPr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خوف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داخ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كتو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غير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لا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صحابه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bookmarkStart w:id="7" w:name="(101)"/>
      <w:bookmarkEnd w:id="7"/>
      <w:r>
        <w:rPr>
          <w:rFonts w:cs="AL-Mohanad" w:ascii="Courier New" w:hAnsi="Courier New"/>
          <w:sz w:val="34"/>
          <w:szCs w:val="34"/>
          <w:rtl w:val="true"/>
        </w:rPr>
        <w:t>(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كتبو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ن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شيئ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ت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ن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شيئ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bookmarkStart w:id="8" w:name="(102)"/>
      <w:bookmarkEnd w:id="8"/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ليمحه</w:t>
      </w:r>
      <w:r>
        <w:rPr>
          <w:rFonts w:cs="AL-Mohanad" w:ascii="Courier New" w:hAnsi="Courier New"/>
          <w:sz w:val="34"/>
          <w:szCs w:val="34"/>
          <w:rtl w:val="true"/>
        </w:rPr>
        <w:t>))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8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CharChar"/>
        <w:jc w:val="both"/>
        <w:rPr>
          <w:rFonts w:ascii="Courier New" w:hAnsi="Courier New" w:cs="AL-Mohanad"/>
          <w:sz w:val="34"/>
          <w:szCs w:val="34"/>
        </w:rPr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حق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الرفيق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أ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ب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جم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كتو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دي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صح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حد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ات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وح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زي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ثابت</w:t>
      </w:r>
      <w:r>
        <w:rPr>
          <w:rFonts w:cs="AL-Mohanad" w:ascii="Courier New" w:hAnsi="Courier New"/>
          <w:sz w:val="34"/>
          <w:szCs w:val="34"/>
          <w:rtl w:val="true"/>
        </w:rPr>
        <w:t>: 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بض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ك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م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شيء</w:t>
      </w:r>
      <w:r>
        <w:rPr>
          <w:rFonts w:cs="AL-Mohanad" w:ascii="Courier New" w:hAnsi="Courier New"/>
          <w:sz w:val="34"/>
          <w:szCs w:val="34"/>
          <w:rtl w:val="true"/>
        </w:rPr>
        <w:t>).</w:t>
      </w:r>
      <w:r>
        <w:rPr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9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CharChar"/>
        <w:jc w:val="both"/>
        <w:rPr>
          <w:rFonts w:ascii="Courier New" w:hAnsi="Courier New" w:cs="AL-Mohanad"/>
          <w:sz w:val="34"/>
          <w:szCs w:val="34"/>
        </w:rPr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خطابي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sz w:val="34"/>
          <w:szCs w:val="34"/>
          <w:rtl w:val="true"/>
        </w:rPr>
        <w:t>"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جم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صح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ترقب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رو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اسخ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بعض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حكام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لاوته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ل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نقض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زو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وفاته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؛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لهم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َ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خلفاء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راشد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فاء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وعد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صادق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ضم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فظ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أمة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ك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بتداء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صديق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مشور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مر</w:t>
      </w:r>
      <w:r>
        <w:rPr>
          <w:rFonts w:cs="AL-Mohanad" w:ascii="Courier New" w:hAnsi="Courier New"/>
          <w:sz w:val="34"/>
          <w:szCs w:val="34"/>
          <w:rtl w:val="true"/>
        </w:rPr>
        <w:t xml:space="preserve">".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0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CharChar"/>
        <w:jc w:val="both"/>
        <w:rPr/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بع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فا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دأ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رو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رتدين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شد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عرك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يمام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ت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راب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أل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صحا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بين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ثي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اء</w:t>
      </w:r>
      <w:r>
        <w:rPr>
          <w:rFonts w:cs="AL-Mohanad" w:ascii="Courier New" w:hAnsi="Courier New"/>
          <w:sz w:val="34"/>
          <w:szCs w:val="34"/>
          <w:rtl w:val="true"/>
        </w:rPr>
        <w:t>.</w:t>
      </w:r>
    </w:p>
    <w:p>
      <w:pPr>
        <w:pStyle w:val="CharChar"/>
        <w:jc w:val="both"/>
        <w:rPr/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فجاء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م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خطا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خليف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ك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صديق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قترح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م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صح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حد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خشي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ضياع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وفا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زي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اء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وافق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خليف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قترح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نتد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جن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ذلك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عم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عظي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رئاس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ات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وح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حافظ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شا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زي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ثابت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رو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ن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خب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تمام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قول</w:t>
      </w:r>
      <w:r>
        <w:rPr>
          <w:rFonts w:cs="AL-Mohanad" w:ascii="Courier New" w:hAnsi="Courier New"/>
          <w:sz w:val="34"/>
          <w:szCs w:val="34"/>
          <w:rtl w:val="true"/>
        </w:rPr>
        <w:t>: 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رس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بو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ك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قتلَ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ه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يمام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عند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مر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بو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ك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م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تان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ت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ستح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يمام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الناس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إن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خش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ستح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ت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القراء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واط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ذه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ثي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جمعوه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إن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أر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جم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cs="AL-Mohanad" w:ascii="Courier New" w:hAnsi="Courier New"/>
          <w:sz w:val="34"/>
          <w:szCs w:val="34"/>
          <w:rtl w:val="true"/>
        </w:rPr>
        <w:t xml:space="preserve">.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بو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كر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ل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عم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ي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فع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شيئ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فع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؟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مر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خير</w:t>
      </w:r>
      <w:r>
        <w:rPr>
          <w:rFonts w:cs="AL-Mohanad" w:ascii="Courier New" w:hAnsi="Courier New"/>
          <w:sz w:val="34"/>
          <w:szCs w:val="34"/>
          <w:rtl w:val="true"/>
        </w:rPr>
        <w:t xml:space="preserve">.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ل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ز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م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راجعن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شرح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ذلك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صدري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رأي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رأ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مر</w:t>
      </w:r>
      <w:r>
        <w:rPr>
          <w:rFonts w:cs="AL-Mohanad" w:ascii="Courier New" w:hAnsi="Courier New"/>
          <w:sz w:val="34"/>
          <w:szCs w:val="34"/>
          <w:rtl w:val="true"/>
        </w:rPr>
        <w:t xml:space="preserve">. </w:t>
      </w:r>
    </w:p>
    <w:p>
      <w:pPr>
        <w:pStyle w:val="CharChar"/>
        <w:jc w:val="both"/>
        <w:rPr>
          <w:rFonts w:ascii="Courier New" w:hAnsi="Courier New" w:cs="AL-Mohanad"/>
          <w:sz w:val="34"/>
          <w:szCs w:val="34"/>
        </w:rPr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بو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كر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نك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رج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شا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اق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تهمك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ن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كت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وح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رسو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تتب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اجمعه</w:t>
      </w:r>
      <w:r>
        <w:rPr>
          <w:rFonts w:cs="AL-Mohanad" w:ascii="Courier New" w:hAnsi="Courier New"/>
          <w:sz w:val="34"/>
          <w:szCs w:val="34"/>
          <w:rtl w:val="true"/>
        </w:rPr>
        <w:t>.</w:t>
      </w:r>
    </w:p>
    <w:p>
      <w:pPr>
        <w:pStyle w:val="CharChar"/>
        <w:jc w:val="both"/>
        <w:rPr/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زيد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و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و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لفن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ق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ب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جبا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ثق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يّ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مرن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م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cs="AL-Mohanad" w:ascii="Courier New" w:hAnsi="Courier New"/>
          <w:sz w:val="34"/>
          <w:szCs w:val="34"/>
          <w:rtl w:val="true"/>
        </w:rPr>
        <w:t xml:space="preserve">.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لت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ي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فعل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شيئ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فع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؟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بو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كر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خير</w:t>
      </w:r>
      <w:r>
        <w:rPr>
          <w:rFonts w:cs="AL-Mohanad" w:ascii="Courier New" w:hAnsi="Courier New"/>
          <w:sz w:val="34"/>
          <w:szCs w:val="34"/>
          <w:rtl w:val="true"/>
        </w:rPr>
        <w:t xml:space="preserve">.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ل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ز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راجع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شرح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صدر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لذ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شرح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صد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ك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عمر</w:t>
      </w:r>
      <w:r>
        <w:rPr>
          <w:rFonts w:cs="AL-Mohanad" w:ascii="Courier New" w:hAnsi="Courier New"/>
          <w:sz w:val="34"/>
          <w:szCs w:val="34"/>
          <w:rtl w:val="true"/>
        </w:rPr>
        <w:t>.</w:t>
      </w:r>
    </w:p>
    <w:p>
      <w:pPr>
        <w:pStyle w:val="CharChar"/>
        <w:jc w:val="both"/>
        <w:rPr/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فقم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تتبع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جمع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رقا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لأكتا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لعس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صدو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رجال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جد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سور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توب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آيت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خزيم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أنصار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جده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ح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غيره</w:t>
      </w:r>
      <w:r>
        <w:rPr>
          <w:rFonts w:cs="AL-Mohanad" w:ascii="Courier New" w:hAnsi="Courier New"/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﴿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ق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اءك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فسك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زيز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نت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ريص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يك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AL-Mohanad" w:ascii="Courier New" w:hAnsi="Courier New"/>
          <w:sz w:val="34"/>
          <w:szCs w:val="34"/>
          <w:rtl w:val="true"/>
        </w:rPr>
        <w:t>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توبة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sz w:val="34"/>
          <w:szCs w:val="34"/>
        </w:rPr>
        <w:t>128</w:t>
      </w:r>
      <w:r>
        <w:rPr>
          <w:rFonts w:cs="AL-Mohanad" w:ascii="Courier New" w:hAnsi="Courier New"/>
          <w:sz w:val="34"/>
          <w:szCs w:val="34"/>
          <w:rtl w:val="true"/>
        </w:rPr>
        <w:t xml:space="preserve">)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آخرهما</w:t>
      </w:r>
      <w:r>
        <w:rPr>
          <w:rFonts w:cs="AL-Mohanad" w:ascii="Courier New" w:hAnsi="Courier New"/>
          <w:sz w:val="34"/>
          <w:szCs w:val="34"/>
          <w:rtl w:val="true"/>
        </w:rPr>
        <w:t>.</w:t>
      </w:r>
    </w:p>
    <w:p>
      <w:pPr>
        <w:pStyle w:val="CharChar"/>
        <w:jc w:val="both"/>
        <w:rPr>
          <w:rFonts w:ascii="Courier New" w:hAnsi="Courier New" w:cs="AL-Mohanad"/>
          <w:sz w:val="34"/>
          <w:szCs w:val="34"/>
        </w:rPr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كان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صح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م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ك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وفا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م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وفا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فص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ن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مر</w:t>
      </w:r>
      <w:r>
        <w:rPr>
          <w:rFonts w:cs="AL-Mohanad" w:ascii="Courier New" w:hAnsi="Courier New"/>
          <w:sz w:val="34"/>
          <w:szCs w:val="34"/>
          <w:rtl w:val="true"/>
        </w:rPr>
        <w:t>)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1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CharChar"/>
        <w:jc w:val="both"/>
        <w:rPr>
          <w:rFonts w:ascii="Courier New" w:hAnsi="Courier New" w:cs="AL-Mohanad"/>
          <w:sz w:val="34"/>
          <w:szCs w:val="34"/>
        </w:rPr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تب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ن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رواي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خر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نهج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تبع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زي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جمعه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ذ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عتم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حفوظات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محفوظا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صحابة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حث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كتو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د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لموثق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شهاد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شاهد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شهد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كتابت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د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حي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ب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رح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اطب</w:t>
      </w:r>
      <w:r>
        <w:rPr>
          <w:rFonts w:cs="AL-Mohanad" w:ascii="Courier New" w:hAnsi="Courier New"/>
          <w:sz w:val="34"/>
          <w:szCs w:val="34"/>
          <w:rtl w:val="true"/>
        </w:rPr>
        <w:t>: 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ا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م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خطا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لق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شيئ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ليأتن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ه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كانو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تبو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صح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لألواح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لعسب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قب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ح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شيئ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شه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شهيدان</w:t>
      </w:r>
      <w:r>
        <w:rPr>
          <w:rFonts w:cs="AL-Mohanad" w:ascii="Courier New" w:hAnsi="Courier New"/>
          <w:sz w:val="34"/>
          <w:szCs w:val="34"/>
          <w:rtl w:val="true"/>
        </w:rPr>
        <w:t>)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2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CharChar"/>
        <w:jc w:val="both"/>
        <w:rPr>
          <w:rFonts w:ascii="Courier New" w:hAnsi="Courier New" w:cs="AL-Mohanad"/>
          <w:sz w:val="34"/>
          <w:szCs w:val="34"/>
        </w:rPr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بو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شام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قدسي</w:t>
      </w:r>
      <w:r>
        <w:rPr>
          <w:rFonts w:cs="AL-Mohanad" w:ascii="Courier New" w:hAnsi="Courier New"/>
          <w:sz w:val="34"/>
          <w:szCs w:val="34"/>
          <w:rtl w:val="true"/>
        </w:rPr>
        <w:t>: 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غرض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ل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كت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ُت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د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جر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حفظ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لذلك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آخ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سور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توبة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sz w:val="34"/>
          <w:szCs w:val="34"/>
          <w:rtl w:val="true"/>
        </w:rPr>
        <w:t>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جد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غيره</w:t>
      </w:r>
      <w:r>
        <w:rPr>
          <w:rFonts w:cs="AL-Mohanad" w:ascii="Courier New" w:hAnsi="Courier New"/>
          <w:sz w:val="34"/>
          <w:szCs w:val="34"/>
          <w:rtl w:val="true"/>
        </w:rPr>
        <w:t>)</w:t>
      </w:r>
      <w:r>
        <w:rPr>
          <w:rFonts w:cs="AL-Mohanad" w:ascii="Courier New" w:hAnsi="Courier New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جد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كتوب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غيره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أن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كت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الحفظ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دو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كتابة</w:t>
      </w:r>
      <w:r>
        <w:rPr>
          <w:rFonts w:cs="AL-Mohanad" w:ascii="Courier New" w:hAnsi="Courier New"/>
          <w:sz w:val="34"/>
          <w:szCs w:val="34"/>
          <w:rtl w:val="true"/>
        </w:rPr>
        <w:t>)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3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CharChar"/>
        <w:jc w:val="both"/>
        <w:rPr/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هكذ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كمل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جن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مل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جم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ت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د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وثق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شهاد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شاهد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أقل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شهد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ت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د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AL-Mohanad" w:ascii="Courier New" w:hAnsi="Courier New"/>
          <w:sz w:val="34"/>
          <w:szCs w:val="34"/>
          <w:rtl w:val="true"/>
        </w:rPr>
        <w:t>.</w:t>
      </w:r>
    </w:p>
    <w:p>
      <w:pPr>
        <w:pStyle w:val="CharChar"/>
        <w:jc w:val="both"/>
        <w:rPr/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ه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ثم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خليف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تكو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جن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عي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سخ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جمو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ه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كر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ماد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ربع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فاظ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4"/>
      </w:r>
      <w:r>
        <w:rPr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بدأ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جن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نسخ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صح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ك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كتابت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فق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س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ريش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ذيفة</w:t>
      </w:r>
      <w:r>
        <w:rPr>
          <w:rFonts w:cs="AL-Mohanad" w:ascii="Courier New" w:hAnsi="Courier New"/>
          <w:sz w:val="34"/>
          <w:szCs w:val="34"/>
          <w:rtl w:val="true"/>
        </w:rPr>
        <w:t>: 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أرس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ثم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فصة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رسل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ين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الصحف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؛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نسخ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صاحف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رد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يك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أرسل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فص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ثمان</w:t>
      </w:r>
      <w:r>
        <w:rPr>
          <w:rFonts w:cs="AL-Mohanad" w:ascii="Courier New" w:hAnsi="Courier New"/>
          <w:sz w:val="34"/>
          <w:szCs w:val="34"/>
          <w:rtl w:val="true"/>
        </w:rPr>
        <w:t>.</w:t>
      </w:r>
    </w:p>
    <w:p>
      <w:pPr>
        <w:pStyle w:val="CharChar"/>
        <w:jc w:val="both"/>
        <w:rPr>
          <w:rFonts w:ascii="Courier New" w:hAnsi="Courier New" w:cs="AL-Mohanad"/>
          <w:sz w:val="34"/>
          <w:szCs w:val="34"/>
        </w:rPr>
      </w:pPr>
      <w:r>
        <w:rPr>
          <w:rFonts w:eastAsia="Courier New" w:cs="Courier New" w:ascii="Courier New" w:hAnsi="Courier New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أم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زي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ثاب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عب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زبي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سعي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عاص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عب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رح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حارث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هشام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نسخو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صاحف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ثم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لرهط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شي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ثلاثة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ختلفت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ت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زي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ثاب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شيء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اكتبو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لس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ريش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؛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إن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ز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لسانهم</w:t>
      </w:r>
      <w:r>
        <w:rPr>
          <w:rFonts w:cs="AL-Mohanad" w:ascii="Courier New" w:hAnsi="Courier New"/>
          <w:sz w:val="34"/>
          <w:szCs w:val="34"/>
          <w:rtl w:val="true"/>
        </w:rPr>
        <w:t>)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5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ت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ختلف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يف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ا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ذيف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ختلف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ابوت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"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"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اب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"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شي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أو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ثا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فع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ختلاف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ثم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كتبو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تابوت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ريش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16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CharChar"/>
        <w:jc w:val="both"/>
        <w:rPr>
          <w:rFonts w:ascii="Courier New" w:hAnsi="Courier New" w:cs="AL-Mohanad"/>
          <w:sz w:val="34"/>
          <w:szCs w:val="34"/>
        </w:rPr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تكام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جم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عثمان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كتاب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سب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سخ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صحف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رس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ح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ط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قطا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سلمين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يكو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مام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لناس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ضبطو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فق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صاحفهم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أم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ثم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ند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شيء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صح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حرقها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ذيفة</w:t>
      </w:r>
      <w:r>
        <w:rPr>
          <w:rFonts w:cs="AL-Mohanad" w:ascii="Courier New" w:hAnsi="Courier New"/>
          <w:sz w:val="34"/>
          <w:szCs w:val="34"/>
          <w:rtl w:val="true"/>
        </w:rPr>
        <w:t>: 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سخو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صح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صاح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ر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ثم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صح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فصة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أرس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فق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مصح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سخوا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أم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سوا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صحيف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صح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ُ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رق</w:t>
      </w:r>
      <w:r>
        <w:rPr>
          <w:rFonts w:cs="AL-Mohanad" w:ascii="Courier New" w:hAnsi="Courier New"/>
          <w:sz w:val="34"/>
          <w:szCs w:val="34"/>
          <w:rtl w:val="true"/>
        </w:rPr>
        <w:t>)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7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CharChar"/>
        <w:jc w:val="both"/>
        <w:rPr>
          <w:rFonts w:ascii="Courier New" w:hAnsi="Courier New" w:cs="AL-Mohanad"/>
          <w:sz w:val="34"/>
          <w:szCs w:val="34"/>
        </w:rPr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السب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دع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خليف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طل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حراق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يدي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صح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لمصاح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عض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ت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ب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عرض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أخير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لوح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سن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أخير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يا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في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سخ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لاوته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مك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قع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صاح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صحاب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خاص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قص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آي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لم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زياد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اسخ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شرح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لم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سواها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خش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ظ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أت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ع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اسخ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قرآن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ان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صاح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صحاب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ختلف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رتي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سورها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مصح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ثلاً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ترتيب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حس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زول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لهذ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أسبا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ثم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إحراق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صاحف</w:t>
      </w:r>
      <w:r>
        <w:rPr>
          <w:rFonts w:cs="AL-Mohanad" w:ascii="Courier New" w:hAnsi="Courier New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متث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ي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تف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ح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نيع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غ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ثم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و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صاح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حر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صاحف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و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صاح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ل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ي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فع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18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CharChar"/>
        <w:jc w:val="both"/>
        <w:rPr>
          <w:rFonts w:ascii="Courier New" w:hAnsi="Courier New" w:cs="AL-Mohanad"/>
          <w:sz w:val="34"/>
          <w:szCs w:val="34"/>
        </w:rPr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يقو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صع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سع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AL-Mohanad" w:ascii="Courier New" w:hAnsi="Courier New"/>
          <w:sz w:val="34"/>
          <w:szCs w:val="34"/>
          <w:rtl w:val="true"/>
        </w:rPr>
        <w:t>: (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دركت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شقق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ثم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صاحف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أعجب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ذلك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عب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حد</w:t>
      </w:r>
      <w:r>
        <w:rPr>
          <w:rFonts w:cs="AL-Mohanad" w:ascii="Courier New" w:hAnsi="Courier New"/>
          <w:sz w:val="34"/>
          <w:szCs w:val="34"/>
          <w:rtl w:val="true"/>
        </w:rPr>
        <w:t>)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9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CharChar"/>
        <w:jc w:val="both"/>
        <w:rPr/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امتثا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صحاب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فعلهم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؛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قرا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عثم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صح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عله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أ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ع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ثم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عاد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نسخ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صح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ب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ك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فق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حرف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قريش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لسانهم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لو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ع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شائب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ثارو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يه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ثا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ثا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أمو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ق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كتوليت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قارب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دائ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سلمين</w:t>
      </w:r>
      <w:r>
        <w:rPr>
          <w:rFonts w:cs="AL-Mohanad" w:ascii="Courier New" w:hAnsi="Courier New"/>
          <w:sz w:val="34"/>
          <w:szCs w:val="34"/>
          <w:rtl w:val="true"/>
        </w:rPr>
        <w:t>.</w:t>
      </w:r>
    </w:p>
    <w:p>
      <w:pPr>
        <w:pStyle w:val="CharChar"/>
        <w:jc w:val="both"/>
        <w:rPr/>
      </w:pPr>
      <w:r>
        <w:rPr>
          <w:rFonts w:ascii="Courier New" w:hAnsi="Courier New" w:cs="AL-Mohanad"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علو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ثما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أمر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عمال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متابع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يوت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معرفة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أحرق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مصحفه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يحرق،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فعل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ا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لم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سلمون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بمحض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إرادتهم</w:t>
      </w:r>
      <w:r>
        <w:rPr>
          <w:rFonts w:ascii="Courier New" w:hAnsi="Courier New" w:eastAsia="Courier New" w:cs="Courier New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sz w:val="34"/>
          <w:sz w:val="34"/>
          <w:szCs w:val="34"/>
          <w:rtl w:val="true"/>
        </w:rPr>
        <w:t>واختيارهم</w:t>
      </w:r>
      <w:r>
        <w:rPr>
          <w:rFonts w:cs="AL-Mohanad" w:ascii="Courier New" w:hAnsi="Courier New"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ُثِّ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اب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جت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ثي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حفظ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فاظ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ناق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جيا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ري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فظ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ص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لو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ل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وص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فوظ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غي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د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ي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قص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sz w:val="36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بالأنبياء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ك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لغ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ا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صطف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جع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ا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دي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بلاغ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طاع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آ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شرو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سع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رضو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صا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ذرو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ض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ش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ذ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ئ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جة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س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زيز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كيم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6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بهؤل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س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م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ج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ذ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تا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رس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س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20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رس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س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ُثُ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رس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ج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ة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ذيرٌ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ط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م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د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و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ال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شع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براه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و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سماع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سح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عق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در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ذ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ف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دا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ل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ي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وس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ون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وس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ار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وش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لي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يس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زكر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حي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يس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لو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لا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ثي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ذك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س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صصنا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س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قصص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6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ميز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ص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وار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بق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س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جا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وح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سأ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ل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علنا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س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أك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لد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وا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سد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لطع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شر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رض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قد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و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لبل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وت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ل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د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ك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ح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شر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أتي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سلطان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إذ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يتو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دلائ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ره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قوام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ق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عو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رسال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ب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ُعط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يات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ُ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ُوتيت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ي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َوح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ّ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رج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ثرَ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اب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21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سِله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صطف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ئ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كو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فراء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ُلق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خَلقا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فا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م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ش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بل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ق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لغ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ال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خشو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خش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ف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سيب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حزاب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اغ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رسا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طلب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ج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و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أ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ج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د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ب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خوا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أ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ج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خ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رق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5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م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ؤل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مالات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ب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تأس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َّ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م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ا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تينا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ح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ب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ف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م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كاف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د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بهدا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قتد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ع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8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8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م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دي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ش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رز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ر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كر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ع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س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عال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وة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سنة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ج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ثيرا</w:t>
      </w:r>
      <w:r>
        <w:rPr>
          <w:b/>
          <w:b/>
          <w:bCs/>
          <w:sz w:val="36"/>
          <w:sz w:val="36"/>
          <w:rtl w:val="true"/>
        </w:rPr>
        <w:t>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حزاب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ع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ول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وا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س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وح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عبد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ائع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وهر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وح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حي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ي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وس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يس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قي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تفر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ج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ري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ؤمن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لائك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ت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س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ر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د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مع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طع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فران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ل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صير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8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كف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ف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ج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س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س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الرسا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ح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ملو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فر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س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ري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فر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س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قو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كف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ري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خذ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ـئ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ـافر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5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cs="AL-Mohanad" w:ascii="Courier New" w:hAnsi="Courier New"/>
          <w:b/>
          <w:bCs/>
          <w:sz w:val="34"/>
          <w:szCs w:val="34"/>
        </w:rPr>
        <w:t>15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رائ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ح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ح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تلخ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رق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ط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باش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قدس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ثاني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ح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ذف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ثالث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م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لا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و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ش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يناس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ور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يق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بش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ل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ي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ج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س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وح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إذ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اء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ور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5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س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ض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كما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تفاوت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قدا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س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ض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رج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آتي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يس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ين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يدن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رو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دس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5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فض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ز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مس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ك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ذ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يثاق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و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براه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وس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يس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يم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حزاب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ب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ص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شاق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قتد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ز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ص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ز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سل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حقاف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فض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تم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رتض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بش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بي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سول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خب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زل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د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د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يام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خ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22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خ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ذلك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لغ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ص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نـزل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ك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فاض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قص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فضول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ه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خيرو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وسى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صعق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يام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صع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فيق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طش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ن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ش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د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ع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ف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تثن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23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بالقض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والقدر</w:t>
      </w:r>
    </w:p>
    <w:p>
      <w:pPr>
        <w:pStyle w:val="Style9"/>
        <w:ind w:left="0" w:right="0" w:firstLine="404"/>
        <w:jc w:val="left"/>
        <w:rPr>
          <w:rFonts w:ascii="Courier New" w:hAnsi="Courier New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سادس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رك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قض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قدر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جر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خي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ش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جر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قض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ا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ن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تب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خل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خل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ده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طوي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. </w:t>
      </w:r>
    </w:p>
    <w:p>
      <w:pPr>
        <w:pStyle w:val="Style9"/>
        <w:ind w:left="0" w:right="0" w:firstLine="404"/>
        <w:jc w:val="left"/>
        <w:rPr>
          <w:rFonts w:ascii="Courier New" w:hAnsi="Courier New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تتض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قيد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قض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قد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ثلاث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سائ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ص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زل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صد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مـاو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ه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ه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تعل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ا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م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لاق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2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م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ـ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ير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7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صين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م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2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خمس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ن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قاد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ائ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ماو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خمس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24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ت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ماو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25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ئ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ال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ح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غي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ر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قدور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حز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خ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شيئ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زل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ؤ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كوي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ص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ب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هر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خلوق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رّ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نح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د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مييز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ي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سا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شفت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دين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ج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لد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1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ع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ختي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ج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اط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كر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خت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جد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س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هداية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ا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و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هت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اد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دً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آتا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وا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نك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خت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ضلا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م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ا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لال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ض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زاد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ض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ذاب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يم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ذب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خت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ع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ختيا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رادت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ع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ع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م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1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ختيا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ع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ب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هر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د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ا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قد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مل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افات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96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Style9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يشم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قض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قدر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صدي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جمل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قضاي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در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ساب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مه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.</w:t>
      </w:r>
    </w:p>
    <w:p>
      <w:pPr>
        <w:pStyle w:val="Style9"/>
        <w:ind w:left="0" w:right="0" w:firstLine="404"/>
        <w:jc w:val="left"/>
        <w:rPr/>
      </w:pPr>
      <w:r>
        <w:rPr>
          <w:rFonts w:eastAsia="Courier New" w:cs="Courier New" w:ascii="Courier New" w:hAnsi="Courier New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ولها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صي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خي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شر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ؤ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ؤ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قد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خير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شر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حت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ع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صاب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ك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يخطئ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خطأ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ك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يصيبه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26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بذل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تعل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ل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ب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رب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سب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سباب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أسبا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نظور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جعل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طريق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تحقي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در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كتوب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هذ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ُح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مؤ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اح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فس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طمأنين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قل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نزو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بلاء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محب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نع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رج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زي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نوا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رخ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صا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صيبةٍ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فسك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تابٍ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ب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نبرأ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سير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كي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أس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اتك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فرح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آتاك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ح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ختالٍ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خورٍ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حديد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22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23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Style9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من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يضاً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قدي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رزا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خل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ك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سطو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زلاً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قدر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رزا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لناس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شي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ندن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خزائن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ننز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قد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علوم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حجر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21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Style9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بسب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ؤ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شج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وت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ق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حد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مل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رزا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آجا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صيبن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ت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ن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ولان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ليتوك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وبة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51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أج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َّ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باس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أم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عد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م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جتمع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نفعو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شي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نفعو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شي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تب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ك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جتمع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ضرو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شي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ضرو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شي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تب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ك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عت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قلا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جف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صحف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27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بسب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يم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أ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رز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قسو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ساب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در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إن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طل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نَهَ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ُبَّا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عرف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كس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لال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راماً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طلب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وجوه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شروعة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ستبطئ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رز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إن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مو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ب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بلغ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آخ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ز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أجمل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طلب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خذ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حل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تر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حرام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28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ديث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آخ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روح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م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نفث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وعي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مو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نفس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ستو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زقها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اتق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جمل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طلب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29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ج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عما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ب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وف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و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م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ام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مس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ض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رس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خ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جل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مى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﴾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م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42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ر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ْد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ضعيف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نبؤ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عف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بي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ظ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ج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حا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ذ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ماو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ض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ذ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ا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حم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حم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مال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هب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فق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ك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ق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اب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خطئك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طأ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صيبك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خ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30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ستق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قض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ق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صائ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بش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را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ح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مل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جب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اب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ر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اب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ر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31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cs="PT Bold Heading"/>
          <w:b/>
          <w:b/>
          <w:bCs/>
          <w:sz w:val="36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بال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آخر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عمر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َّ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نقضت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ول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آخ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دي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س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جزا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از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تض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ك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د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ستو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ائ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اص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كاف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نز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ك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حسب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نا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ث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جع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عا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ش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1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116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ثب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قول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ع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شو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دَّ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بره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كذ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ع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ع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صو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د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ظيم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ساء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تنكري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ئ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ظام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فات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ئ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بعوث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دي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و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جار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دي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ور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سيقو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يد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طر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ة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ر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4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5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ض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ؤل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نك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ثالَ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قل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رِّ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ع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ذهان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كر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ض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س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ي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ظ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م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ي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شأ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ج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خض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ا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ق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ماو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ا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ئ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سبح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لكو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جع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7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8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قي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ؤم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فر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شرنا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غا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د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هف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4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ا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ه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و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أ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4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قي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وع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ا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نز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غ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ح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د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د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مو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بير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م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ذ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نته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نصرام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نحلّ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ن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خ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ظا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رابط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ق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ا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سم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رز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هار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4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راف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ي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ا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و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ديد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ك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م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ور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ج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نكدر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ب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ير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ش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ط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حوش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شر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ح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جر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وج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وءو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ئ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نب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ح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شر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شطت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كوي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1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دا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خت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و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صع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ائ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م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ق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فخ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فخ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صع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ماو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خ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ي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ظر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م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6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فخ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جدا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س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ث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قد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د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س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يح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دي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ضر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ظ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ئ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جز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مل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5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5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ول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آخر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آذ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بد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ساب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إعط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حف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أ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مال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طالح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دينونت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ص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شه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طا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ح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وقوع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حاب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أخذ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حف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يمان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هتف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بش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فر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دو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ال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مي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اؤ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قر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ؤ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اب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ن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لاق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ساب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يشة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اضية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نة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لية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طوف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انية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شرب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نيئ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لف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ي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الية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اق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2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ف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أخذ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شمائل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تنا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حسر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ط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ي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شما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ت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اب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ساب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اض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غن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لطانيه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اق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2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ح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ئذ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ص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شتات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ما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رة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رة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ه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لزل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6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وض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جر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شفق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قو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ويلت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غا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غير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بير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صا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وج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ض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ظ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د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هف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4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spacing w:lineRule="exact" w:line="540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حا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ائ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ما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ر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ساب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02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نصِ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حش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يزان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ز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طوا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ثقال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يز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ز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قد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أ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ز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نا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وض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قر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ؤ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ق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زن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b/>
          <w:bCs/>
          <w:sz w:val="36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32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6"/>
          <w:rtl w:val="true"/>
        </w:rPr>
        <w:t xml:space="preserve"> 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هف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0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spacing w:lineRule="exact" w:line="540"/>
        <w:ind w:left="0" w:right="0" w:firstLine="404"/>
        <w:jc w:val="left"/>
        <w:rPr/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يز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خرو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ظ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ظا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ل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حي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ز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ز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ض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واز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س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ظ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ئ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ر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تي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ف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سب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4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تيج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ق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وازي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يش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اض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ف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وازي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اوية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ارع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6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ث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يز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أ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سن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عم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الح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مت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فيفت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سان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قيلت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يزان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بيبت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ح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ح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حم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33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ث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سبي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هل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حم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كبي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و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ثقله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يز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ح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ول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وف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ر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حتسب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34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بش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صاحب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ث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يز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35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نص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را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هن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س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ِ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مر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مال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سع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ا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خدوش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ق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كرد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ض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را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ه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هن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.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هن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ال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و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عد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.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ظم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خط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عمالهم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وب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مل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وث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مل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خر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جاز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36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كردس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افرو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لب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يئ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ص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افر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خل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خرجو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خرج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هر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ل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عا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ف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ذب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آيات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لد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ص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سر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ذا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ف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هن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ض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موت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خف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ذا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جز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ف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صطرخ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رج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الح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عمر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اء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ذ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ذو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ظا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صير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ط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6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3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وق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هيئ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سب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ع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تمر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ف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آيات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و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صل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ا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ضج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لود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دلنا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لو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ذو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ذ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زيز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كيم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56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. </w:t>
      </w:r>
    </w:p>
    <w:p>
      <w:pPr>
        <w:pStyle w:val="CharCharTraditionalArabic"/>
        <w:ind w:left="0" w:right="0" w:firstLine="404"/>
        <w:jc w:val="left"/>
        <w:rPr/>
      </w:pP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تصور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آيات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شاهد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عذاب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أهل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ليهلك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هلك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بينة</w:t>
      </w:r>
      <w:r>
        <w:rPr>
          <w:rFonts w:cs="AL-Mohanad" w:ascii="Courier New" w:hAnsi="Courier New"/>
          <w:bCs/>
          <w:color w:val="000000"/>
          <w:sz w:val="34"/>
          <w:szCs w:val="34"/>
          <w:rtl w:val="true"/>
        </w:rPr>
        <w:t>:</w:t>
      </w:r>
      <w:r>
        <w:rPr>
          <w:bCs/>
          <w:color w:val="000000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فالذي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كفرو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قطعت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ثياب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نار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يصب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فوق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رءوسهم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حميم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يصهر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بطونهم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الجلود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لهم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قامع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حديد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4"/>
          <w:sz w:val="34"/>
          <w:szCs w:val="34"/>
        </w:rPr>
        <w:t>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 كلم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أرادو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يخرجو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غم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أعيدو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فيها</w:t>
      </w:r>
      <w:r>
        <w:rPr>
          <w:bCs/>
          <w:color w:val="000000"/>
          <w:sz w:val="36"/>
          <w:sz w:val="36"/>
          <w:rtl w:val="true"/>
        </w:rPr>
        <w:t>﴾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حج</w:t>
      </w:r>
      <w:r>
        <w:rPr>
          <w:rFonts w:cs="AL-Mohanad" w:ascii="Courier New" w:hAnsi="Courier New"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Cs/>
          <w:color w:val="000000"/>
          <w:sz w:val="34"/>
          <w:szCs w:val="34"/>
        </w:rPr>
        <w:t>19</w:t>
      </w:r>
      <w:r>
        <w:rPr>
          <w:rFonts w:cs="AL-Mohanad" w:ascii="Courier New" w:hAnsi="Courier New"/>
          <w:bCs/>
          <w:color w:val="000000"/>
          <w:sz w:val="34"/>
          <w:szCs w:val="34"/>
          <w:rtl w:val="true"/>
        </w:rPr>
        <w:t>-</w:t>
      </w:r>
      <w:r>
        <w:rPr>
          <w:rFonts w:cs="AL-Mohanad" w:ascii="Courier New" w:hAnsi="Courier New"/>
          <w:bCs/>
          <w:color w:val="000000"/>
          <w:sz w:val="34"/>
          <w:szCs w:val="34"/>
        </w:rPr>
        <w:t>22</w:t>
      </w:r>
      <w:r>
        <w:rPr>
          <w:rFonts w:cs="AL-Mohanad" w:ascii="Courier New" w:hAnsi="Courier New"/>
          <w:bCs/>
          <w:color w:val="000000"/>
          <w:sz w:val="34"/>
          <w:szCs w:val="34"/>
          <w:rtl w:val="true"/>
        </w:rPr>
        <w:t>).</w:t>
      </w:r>
    </w:p>
    <w:p>
      <w:pPr>
        <w:pStyle w:val="CharCharTraditionalArabic"/>
        <w:ind w:left="0" w:right="0" w:firstLine="404"/>
        <w:jc w:val="left"/>
        <w:rPr>
          <w:rFonts w:ascii="Courier New" w:hAnsi="Courier New" w:cs="AL-Mohanad"/>
          <w:bCs/>
          <w:color w:val="000000"/>
          <w:sz w:val="34"/>
          <w:szCs w:val="34"/>
        </w:rPr>
      </w:pP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يخبرن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بأهو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أهل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عذاباً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ففيه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غنية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مزدجر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لكل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ألقى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سمع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شهيد،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4"/>
          <w:sz w:val="34"/>
          <w:szCs w:val="34"/>
        </w:rPr>
        <w:t></w:t>
      </w:r>
      <w:r>
        <w:rPr>
          <w:rFonts w:cs="AL-Mohanad" w:ascii="Courier New" w:hAnsi="Courier New"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أهو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أهل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عذاباً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نعلا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شراكا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نار</w:t>
      </w:r>
      <w:r>
        <w:rPr>
          <w:rFonts w:cs="AL-Mohanad" w:ascii="Courier New" w:hAnsi="Courier New"/>
          <w:bCs/>
          <w:color w:val="000000"/>
          <w:sz w:val="34"/>
          <w:szCs w:val="34"/>
          <w:rtl w:val="true"/>
        </w:rPr>
        <w:t xml:space="preserve">,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يغلي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هم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دماغه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يغلي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مرجل،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يرى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أحداً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أشد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ه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عذاباً،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إنه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لأهونهم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عذاباً</w:t>
      </w:r>
      <w:r>
        <w:rPr>
          <w:rFonts w:cs="AL-Mohanad" w:ascii="Courier New" w:hAnsi="Courier New"/>
          <w:bCs/>
          <w:color w:val="000000"/>
          <w:sz w:val="34"/>
          <w:szCs w:val="34"/>
          <w:rtl w:val="true"/>
        </w:rPr>
        <w:t>)).</w:t>
      </w:r>
      <w:r>
        <w:rPr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4"/>
          <w:szCs w:val="34"/>
          <w:rtl w:val="true"/>
        </w:rPr>
        <w:footnoteReference w:id="137"/>
      </w:r>
      <w:r>
        <w:rPr>
          <w:bCs/>
          <w:sz w:val="34"/>
          <w:szCs w:val="34"/>
          <w:vertAlign w:val="superscript"/>
          <w:rtl w:val="true"/>
        </w:rPr>
        <w:t>)</w:t>
      </w:r>
    </w:p>
    <w:p>
      <w:pPr>
        <w:pStyle w:val="CharCharTraditionalArabicChar"/>
        <w:ind w:left="0" w:right="0" w:firstLine="404"/>
        <w:jc w:val="left"/>
        <w:rPr/>
      </w:pP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أهل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سعادة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أهل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فهم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روح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الريحان،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بشر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آمنو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عملو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صالحات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جنات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تجري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تحته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أنهار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كلم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رزقو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ثمرة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رزقا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قالو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رزقن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قبل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أتو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تشابها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لهم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أزواج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طهرة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هم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خالدون</w:t>
      </w:r>
      <w:r>
        <w:rPr>
          <w:bCs/>
          <w:sz w:val="36"/>
          <w:sz w:val="36"/>
          <w:rtl w:val="true"/>
        </w:rPr>
        <w:t>﴾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Cs/>
          <w:color w:val="000000"/>
          <w:sz w:val="34"/>
          <w:szCs w:val="34"/>
        </w:rPr>
        <w:t>25</w:t>
      </w:r>
      <w:r>
        <w:rPr>
          <w:rFonts w:cs="AL-Mohanad" w:ascii="Courier New" w:hAnsi="Courier New"/>
          <w:bCs/>
          <w:color w:val="000000"/>
          <w:sz w:val="34"/>
          <w:szCs w:val="34"/>
          <w:rtl w:val="true"/>
        </w:rPr>
        <w:t xml:space="preserve">). </w:t>
      </w:r>
    </w:p>
    <w:p>
      <w:pPr>
        <w:pStyle w:val="CharCharTraditionalArabicChar"/>
        <w:ind w:left="0" w:right="0" w:firstLine="404"/>
        <w:jc w:val="left"/>
        <w:rPr>
          <w:bCs/>
          <w:color w:val="000000"/>
          <w:sz w:val="36"/>
        </w:rPr>
      </w:pP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نعيم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فاق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صف،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تعالى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شبه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فليس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ثيل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نظير،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يشتبه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شيء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م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شيء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م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دنيان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أسماء،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حقائق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فتتباي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فالجنة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يشبهه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شيئاً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موصوفات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المدركات،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صفه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حديث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قدسي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يرويه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ربه</w:t>
      </w:r>
      <w:r>
        <w:rPr>
          <w:rFonts w:cs="AL-Mohanad" w:ascii="Courier New" w:hAnsi="Courier New"/>
          <w:bCs/>
          <w:color w:val="000000"/>
          <w:sz w:val="34"/>
          <w:szCs w:val="34"/>
          <w:rtl w:val="true"/>
        </w:rPr>
        <w:t>:</w:t>
      </w:r>
      <w:r>
        <w:rPr>
          <w:rFonts w:cs="AL-Mohanad" w:ascii="Courier New" w:hAnsi="Courier New"/>
          <w:bCs/>
          <w:color w:val="000000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Cs/>
          <w:color w:val="000000"/>
          <w:sz w:val="34"/>
          <w:szCs w:val="34"/>
          <w:rtl w:val="true"/>
        </w:rPr>
        <w:t>((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أعددت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لعبادي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صالحي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عي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رأت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أذ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سمعت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خطر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قلب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بشر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فاقر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ؤ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شئتم</w:t>
      </w:r>
      <w:r>
        <w:rPr>
          <w:rFonts w:cs="AL-Mohanad" w:ascii="Courier New" w:hAnsi="Courier New"/>
          <w:bCs/>
          <w:color w:val="000000"/>
          <w:sz w:val="34"/>
          <w:szCs w:val="34"/>
          <w:rtl w:val="true"/>
        </w:rPr>
        <w:t>:</w:t>
      </w:r>
      <w:r>
        <w:rPr>
          <w:bCs/>
          <w:color w:val="000000"/>
          <w:sz w:val="36"/>
          <w:rtl w:val="true"/>
        </w:rPr>
        <w:t xml:space="preserve"> </w:t>
      </w:r>
      <w:r>
        <w:rPr>
          <w:bCs/>
          <w:sz w:val="36"/>
          <w:sz w:val="36"/>
          <w:rtl w:val="true"/>
        </w:rPr>
        <w:t>﴿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تعلم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نفس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أخفي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قرة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أعي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جزاء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كانو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يعملون</w:t>
      </w:r>
      <w:r>
        <w:rPr>
          <w:bCs/>
          <w:sz w:val="36"/>
          <w:sz w:val="36"/>
          <w:rtl w:val="true"/>
        </w:rPr>
        <w:t>﴾</w:t>
      </w:r>
      <w:r>
        <w:rPr>
          <w:rFonts w:cs="AL-Mohanad" w:ascii="Courier New" w:hAnsi="Courier New"/>
          <w:bCs/>
          <w:color w:val="000000"/>
          <w:sz w:val="34"/>
          <w:szCs w:val="34"/>
          <w:rtl w:val="true"/>
        </w:rPr>
        <w:t>)) (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سجدة</w:t>
      </w:r>
      <w:r>
        <w:rPr>
          <w:rFonts w:cs="AL-Mohanad" w:ascii="Courier New" w:hAnsi="Courier New"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Cs/>
          <w:color w:val="000000"/>
          <w:sz w:val="34"/>
          <w:szCs w:val="34"/>
        </w:rPr>
        <w:t>17</w:t>
      </w:r>
      <w:r>
        <w:rPr>
          <w:rFonts w:cs="AL-Mohanad" w:ascii="Courier New" w:hAnsi="Courier New"/>
          <w:bCs/>
          <w:color w:val="000000"/>
          <w:sz w:val="34"/>
          <w:szCs w:val="34"/>
          <w:rtl w:val="true"/>
        </w:rPr>
        <w:t>).</w:t>
      </w:r>
      <w:r>
        <w:rPr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4"/>
          <w:szCs w:val="34"/>
          <w:rtl w:val="true"/>
        </w:rPr>
        <w:footnoteReference w:id="138"/>
      </w:r>
      <w:r>
        <w:rPr>
          <w:bCs/>
          <w:sz w:val="34"/>
          <w:szCs w:val="34"/>
          <w:vertAlign w:val="superscript"/>
          <w:rtl w:val="true"/>
        </w:rPr>
        <w:t>)</w:t>
      </w:r>
    </w:p>
    <w:p>
      <w:pPr>
        <w:pStyle w:val="CharCharTraditionalArabicChar"/>
        <w:ind w:left="0" w:right="0" w:firstLine="404"/>
        <w:jc w:val="left"/>
        <w:rPr>
          <w:rFonts w:ascii="Courier New" w:hAnsi="Courier New" w:cs="AL-Mohanad"/>
          <w:bCs/>
          <w:color w:val="000000"/>
          <w:sz w:val="34"/>
          <w:szCs w:val="34"/>
        </w:rPr>
      </w:pP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نعيم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جعله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أنهار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طيبة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شراب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عذبة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مذاق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ثل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عد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متقو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أنهار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اء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آس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أنهار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لب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يتغير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طعمه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أنهار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خمر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لذة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للشاربي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أنهار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عسل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صفى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لهم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ثمرات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مغفرة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ربهم</w:t>
      </w:r>
      <w:r>
        <w:rPr>
          <w:bCs/>
          <w:color w:val="000000"/>
          <w:sz w:val="36"/>
          <w:sz w:val="36"/>
          <w:rtl w:val="true"/>
        </w:rPr>
        <w:t>﴾</w:t>
      </w:r>
      <w:r>
        <w:rPr>
          <w:rFonts w:cs="Times New Roman"/>
          <w:bCs/>
          <w:color w:val="000000"/>
          <w:sz w:val="36"/>
          <w:sz w:val="36"/>
          <w:rtl w:val="true"/>
        </w:rPr>
        <w:t xml:space="preserve"> </w:t>
      </w:r>
      <w:r>
        <w:rPr>
          <w:bCs/>
          <w:color w:val="000000"/>
          <w:sz w:val="36"/>
          <w:rtl w:val="true"/>
        </w:rPr>
        <w:t>(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حمد</w:t>
      </w:r>
      <w:r>
        <w:rPr>
          <w:rFonts w:cs="AL-Mohanad" w:ascii="Courier New" w:hAnsi="Courier New"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Cs/>
          <w:color w:val="000000"/>
          <w:sz w:val="34"/>
          <w:szCs w:val="34"/>
        </w:rPr>
        <w:t>15</w:t>
      </w:r>
      <w:r>
        <w:rPr>
          <w:rFonts w:cs="AL-Mohanad" w:ascii="Courier New" w:hAnsi="Courier New"/>
          <w:bCs/>
          <w:color w:val="000000"/>
          <w:sz w:val="34"/>
          <w:szCs w:val="34"/>
          <w:rtl w:val="true"/>
        </w:rPr>
        <w:t>).</w:t>
      </w:r>
    </w:p>
    <w:p>
      <w:pPr>
        <w:pStyle w:val="CharCharTraditionalArabicChar"/>
        <w:ind w:left="0" w:right="0" w:firstLine="404"/>
        <w:jc w:val="left"/>
        <w:rPr/>
      </w:pP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نعيمه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بشَّر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أهل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طاعته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بقوله</w:t>
      </w:r>
      <w:r>
        <w:rPr>
          <w:bCs/>
          <w:sz w:val="36"/>
          <w:rtl w:val="true"/>
        </w:rPr>
        <w:t xml:space="preserve">: </w:t>
      </w:r>
      <w:r>
        <w:rPr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أصحاب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يمي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أصحاب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يمين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سدر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خضود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طلح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نضود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ظل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مدود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ماء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سكوب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فاكهة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كثيرة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قطوعة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منوعة</w:t>
      </w:r>
      <w:r>
        <w:rPr>
          <w:rFonts w:ascii="AGA Arabesque" w:hAnsi="AGA Arabesque" w:eastAsia="AGA Arabesque" w:cs="AGA Arabesque"/>
          <w:bCs/>
          <w:color w:val="000000"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وفرش</w:t>
      </w:r>
      <w:r>
        <w:rPr>
          <w:rFonts w:ascii="Courier New" w:hAnsi="Courier New" w:eastAsia="Courier New" w:cs="Courier New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مرفوعة</w:t>
      </w:r>
      <w:r>
        <w:rPr>
          <w:bCs/>
          <w:sz w:val="36"/>
          <w:sz w:val="36"/>
          <w:rtl w:val="true"/>
        </w:rPr>
        <w:t>﴾</w:t>
      </w:r>
      <w:r>
        <w:rPr>
          <w:rFonts w:cs="Times New Roman"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Cs/>
          <w:color w:val="000000"/>
          <w:sz w:val="34"/>
          <w:sz w:val="34"/>
          <w:szCs w:val="34"/>
          <w:rtl w:val="true"/>
        </w:rPr>
        <w:t>الواقعة</w:t>
      </w:r>
      <w:r>
        <w:rPr>
          <w:rFonts w:cs="AL-Mohanad" w:ascii="Courier New" w:hAnsi="Courier New"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Cs/>
          <w:color w:val="000000"/>
          <w:sz w:val="34"/>
          <w:szCs w:val="34"/>
        </w:rPr>
        <w:t>27</w:t>
      </w:r>
      <w:r>
        <w:rPr>
          <w:rFonts w:cs="AL-Mohanad" w:ascii="Courier New" w:hAnsi="Courier New"/>
          <w:bCs/>
          <w:color w:val="000000"/>
          <w:sz w:val="34"/>
          <w:szCs w:val="34"/>
          <w:rtl w:val="true"/>
        </w:rPr>
        <w:t>-</w:t>
      </w:r>
      <w:r>
        <w:rPr>
          <w:rFonts w:cs="AL-Mohanad" w:ascii="Courier New" w:hAnsi="Courier New"/>
          <w:bCs/>
          <w:color w:val="000000"/>
          <w:sz w:val="34"/>
          <w:szCs w:val="34"/>
        </w:rPr>
        <w:t>34</w:t>
      </w:r>
      <w:r>
        <w:rPr>
          <w:rFonts w:cs="AL-Mohanad" w:ascii="Courier New" w:hAnsi="Courier New"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بش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ز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ض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اخ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ع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أس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ياب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,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فن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باب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39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صر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و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صي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صق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تخطون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غوطون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ني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هب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شاط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ه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فض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جام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لو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شح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ك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وجتان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خ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وق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ح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ن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ختل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اغض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بح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ك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شي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40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ع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وا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بديت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ج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ع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ف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قطع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م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الح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زاؤ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ن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ن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ج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ه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ض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ش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ين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CharChar1"/>
        <w:ind w:left="0" w:right="0" w:firstLine="404"/>
        <w:jc w:val="both"/>
        <w:rPr>
          <w:rFonts w:ascii="Courier New" w:hAnsi="Courier New" w:cs="AL-Mohanad"/>
          <w:b/>
          <w:b/>
          <w:sz w:val="34"/>
          <w:szCs w:val="34"/>
        </w:rPr>
      </w:pPr>
      <w:r>
        <w:rPr>
          <w:rFonts w:eastAsia="Courier New" w:cs="Courier New" w:ascii="Courier New" w:hAnsi="Courier New"/>
          <w:b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وينقل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البشارة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لأهل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الجنة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بالخلود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حين</w:t>
      </w:r>
      <w:r>
        <w:rPr>
          <w:rFonts w:cs="AL-Mohanad" w:ascii="Courier New" w:hAnsi="Courier New"/>
          <w:b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ينادي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مناد</w:t>
      </w:r>
      <w:r>
        <w:rPr>
          <w:rFonts w:cs="AL-Mohanad" w:ascii="Courier New" w:hAnsi="Courier New"/>
          <w:b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تصح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ُّ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و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تسقمو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أبدا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ً،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تحيو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تموتو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أبدا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ً،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تشبو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تهرمو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أبدا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ً،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تنعمو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تبأسو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أبدا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ً،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فذلك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قوله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عز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وجل</w:t>
      </w:r>
      <w:r>
        <w:rPr>
          <w:rFonts w:cs="AL-Mohanad" w:ascii="Courier New" w:hAnsi="Courier New"/>
          <w:b/>
          <w:sz w:val="34"/>
          <w:szCs w:val="34"/>
          <w:rtl w:val="true"/>
        </w:rPr>
        <w:t>: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﴿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ونودو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تلكم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الجنة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أورثتموه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كنتم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تعملون</w:t>
      </w:r>
      <w:r>
        <w:rPr>
          <w:rFonts w:cs="Traditional Arabic"/>
          <w:b/>
          <w:b/>
          <w:rtl w:val="true"/>
        </w:rPr>
        <w:t>﴾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L-Mohanad" w:ascii="Courier New" w:hAnsi="Courier New"/>
          <w:b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الأعراف</w:t>
      </w:r>
      <w:r>
        <w:rPr>
          <w:rFonts w:cs="AL-Mohanad" w:ascii="Courier New" w:hAnsi="Courier New"/>
          <w:b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sz w:val="34"/>
          <w:szCs w:val="34"/>
        </w:rPr>
        <w:t>43</w:t>
      </w:r>
      <w:r>
        <w:rPr>
          <w:rFonts w:cs="AL-Mohanad" w:ascii="Courier New" w:hAnsi="Courier New"/>
          <w:b/>
          <w:sz w:val="34"/>
          <w:szCs w:val="34"/>
          <w:rtl w:val="true"/>
        </w:rPr>
        <w:t>)).</w:t>
      </w:r>
      <w:r>
        <w:rPr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4"/>
          <w:szCs w:val="34"/>
          <w:rtl w:val="true"/>
        </w:rPr>
        <w:footnoteReference w:id="141"/>
      </w:r>
      <w:r>
        <w:rPr>
          <w:b/>
          <w:sz w:val="34"/>
          <w:szCs w:val="34"/>
          <w:vertAlign w:val="superscript"/>
          <w:rtl w:val="true"/>
        </w:rPr>
        <w:t>)</w:t>
      </w:r>
    </w:p>
    <w:p>
      <w:pPr>
        <w:pStyle w:val="CharChar1"/>
        <w:ind w:left="0" w:right="0" w:firstLine="404"/>
        <w:jc w:val="both"/>
        <w:rPr/>
      </w:pP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النعيم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الأعظم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يدانى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والشرف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يبارى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رؤية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المؤمنين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ربهم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تبارك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وتعالى،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فلطالم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عبدوه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يروه،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فيتجلى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القيامة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منّة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وتفضلاً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وإحساناً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rtl w:val="true"/>
        </w:rPr>
        <w:t>﴿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وجوه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يومئذ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ناضرة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ربها</w:t>
      </w:r>
      <w:r>
        <w:rPr>
          <w:rFonts w:ascii="Courier New" w:hAnsi="Courier New" w:eastAsia="Courier New" w:cs="Courier New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ناظرة</w:t>
      </w:r>
      <w:r>
        <w:rPr>
          <w:rFonts w:cs="Traditional Arabic"/>
          <w:b/>
          <w:b/>
          <w:rtl w:val="true"/>
        </w:rPr>
        <w:t>﴾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L-Mohanad" w:ascii="Courier New" w:hAnsi="Courier New"/>
          <w:b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sz w:val="34"/>
          <w:sz w:val="34"/>
          <w:szCs w:val="34"/>
          <w:rtl w:val="true"/>
        </w:rPr>
        <w:t>القيامة</w:t>
      </w:r>
      <w:r>
        <w:rPr>
          <w:rFonts w:cs="AL-Mohanad" w:ascii="Courier New" w:hAnsi="Courier New"/>
          <w:b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sz w:val="34"/>
          <w:szCs w:val="34"/>
        </w:rPr>
        <w:t>22</w:t>
      </w:r>
      <w:r>
        <w:rPr>
          <w:rFonts w:cs="AL-Mohanad" w:ascii="Courier New" w:hAnsi="Courier New"/>
          <w:b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sz w:val="34"/>
          <w:szCs w:val="34"/>
        </w:rPr>
        <w:t>23</w:t>
      </w:r>
      <w:r>
        <w:rPr>
          <w:rFonts w:cs="AL-Mohanad" w:ascii="Courier New" w:hAnsi="Courier New"/>
          <w:b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ث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هذ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قو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لو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ط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رضو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خش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قوبت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مت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ا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ستك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وق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صن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لاق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د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متثا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ني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عادت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عق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ر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ثو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ر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ئذ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ص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شتات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ما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رة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رة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ه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لزل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6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م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جت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غرس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وجب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ح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سكي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خبات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ثم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ذ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ح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راح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س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نيا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رض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ولا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CharChar1"/>
        <w:ind w:left="0" w:right="0" w:firstLine="404"/>
        <w:jc w:val="both"/>
        <w:rPr>
          <w:rFonts w:ascii="Courier New" w:hAnsi="Courier New" w:cs="AL-Mohanad"/>
          <w:b/>
          <w:b/>
          <w:bCs w:val="false"/>
          <w:sz w:val="34"/>
          <w:szCs w:val="34"/>
        </w:rPr>
      </w:pPr>
      <w:r>
        <w:rPr>
          <w:rFonts w:cs="AL-Mohanad" w:ascii="Courier New" w:hAnsi="Courier New"/>
          <w:b/>
          <w:bCs w:val="false"/>
          <w:sz w:val="34"/>
          <w:szCs w:val="34"/>
          <w:rtl w:val="true"/>
        </w:rPr>
      </w:r>
      <w:r>
        <w:br w:type="page"/>
      </w:r>
    </w:p>
    <w:p>
      <w:pPr>
        <w:pStyle w:val="Style9"/>
        <w:ind w:left="0" w:right="0" w:firstLine="404"/>
        <w:jc w:val="left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ر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باطيل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ُل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سلم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تحدي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بيرة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ع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هم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ل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هجم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تناد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ي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دوائ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دين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صحف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سياسية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كل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نص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افتر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سلام؛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غرض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قام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سدو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حو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د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عرف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ا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قيق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صور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دوائ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د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جم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همج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وثن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ظ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رأة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يقت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برياء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يعاد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حضارة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يبث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كراهية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غير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افتراء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فت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دن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عايي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وضوع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لم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إنصاف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.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هذ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رسال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صل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لتعريف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إسلام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يس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لر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دعاء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آخر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ك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ك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ناس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نعرج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سريع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يل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يك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موذج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قيس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قارئ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غائ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شاهد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تستب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طراف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حقيق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رن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ي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اق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حصيف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PT Bold Heading"/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 </w:t>
      </w:r>
      <w:r>
        <w:rPr>
          <w:rFonts w:cs="PT Bold Heading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المرأة</w:t>
      </w:r>
    </w:p>
    <w:p>
      <w:pPr>
        <w:pStyle w:val="Style9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روج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بعض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زور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مته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رأ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حط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زلتها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تنقص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هض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قوق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صالح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رج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...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زع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يس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حقيق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شي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رف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ر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غير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كريم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لمرأ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ماث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كري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ها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خليف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راش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م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خطاب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ن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جاهل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نع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لنس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مرا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ً؛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ز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ه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زل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قس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ه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سم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42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Style9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قب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ز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دي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عتراف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م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إنسان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رأ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؛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ر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ساو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ذك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أنث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نسانيته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كاف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مو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بادية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ميز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ينه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شي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عارض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طبيع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كوين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نفس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وظيف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لذك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لأنثى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ساوي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ر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قائ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43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نا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ثى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جرات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شمل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ر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جن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رم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د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ملنا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بح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زقنا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يب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ضلنا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ضيل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ر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7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قر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كل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باد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حاس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جزا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و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سو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الح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ث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نحيي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ي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نجزي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ج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مل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ح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9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ستج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ض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ث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ر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9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ت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ص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و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اف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عتبار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ب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و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د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و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د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زوج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يك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قتر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طيئ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يك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زائ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زل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خرج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6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شترك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طيئ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شترك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لم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فس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غف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رحم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كون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اسر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عراف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ساو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ؤول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ذريتهم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او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س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و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ق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ع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ميي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جن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ن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سلم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ؤمن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قانت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قانت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ادق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ادق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اب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ابر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خاشع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خاشع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تصدق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تصدق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ائ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ائم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حافظ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وج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حافظ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ذاك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ذاكر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غفر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ج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ظيم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حزاب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Style9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ذ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صني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جاهل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نتقص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رأ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تعتبر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ار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تخلص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وأد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طفول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ش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حد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أنث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ظ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جه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سود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ظي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توار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قو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سو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ش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يمسك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دس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را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س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حكم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ح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58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59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ز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واق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جاهل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ظا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خص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بن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أخو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مزي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صات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ل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بن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شيئاً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أحس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يهن؛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ُنَّ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ستر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44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بشّ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جن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حس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عا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ناث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خو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بنات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ثلاث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ن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ثلاث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خوات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بنت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ختان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؛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أحس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صحبته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تق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هن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؛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45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يرتف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جز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ديث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آخ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يبلغ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محس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يه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جنة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يث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بي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صالح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باد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جاريت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بلغا؛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قيام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هو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))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ض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صابعه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46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b/>
          <w:bCs/>
          <w:sz w:val="34"/>
          <w:szCs w:val="34"/>
          <w:vertAlign w:val="superscript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جاو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تجاو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صبع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واح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نا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.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رغي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حث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يبط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شرع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جاهل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نتقاص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ؤنس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غالي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ات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رغِّ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محبته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قو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كره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بنات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إنه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ؤنس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غاليات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47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يبرأ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فضي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ذك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نثى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يع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جن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كر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نث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نصفها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ث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ئد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هن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ؤث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د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ها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؛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دخ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48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ك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وص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رعا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ابنة؛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إن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ذل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ك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ثى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سو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زوج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مّاً؛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ك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عا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قوق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بودية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ديث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ثلاث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ؤتي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جره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رت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ذك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رج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ك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مة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علم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حس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عليمها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يؤدب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حس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دبها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عتق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تزوجها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جران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49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رأ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كو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مّ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للإسلا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ع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شأ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آخر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لئ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صوص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أم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ب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والد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إحسا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يهم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ثير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سنة؛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دَّ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ب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اعتبر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ح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المي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حس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صحب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اب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و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بر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إحسانه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ج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ح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حس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صحابتي؟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مك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؟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مك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؟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مك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؟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بوك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50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58" w:leader="none"/>
        </w:tabs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وج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يك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ت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ارك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ر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ضرا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ئ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ص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جت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ا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ئ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ج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دا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خطب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ثن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ستوص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نس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و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[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سير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ك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] .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سائ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نسائ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ا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51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58" w:leader="none"/>
        </w:tabs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ص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أ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حذ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غتر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و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ظلم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ضر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شه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أكي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راء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ذا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ر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ضعيفي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ت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رأ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52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spacing w:lineRule="exact" w:line="480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زوج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صان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لزم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د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شق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تض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كا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وج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جبا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تنا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وث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طب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هم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ام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دا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رب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نائ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عطائ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ن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رع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اعٍ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ؤ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عيت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 .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اع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ؤ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عيت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ر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اع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وج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ؤو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عيت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53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لأنث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كفول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فقة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مّ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زوجة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خت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بنة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اج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رج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إنفاق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أسر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موم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ع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زوج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خصوصاً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و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ان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ذات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وظيفة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ذلك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خطب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رف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ظي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كبر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جتما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أصحا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له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عليك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رزقه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كسوته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معروف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54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Style9"/>
        <w:ind w:left="0" w:right="0" w:firstLine="404"/>
        <w:jc w:val="left"/>
        <w:rPr>
          <w:rFonts w:ascii="Courier New" w:hAnsi="Courier New" w:cs="AL-Mohanad"/>
          <w:b/>
          <w:b/>
          <w:bCs/>
          <w:color w:val="000000"/>
          <w:sz w:val="34"/>
          <w:szCs w:val="34"/>
        </w:rPr>
      </w:pP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أوج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لزوج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سك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كري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تناس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قدر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زوج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مالية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سكنوه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يث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سكنتم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جدك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طلاق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6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كذ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وج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عشر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معروف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حب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حا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كراهية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﴿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عاشروه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بالمعروف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رهتموه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عسى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تكرهوا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شيئ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ويجعل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خيراً</w:t>
      </w:r>
      <w:r>
        <w:rPr>
          <w:rFonts w:ascii="Courier New" w:hAnsi="Courier New" w:eastAsia="Courier New" w:cs="Courier New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color w:val="000000"/>
          <w:sz w:val="34"/>
          <w:sz w:val="34"/>
          <w:szCs w:val="34"/>
          <w:rtl w:val="true"/>
        </w:rPr>
        <w:t>النساء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color w:val="000000"/>
          <w:sz w:val="34"/>
          <w:szCs w:val="34"/>
        </w:rPr>
        <w:t>19</w:t>
      </w:r>
      <w:r>
        <w:rPr>
          <w:rFonts w:cs="AL-Mohanad" w:ascii="Courier New" w:hAnsi="Courier New"/>
          <w:b/>
          <w:bCs/>
          <w:color w:val="000000"/>
          <w:sz w:val="34"/>
          <w:szCs w:val="34"/>
          <w:rtl w:val="true"/>
        </w:rPr>
        <w:t>).</w:t>
      </w:r>
    </w:p>
    <w:p>
      <w:pPr>
        <w:pStyle w:val="Normal"/>
        <w:tabs>
          <w:tab w:val="clear" w:pos="720"/>
          <w:tab w:val="left" w:pos="158" w:leader="none"/>
        </w:tabs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ش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زوج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صب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يزا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خي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تب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ضا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ه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هلي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55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يما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س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لطف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ه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56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علا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وج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لس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تباد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و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واجبات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ئ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د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خ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ط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ه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لرج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8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رج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وام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فض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سب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ع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ن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ن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ض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تنا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د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تعداد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ط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لائ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هم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تنا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و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دا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س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نف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ا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ض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ف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والهم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حف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جليز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و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او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عطا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وق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إنسان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مرأ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ك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ظ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غرب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ص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وق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مر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غرب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ستط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مار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ساني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ام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قوق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ب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جب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غ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ر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يش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ختيا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ك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و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بق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ر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س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رج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و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قص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ك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و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ئلت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مر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ك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جر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ظيف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ج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رب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بنا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ط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ر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غب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قتض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روف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57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ص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ا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زو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ضر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صلحت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عر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وج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ج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ج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ذك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رف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رس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ل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ك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ه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د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صا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ل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وج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نظ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لو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cs="AL-Mohanad" w:ascii="Courier New" w:hAnsi="Courier New"/>
          <w:b/>
          <w:bCs/>
          <w:sz w:val="34"/>
          <w:szCs w:val="34"/>
        </w:rPr>
        <w:t>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 </w:t>
      </w:r>
      <w:r>
        <w:rPr>
          <w:rFonts w:cs="AL-Mohanad" w:ascii="Courier New" w:hAnsi="Courier New"/>
          <w:b/>
          <w:bCs/>
          <w:sz w:val="34"/>
          <w:szCs w:val="34"/>
        </w:rPr>
        <w:t>11/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تع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ه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د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شروع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ق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ش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م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ي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عدد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يج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جم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ضوابط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ر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قع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لموس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ج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زوا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وا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وج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رض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د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ر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جا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سبا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زو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و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خ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ل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تزو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غير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و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ا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حر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ر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ط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وج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تع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شرو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غ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شيق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شرو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تا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جتمع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من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وجات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ستبدل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تع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شيقات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ن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وج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اء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ي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طه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تقود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ظ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ب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حصاء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لم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ي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طر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س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ا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لاي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تح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ريك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ز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ك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رب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لاي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مرأ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خ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ب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رب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لاي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غ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ض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رب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لاي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ع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تع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وجات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رخ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وست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وب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ضا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د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وج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ق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ظ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تو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خلاق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ز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س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رتباط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من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حترام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ع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ا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روب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ب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د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وج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قي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دن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ت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د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وج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وروبي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ص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عك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ع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ن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قو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وج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شرو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قي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وج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يائ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وروبي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ب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واك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عيي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58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سم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تع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وج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ختلف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يش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ط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س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بيع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ونتكوم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ك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ائ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ن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وجات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تي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وا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وا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كنه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وا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صو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سن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</w:t>
      </w:r>
      <w:r>
        <w:rPr>
          <w:b/>
          <w:bCs/>
          <w:sz w:val="34"/>
          <w:szCs w:val="34"/>
          <w:vertAlign w:val="superscript"/>
          <w:rtl w:val="true"/>
        </w:rPr>
        <w:t>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59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واقع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ري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تعدد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خ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ثالي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شريع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د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رب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وجات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و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ه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نكح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ن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ثلا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با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ف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د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واحد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لك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مانكم</w:t>
      </w:r>
      <w:r>
        <w:rPr>
          <w:rFonts w:ascii="AGA Arabesque" w:hAnsi="AGA Arabesque" w:cs="AGA Arabesque"/>
          <w:b/>
          <w:b/>
          <w:bCs/>
          <w:sz w:val="36"/>
          <w:sz w:val="36"/>
          <w:rtl w:val="true"/>
        </w:rPr>
        <w:t>﴾</w:t>
      </w:r>
      <w:r>
        <w:rPr>
          <w:rFonts w:ascii="AGA Arabesque" w:hAnsi="AGA Arabesque" w:cs="AGA Arabesque"/>
          <w:b/>
          <w:b/>
          <w:bCs/>
          <w:sz w:val="36"/>
          <w:sz w:val="36"/>
          <w:vertAlign w:val="superscript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و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حد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وجت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قو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ص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تنا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ي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ـ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مرأت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حدا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خ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ح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ق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قط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60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وج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يح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ه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ب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و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ميي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فضي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هذ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واقع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ن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سأ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جتماع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ض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ز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ئولي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لز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ي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وف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تطلبا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ل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اجتماع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نساني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تساء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ت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ز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زاع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ذو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ض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تا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ه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نص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ف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رنس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رس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واز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س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ثبت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عال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عال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م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م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و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61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ثانياً</w:t>
      </w:r>
      <w:r>
        <w:rPr>
          <w:rFonts w:cs="PT Bold Heading"/>
          <w:b/>
          <w:bCs/>
          <w:sz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والإره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س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ب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شي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ذير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وصف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سلنا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حم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عالم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0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ف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رأ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رح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ء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فس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زيز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يص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ؤوف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حيمٌ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2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ح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د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مت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بعث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و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حق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يرة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ّ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جتمع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ويلا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ذك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ع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داء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ل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وب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صبح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عم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خوا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ف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فرة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نقذ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ي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هتد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ر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0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خ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رح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شف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ءت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وعظة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شفاء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د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دى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حمة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ؤمن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نس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5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ك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صائ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دى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حمة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وم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قن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اثـي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</w:rPr>
        <w:t>2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رح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ب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تابه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ز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ح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ح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حم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د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ح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ح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62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تواص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ع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واص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ص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واص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مرح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يمنة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لد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1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widowControl w:val="false"/>
        <w:bidi w:val="1"/>
        <w:spacing w:lineRule="exact" w:line="520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r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صف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ص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حم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م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و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و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r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ح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63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فظ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ميي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جن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ح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صد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كي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و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سب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را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ريظ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ضي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ق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صد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يد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ل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نز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دا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ه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نف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أنفسكم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72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64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مت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ح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تش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حار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ع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زي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ف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لم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ا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شرك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مر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تصد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طع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كي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تيم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سير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زي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ي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سا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د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r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توص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أسا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ا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صا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داء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شاء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طعمو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بز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وص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r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ياه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65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حم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و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وائ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أب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إره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قسوة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تذر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صو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إعد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أه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ص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دو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قت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ضح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و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وط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نس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ح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تكا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نو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باط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ضي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تخذ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هان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ح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و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ا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م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دو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قتا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ت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قتا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ره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جها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إره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تهد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ضع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ج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ري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رويع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بر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ره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ني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فس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رض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رائ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كرِ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تبش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ره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ع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عتداء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طف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ستضعف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هو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عتب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فس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ت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ع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تضع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ائف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ذب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ناء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ستحي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ساء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فسد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صص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غ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فسدي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غ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س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فسدين</w:t>
      </w:r>
      <w:r>
        <w:rPr>
          <w:b/>
          <w:b/>
          <w:bCs/>
          <w:sz w:val="36"/>
          <w:sz w:val="36"/>
          <w:rtl w:val="true"/>
        </w:rPr>
        <w:t>﴾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صص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7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ك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غ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فس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ذ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نيع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تنك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عاله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ع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فس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ه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ر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س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ساد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0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ريئ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فس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ل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تبشع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ش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اعتد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ساد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أ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يا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أ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ئد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2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قصا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حو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ي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ثي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ت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حق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ع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51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ر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وص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ع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ه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ت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حق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رق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6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دخ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ز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سح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ص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م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اما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66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حا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ط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خر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ق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ف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67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ر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خت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دو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ّ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أ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جتر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توع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ف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((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اه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ائح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يح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توج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ي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بع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ما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68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ؤل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ال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ه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ذ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سو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وع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و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د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ف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اه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ذ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ف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ائح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يح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وج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ي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ع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ريفا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69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ث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حس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لم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نتقا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وق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ضر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صالح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ح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د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ا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ظل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ؤلا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ي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صم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عت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اه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نتقص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ف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و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اق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ئ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جيج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70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ظ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غض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ك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ظل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ال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ظل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عو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ال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r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ت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ع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ظل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ف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و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جاب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71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ظ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َّ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ئ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دس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خاطب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د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م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ظ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عل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رماً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ظالمو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72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و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توج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صاح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ظ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خ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خ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مر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طت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طعم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دع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أ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شاش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73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د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ظ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كثر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ندي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متنا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ا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ر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شر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رر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د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ظا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زج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باغ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و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د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قر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ري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حدا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ج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عالم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صد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ريش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آزر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ائ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وقع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ك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عذ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مؤمن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ؤمن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ابر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تسب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لتز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تا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صب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ف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دي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قي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آت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7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ز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ص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غ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ذ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ضطه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قت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ذ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ُذِ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ات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ل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ص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دير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رج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ا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4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ي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لغ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س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ختل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ديا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صر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ت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زج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ق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د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وا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أ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جتمع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بعض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دم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وا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يع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لوات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ساج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ينصر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ص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و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زيز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4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ي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ل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ف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بغ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ص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كنا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قا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آت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ه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ن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ق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4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ه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ب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حا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عتد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بد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قت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ت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اتلو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ت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ت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قتل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قفتم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خرج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رجو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فت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ش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اتل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اتلو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تلو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قتل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ز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اف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نته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فور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حيم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تل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نة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نته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و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ظا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ش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حرم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صاص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عتد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عت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عتد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ت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عل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تق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9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194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نزج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ت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ت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راح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ر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ويلا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عتزلو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اتلو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ل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</w:rPr>
        <w:t>9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ل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شر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ام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ب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ثل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توح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تاله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ت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ف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اتلو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ف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عل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تق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6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ت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ب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ع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برر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قعي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بب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فوس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ض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را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ن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د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ح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س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ت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ره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س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ره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ئ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س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ب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ئ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لم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16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r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ج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ع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التج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صر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د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ط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تم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دو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ف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يتم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صبرو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74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مت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ب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ر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حز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ت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ف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غيظ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ا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ف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ت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ي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زيز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حزاب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ستعل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سل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زخارف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س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رام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جع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ي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و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سا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اق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تق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صص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8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را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r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أ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اي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شرو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قو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ا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غن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ا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ُذك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قا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ُ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كان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؟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r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ي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س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ت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تاع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غايا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سيس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ت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75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تد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اريخ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خطئ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ي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ؤ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قص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بيل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حفظهم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هم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دو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ق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دو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دع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ما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يما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تل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نة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نته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و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ظالم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9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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ع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ه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يل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فت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تلو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ثقو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ث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76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ض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ُدُم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جها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حر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ض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اختيا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د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ختيار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غ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ت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بوا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ت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شرو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ر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فت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زا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اتلو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دو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تطاع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ت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م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فر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ولئ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بط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ما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آخ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ولئ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لد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17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لّ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ع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مر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ادس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هد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رس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ئ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يش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ر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ادس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أ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كم؟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ج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عي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بتعث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خر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ي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عت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د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رس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دي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دع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77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غ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لك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ذ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ضحّ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ج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ص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ات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ج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ودر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او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"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ذ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رسو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جه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ر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ظ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اضطه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إزا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قب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إ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خ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دع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ت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ام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اختي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78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دو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تهد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ط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نته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مات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حر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ظ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اضطها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ظ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ق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بغ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ستنكف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ضمائ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ُ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ص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ظل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حق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ق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م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ماو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رض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ات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ستضعف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س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ولد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رج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ظا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دن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ي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دن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صير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7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autoSpaceDE w:val="false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ش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ثبت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ُتِ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ه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دين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هيد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هيد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79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اه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لتز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ها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ضواب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مي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رها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ب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هد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ل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د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قات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نح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جن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و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ي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خدعو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سب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ف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6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62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متنا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دني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شيوخ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طف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كم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دني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صو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لخد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ُجر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ج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ا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تا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شيوخ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ب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r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د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مر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قتو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غاز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r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نه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r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بي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80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r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يش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نطل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س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ت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خ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ني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فل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غير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مرأ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غلو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ض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نائمك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صلح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حسنو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حسني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81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جر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م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اربو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حا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ا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ب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r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زو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أ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جتمع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بع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ج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نظ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جت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ؤلاء؟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)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ج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مر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ي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r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تقات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ل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لي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بع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r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جل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خالد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تل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مر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سيفا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82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وا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ـ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أم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تل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سيفا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83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ت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فض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ري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ء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تنكرا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م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ري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لم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صحح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فهوم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اطئ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ار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س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ل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ط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سان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84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ه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ن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شرك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ولو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ط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كم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برو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ختا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ف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باؤه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ن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له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هب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تر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تا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ص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ي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ئ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يش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و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تج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م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ع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بس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ذ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ع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بس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85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ري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رها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ز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اريخ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ها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ضواب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غي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حار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فس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دي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هاد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ي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ص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ؤك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جلي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رخ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ه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ورانت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لو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جا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يحي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فظ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عه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كث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ح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مغلوب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لّ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رتكب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اريخ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حش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رتك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يحي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تو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قد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</w:rPr>
        <w:t>1099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86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وست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وب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ر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ت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اح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تسام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مح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87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تحد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ام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با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سامح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صف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فروس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ثال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رح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ضعف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رفق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مغلوب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قف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وط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قتبس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صر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ورب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ؤخرا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88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ظ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ر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ه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شرو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سال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رهاب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مار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و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تبر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فسا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ن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و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ظلما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!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ته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إره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ظ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فت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وضوع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جا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يق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زاع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دع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جر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صداق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صد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ّ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قلام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حّ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ناج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إرها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ط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ب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د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سوغ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طف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رض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ا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قت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"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ك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ود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..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ذه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ض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اليق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ر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قت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ج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مرأ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ف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ضيع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غنم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ما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 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موئ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cs="AL-Mohanad" w:ascii="Courier New" w:hAnsi="Courier New"/>
          <w:b/>
          <w:bCs/>
          <w:sz w:val="34"/>
          <w:szCs w:val="34"/>
        </w:rPr>
        <w:t>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 </w:t>
      </w:r>
      <w:r>
        <w:rPr>
          <w:rFonts w:cs="AL-Mohanad" w:ascii="Courier New" w:hAnsi="Courier New"/>
          <w:b/>
          <w:bCs/>
          <w:sz w:val="34"/>
          <w:szCs w:val="34"/>
        </w:rPr>
        <w:t>15/2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cs="AL-Mohanad" w:ascii="Courier New" w:hAnsi="Courier New"/>
          <w:b/>
          <w:bCs/>
          <w:sz w:val="34"/>
          <w:szCs w:val="34"/>
        </w:rPr>
        <w:t>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طال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ته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طال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فه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صوص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قدس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فهم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خلط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هل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يح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قلام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غ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ه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حيح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أح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لتمس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عذ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مسو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آخ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تبه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خ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شه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كات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ريك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ندر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ترس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"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ن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س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قي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نف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89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spacing w:lineRule="exact" w:line="520"/>
        <w:ind w:left="0" w:right="0" w:firstLine="404"/>
        <w:jc w:val="left"/>
        <w:rPr/>
      </w:pPr>
      <w:r>
        <w:rPr>
          <w:rFonts w:cs="PT Bold Heading"/>
          <w:b/>
          <w:b/>
          <w:bCs/>
          <w:sz w:val="36"/>
          <w:sz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Cs/>
          <w:sz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والتعام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آخر</w:t>
      </w:r>
    </w:p>
    <w:p>
      <w:pPr>
        <w:pStyle w:val="Normal"/>
        <w:widowControl w:val="false"/>
        <w:bidi w:val="1"/>
        <w:spacing w:lineRule="exact" w:line="520"/>
        <w:ind w:left="0" w:right="0" w:firstLine="404"/>
        <w:jc w:val="left"/>
        <w:rPr>
          <w:rFonts w:ascii="Courier New" w:hAnsi="Courier New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ئ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وائ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علام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تع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ته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عنص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م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زع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غ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ثي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عتناق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راه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شج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لمه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520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وائ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ه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حكا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مد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و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ائ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شريعات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ي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ري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ر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تاريخ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ه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و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طائ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ضا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م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جب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ع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فر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عتن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ق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ختل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ائع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ق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شيئ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رتب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حكمت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ع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هاج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جع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بلو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تا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ستب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ير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جع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ئد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4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ع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ط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قتد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ة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زا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ختلف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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ح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(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18</w:t>
      </w:r>
      <w:r>
        <w:rPr>
          <w:rFonts w:eastAsia="AL-Mohanad" w:cs="AL-Mohanad" w:ascii="AL-Mohanad" w:hAnsi="AL-Mohanad"/>
          <w:b/>
          <w:bCs/>
          <w:sz w:val="34"/>
          <w:szCs w:val="34"/>
          <w:rtl w:val="true"/>
        </w:rPr>
        <w:t>–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</w:rPr>
        <w:t>11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د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د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حا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ؤمنو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ج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أ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ع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ستما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طل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ب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دايت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ب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هم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لاغ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حس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و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س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رض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خاطب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ب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r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لاغ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ح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82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ل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هت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لاغ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صير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عباد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ر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0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آ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أ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ؤمن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نس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9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ف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بتد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غ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عل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ريح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كر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ش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غي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56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ي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يكف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تد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ظا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ا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ا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رادقها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هف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ف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ك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سب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سيط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ضح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ك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يق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لز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ريع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ك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ف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قتض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ك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شيئ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لهي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ه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رخ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تز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تعال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د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ف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سبا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اسك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اني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ل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نيس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"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تحدث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ت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أندلس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س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با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تقب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ا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فريق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سلم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زم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قاو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ا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ت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وك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حد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ى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ت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بو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تلقا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ترح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ز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مد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ز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خ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ن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ضا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م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ضي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ضمي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ع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ظ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شعو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ب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د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لكو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نائ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صا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ـِيَ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هو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خشَ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ا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د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قت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عر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ستق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نب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س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اغ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ي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90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spacing w:lineRule="exact" w:line="520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رخ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جليز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م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نول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ظافر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يحي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تسام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ظ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ج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ست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سام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تعاقب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ستط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ح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بائ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يح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عتنق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عتنق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ختي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ر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يحي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يش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ت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اع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شاه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سام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91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تشر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لم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يغر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نك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فرض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ع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غلو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خ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مسيحي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زرادشت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يه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ش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ث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تعص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فظعها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م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ئ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نع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مارس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عائ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و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اد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دير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هن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حبا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س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دن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ذى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ته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سامح؟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و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عمال؟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تى؟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92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ب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يق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نتش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سامح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ف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زعو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رأ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سام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رف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ش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مل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اف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ي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لم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زور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رخ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وست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وبو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م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نتش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غلو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را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ديا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د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نتح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ع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صر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تخ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غ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ص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غالب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ر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ه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ث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هو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رف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د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خر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93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قو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ه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رخ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ات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سامح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سب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ر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تسا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وحا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هو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قتنا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دي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غ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ر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ت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حم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تسام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مح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94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واف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رخ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ورا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غ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ط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سام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تهج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ولو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سب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ط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عتن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ديدَ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ظم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يحي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رادشتي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وثني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ي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ستحو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ئ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ع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لد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مت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دنوس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اكش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ندلس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م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ال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يط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لاق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اغ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ات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ع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ا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خف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ؤ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تاعب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95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spacing w:lineRule="exact" w:line="520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سام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رآ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ز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صا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ها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اتلو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خرجو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ار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ر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قسط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قسطي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متحن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bidi w:val="1"/>
        <w:spacing w:lineRule="exact" w:line="520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آ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نو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فضيلت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ات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تدِِِِ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اهم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خ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خص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غبَّ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ج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ريع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دع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ث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ياض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شاع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رفق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520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ج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ش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ح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ح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و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هد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بن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وح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ك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ط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حبت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هدا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طع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احب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روفاً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م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widowControl w:val="false"/>
        <w:bidi w:val="1"/>
        <w:spacing w:lineRule="exact" w:line="520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ء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م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دي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r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و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م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ّ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ُمّ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اغ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أَصِل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ُمي؟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جا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ح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هد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ِلِ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ُمَّك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96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spacing w:lineRule="exact" w:line="520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سام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ن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ختل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ي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ي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r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اف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ال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ضه</w:t>
      </w:r>
      <w:r>
        <w:rPr>
          <w:rFonts w:cs="Times New Roman"/>
          <w:b/>
          <w:b/>
          <w:bCs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97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ض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أس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98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spacing w:lineRule="exact" w:line="520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د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دائ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خال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د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ث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س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ستل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حناء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د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ف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جو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ك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ت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تهد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ُدماً</w:t>
      </w:r>
      <w:r>
        <w:rPr>
          <w:rFonts w:cs="Times New Roman"/>
          <w:b/>
          <w:b/>
          <w:bCs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99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ِ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r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دا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لو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ِ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د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قوقس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د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يد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د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سر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00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تو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ِ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r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ع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ين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ار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هود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ع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شو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ب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01"/>
      </w:r>
      <w:r>
        <w:rPr>
          <w:b/>
          <w:bCs/>
          <w:sz w:val="34"/>
          <w:szCs w:val="34"/>
          <w:vertAlign w:val="superscript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ِ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ج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ع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هو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ع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ب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ع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ها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نخ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02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spacing w:lineRule="exact" w:line="520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ضي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غّب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و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متح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كا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خل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حماي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تميمها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ا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ري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يسو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تعلق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إخ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غير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عاط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تراح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520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ُ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ظ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اي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د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عارض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صالح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ع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وم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خصَّ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ز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أكي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خالف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ظلم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سب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ف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و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ا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هد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قس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رم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ن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د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عد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ق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تقوى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ئد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widowControl w:val="false"/>
        <w:bidi w:val="1"/>
        <w:spacing w:lineRule="exact" w:line="520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ظم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وق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دع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إنصاف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ف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إجح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صب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و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رمن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ن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م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د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عد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ق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تقوى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ائد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8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ي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بد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بدأ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أخذ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سامي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ستقامة؟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!"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03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شواه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م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ثي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صو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ي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ال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t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هو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ر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د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هود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حت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ض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ي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اض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ح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يهود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هود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شه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ك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بي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!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ين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ضي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قض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!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شه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ر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رع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تبع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يش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طل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ف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خرج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ي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ورق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"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t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لم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04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خالف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بط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ر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ص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بن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قت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ي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قبط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ظلم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ص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بن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قول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ضح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ا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رو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تعبد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د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ها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راراً؟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05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spacing w:lineRule="exact" w:line="520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ث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ائ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طري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قد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اس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طري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سطنطيني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تاز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عد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ظلمون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ت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تخد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ف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06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ص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اع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رد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وست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وب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د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لاء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كتشاف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ظم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هذيب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نفو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م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ح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سامح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07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د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و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نغ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وروب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"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ش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ثي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ز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غ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علم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ضا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ظ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تسامح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عد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مييز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و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ر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لو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08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ري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شه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اريخ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زع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ائ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ع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نص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ك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موذج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ضاري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ي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ز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ن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ث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ش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ج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صا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مل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راه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ئ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شر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صد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ضار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خط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زع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م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ضا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cs="PT Bold Heading"/>
          <w:b/>
          <w:b/>
          <w:bCs/>
          <w:sz w:val="36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رابع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Cs/>
          <w:sz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والتحدي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معاصرة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ظ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ر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ق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خطئ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ؤ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ث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حدي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اجه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طل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شري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حدي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و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د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ك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ضا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ر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ائ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ضا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ل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تغ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ق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رب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دين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تناس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ص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واق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ره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م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حضا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مس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دي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ط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ك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ضا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عظم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م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بداع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ستبدلو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طو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غ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ف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نا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د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ب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حظ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ح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عرف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ذ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ز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يا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قر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س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ق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ق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)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ئ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ع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عل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ث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متد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ن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قل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ف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ت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رجات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جادل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1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تو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ل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لباب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م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9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عط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ه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ض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نز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و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اس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ئ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ُبّ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ذر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فس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ب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الى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ض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فض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دناكم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لائك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ه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رض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م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حر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وت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ص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09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مس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دي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ز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ائ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م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ش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حضا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بدع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ضا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يد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في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ه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إنجازا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ن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عتر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نصف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سبق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بداعن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جل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ما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إعج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آث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ضارتن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ن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ه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آثرن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تان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اريخ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 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د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اريخ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ك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و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غ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جائ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ثقا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د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ح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ل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ي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انع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د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أ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عتر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ج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و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ظم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ف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ّ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هات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10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ض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رخ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ولي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ست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ن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"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قد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[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]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ظيم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ر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و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تع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نتش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نشأ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شأ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ه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م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توح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ذك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ر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ث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ن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آد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شع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لو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ب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يد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ر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-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ش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قل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مث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ار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صبح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ك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دع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خترع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معن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روف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رزو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ال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تخدمو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ريح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َّا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غا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ا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د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صي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م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ه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ث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بد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س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ضمحلاله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11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ض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ذلك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وار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هود؟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ب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ك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وم؟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!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شه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ع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ضا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أ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تب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امل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ثني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ه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ُعدُ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ئ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د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رب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هون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تخلص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بدَّل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هضت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ودت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ن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مفار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ل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ال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نب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صائ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دياننا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ا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و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ستعم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غر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ز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قو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ني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برح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تعص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عج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جي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ض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تمر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و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وا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ل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عو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ع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واق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ستهلاك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بضائع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رته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قدرا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ض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و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دو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يطرت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ظ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ظا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ز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واق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و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ختلاف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ناح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تر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وائف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رامي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تكف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بديع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لف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ع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ح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اعتص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عتصم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ح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تفرق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ر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03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الفو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دعو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وح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ت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تق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52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شرذ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ناح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ج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وا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ثي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هم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دخ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ف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إخوت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ترب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وحدت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وائ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كث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اف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ذاه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ؤث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و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اريخهم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ن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ي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أ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هج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ستعما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غذ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نعر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ذهب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لا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زيد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تبا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ذاه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قه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ربع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فتر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فتر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سب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ختلاف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خال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ائ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وائف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تب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ؤ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صف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ت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بيائ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ص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يع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ر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خلاف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ق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يد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ختلف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خل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ي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قو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خ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ستحق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لا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ا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ياس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اريخ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ذور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م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متداد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ر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يد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فتر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صدا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بوء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بو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بي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فترق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ه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حد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بع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ق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واح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بع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فترق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صا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نت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بع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ق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حد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بع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واح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تفترق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لا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بعين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ر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ثنت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بع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ي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12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تفر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يراث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ابق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ناح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قتتا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ذم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كوص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ضل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كف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ماء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وا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حر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هر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لد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لق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.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جع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فارا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ض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ق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)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13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ض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صل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صل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ضيه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زا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حد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حال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ه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د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ك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ضا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ثما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رو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eastAsia="Courier New" w:cs="Courier New" w:ascii="Courier New" w:hAnsi="Courier New"/>
          <w:b/>
          <w:bCs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ص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تلك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ادئ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صورا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ز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طل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قلا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ؤ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شر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ضا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ستمسا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إ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ظاه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خل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فر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تا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م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بعد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را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سار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استمسا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د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وي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cs="AL-Mohanad" w:ascii="Courier New" w:hAnsi="Courier New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bidi w:val="1"/>
        <w:ind w:left="0" w:right="0" w:firstLine="404"/>
        <w:jc w:val="left"/>
        <w:rPr>
          <w:b/>
          <w:b/>
          <w:bCs/>
          <w:color w:val="800000"/>
          <w:sz w:val="36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خاتمة</w:t>
      </w:r>
      <w:r>
        <w:rPr>
          <w:rFonts w:cs="PT Bold Heading"/>
          <w:b/>
          <w:bCs/>
          <w:sz w:val="36"/>
          <w:rtl w:val="true"/>
        </w:rPr>
        <w:t xml:space="preserve">: </w:t>
      </w:r>
    </w:p>
    <w:p>
      <w:pPr>
        <w:pStyle w:val="Normal"/>
        <w:bidi w:val="1"/>
        <w:ind w:left="0" w:right="0" w:firstLine="46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صف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بِ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بين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ه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إسل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ور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به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س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كبُ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ذع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حق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نصي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م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ي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ويل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قاس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لوب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لالٍ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بين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زم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22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ع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ن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لو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شي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د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ش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رتضا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عبا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اً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ض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واح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عش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-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فض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يرا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ب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إلفِ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صد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قله؟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ثير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قل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ب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عتنقو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جاش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بش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ا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ش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سيس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رهب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ز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قول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ز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حب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ئ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د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شه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شّ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يس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ري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تي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عليه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14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6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شر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اس؛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أخرج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ي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د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ضن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قت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حا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عادت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نع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نك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خرو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عاش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ي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ستحق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ض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ذ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هد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شر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ض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د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ضيق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رج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أن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ص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جع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ج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نع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125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بصي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وضو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لأ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د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وي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ش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راس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إحصاء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د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نتشا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غ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ضع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نت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وماً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غ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مل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مو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ئ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فت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فح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ع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شاش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نو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غير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سائ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تصا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يتحق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وع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﴿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ريد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طفئ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أفواه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أب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ت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و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ر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افرون</w:t>
      </w:r>
      <w:r>
        <w:rPr>
          <w:b/>
          <w:b/>
          <w:bCs/>
          <w:sz w:val="36"/>
          <w:sz w:val="3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وب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cs="AL-Mohanad" w:ascii="Courier New" w:hAnsi="Courier New"/>
          <w:b/>
          <w:bCs/>
          <w:sz w:val="34"/>
          <w:szCs w:val="34"/>
        </w:rPr>
        <w:t>32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ص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ر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ر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كتو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ظم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وق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وجدا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ظ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ائ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تجن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ظ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ثير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تشرق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غيره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ب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كن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تك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نح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آح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ا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مزايا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جتمع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آل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س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ط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ق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نص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كر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ُث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يحي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َّج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15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و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اد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تخل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شكل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صر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تفاقم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ف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القض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راض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فس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اجتماع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مل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ص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حر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خف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دل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نتح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ع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حيا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ائس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ذ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ال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رونقه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ل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وجل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رث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س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رض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م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لّ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شكلات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أمك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لب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اج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روح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سياس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ذ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عيش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ظ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أسمال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شيوع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و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ش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ظام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لّ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شكل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سو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د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أشقياء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أ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هد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حيار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ضالي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د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مكان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تحد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تعبئ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اق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تحقي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تو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تا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كفاي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16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أ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ات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هند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وفه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ب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ق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حراء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وسع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لب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ف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اج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ص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اض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لي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قد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ج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ل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مشكل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قضا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اصر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مثل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ش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حتا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خ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مساوا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ذ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جمي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ضائ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جت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فاض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سا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م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بذل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17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0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ج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خيراً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رد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د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لماني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ه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وت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تاف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ادق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: "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فل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كو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يعن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لمين؟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".</w:t>
      </w:r>
      <w:r>
        <w:rPr>
          <w:b/>
          <w:bCs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218"/>
      </w:r>
      <w:r>
        <w:rPr>
          <w:b/>
          <w:bCs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ind w:left="0" w:right="0" w:firstLine="46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cs="AL-Mohanad" w:ascii="Courier New" w:hAnsi="Courier New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bidi w:val="1"/>
        <w:ind w:left="0" w:right="0" w:firstLine="464"/>
        <w:jc w:val="left"/>
        <w:rPr>
          <w:b/>
          <w:b/>
          <w:bCs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قائم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مصا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والمراجع</w:t>
      </w:r>
    </w:p>
    <w:p>
      <w:pPr>
        <w:pStyle w:val="Normal"/>
        <w:bidi w:val="1"/>
        <w:ind w:left="0" w:right="0" w:firstLine="464"/>
        <w:jc w:val="left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Courier New" w:hAnsi="Courier New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قد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ب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قدس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ق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وسط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firstLine="464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ــــــــــــــــ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  <w:tab w:val="left" w:pos="944" w:leader="none"/>
        </w:tabs>
        <w:autoSpaceDE w:val="false"/>
        <w:bidi w:val="1"/>
        <w:ind w:left="404" w:right="0" w:hanging="0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تق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و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آ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ل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يوط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ض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براهي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كت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صر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يد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</w:rPr>
        <w:t>1408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  <w:tab w:val="left" w:pos="944" w:leader="none"/>
        </w:tabs>
        <w:autoSpaceDE w:val="false"/>
        <w:bidi w:val="1"/>
        <w:ind w:left="404" w:right="0" w:hanging="0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ام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(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ن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)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ور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رمذ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اك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ك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كرم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كت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يصلي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  <w:tab w:val="left" w:pos="944" w:leader="none"/>
        </w:tabs>
        <w:bidi w:val="1"/>
        <w:ind w:left="404" w:right="0" w:hanging="0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خصائص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إ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وس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رضاو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</w:t>
      </w:r>
      <w:r>
        <w:rPr>
          <w:rFonts w:cs="AL-Mohanad" w:ascii="Courier New" w:hAnsi="Courier New"/>
          <w:b/>
          <w:bCs/>
          <w:sz w:val="34"/>
          <w:szCs w:val="34"/>
        </w:rPr>
        <w:t>4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اه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كت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ه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</w:rPr>
        <w:t>1409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  <w:tab w:val="left" w:pos="944" w:leader="none"/>
        </w:tabs>
        <w:bidi w:val="1"/>
        <w:ind w:left="404" w:right="0" w:hanging="0"/>
        <w:jc w:val="left"/>
        <w:rPr>
          <w:rFonts w:ascii="Courier New" w:hAnsi="Courier New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سي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فسي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ما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جوز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كت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طبا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شر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  <w:tab w:val="left" w:pos="944" w:leader="none"/>
        </w:tabs>
        <w:autoSpaceDE w:val="false"/>
        <w:bidi w:val="1"/>
        <w:ind w:left="404" w:right="0" w:hanging="0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لس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صحيح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اص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لبان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ياض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كت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ارف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4" w:leader="none"/>
          <w:tab w:val="left" w:pos="944" w:leader="none"/>
        </w:tabs>
        <w:autoSpaceDE w:val="false"/>
        <w:bidi w:val="1"/>
        <w:ind w:left="404" w:right="0" w:hanging="0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ن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اجه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يزي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زوين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فك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ول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ان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4" w:leader="none"/>
          <w:tab w:val="left" w:pos="944" w:leader="none"/>
        </w:tabs>
        <w:bidi w:val="1"/>
        <w:ind w:left="404" w:right="0" w:hanging="0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ن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ا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ا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جستان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</w:rPr>
        <w:t>1391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4" w:leader="none"/>
          <w:tab w:val="left" w:pos="944" w:leader="none"/>
        </w:tabs>
        <w:autoSpaceDE w:val="false"/>
        <w:bidi w:val="1"/>
        <w:ind w:left="404" w:right="0" w:hanging="0"/>
        <w:jc w:val="left"/>
        <w:rPr/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سن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ئ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شع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سائ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فتا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غد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</w:t>
      </w:r>
      <w:r>
        <w:rPr>
          <w:rFonts w:cs="AL-Mohanad" w:ascii="Courier New" w:hAnsi="Courier New"/>
          <w:b/>
          <w:bCs/>
          <w:sz w:val="34"/>
          <w:szCs w:val="34"/>
        </w:rPr>
        <w:t>2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ل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كت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طبوعا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</w:rPr>
        <w:t>1406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4" w:leader="none"/>
          <w:tab w:val="left" w:pos="944" w:leader="none"/>
        </w:tabs>
        <w:autoSpaceDE w:val="false"/>
        <w:bidi w:val="1"/>
        <w:ind w:left="404" w:right="0" w:hanging="0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خار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سماعي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قي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ؤ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اق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قيقه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كت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ت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ار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شر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خار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سقلان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</w:t>
      </w:r>
      <w:r>
        <w:rPr>
          <w:rFonts w:cs="AL-Mohanad" w:ascii="Courier New" w:hAnsi="Courier New"/>
          <w:b/>
          <w:bCs/>
          <w:sz w:val="34"/>
          <w:szCs w:val="34"/>
        </w:rPr>
        <w:t>2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اه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ي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تراث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</w:rPr>
        <w:t>1407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4" w:leader="none"/>
          <w:tab w:val="left" w:pos="944" w:leader="none"/>
        </w:tabs>
        <w:autoSpaceDE w:val="false"/>
        <w:bidi w:val="1"/>
        <w:ind w:left="404" w:right="0" w:hanging="0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رغي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رهيب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اص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ألبان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</w:t>
      </w:r>
      <w:r>
        <w:rPr>
          <w:rFonts w:cs="AL-Mohanad" w:ascii="Courier New" w:hAnsi="Courier New"/>
          <w:b/>
          <w:bCs/>
          <w:sz w:val="34"/>
          <w:szCs w:val="34"/>
        </w:rPr>
        <w:t>5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ياض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كتب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عارف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4" w:leader="none"/>
          <w:tab w:val="left" w:pos="944" w:leader="none"/>
        </w:tabs>
        <w:bidi w:val="1"/>
        <w:ind w:left="404" w:right="0" w:hanging="0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ل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جاج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قشير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ق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فؤ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اق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حياء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راث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.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يروت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</w:rPr>
        <w:t>1375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4" w:leader="none"/>
          <w:tab w:val="left" w:pos="944" w:leader="none"/>
        </w:tabs>
        <w:autoSpaceDE w:val="false"/>
        <w:bidi w:val="1"/>
        <w:ind w:left="404" w:right="0" w:hanging="0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ما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خلي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ب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ندو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المي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لشب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</w:rPr>
        <w:t>1412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4" w:leader="none"/>
          <w:tab w:val="left" w:pos="944" w:leader="none"/>
        </w:tabs>
        <w:autoSpaceDE w:val="false"/>
        <w:bidi w:val="1"/>
        <w:ind w:left="404" w:right="0" w:hanging="0"/>
        <w:jc w:val="left"/>
        <w:rPr>
          <w:rFonts w:ascii="Courier New" w:hAnsi="Courier New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قص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حضار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و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يورانت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رجمة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در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</w:t>
      </w:r>
      <w:r>
        <w:rPr>
          <w:rFonts w:cs="AL-Mohanad" w:ascii="Courier New" w:hAnsi="Courier New"/>
          <w:b/>
          <w:bCs/>
          <w:sz w:val="34"/>
          <w:szCs w:val="34"/>
        </w:rPr>
        <w:t>2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طب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جن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تأليف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ترجم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نشر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</w:rPr>
        <w:t>1964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4" w:leader="none"/>
          <w:tab w:val="left" w:pos="944" w:leader="none"/>
        </w:tabs>
        <w:bidi w:val="1"/>
        <w:ind w:left="404" w:right="0" w:hanging="0"/>
        <w:jc w:val="left"/>
        <w:rPr>
          <w:rFonts w:ascii="Courier New" w:hAnsi="Courier New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لرسول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نظم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لوقا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</w:t>
      </w:r>
      <w:r>
        <w:rPr>
          <w:rFonts w:cs="AL-Mohanad" w:ascii="Courier New" w:hAnsi="Courier New"/>
          <w:b/>
          <w:bCs/>
          <w:sz w:val="34"/>
          <w:szCs w:val="34"/>
        </w:rPr>
        <w:t>2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طابع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عرب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</w:rPr>
        <w:t>1959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4" w:leader="none"/>
          <w:tab w:val="left" w:pos="944" w:leader="none"/>
        </w:tabs>
        <w:bidi w:val="1"/>
        <w:ind w:left="404" w:right="0" w:hanging="0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دخل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راس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شريع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زيدان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</w:t>
      </w:r>
      <w:r>
        <w:rPr>
          <w:rFonts w:cs="AL-Mohanad" w:ascii="Courier New" w:hAnsi="Courier New"/>
          <w:b/>
          <w:bCs/>
          <w:sz w:val="34"/>
          <w:szCs w:val="34"/>
        </w:rPr>
        <w:t>5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جامعة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غداد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</w:rPr>
        <w:t>1396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4" w:leader="none"/>
          <w:tab w:val="left" w:pos="944" w:leader="none"/>
        </w:tabs>
        <w:bidi w:val="1"/>
        <w:ind w:left="404" w:right="0" w:hanging="0"/>
        <w:jc w:val="left"/>
        <w:rPr>
          <w:rFonts w:ascii="Courier New" w:hAnsi="Courier New" w:cs="AL-Mohanad"/>
          <w:b/>
          <w:b/>
          <w:bCs/>
          <w:sz w:val="34"/>
          <w:szCs w:val="34"/>
        </w:rPr>
      </w:pP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مصاحف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ك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او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جستاني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تحقيق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مح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سبحان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واعظ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ط</w:t>
      </w:r>
      <w:r>
        <w:rPr>
          <w:rFonts w:cs="AL-Mohanad" w:ascii="Courier New" w:hAnsi="Courier New"/>
          <w:b/>
          <w:bCs/>
          <w:sz w:val="34"/>
          <w:szCs w:val="34"/>
        </w:rPr>
        <w:t>2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دا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بشائ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الإسلامية،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" w:ascii="Courier New" w:hAnsi="Courier New"/>
          <w:b/>
          <w:bCs/>
          <w:sz w:val="34"/>
          <w:szCs w:val="34"/>
        </w:rPr>
        <w:t>1423</w:t>
      </w:r>
      <w:r>
        <w:rPr>
          <w:rFonts w:ascii="Courier New" w:hAnsi="Courier New" w:cs="AL-Mohanad"/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AL-Mohanad" w:ascii="Courier New" w:hAnsi="Courier New"/>
          <w:b/>
          <w:bCs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bidi w:val="1"/>
        <w:ind w:left="464" w:right="0" w:hanging="0"/>
        <w:jc w:val="left"/>
        <w:rPr>
          <w:b/>
          <w:b/>
          <w:bCs/>
          <w:sz w:val="36"/>
        </w:rPr>
      </w:pPr>
      <w:r>
        <w:rPr>
          <w:rFonts w:cs="PT Bold Heading"/>
          <w:b/>
          <w:b/>
          <w:bCs/>
          <w:sz w:val="36"/>
          <w:sz w:val="36"/>
          <w:rtl w:val="true"/>
        </w:rPr>
        <w:t>فهر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rtl w:val="true"/>
        </w:rPr>
        <w:t>الموضوعات</w:t>
      </w:r>
    </w:p>
    <w:p>
      <w:pPr>
        <w:pStyle w:val="Normal"/>
        <w:widowControl w:val="false"/>
        <w:bidi w:val="1"/>
        <w:spacing w:before="144" w:after="144"/>
        <w:ind w:left="0" w:right="0" w:firstLine="397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1863"/>
      </w:tblGrid>
      <w:tr>
        <w:trPr>
          <w:trHeight w:val="766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b/>
                <w:b/>
                <w:bCs/>
                <w:sz w:val="36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rtl w:val="true"/>
              </w:rPr>
              <w:t>الموضو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rtl w:val="true"/>
              </w:rPr>
              <w:t>الصفحة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eastAsia="ar-SA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36"/>
                <w:szCs w:val="32"/>
              </w:rPr>
            </w:pPr>
            <w:r>
              <w:rPr>
                <w:rFonts w:cs="PT Bold Heading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  <w:tab w:val="left" w:pos="1664" w:leader="none"/>
              </w:tabs>
              <w:ind w:left="0" w:right="0" w:hanging="0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وأركان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36"/>
                <w:szCs w:val="32"/>
              </w:rPr>
            </w:pPr>
            <w:r>
              <w:rPr>
                <w:rFonts w:cs="PT Bold Heading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  <w:tab w:val="left" w:pos="1124" w:leader="none"/>
              </w:tabs>
              <w:ind w:left="44" w:right="44" w:firstLine="36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ك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شهاد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توحي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لرسوله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4"/>
                <w:sz w:val="34"/>
                <w:szCs w:val="34"/>
              </w:rPr>
              <w:t>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رسال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4"/>
              </w:rPr>
            </w:pPr>
            <w:r>
              <w:rPr>
                <w:b/>
                <w:bCs/>
                <w:sz w:val="36"/>
                <w:szCs w:val="34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  <w:tab w:val="left" w:pos="1124" w:leader="none"/>
              </w:tabs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rFonts w:cs="Times New Roman"/>
                <w:b/>
                <w:bCs/>
                <w:sz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ر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اني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إق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صلا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  <w:tab w:val="left" w:pos="1124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ر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ثالث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إيت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زكا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  <w:tab w:val="left" w:pos="1124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ر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رابع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ص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رمضا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  <w:tab w:val="left" w:pos="1124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ر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خامس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حج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حرا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36"/>
                <w:szCs w:val="32"/>
              </w:rPr>
            </w:pPr>
            <w:r>
              <w:rPr>
                <w:rFonts w:cs="PT Bold Heading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5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أخلاق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ليف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PT Bold Heading"/>
                <w:b/>
                <w:b/>
                <w:bCs/>
                <w:sz w:val="36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rtl w:val="true"/>
              </w:rPr>
              <w:t>الشري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rtl w:val="true"/>
              </w:rPr>
              <w:t>ومقاصده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36"/>
              </w:rPr>
            </w:pPr>
            <w:r>
              <w:rPr>
                <w:rFonts w:cs="PT Bold Heading"/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شري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إسلام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5"/>
              <w:jc w:val="left"/>
              <w:rPr/>
            </w:pPr>
            <w:r>
              <w:rPr>
                <w:rFonts w:cs="Times New Roman"/>
                <w:b/>
                <w:bCs/>
                <w:sz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</w:t>
            </w:r>
            <w:r>
              <w:rPr>
                <w:b/>
                <w:bCs/>
                <w:sz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ربا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ص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غا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5"/>
              <w:jc w:val="left"/>
              <w:rPr/>
            </w:pPr>
            <w:r>
              <w:rPr>
                <w:rFonts w:cs="Times New Roman"/>
                <w:b/>
                <w:bCs/>
                <w:sz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</w:t>
            </w:r>
            <w:r>
              <w:rPr>
                <w:b/>
                <w:bCs/>
                <w:sz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ع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مساوا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5"/>
              <w:jc w:val="left"/>
              <w:rPr/>
            </w:pPr>
            <w:r>
              <w:rPr>
                <w:rFonts w:cs="Times New Roman"/>
                <w:b/>
                <w:bCs/>
                <w:sz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ج</w:t>
            </w:r>
            <w:r>
              <w:rPr>
                <w:b/>
                <w:bCs/>
                <w:sz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شم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تواز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د</w:t>
            </w:r>
            <w:r>
              <w:rPr>
                <w:b/>
                <w:bCs/>
                <w:sz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ثا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واقع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قا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شري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6"/>
                <w:sz w:val="36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5"/>
              <w:jc w:val="left"/>
              <w:rPr/>
            </w:pPr>
            <w:r>
              <w:rPr>
                <w:rFonts w:cs="Times New Roman"/>
                <w:b/>
                <w:bCs/>
                <w:sz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</w:t>
            </w:r>
            <w:r>
              <w:rPr>
                <w:b/>
                <w:bCs/>
                <w:sz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دي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5"/>
              <w:jc w:val="left"/>
              <w:rPr/>
            </w:pPr>
            <w:r>
              <w:rPr>
                <w:rFonts w:cs="Times New Roman"/>
                <w:b/>
                <w:bCs/>
                <w:sz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</w:t>
            </w:r>
            <w:r>
              <w:rPr>
                <w:b/>
                <w:bCs/>
                <w:sz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إنساني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5"/>
              <w:jc w:val="left"/>
              <w:rPr/>
            </w:pPr>
            <w:r>
              <w:rPr>
                <w:rFonts w:cs="Times New Roman"/>
                <w:b/>
                <w:bCs/>
                <w:sz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ج</w:t>
            </w:r>
            <w:r>
              <w:rPr>
                <w:b/>
                <w:bCs/>
                <w:sz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عق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5"/>
              <w:jc w:val="left"/>
              <w:rPr/>
            </w:pPr>
            <w:r>
              <w:rPr>
                <w:rFonts w:cs="Times New Roman"/>
                <w:b/>
                <w:bCs/>
                <w:sz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د</w:t>
            </w:r>
            <w:r>
              <w:rPr>
                <w:b/>
                <w:bCs/>
                <w:sz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نسل</w:t>
            </w:r>
            <w:r>
              <w:rPr>
                <w:rFonts w:cs="Times New Roman"/>
                <w:b/>
                <w:b/>
                <w:bCs/>
                <w:sz w:val="36"/>
                <w:sz w:val="36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5"/>
              <w:jc w:val="left"/>
              <w:rPr/>
            </w:pPr>
            <w:r>
              <w:rPr>
                <w:rFonts w:cs="Times New Roman"/>
                <w:b/>
                <w:bCs/>
                <w:sz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هـ</w:t>
            </w:r>
            <w:r>
              <w:rPr>
                <w:b/>
                <w:bCs/>
                <w:sz w:val="36"/>
                <w:rtl w:val="true"/>
              </w:rPr>
              <w:t>.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ا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  <w:tab w:val="left" w:pos="1664" w:leader="none"/>
              </w:tabs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36"/>
                <w:szCs w:val="32"/>
              </w:rPr>
            </w:pPr>
            <w:r>
              <w:rPr>
                <w:rFonts w:cs="PT Bold Heading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  <w:tab w:val="left" w:pos="1664" w:leader="none"/>
              </w:tabs>
              <w:ind w:left="0" w:right="0" w:firstLine="404"/>
              <w:jc w:val="left"/>
              <w:rPr>
                <w:b/>
                <w:b/>
                <w:bCs/>
                <w:sz w:val="36"/>
              </w:rPr>
            </w:pPr>
            <w:r>
              <w:rPr>
                <w:rFonts w:cs="Times New Roman"/>
                <w:b/>
                <w:bCs/>
                <w:sz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الملائك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04"/>
              <w:jc w:val="left"/>
              <w:rPr>
                <w:b/>
                <w:b/>
                <w:bCs/>
                <w:sz w:val="36"/>
              </w:rPr>
            </w:pPr>
            <w:r>
              <w:rPr>
                <w:rFonts w:cs="Times New Roman"/>
                <w:b/>
                <w:bCs/>
                <w:sz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الكت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3"/>
              <w:jc w:val="left"/>
              <w:rPr/>
            </w:pPr>
            <w:r>
              <w:rPr>
                <w:rFonts w:cs="Times New Roman"/>
                <w:b/>
                <w:bCs/>
                <w:sz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بالأنبيا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64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قد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64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آخ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  <w:tab w:val="left" w:pos="1664" w:leader="none"/>
              </w:tabs>
              <w:ind w:left="0" w:right="0" w:hanging="0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6"/>
                <w:sz w:val="36"/>
                <w:rtl w:val="true"/>
              </w:rPr>
              <w:t>رد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6"/>
                <w:sz w:val="36"/>
                <w:rtl w:val="true"/>
              </w:rPr>
              <w:t>أباطي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36"/>
                <w:szCs w:val="32"/>
              </w:rPr>
            </w:pPr>
            <w:r>
              <w:rPr>
                <w:rFonts w:cs="PT Bold Heading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أول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مرأ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إرها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ثالث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تعا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آخ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رابع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سلم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تحد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المعاصر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خاتم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36"/>
                <w:szCs w:val="32"/>
              </w:rPr>
            </w:pPr>
            <w:r>
              <w:rPr>
                <w:rFonts w:cs="PT Bold Heading"/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والمراج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36"/>
                <w:szCs w:val="32"/>
              </w:rPr>
            </w:pPr>
            <w:r>
              <w:rPr>
                <w:rFonts w:cs="PT Bold Heading"/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widowControl w:val="false"/>
        <w:bidi w:val="1"/>
        <w:spacing w:before="144" w:after="144"/>
        <w:ind w:left="0" w:right="0" w:hanging="0"/>
        <w:jc w:val="left"/>
        <w:rPr>
          <w:b/>
          <w:b/>
          <w:bCs/>
          <w:lang w:eastAsia="ar-SA"/>
        </w:rPr>
      </w:pPr>
      <w:r>
        <w:rPr>
          <w:b/>
          <w:bCs/>
          <w:rtl w:val="true"/>
          <w:lang w:eastAsia="ar-SA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701" w:right="1701" w:gutter="0" w:header="567" w:top="1701" w:footer="0" w:bottom="1701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salam E_U 3d.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L-Mohanad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50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443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إخو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لعَلا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ه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إخو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حد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مهاته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ختلفات</w:t>
      </w:r>
      <w:r>
        <w:rPr>
          <w:rFonts w:cs="AL-Mohanad" w:ascii="Courier New" w:hAnsi="Courier New"/>
          <w:b/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8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6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854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38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521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981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52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)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لفظ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له</w:t>
      </w:r>
      <w:r>
        <w:rPr>
          <w:rFonts w:cs="AL-Mohanad" w:ascii="Courier New" w:hAnsi="Courier New"/>
          <w:b/>
          <w:sz w:val="28"/>
          <w:szCs w:val="28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إن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حق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هيئ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إعجاز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علم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للقرآ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سن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برابط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عا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إسلام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</w:rPr>
        <w:t>49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</w:rPr>
        <w:t>51</w:t>
      </w:r>
      <w:r>
        <w:rPr>
          <w:rFonts w:cs="AL-Mohanad" w:ascii="Courier New" w:hAnsi="Courier New"/>
          <w:b/>
          <w:sz w:val="28"/>
          <w:szCs w:val="28"/>
          <w:rtl w:val="true"/>
        </w:rPr>
        <w:t>-</w:t>
      </w:r>
      <w:r>
        <w:rPr>
          <w:rFonts w:cs="AL-Mohanad" w:ascii="Courier New" w:hAnsi="Courier New"/>
          <w:b/>
          <w:sz w:val="28"/>
          <w:szCs w:val="28"/>
        </w:rPr>
        <w:t>52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</w:rPr>
        <w:t>81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</w:rPr>
        <w:t>116</w:t>
      </w:r>
      <w:r>
        <w:rPr>
          <w:rFonts w:cs="AL-Mohanad" w:ascii="Courier New" w:hAnsi="Courier New"/>
          <w:b/>
          <w:sz w:val="28"/>
          <w:szCs w:val="28"/>
          <w:rtl w:val="true"/>
        </w:rPr>
        <w:t>-</w:t>
      </w:r>
      <w:r>
        <w:rPr>
          <w:rFonts w:cs="AL-Mohanad" w:ascii="Courier New" w:hAnsi="Courier New"/>
          <w:b/>
          <w:sz w:val="28"/>
          <w:szCs w:val="28"/>
        </w:rPr>
        <w:t>120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7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773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73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093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757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71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4964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2141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1936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754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قال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: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هذا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ديث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س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صحيح</w:t>
      </w:r>
      <w:r>
        <w:rPr>
          <w:rFonts w:cs="AL-Mohanad" w:ascii="Courier New" w:hAnsi="Courier New"/>
          <w:b/>
          <w:sz w:val="28"/>
          <w:szCs w:val="28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ا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312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صحح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لبا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صحي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ا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677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)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قدي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لح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مجفف</w:t>
      </w:r>
      <w:r>
        <w:rPr>
          <w:rFonts w:cs="AL-Mohanad" w:ascii="Courier New" w:hAnsi="Courier New"/>
          <w:b/>
          <w:sz w:val="28"/>
          <w:szCs w:val="28"/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676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5662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76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نظر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102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03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نظر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69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27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نظر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سن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5027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نظر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03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ب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5156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ا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698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586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صحح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لبا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صحي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ا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698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6540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با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صحيح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467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وثق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هيثم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رجال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جمع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زوائ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/292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23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9486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33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528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666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ب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985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مسن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2578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لفظ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له</w:t>
      </w:r>
      <w:r>
        <w:rPr>
          <w:rFonts w:cs="AL-Mohanad" w:ascii="Courier New" w:hAnsi="Courier New"/>
          <w:b/>
          <w:sz w:val="28"/>
          <w:szCs w:val="28"/>
          <w:rtl w:val="true"/>
        </w:rPr>
        <w:t>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نسائ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939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مسن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1884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13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نسائ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64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صحح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لبا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صحي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37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987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حديث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905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6011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)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585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شه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رمضا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شه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اسع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شهو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سن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قمرية</w:t>
      </w:r>
      <w:r>
        <w:rPr>
          <w:rFonts w:cs="AL-Mohanad" w:ascii="Courier New" w:hAnsi="Courier New"/>
          <w:b/>
          <w:sz w:val="28"/>
          <w:szCs w:val="28"/>
          <w:rtl w:val="true"/>
        </w:rPr>
        <w:t>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نسائ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206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904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151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نسائ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235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692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ب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شيب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/422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903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ا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690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863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6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308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نسائ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221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1636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833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ب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919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ا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011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حاك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699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صحح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لبا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صحي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ب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675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cs="AL-Mohanad" w:ascii="Courier New" w:hAnsi="Courier New"/>
          <w:b/>
          <w:sz w:val="28"/>
          <w:szCs w:val="28"/>
          <w:rtl w:val="true"/>
        </w:rPr>
        <w:t>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587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353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2978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521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4073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خزيم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514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35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521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5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956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ب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دنيا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قضاء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حوائج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حسّ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لبا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إسناد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سلسل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صحيح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906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552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74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244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تشي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إحصائي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نظم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صح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عالمي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-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صدر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عالم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لمنع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انتحا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اهتما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بالصح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عقلي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عاش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شه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سبتمب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عا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</w:rPr>
        <w:t>2006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شري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ليو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شخص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يحاولو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انتحا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سنوياً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ذي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ينجحو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يموتو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علياً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نتحري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يرب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ليو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شخص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سنوياً</w:t>
      </w:r>
      <w:r>
        <w:rPr>
          <w:rFonts w:cs="AL-Mohanad" w:ascii="Courier New" w:hAnsi="Courier New"/>
          <w:b/>
          <w:sz w:val="28"/>
          <w:szCs w:val="28"/>
          <w:rtl w:val="true"/>
        </w:rPr>
        <w:t>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8729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)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لفظ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له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د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مفر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73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صحح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لبا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صحيح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5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4080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559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)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321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002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صحح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لبا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صحي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غي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641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ب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798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4492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صحح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لبا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صحي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غي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ترهي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643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004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ا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246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9403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د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مفر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89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حسن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لبا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صحي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غي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642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ب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800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حسن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لبا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صحي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غي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648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7278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حسن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لبا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صحيح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/379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)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بشواهده</w:t>
      </w:r>
      <w:r>
        <w:rPr>
          <w:rFonts w:cs="AL-Mohanad" w:ascii="Courier New" w:hAnsi="Courier New"/>
          <w:b/>
          <w:sz w:val="28"/>
          <w:szCs w:val="28"/>
          <w:rtl w:val="true"/>
        </w:rPr>
        <w:t>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1975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3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5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962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لبا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صحي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غي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ترهيب</w:t>
      </w:r>
      <w:r>
        <w:rPr>
          <w:rFonts w:cs="AL-Mohanad" w:ascii="Courier New" w:hAnsi="Courier New"/>
          <w:b/>
          <w:sz w:val="28"/>
          <w:szCs w:val="28"/>
          <w:rtl w:val="true"/>
        </w:rPr>
        <w:t>: "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صحي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لغيره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"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608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6052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006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095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620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980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علقاً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با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(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يسر</w:t>
      </w:r>
      <w:r>
        <w:rPr>
          <w:rFonts w:cs="AL-Mohanad" w:ascii="Courier New" w:hAnsi="Courier New"/>
          <w:b/>
          <w:sz w:val="28"/>
          <w:szCs w:val="28"/>
          <w:rtl w:val="true"/>
        </w:rPr>
        <w:t>)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108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423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ا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042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943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ا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043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2978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475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688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ب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36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جري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فسي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/9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)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مبارك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زه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031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ا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01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049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نسائ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5540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ب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670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993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قالوا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ما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خلي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03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767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8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5778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0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ا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138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طبرا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عجم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كبي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5619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صحح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لبا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صحي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غي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ترهي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692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408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715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9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5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لفظ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له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8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996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333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647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649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لفظ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للبخاري</w:t>
      </w:r>
      <w:r>
        <w:rPr>
          <w:rFonts w:cs="AL-Mohanad" w:ascii="Courier New" w:hAnsi="Courier New"/>
          <w:b/>
          <w:sz w:val="28"/>
          <w:szCs w:val="28"/>
          <w:rtl w:val="true"/>
        </w:rPr>
        <w:t>.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ا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نجد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بي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يد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نصارى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ليس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إنجي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منز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يسى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ب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ناجي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منسوب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تلاميذ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مسي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تلاميذه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تتضم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تأليفا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شخصي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له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سجلوا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ها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سير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مسي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لي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سلا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خبا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عوت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عجزاته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لا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تخل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هذ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مؤلفا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شري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بعض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صايا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ل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لعيسى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وحي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إليه</w:t>
      </w:r>
      <w:r>
        <w:rPr>
          <w:rFonts w:cs="AL-Mohanad" w:ascii="Courier New" w:hAnsi="Courier New"/>
          <w:b/>
          <w:sz w:val="28"/>
          <w:szCs w:val="28"/>
          <w:rtl w:val="true"/>
        </w:rPr>
        <w:t>.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902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308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2260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89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89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لفظ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للبخاري</w:t>
      </w:r>
      <w:r>
        <w:rPr>
          <w:rFonts w:cs="AL-Mohanad" w:ascii="Courier New" w:hAnsi="Courier New"/>
          <w:b/>
          <w:sz w:val="28"/>
          <w:szCs w:val="28"/>
          <w:rtl w:val="true"/>
        </w:rPr>
        <w:t>.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5027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ا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780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937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798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لفظ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له</w:t>
      </w:r>
      <w:r>
        <w:rPr>
          <w:rFonts w:cs="AL-Mohanad" w:ascii="Courier New" w:hAnsi="Courier New"/>
          <w:b/>
          <w:sz w:val="28"/>
          <w:szCs w:val="28"/>
          <w:rtl w:val="true"/>
        </w:rPr>
        <w:t>.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5003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bookmarkStart w:id="9" w:name="(6)"/>
      <w:bookmarkEnd w:id="9"/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465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ب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591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673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865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نشر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: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/6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حديث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طبرا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عجم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كبي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9903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بيهق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لائ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نبو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43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677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986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ب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786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086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لفظ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لأب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cs="AL-Mohanad" w:ascii="Courier New" w:hAnsi="Courier New"/>
          <w:b/>
          <w:sz w:val="28"/>
          <w:szCs w:val="28"/>
          <w:rtl w:val="true"/>
        </w:rPr>
        <w:t>.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ذكر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جوز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زا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مسي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/1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قاسم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حاس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أوي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6/</w:t>
      </w:r>
      <w:r>
        <w:rPr>
          <w:rFonts w:cs="AL-Mohanad" w:ascii="Courier New" w:hAnsi="Courier New"/>
          <w:b/>
          <w:sz w:val="28"/>
          <w:szCs w:val="28"/>
        </w:rPr>
        <w:t>446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cs="AL-Mohanad" w:ascii="Courier New" w:hAnsi="Courier New"/>
          <w:b/>
          <w:sz w:val="28"/>
          <w:szCs w:val="28"/>
          <w:rtl w:val="true"/>
        </w:rPr>
        <w:t>.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طبرا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وسط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985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هيثمي</w:t>
      </w:r>
      <w:r>
        <w:rPr>
          <w:rFonts w:cs="AL-Mohanad" w:ascii="Courier New" w:hAnsi="Courier New"/>
          <w:b/>
          <w:sz w:val="28"/>
          <w:szCs w:val="28"/>
          <w:rtl w:val="true"/>
        </w:rPr>
        <w:t>: "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طبرا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ب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إ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سنادين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رجا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حدهما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ثقات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".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جمع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زوائ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8/257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004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دي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اقول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بإسناد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زي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ارث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وائده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كما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نق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سيوط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إتقا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لو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/164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إتقا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لو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قرآن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سيوط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/164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67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ب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كتاب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مصاحف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3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نظر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: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إتقا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لو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/167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فت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8/630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ق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صل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لجن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ما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ث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ش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صحا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نب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</w:rPr>
        <w:t>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يقو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كثي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فل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: (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لما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را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ثما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يكت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مصاحف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جمع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ل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ث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ش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رجلاً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قريش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أنصار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ه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ُب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كع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زي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ثابت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)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ب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كتاب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مصاحف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8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506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cs="AL-Mohanad" w:ascii="Courier New" w:hAnsi="Courier New"/>
          <w:b/>
          <w:sz w:val="28"/>
          <w:szCs w:val="28"/>
          <w:rtl w:val="true"/>
        </w:rPr>
        <w:t>.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104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.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</w:t>
      </w:r>
      <w:r>
        <w:rPr>
          <w:rFonts w:cs="AL-Mohanad" w:ascii="Courier New" w:hAnsi="Courier New"/>
          <w:b/>
          <w:sz w:val="28"/>
          <w:szCs w:val="28"/>
        </w:rPr>
        <w:t>988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cs="AL-Mohanad" w:ascii="Courier New" w:hAnsi="Courier New"/>
          <w:b/>
          <w:sz w:val="28"/>
          <w:szCs w:val="28"/>
          <w:rtl w:val="true"/>
        </w:rPr>
        <w:t>.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ب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بك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ب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كتاب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مصاحف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77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cs="AL-Mohanad" w:ascii="Courier New" w:hAnsi="Courier New"/>
          <w:b/>
          <w:sz w:val="28"/>
          <w:szCs w:val="28"/>
          <w:rtl w:val="true"/>
        </w:rPr>
        <w:t>.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خلق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فعا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عبا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61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قاس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سلا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ضائ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قرآ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60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قا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سيوطي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: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إسناد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جيد</w:t>
      </w:r>
      <w:r>
        <w:rPr>
          <w:rFonts w:cs="AL-Mohanad" w:ascii="Courier New" w:hAnsi="Courier New"/>
          <w:b/>
          <w:sz w:val="28"/>
          <w:szCs w:val="28"/>
          <w:rtl w:val="true"/>
        </w:rPr>
        <w:t>.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760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981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52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لفظ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له</w:t>
      </w:r>
      <w:r>
        <w:rPr>
          <w:rFonts w:cs="AL-Mohanad" w:ascii="Courier New" w:hAnsi="Courier New"/>
          <w:b/>
          <w:sz w:val="28"/>
          <w:szCs w:val="28"/>
          <w:rtl w:val="true"/>
        </w:rPr>
        <w:t>.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278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348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ا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308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542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411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373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لفظ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للبخاري</w:t>
      </w:r>
      <w:r>
        <w:rPr>
          <w:rFonts w:cs="AL-Mohanad" w:ascii="Courier New" w:hAnsi="Courier New"/>
          <w:b/>
          <w:sz w:val="28"/>
          <w:szCs w:val="28"/>
          <w:rtl w:val="true"/>
        </w:rPr>
        <w:t>.</w:t>
      </w:r>
    </w:p>
  </w:footnote>
  <w:footnote w:id="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653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19</w:t>
      </w:r>
      <w:r>
        <w:rPr>
          <w:rFonts w:cs="AL-Mohanad" w:ascii="Courier New" w:hAnsi="Courier New"/>
          <w:b/>
          <w:sz w:val="28"/>
          <w:szCs w:val="28"/>
        </w:rPr>
        <w:t>2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144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)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صحح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لبا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صحي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لشواه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تقوي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143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),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سلسل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صحيح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43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516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664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با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صحيح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308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حاك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ستدرك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/224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صحح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لبا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سلسل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صحيح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607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شافع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كتاب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رسال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ص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87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</w:t>
      </w:r>
      <w:r>
        <w:rPr>
          <w:rFonts w:cs="AL-Mohanad" w:ascii="Courier New" w:hAnsi="Courier New"/>
          <w:b/>
          <w:sz w:val="28"/>
          <w:szCs w:val="28"/>
        </w:rPr>
        <w:t>93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بيهق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سن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7/76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صحح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شاك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تعليق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رسالة</w:t>
      </w:r>
      <w:r>
        <w:rPr>
          <w:rFonts w:cs="AL-Mohanad" w:ascii="Courier New" w:hAnsi="Courier New"/>
          <w:b/>
          <w:sz w:val="28"/>
          <w:szCs w:val="28"/>
          <w:rtl w:val="true"/>
        </w:rPr>
        <w:t>.</w:t>
      </w:r>
    </w:p>
  </w:footnote>
  <w:footnote w:id="1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155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ا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77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1101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99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729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785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6406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694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5235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002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ب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799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6971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7438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82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6561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13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لفظ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له</w:t>
      </w:r>
      <w:r>
        <w:rPr>
          <w:rFonts w:cs="AL-Mohanad" w:ascii="Courier New" w:hAnsi="Courier New"/>
          <w:b/>
          <w:sz w:val="28"/>
          <w:szCs w:val="28"/>
          <w:rtl w:val="true"/>
        </w:rPr>
        <w:t>.</w:t>
      </w:r>
    </w:p>
  </w:footnote>
  <w:footnote w:id="1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244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824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836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245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834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قوله</w:t>
      </w:r>
      <w:r>
        <w:rPr>
          <w:rFonts w:cs="AL-Mohanad" w:ascii="Courier New" w:hAnsi="Courier New"/>
          <w:b/>
          <w:sz w:val="28"/>
          <w:szCs w:val="28"/>
          <w:rtl w:val="true"/>
        </w:rPr>
        <w:t>: ((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جامره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لوة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))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يع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نه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يستمتعو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بأطي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نواع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ع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رائحة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قوله</w:t>
      </w:r>
      <w:r>
        <w:rPr>
          <w:rFonts w:cs="AL-Mohanad" w:ascii="Courier New" w:hAnsi="Courier New"/>
          <w:b/>
          <w:sz w:val="28"/>
          <w:szCs w:val="28"/>
          <w:rtl w:val="true"/>
        </w:rPr>
        <w:t>: ((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رشحه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مسك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))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رائح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رقه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زكي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كالمسك</w:t>
      </w:r>
    </w:p>
  </w:footnote>
  <w:footnote w:id="1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837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913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5663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ب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36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13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حسن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لبا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صحي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ب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34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5995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62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916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ب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5147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0991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631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6922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ب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5146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958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011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5971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548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163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ا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851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ا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678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9374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893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829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cs="AL-Mohanad" w:ascii="Courier New" w:hAnsi="Courier New"/>
          <w:b/>
          <w:sz w:val="28"/>
          <w:szCs w:val="28"/>
          <w:rtl w:val="true"/>
        </w:rPr>
        <w:t>.</w:t>
      </w:r>
    </w:p>
  </w:footnote>
  <w:footnote w:id="1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218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895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ا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977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صحح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لبا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سلسل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صحيح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85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162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ب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682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3648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قالوا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ما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خلي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36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قالوا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ما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خلي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31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مصد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سابق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38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ا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969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8363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قالوا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ما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خلي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10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7376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31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7376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ب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بي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موا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321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زنجوي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موا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862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)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صحح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لبا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تما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منَّ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/38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طبرا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عجم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كبي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8410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قا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هيثمي</w:t>
      </w:r>
      <w:r>
        <w:rPr>
          <w:rFonts w:cs="AL-Mohanad" w:ascii="Courier New" w:hAnsi="Courier New"/>
          <w:b/>
          <w:sz w:val="28"/>
          <w:szCs w:val="28"/>
          <w:rtl w:val="true"/>
        </w:rPr>
        <w:t>: "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إسناد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سن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"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جمع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زوائ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6/86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6862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6863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166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  <w:tab/>
      </w:r>
    </w:p>
  </w:footnote>
  <w:footnote w:id="1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( </w:t>
      </w:r>
      <w:r>
        <w:rPr>
          <w:rFonts w:cs="AL-Mohanad" w:ascii="Courier New" w:hAnsi="Courier New"/>
          <w:b/>
          <w:sz w:val="28"/>
          <w:szCs w:val="28"/>
        </w:rPr>
        <w:t>1403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ا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687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  <w:tab/>
      </w:r>
    </w:p>
  </w:footnote>
  <w:footnote w:id="1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ب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052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نحو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سن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نسائ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749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صحح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لبان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صحي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ب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626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2140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577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318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61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024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)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742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810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904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515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نظر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: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داي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نهاي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7/40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نظر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: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قالوا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46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421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ب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772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015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)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744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ب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614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ب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669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ا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842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عسيف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ه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جي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يخد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جيش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لا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يشترك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قتال</w:t>
      </w:r>
      <w:r>
        <w:rPr>
          <w:rFonts w:cs="AL-Mohanad" w:ascii="Courier New" w:hAnsi="Courier New"/>
          <w:b/>
          <w:sz w:val="28"/>
          <w:szCs w:val="28"/>
          <w:rtl w:val="true"/>
        </w:rPr>
        <w:t>.</w:t>
      </w:r>
    </w:p>
  </w:footnote>
  <w:footnote w:id="1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ا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842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مسن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5161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الك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موطأ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982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نظر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: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قالوا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45</w:t>
      </w:r>
      <w:r>
        <w:rPr>
          <w:rFonts w:cs="AL-Mohanad" w:ascii="Courier New" w:hAnsi="Courier New"/>
          <w:b/>
          <w:sz w:val="28"/>
          <w:szCs w:val="28"/>
          <w:rtl w:val="true"/>
        </w:rPr>
        <w:t>) .</w:t>
      </w:r>
    </w:p>
  </w:footnote>
  <w:footnote w:id="1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نظر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: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ضار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عر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غوستاف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لوبو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720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ضار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عر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غوستاف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لوبو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44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لا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سكو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بع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يو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بو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ندل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91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حك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صطفى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ب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زي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هم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87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دعو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إلى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51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شمس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عر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تسطع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غر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64</w:t>
      </w:r>
      <w:r>
        <w:rPr>
          <w:rFonts w:cs="AL-Mohanad" w:ascii="Courier New" w:hAnsi="Courier New"/>
          <w:b/>
          <w:sz w:val="28"/>
          <w:szCs w:val="28"/>
          <w:rtl w:val="true"/>
        </w:rPr>
        <w:t>) .</w:t>
      </w:r>
    </w:p>
  </w:footnote>
  <w:footnote w:id="1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ضار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عر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27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ضار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عر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605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قص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حضار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3/133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620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003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009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)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232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  <w:tab/>
      </w:r>
    </w:p>
  </w:footnote>
  <w:footnote w:id="1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356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1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زنجوي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كتا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موا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/58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نظ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482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74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617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190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278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رسال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رسو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6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لي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أولياء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/141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بداي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نهاي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8/4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- </w:t>
      </w:r>
      <w:r>
        <w:rPr>
          <w:rFonts w:cs="AL-Mohanad" w:ascii="Courier New" w:hAnsi="Courier New"/>
          <w:b/>
          <w:sz w:val="28"/>
          <w:szCs w:val="28"/>
        </w:rPr>
        <w:t>5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نظر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: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تاريخ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مر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جوز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29</w:t>
      </w:r>
      <w:r>
        <w:rPr>
          <w:rFonts w:cs="AL-Mohanad" w:ascii="Courier New" w:hAnsi="Courier New"/>
          <w:b/>
          <w:sz w:val="28"/>
          <w:szCs w:val="28"/>
          <w:rtl w:val="true"/>
        </w:rPr>
        <w:t>-</w:t>
      </w:r>
      <w:r>
        <w:rPr>
          <w:rFonts w:cs="AL-Mohanad" w:ascii="Courier New" w:hAnsi="Courier New"/>
          <w:b/>
          <w:sz w:val="28"/>
          <w:szCs w:val="28"/>
        </w:rPr>
        <w:t>130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نظ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فتو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صر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ل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حك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95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شمس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عر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تسطع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غر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64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ضار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عر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26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قالوا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ما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خلي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26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ترمذ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685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قالوا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إسلا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96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مصد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سابق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8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ا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992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741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مسلم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679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خرجه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بو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داو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205</w:t>
      </w:r>
      <w:r>
        <w:rPr>
          <w:rFonts w:cs="AL-Mohanad" w:ascii="Courier New" w:hAnsi="Courier New"/>
          <w:b/>
          <w:sz w:val="28"/>
          <w:szCs w:val="28"/>
          <w:rtl w:val="true"/>
        </w:rPr>
        <w:t>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أ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836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)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ب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أبي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شيب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36640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محم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رسال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والرسو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28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قالوا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إسلام،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عماد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خليل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43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cs="AL-Mohanad" w:ascii="Courier New" w:hAnsi="Courier New"/>
          <w:b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مصد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سابق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450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  <w:footnote w:id="2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?)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مصدر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AL-Mohanad"/>
          <w:b/>
          <w:b/>
          <w:sz w:val="28"/>
          <w:sz w:val="28"/>
          <w:szCs w:val="28"/>
          <w:rtl w:val="true"/>
        </w:rPr>
        <w:t>السابق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Courier New" w:hAnsi="Courier New"/>
          <w:b/>
          <w:sz w:val="28"/>
          <w:szCs w:val="28"/>
          <w:rtl w:val="true"/>
        </w:rPr>
        <w:t>(</w:t>
      </w:r>
      <w:r>
        <w:rPr>
          <w:rFonts w:cs="AL-Mohanad" w:ascii="Courier New" w:hAnsi="Courier New"/>
          <w:b/>
          <w:sz w:val="28"/>
          <w:szCs w:val="28"/>
        </w:rPr>
        <w:t>147</w:t>
      </w:r>
      <w:r>
        <w:rPr>
          <w:rFonts w:cs="AL-Mohanad" w:ascii="Courier New" w:hAnsi="Courier New"/>
          <w:b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0</wp:posOffset>
              </wp:positionH>
              <wp:positionV relativeFrom="paragraph">
                <wp:posOffset>491490</wp:posOffset>
              </wp:positionV>
              <wp:extent cx="4679950" cy="0"/>
              <wp:effectExtent l="0" t="22225" r="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8.7pt" to="368.45pt,38.7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-342900</wp:posOffset>
              </wp:positionH>
              <wp:positionV relativeFrom="paragraph">
                <wp:posOffset>148590</wp:posOffset>
              </wp:positionV>
              <wp:extent cx="160020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تعر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الإسلا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11.7pt;mso-position-vertical-relative:text;margin-left:-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</w:rPr>
                    </w:pPr>
                    <w:r>
                      <w:rPr>
                        <w:rFonts w:cs="PT Bold Heading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>تعرف</w:t>
                    </w:r>
                    <w:r>
                      <w:rPr>
                        <w:rFonts w:cs="Times New Roman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i w:val="false"/>
                        <w:i w:val="false"/>
                        <w:iCs w:val="false"/>
                        <w:rtl w:val="true"/>
                      </w:rPr>
                      <w:t>الإسلا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4343400</wp:posOffset>
              </wp:positionH>
              <wp:positionV relativeFrom="paragraph">
                <wp:posOffset>262890</wp:posOffset>
              </wp:positionV>
              <wp:extent cx="914400" cy="571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i/>
                              <w:i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t>137</w: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5pt;mso-wrap-distance-left:9.05pt;mso-wrap-distance-right:9.05pt;mso-wrap-distance-top:0pt;mso-wrap-distance-bottom:0pt;margin-top:20.7pt;mso-position-vertical-relative:text;margin-left:34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i/>
                        <w:i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t>137</w: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end"/>
                    </w:r>
                    <w:r>
                      <w:rPr>
                        <w:b/>
                        <w:bCs/>
                        <w:i w:val="false"/>
                        <w:iCs w:val="false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column">
                <wp:posOffset>2400300</wp:posOffset>
              </wp:positionH>
              <wp:positionV relativeFrom="paragraph">
                <wp:posOffset>148590</wp:posOffset>
              </wp:positionV>
              <wp:extent cx="2905125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32"/>
                              <w:sz w:val="32"/>
                              <w:szCs w:val="32"/>
                              <w:rtl w:val="true"/>
                            </w:rPr>
                            <w:t>تعر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32"/>
                              <w:sz w:val="32"/>
                              <w:szCs w:val="32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إسلا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27pt;mso-wrap-distance-left:9.05pt;mso-wrap-distance-right:9.05pt;mso-wrap-distance-top:0pt;mso-wrap-distance-bottom:0pt;margin-top:11.7pt;mso-position-vertical-relative:text;margin-left:18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1"/>
                      <w:ind w:left="0" w:right="0" w:hanging="0"/>
                      <w:jc w:val="left"/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  <w:sz w:val="32"/>
                        <w:szCs w:val="32"/>
                      </w:rPr>
                    </w:pPr>
                    <w:r>
                      <w:rPr>
                        <w:rFonts w:cs="PT Bold Heading"/>
                        <w:b/>
                        <w:b/>
                        <w:bCs/>
                        <w:i w:val="false"/>
                        <w:i w:val="false"/>
                        <w:iCs w:val="false"/>
                        <w:sz w:val="32"/>
                        <w:sz w:val="32"/>
                        <w:szCs w:val="32"/>
                        <w:rtl w:val="true"/>
                      </w:rPr>
                      <w:t>تعرف</w:t>
                    </w:r>
                    <w:r>
                      <w:rPr>
                        <w:rFonts w:cs="Times New Roman"/>
                        <w:b/>
                        <w:b/>
                        <w:bCs/>
                        <w:i w:val="false"/>
                        <w:i w:val="false"/>
                        <w:iCs w:val="false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i w:val="false"/>
                        <w:i w:val="false"/>
                        <w:iCs w:val="false"/>
                        <w:sz w:val="32"/>
                        <w:sz w:val="32"/>
                        <w:szCs w:val="32"/>
                        <w:rtl w:val="true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i w:val="false"/>
                        <w:i w:val="false"/>
                        <w:iCs w:val="false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b/>
                        <w:b/>
                        <w:bCs/>
                        <w:i w:val="false"/>
                        <w:i w:val="false"/>
                        <w:iCs w:val="false"/>
                        <w:sz w:val="32"/>
                        <w:sz w:val="32"/>
                        <w:szCs w:val="32"/>
                        <w:rtl w:val="true"/>
                      </w:rPr>
                      <w:t>الإسلا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cs="DecoType Naskh Variants"/>
        <w:sz w:val="28"/>
        <w:szCs w:val="28"/>
      </w:rPr>
    </w:pPr>
    <w:r>
      <w:rPr>
        <w:rFonts w:cs="DecoType Naskh Variants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2194560</wp:posOffset>
              </wp:positionH>
              <wp:positionV relativeFrom="paragraph">
                <wp:posOffset>316230</wp:posOffset>
              </wp:positionV>
              <wp:extent cx="4679950" cy="0"/>
              <wp:effectExtent l="0" t="22225" r="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8pt,24.9pt" to="541.25pt,24.9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column">
                <wp:posOffset>4714240</wp:posOffset>
              </wp:positionH>
              <wp:positionV relativeFrom="paragraph">
                <wp:posOffset>87630</wp:posOffset>
              </wp:positionV>
              <wp:extent cx="5715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i/>
                              <w:i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t>138</w: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ing1"/>
                            <w:bidi w:val="1"/>
                            <w:ind w:left="0" w:right="0" w:hanging="0"/>
                            <w:jc w:val="right"/>
                            <w:rPr>
                              <w:rFonts w:cs="Times New Roman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i w:val="false"/>
                              <w:iCs w:val="false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6.9pt;mso-position-vertical-relative:text;margin-left:37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b/>
                        <w:bCs/>
                        <w:i w:val="false"/>
                        <w:iCs w:val="false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i/>
                        <w:i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t>138</w: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end"/>
                    </w:r>
                    <w:r>
                      <w:rPr>
                        <w:b/>
                        <w:bCs/>
                        <w:i w:val="false"/>
                        <w:iCs w:val="false"/>
                        <w:rtl w:val="true"/>
                      </w:rPr>
                      <w:t>)</w:t>
                    </w:r>
                  </w:p>
                  <w:p>
                    <w:pPr>
                      <w:pStyle w:val="Heading1"/>
                      <w:bidi w:val="1"/>
                      <w:ind w:left="0" w:right="0" w:hanging="0"/>
                      <w:jc w:val="right"/>
                      <w:rPr>
                        <w:rFonts w:cs="Times New Roman"/>
                        <w:b/>
                        <w:b/>
                        <w:bCs/>
                        <w:i w:val="false"/>
                        <w:i w:val="false"/>
                        <w:iCs w:val="false"/>
                      </w:rPr>
                    </w:pPr>
                    <w:r>
                      <w:rPr>
                        <w:rFonts w:cs="Times New Roman"/>
                        <w:b/>
                        <w:bCs/>
                        <w:i w:val="false"/>
                        <w:iCs w:val="false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numFmt w:val="bullet"/>
      <w:lvlText w:val=""/>
      <w:lvlJc w:val="right"/>
      <w:pPr>
        <w:tabs>
          <w:tab w:val="num" w:pos="1139"/>
        </w:tabs>
        <w:ind w:left="1139" w:hanging="67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7">
    <w:lvl w:ilvl="0">
      <w:numFmt w:val="bullet"/>
      <w:lvlText w:val=""/>
      <w:lvlJc w:val="right"/>
      <w:pPr>
        <w:tabs>
          <w:tab w:val="num" w:pos="1139"/>
        </w:tabs>
        <w:ind w:left="1139" w:hanging="6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DecoType Naskh Variants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MCS Alsalam E_U 3d.;Times New Roman" w:hAnsi="MCS Alsalam E_U 3d.;Times New Roman" w:cs="MCS HIJON HIGH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CS Hijon E_U normal."/>
      <w:shadow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Traditional Arabic"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b/>
      <w:bCs/>
      <w:shadow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1" w:hanging="0"/>
      <w:jc w:val="center"/>
      <w:outlineLvl w:val="5"/>
    </w:pPr>
    <w:rPr>
      <w:rFonts w:cs="Traditional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raditional Arabic"/>
      <w:b/>
      <w:bCs/>
      <w:shadow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Traditional Arabic"/>
      <w:b/>
      <w:bCs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raditional Arab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raditional Arabic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Style6">
    <w:name w:val="آية كريمة"/>
    <w:basedOn w:val="Style5"/>
    <w:qFormat/>
    <w:rPr>
      <w:rFonts w:cs="Arabic Transparent"/>
      <w:color w:val="800000"/>
      <w:szCs w:val="28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مرجع تعليق"/>
    <w:basedOn w:val="Style5"/>
    <w:qFormat/>
    <w:rPr>
      <w:sz w:val="16"/>
      <w:szCs w:val="20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CharCharCharChar">
    <w:name w:val="عنوان جانبي Char Char Char Char"/>
    <w:basedOn w:val="Style5"/>
    <w:qFormat/>
    <w:rPr>
      <w:rFonts w:cs="Andalus"/>
      <w:sz w:val="36"/>
      <w:szCs w:val="40"/>
      <w:lang w:val="en-US" w:bidi="ar-SA"/>
    </w:rPr>
  </w:style>
  <w:style w:type="character" w:styleId="Char">
    <w:name w:val="متن Char"/>
    <w:basedOn w:val="Style5"/>
    <w:qFormat/>
    <w:rPr>
      <w:rFonts w:cs="Arabic Transparent"/>
      <w:color w:val="000000"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bidi w:val="1"/>
      <w:spacing w:lineRule="atLeast" w:line="180" w:before="120" w:after="0"/>
      <w:ind w:left="0" w:right="0" w:hanging="0"/>
      <w:jc w:val="left"/>
    </w:pPr>
    <w:rPr>
      <w:rFonts w:cs="Traditional Arabic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نص خطبة"/>
    <w:basedOn w:val="Normal"/>
    <w:qFormat/>
    <w:pPr>
      <w:bidi w:val="1"/>
      <w:ind w:left="0" w:right="0" w:hanging="0"/>
      <w:jc w:val="left"/>
    </w:pPr>
    <w:rPr>
      <w:rFonts w:cs="Arabic Transparent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متن"/>
    <w:basedOn w:val="Style8"/>
    <w:qFormat/>
    <w:pPr>
      <w:ind w:left="0" w:right="0" w:hanging="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Traditional Arabic"/>
      <w:bCs/>
      <w:sz w:val="20"/>
      <w:szCs w:val="20"/>
    </w:rPr>
  </w:style>
  <w:style w:type="paragraph" w:styleId="Style10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1">
    <w:name w:val="عنوان فرعي1"/>
    <w:basedOn w:val="Normal"/>
    <w:qFormat/>
    <w:pPr>
      <w:widowControl w:val="false"/>
      <w:tabs>
        <w:tab w:val="clear" w:pos="720"/>
        <w:tab w:val="left" w:pos="567" w:leader="none"/>
      </w:tabs>
      <w:bidi w:val="1"/>
      <w:spacing w:before="120" w:after="0"/>
      <w:ind w:left="0" w:right="0" w:firstLine="397"/>
      <w:jc w:val="both"/>
    </w:pPr>
    <w:rPr>
      <w:rFonts w:cs="Arabic Transparent"/>
      <w:bCs/>
      <w:sz w:val="36"/>
      <w:szCs w:val="36"/>
    </w:rPr>
  </w:style>
  <w:style w:type="paragraph" w:styleId="Style12">
    <w:name w:val="عادي (ويب)"/>
    <w:basedOn w:val="Normal"/>
    <w:qFormat/>
    <w:pPr>
      <w:spacing w:before="280" w:after="280"/>
    </w:pPr>
    <w:rPr>
      <w:rFonts w:cs="Traditional Arabic"/>
      <w:b/>
      <w:bCs/>
    </w:rPr>
  </w:style>
  <w:style w:type="paragraph" w:styleId="TextBodyIndent">
    <w:name w:val="Body Text Indent"/>
    <w:basedOn w:val="Normal"/>
    <w:pPr>
      <w:widowControl w:val="false"/>
      <w:bidi w:val="1"/>
      <w:spacing w:lineRule="atLeast" w:line="180" w:before="120" w:after="0"/>
      <w:ind w:left="0" w:right="0" w:firstLine="567"/>
      <w:jc w:val="left"/>
    </w:pPr>
    <w:rPr>
      <w:rFonts w:cs="Traditional Arabic"/>
      <w:sz w:val="36"/>
      <w:szCs w:val="32"/>
    </w:rPr>
  </w:style>
  <w:style w:type="paragraph" w:styleId="2">
    <w:name w:val="نص أساسي بمسافة بادئة 2"/>
    <w:basedOn w:val="Normal"/>
    <w:qFormat/>
    <w:pPr>
      <w:widowControl w:val="false"/>
      <w:bidi w:val="1"/>
      <w:spacing w:lineRule="atLeast" w:line="180" w:before="120" w:after="0"/>
      <w:ind w:left="0" w:right="0" w:firstLine="567"/>
      <w:jc w:val="left"/>
    </w:pPr>
    <w:rPr>
      <w:rFonts w:cs="Traditional Arabic"/>
      <w:sz w:val="36"/>
      <w:szCs w:val="32"/>
    </w:rPr>
  </w:style>
  <w:style w:type="paragraph" w:styleId="Style13">
    <w:name w:val="قائمة نقطية"/>
    <w:basedOn w:val="Normal"/>
    <w:qFormat/>
    <w:pPr>
      <w:keepNext w:val="true"/>
      <w:widowControl w:val="false"/>
      <w:numPr>
        <w:ilvl w:val="0"/>
        <w:numId w:val="4"/>
      </w:numPr>
      <w:bidi w:val="1"/>
      <w:spacing w:lineRule="atLeast" w:line="180"/>
      <w:ind w:left="360" w:right="360" w:hanging="0"/>
      <w:jc w:val="left"/>
    </w:pPr>
    <w:rPr>
      <w:rFonts w:cs="Traditional Arabic"/>
      <w:sz w:val="19"/>
      <w:szCs w:val="32"/>
    </w:rPr>
  </w:style>
  <w:style w:type="paragraph" w:styleId="21">
    <w:name w:val="قائمة نقطية 2"/>
    <w:basedOn w:val="Normal"/>
    <w:qFormat/>
    <w:pPr>
      <w:keepNext w:val="true"/>
      <w:widowControl w:val="false"/>
      <w:numPr>
        <w:ilvl w:val="0"/>
        <w:numId w:val="3"/>
      </w:numPr>
      <w:bidi w:val="1"/>
      <w:spacing w:lineRule="atLeast" w:line="180"/>
      <w:ind w:left="643" w:right="643" w:hanging="0"/>
      <w:jc w:val="left"/>
    </w:pPr>
    <w:rPr>
      <w:rFonts w:cs="Traditional Arabic"/>
      <w:sz w:val="19"/>
      <w:szCs w:val="32"/>
    </w:rPr>
  </w:style>
  <w:style w:type="paragraph" w:styleId="3">
    <w:name w:val="قائمة نقطية 3"/>
    <w:basedOn w:val="Normal"/>
    <w:qFormat/>
    <w:pPr>
      <w:keepNext w:val="true"/>
      <w:widowControl w:val="false"/>
      <w:numPr>
        <w:ilvl w:val="0"/>
        <w:numId w:val="2"/>
      </w:numPr>
      <w:bidi w:val="1"/>
      <w:spacing w:lineRule="atLeast" w:line="180"/>
      <w:ind w:left="926" w:right="926" w:hanging="0"/>
      <w:jc w:val="left"/>
    </w:pPr>
    <w:rPr>
      <w:rFonts w:cs="Traditional Arabic"/>
      <w:sz w:val="19"/>
      <w:szCs w:val="32"/>
    </w:rPr>
  </w:style>
  <w:style w:type="paragraph" w:styleId="31">
    <w:name w:val="نص أساسي بمسافة بادئة 3"/>
    <w:basedOn w:val="Normal"/>
    <w:qFormat/>
    <w:pPr>
      <w:widowControl w:val="false"/>
      <w:bidi w:val="1"/>
      <w:spacing w:lineRule="atLeast" w:line="180" w:before="120" w:after="0"/>
      <w:ind w:left="0" w:right="0" w:firstLine="567"/>
      <w:jc w:val="left"/>
    </w:pPr>
    <w:rPr>
      <w:rFonts w:cs="Traditional Arabic"/>
      <w:sz w:val="32"/>
      <w:szCs w:val="32"/>
    </w:rPr>
  </w:style>
  <w:style w:type="paragraph" w:styleId="32">
    <w:name w:val="نص أساسي 3"/>
    <w:basedOn w:val="Normal"/>
    <w:qFormat/>
    <w:pPr>
      <w:widowControl w:val="false"/>
      <w:bidi w:val="1"/>
      <w:spacing w:lineRule="atLeast" w:line="180" w:before="120" w:after="120"/>
      <w:ind w:left="0" w:right="0" w:firstLine="567"/>
      <w:jc w:val="left"/>
    </w:pPr>
    <w:rPr>
      <w:rFonts w:cs="Traditional Arabic"/>
      <w:sz w:val="16"/>
      <w:szCs w:val="16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نص معترض"/>
    <w:basedOn w:val="Normal"/>
    <w:qFormat/>
    <w:pPr>
      <w:bidi w:val="1"/>
      <w:ind w:left="623" w:right="623" w:hanging="623"/>
      <w:jc w:val="left"/>
    </w:pPr>
    <w:rPr>
      <w:rFonts w:cs="Traditional Arabic"/>
      <w:sz w:val="20"/>
      <w:szCs w:val="28"/>
    </w:rPr>
  </w:style>
  <w:style w:type="paragraph" w:styleId="55">
    <w:name w:val="55"/>
    <w:basedOn w:val="Footnote"/>
    <w:qFormat/>
    <w:pPr>
      <w:autoSpaceDE w:val="false"/>
      <w:bidi w:val="1"/>
      <w:spacing w:lineRule="atLeast" w:line="400"/>
      <w:ind w:left="794" w:right="794" w:hanging="794"/>
      <w:jc w:val="both"/>
    </w:pPr>
    <w:rPr>
      <w:rFonts w:cs="Arial"/>
      <w:bCs w:val="false"/>
      <w:szCs w:val="24"/>
    </w:rPr>
  </w:style>
  <w:style w:type="paragraph" w:styleId="5">
    <w:name w:val="نمط5"/>
    <w:basedOn w:val="Normal"/>
    <w:qFormat/>
    <w:pPr>
      <w:widowControl w:val="false"/>
      <w:bidi w:val="1"/>
      <w:spacing w:before="120" w:after="0"/>
      <w:ind w:left="0" w:right="0" w:firstLine="284"/>
      <w:jc w:val="both"/>
    </w:pPr>
    <w:rPr>
      <w:b/>
      <w:szCs w:val="34"/>
    </w:rPr>
  </w:style>
  <w:style w:type="paragraph" w:styleId="CharChar">
    <w:name w:val="متن Char Char"/>
    <w:basedOn w:val="Normal"/>
    <w:qFormat/>
    <w:pPr>
      <w:widowControl w:val="false"/>
      <w:tabs>
        <w:tab w:val="clear" w:pos="720"/>
        <w:tab w:val="left" w:pos="567" w:leader="none"/>
      </w:tabs>
      <w:bidi w:val="1"/>
      <w:ind w:left="0" w:right="0" w:firstLine="404"/>
      <w:jc w:val="left"/>
    </w:pPr>
    <w:rPr>
      <w:b/>
      <w:bCs/>
      <w:sz w:val="36"/>
    </w:rPr>
  </w:style>
  <w:style w:type="paragraph" w:styleId="11">
    <w:name w:val="1"/>
    <w:basedOn w:val="Normal"/>
    <w:next w:val="Footnote"/>
    <w:qFormat/>
    <w:pPr>
      <w:tabs>
        <w:tab w:val="clear" w:pos="720"/>
        <w:tab w:val="left" w:pos="567" w:leader="none"/>
      </w:tabs>
      <w:bidi w:val="1"/>
      <w:ind w:left="-720" w:right="-720" w:firstLine="720"/>
      <w:jc w:val="left"/>
    </w:pPr>
    <w:rPr>
      <w:sz w:val="20"/>
      <w:szCs w:val="28"/>
    </w:rPr>
  </w:style>
  <w:style w:type="paragraph" w:styleId="33">
    <w:name w:val="3"/>
    <w:basedOn w:val="Normal"/>
    <w:next w:val="Footnote"/>
    <w:qFormat/>
    <w:pPr>
      <w:tabs>
        <w:tab w:val="clear" w:pos="720"/>
        <w:tab w:val="left" w:pos="567" w:leader="none"/>
      </w:tabs>
      <w:bidi w:val="1"/>
      <w:ind w:left="-720" w:right="-720" w:firstLine="720"/>
      <w:jc w:val="left"/>
    </w:pPr>
    <w:rPr>
      <w:sz w:val="20"/>
      <w:szCs w:val="28"/>
    </w:rPr>
  </w:style>
  <w:style w:type="paragraph" w:styleId="CharChar1">
    <w:name w:val="عنوان جانبي Char Char"/>
    <w:basedOn w:val="Heading"/>
    <w:qFormat/>
    <w:pPr>
      <w:tabs>
        <w:tab w:val="clear" w:pos="720"/>
        <w:tab w:val="left" w:pos="567" w:leader="none"/>
      </w:tabs>
      <w:bidi w:val="1"/>
      <w:spacing w:before="0" w:after="0"/>
      <w:ind w:left="0" w:right="0" w:firstLine="464"/>
      <w:jc w:val="left"/>
      <w:outlineLvl w:val="9"/>
    </w:pPr>
    <w:rPr>
      <w:rFonts w:ascii="Times New Roman" w:hAnsi="Times New Roman" w:cs="PT Bold Heading"/>
      <w:b w:val="false"/>
      <w:kern w:val="0"/>
      <w:sz w:val="36"/>
      <w:szCs w:val="36"/>
    </w:rPr>
  </w:style>
  <w:style w:type="paragraph" w:styleId="CharCharTraditionalArabicChar">
    <w:name w:val="نمط عنوان جانبي Char Char + (العربية وغيرها) Traditional Arabic ... Char"/>
    <w:basedOn w:val="Normal"/>
    <w:qFormat/>
    <w:pPr>
      <w:widowControl w:val="false"/>
      <w:tabs>
        <w:tab w:val="clear" w:pos="720"/>
        <w:tab w:val="left" w:pos="567" w:leader="none"/>
      </w:tabs>
      <w:bidi w:val="1"/>
      <w:spacing w:before="60" w:after="0"/>
      <w:ind w:left="0" w:right="0" w:firstLine="397"/>
      <w:jc w:val="both"/>
    </w:pPr>
    <w:rPr>
      <w:b/>
      <w:color w:val="000000"/>
    </w:rPr>
  </w:style>
  <w:style w:type="paragraph" w:styleId="CharCharChar">
    <w:name w:val="عنوان جانبي Char Char Char"/>
    <w:basedOn w:val="Heading"/>
    <w:qFormat/>
    <w:pPr>
      <w:widowControl w:val="false"/>
      <w:tabs>
        <w:tab w:val="clear" w:pos="720"/>
        <w:tab w:val="left" w:pos="567" w:leader="none"/>
      </w:tabs>
      <w:bidi w:val="1"/>
      <w:spacing w:before="60" w:after="0"/>
      <w:ind w:left="0" w:right="0" w:firstLine="397"/>
      <w:jc w:val="both"/>
      <w:outlineLvl w:val="9"/>
    </w:pPr>
    <w:rPr>
      <w:rFonts w:ascii="Times New Roman" w:hAnsi="Times New Roman" w:cs="Andalus"/>
      <w:b w:val="false"/>
      <w:bCs w:val="false"/>
      <w:kern w:val="0"/>
      <w:sz w:val="36"/>
      <w:szCs w:val="40"/>
    </w:rPr>
  </w:style>
  <w:style w:type="paragraph" w:styleId="CharCharTraditionalArabic">
    <w:name w:val="نمط عنوان جانبي Char Char + (العربية وغيرها) Traditional Arabic ..."/>
    <w:basedOn w:val="Normal"/>
    <w:qFormat/>
    <w:pPr>
      <w:widowControl w:val="false"/>
      <w:tabs>
        <w:tab w:val="clear" w:pos="720"/>
        <w:tab w:val="left" w:pos="567" w:leader="none"/>
      </w:tabs>
      <w:bidi w:val="1"/>
      <w:spacing w:before="60" w:after="0"/>
      <w:ind w:left="0" w:right="0" w:firstLine="397"/>
      <w:jc w:val="both"/>
    </w:pPr>
    <w:rPr>
      <w:b/>
      <w:color w:val="000000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48:00Z</dcterms:created>
  <dc:creator>منقذ بن محمود السقار</dc:creator>
  <dc:description>هدية إلى كل باحث عن الحق من غير المسلمين</dc:description>
  <cp:keywords>تعرف على الإسلام</cp:keywords>
  <dc:language>en-US</dc:language>
  <cp:lastModifiedBy>pc1</cp:lastModifiedBy>
  <cp:lastPrinted>2008-08-14T18:34:00Z</cp:lastPrinted>
  <dcterms:modified xsi:type="dcterms:W3CDTF">2008-08-14T15:36:00Z</dcterms:modified>
  <cp:revision>723</cp:revision>
  <dc:subject>تعرف على الإسلام</dc:subject>
  <dc:title>تعرف على الإسلام</dc:title>
</cp:coreProperties>
</file>