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600"/>
        <w:ind w:left="0" w:right="0" w:firstLine="40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431665" cy="630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79" w:type="dxa"/>
                              <w:jc w:val="left"/>
                              <w:tblInd w:w="13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9"/>
                            </w:tblGrid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الي الدكت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5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عبد الله بن عبد المحسن التر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زير الشئون الإسلامية والأوقاف والدعوة والإرش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96.2pt;mso-wrap-distance-left:0pt;mso-wrap-distance-right:0pt;mso-wrap-distance-top:0pt;mso-wrap-distance-bottom:0pt;margin-top:100.85pt;mso-position-vertical:center;mso-position-vertical-relative:margin;margin-left:3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79" w:type="dxa"/>
                        <w:jc w:val="left"/>
                        <w:tblInd w:w="13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9"/>
                      </w:tblGrid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الي الدكت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 w:val="false"/>
                                <w:b w:val="false"/>
                                <w:bCs w:val="false"/>
                                <w:color w:val="0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 w:val="false"/>
                                <w:b w:val="false"/>
                                <w:bCs w:val="false"/>
                                <w:color w:val="0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عبد الله بن عبد المحسن التر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9" w:type="dxa"/>
                            <w:tcBorders/>
                          </w:tcPr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زير الشئون الإسلامية والأوقاف والدعوة والإرش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atLeast" w:line="600"/>
        <w:ind w:left="0" w:right="0" w:firstLine="403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  <w:r>
        <w:br w:type="page"/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5280" cy="230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400"/>
                                      <w:szCs w:val="4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sz w:val="400"/>
                                      <w:szCs w:val="40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81.85pt;mso-wrap-distance-left:9.05pt;mso-wrap-distance-right:9.05pt;mso-wrap-distance-top:0pt;mso-wrap-distance-bottom:0pt;margin-top:253.15pt;mso-position-vertical:center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400"/>
                                <w:szCs w:val="400"/>
                                <w:lang w:bidi="ar-EG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0"/>
                                <w:szCs w:val="400"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bookmarkStart w:id="0" w:name="__RefHeading___Toc118609358"/>
      <w:bookmarkEnd w:id="0"/>
      <w:r>
        <w:rPr>
          <w:rtl w:val="true"/>
        </w:rPr>
        <w:t>مقدم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0" w:firstLine="403"/>
        <w:jc w:val="both"/>
        <w:rPr/>
      </w:pP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سيرة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ر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شاب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ع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تر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ياأيها الناس إني رسول الله إليكم جميعا الذي له ملك السما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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را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8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ظه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هو الذي أرسل رسوله بالهدى ودين الحق ليظهره على الدين كله ول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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خطي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لي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س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ارج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ا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فو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فو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ح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عل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خاط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صل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فو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زكيت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ه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و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ر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آداب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خاطب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فه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ظر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عر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س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صد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ق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ك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دا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ح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فضائ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تب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ش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ل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ك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غ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ع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ستف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ني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و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ا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ف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خ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ا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ش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ه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ا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ر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ذ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مو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لا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وك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د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م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ص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أنزل من السماء ماء فسالت أودية بقدرها فاحتمل السيل زبدا راب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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ع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7085" cy="152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حس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ر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ؤو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أوقاف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دعو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إرش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2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1"/>
                      </w:tblGrid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سن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ر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زير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ؤون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أوقاف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دعوة</w:t>
                            </w:r>
                            <w:r>
                              <w:rPr>
                                <w:rFonts w:ascii="HQPB4" w:hAnsi="HQPB4" w:eastAsia="HQPB4" w:cs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إرش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bookmarkStart w:id="1" w:name="__RefHeading___Toc118609359"/>
      <w:r>
        <w:rPr>
          <w:rtl w:val="true"/>
        </w:rPr>
        <w:t>حقوق الإنسان في الفكر الغربي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تظف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ه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ب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نظ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HQPB4"/>
          <w:spacing w:val="22"/>
          <w:sz w:val="36"/>
          <w:sz w:val="36"/>
          <w:szCs w:val="36"/>
          <w:rtl w:val="true"/>
          <w:lang w:bidi="ar-EG"/>
        </w:rPr>
        <w:t>ويعد الميثاق العالمي لحقوق الإنسان الذي أصدرته الجمعية العامة للأمم المتحدة في</w:t>
      </w:r>
      <w:r>
        <w:rPr>
          <w:spacing w:val="22"/>
          <w:sz w:val="36"/>
          <w:szCs w:val="36"/>
          <w:lang w:bidi="ar-EG"/>
        </w:rPr>
        <w:t>10</w:t>
      </w:r>
      <w:r>
        <w:rPr>
          <w:rFonts w:cs="HQPB4" w:ascii="HQPB4" w:hAnsi="HQPB4"/>
          <w:spacing w:val="22"/>
          <w:sz w:val="36"/>
          <w:szCs w:val="36"/>
        </w:rPr>
        <w:t>/</w:t>
      </w:r>
      <w:r>
        <w:rPr>
          <w:spacing w:val="22"/>
          <w:sz w:val="36"/>
          <w:szCs w:val="36"/>
          <w:lang w:bidi="ar-EG"/>
        </w:rPr>
        <w:t>12</w:t>
      </w:r>
      <w:r>
        <w:rPr>
          <w:rFonts w:cs="HQPB4" w:ascii="HQPB4" w:hAnsi="HQPB4"/>
          <w:spacing w:val="22"/>
          <w:sz w:val="36"/>
          <w:szCs w:val="36"/>
        </w:rPr>
        <w:t>/</w:t>
      </w:r>
      <w:r>
        <w:rPr>
          <w:spacing w:val="22"/>
          <w:sz w:val="36"/>
          <w:szCs w:val="36"/>
          <w:lang w:bidi="ar-EG"/>
        </w:rPr>
        <w:t>1948</w:t>
      </w:r>
      <w:r>
        <w:rPr>
          <w:rFonts w:ascii="HQPB4" w:hAnsi="HQPB4" w:cs="HQPB4"/>
          <w:spacing w:val="22"/>
          <w:sz w:val="36"/>
          <w:sz w:val="36"/>
          <w:szCs w:val="36"/>
          <w:rtl w:val="true"/>
          <w:lang w:bidi="ar-EG"/>
        </w:rPr>
        <w:t>م</w:t>
      </w:r>
      <w:r>
        <w:rPr>
          <w:rFonts w:ascii="HQPB4" w:hAnsi="HQPB4" w:cs="HQPB4"/>
          <w:spacing w:val="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HQPB4"/>
          <w:spacing w:val="22"/>
          <w:sz w:val="36"/>
          <w:sz w:val="36"/>
          <w:szCs w:val="36"/>
          <w:rtl w:val="true"/>
          <w:lang w:bidi="ar-EG"/>
        </w:rPr>
        <w:t>، تتويجا لحضارة الغرب، ولجهود المفكرين والمصلحين فيه في العصر الحديث</w:t>
      </w:r>
      <w:r>
        <w:rPr>
          <w:rFonts w:cs="HQPB4" w:ascii="HQPB4" w:hAnsi="HQPB4"/>
          <w:spacing w:val="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ث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سن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ي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بي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غ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س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ل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اس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هما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فض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مج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ذ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ثا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د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ط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حتر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ريا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علي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تخا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راء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المية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ض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راعا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ص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عا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ظ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اض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سلطان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ث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هو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فك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لاس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ترج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ه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لاد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د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ج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رت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15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جلتر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كتس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جليز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قتضا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ج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ل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قع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تذاك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م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ث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عل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ق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76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أكي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صد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ن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ث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عل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9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علا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   </w:t>
      </w: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واثي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ث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ط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اس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ه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ك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لاس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رو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هد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ان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آ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ز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ي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روب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دا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هض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ان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ج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بد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ط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ندف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ني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ا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تجاه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ع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فس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وا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ضار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ث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أ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خدم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غ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ت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تش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حم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و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كم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ضع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استع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ستبدا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ا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ث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ب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يث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ح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ك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ض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عتب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ط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متز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مارسا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ط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ل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ا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ر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ط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اخل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ابع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ميز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ط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م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كا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غ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بداد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ناز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اش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ركس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هد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فرا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غ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عمار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د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ض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سلطا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ط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اذير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و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شابك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عقد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تل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واق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وضو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غ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اض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ق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د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بح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ل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ارج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د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ا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د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عد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عد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ال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خال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ش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ظي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و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م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حدة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راع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ف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في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كل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ا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نظ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ل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دي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ل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و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بل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تجاه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يم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وازي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ت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وغ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ؤ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دو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ح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ر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طراف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كوم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بح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قتض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داف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شط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ب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وضو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ع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هل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نظ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منظ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ث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نع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ـ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ـ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2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ن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3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ارك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ف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رئا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اح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م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ك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ع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ي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ز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ظ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كافئ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اظ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كومات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ت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ز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قتن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خ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ظ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هل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ظم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سخ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اري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فتراء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ز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خصوص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ثقا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ي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شعو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موذج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حي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" w:name="__RefHeading___Toc118609360"/>
      <w:r>
        <w:rPr>
          <w:rtl w:val="true"/>
        </w:rPr>
        <w:t>نقد النظرة الأوروبية لحقوق الإنسان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اس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يلاد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د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كر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د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ك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ع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نا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ب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ط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هدار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نون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رتبط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روب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ساتي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ديدا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تل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ضع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ضف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ار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غ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ويلة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ك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رس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ص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غ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كر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نو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ذلك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رأ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د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النظ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ائ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هد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ض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سات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صوص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ضمان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تطبيق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رج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سا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رو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مو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بد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نيس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و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ظ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ات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قتض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فرد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ج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و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سا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تر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م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نو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ب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كو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نح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مي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ط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انطل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ا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غا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أ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وضو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ار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ت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ضا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عتبا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أ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مت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ي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ي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ا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مت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ي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ط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اس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ح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ضع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راد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رج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ذ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د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ف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صف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سا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وق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دم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شئ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ضع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بث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جع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حقاق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عتبار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دمي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ر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ك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شريع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فض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سب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ض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غ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د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ب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غ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عل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قتر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ا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ي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ف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ئ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اي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س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سنا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أ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ا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ي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ك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وغ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ل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ارس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م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ر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لوي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د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س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غ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ب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ابط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س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ن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وص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م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قتض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ن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ل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ر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ش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براطو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و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ه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ت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آ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ست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س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با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ت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سخ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4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وذ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ز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اق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ي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ذ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7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ي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ل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ح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ي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ر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ي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ا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نا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ن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ا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ن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ب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ري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ط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ش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د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ء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ح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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صحت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صد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د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ئول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ض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ضو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ما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د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حت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ر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ر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ان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ريع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ر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ر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ونشير إلى أن مداولات مؤتمر فينا الذي انعقد في الفترة من </w:t>
      </w:r>
      <w:r>
        <w:rPr>
          <w:spacing w:val="-20"/>
          <w:sz w:val="36"/>
          <w:szCs w:val="36"/>
          <w:lang w:bidi="ar-EG"/>
        </w:rPr>
        <w:t>24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ذي الحجة </w:t>
      </w:r>
      <w:r>
        <w:rPr>
          <w:spacing w:val="-20"/>
          <w:sz w:val="36"/>
          <w:szCs w:val="36"/>
          <w:lang w:bidi="ar-EG"/>
        </w:rPr>
        <w:t>1413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هـ الموافق </w:t>
      </w:r>
      <w:r>
        <w:rPr>
          <w:spacing w:val="-20"/>
          <w:sz w:val="36"/>
          <w:szCs w:val="36"/>
          <w:lang w:bidi="ar-EG"/>
        </w:rPr>
        <w:t>5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محرم </w:t>
      </w:r>
      <w:r>
        <w:rPr>
          <w:spacing w:val="-20"/>
          <w:sz w:val="36"/>
          <w:szCs w:val="36"/>
          <w:lang w:bidi="ar-EG"/>
        </w:rPr>
        <w:t>1414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هـ الموافق </w:t>
      </w:r>
      <w:r>
        <w:rPr>
          <w:spacing w:val="-20"/>
          <w:sz w:val="36"/>
          <w:szCs w:val="36"/>
          <w:lang w:bidi="ar-EG"/>
        </w:rPr>
        <w:t>14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-</w:t>
      </w:r>
      <w:r>
        <w:rPr>
          <w:spacing w:val="-20"/>
          <w:sz w:val="36"/>
          <w:szCs w:val="36"/>
          <w:lang w:bidi="ar-EG"/>
        </w:rPr>
        <w:t>25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يونيه </w:t>
      </w:r>
      <w:r>
        <w:rPr>
          <w:spacing w:val="-20"/>
          <w:sz w:val="36"/>
          <w:szCs w:val="36"/>
          <w:lang w:bidi="ar-EG"/>
        </w:rPr>
        <w:t>1993</w:t>
      </w:r>
      <w:r>
        <w:rPr>
          <w:rFonts w:cs="AGA Arabesque" w:ascii="AGA Arabesque" w:hAnsi="AGA Arabesque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  <w:lang w:bidi="ar-EG"/>
        </w:rPr>
        <w:t>م، قد كشفت عن اق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زد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را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د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زدو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ر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م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سط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ز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ا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غت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ك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ه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سي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18609361"/>
      <w:r>
        <w:rPr>
          <w:rtl w:val="true"/>
        </w:rPr>
        <w:t>خصائص النظرة الإسلامية لحقوق الإنسان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غف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س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ريج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مش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و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ط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ك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917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ب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م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ف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و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ر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9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7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رل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نس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ري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د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ح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موج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ان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لاحظ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ل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اء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ئن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يز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كر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باد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ئ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م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م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راض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ي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ش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اع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ه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يح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!!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كرمنا بني آدم وحملناهم في البر والبحر ورزقناهم من الطيب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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و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د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ب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اعت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كر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أ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د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د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ر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زء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ت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رتباط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ي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خل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د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مو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مان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ر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تهاك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م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تعالوا أتل ما حرم ربكم عليكم ألا تشركوا به شيئا وبالو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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ع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1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ج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ر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نته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ص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كتب عليكم القصاص في القتلى الحر بالحر و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1" w:cs="HQPB1" w:ascii="HQPB1" w:hAnsi="HQPB1"/>
          <w:color w:val="000080"/>
          <w:lang w:bidi="ar-EG"/>
        </w:rPr>
        <w:t>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شرو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ق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ص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ق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و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ك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في أموالهم حق معل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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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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لسائل والمحرو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ر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ري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خص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ئ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يش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3" w:cs="HQPB3" w:ascii="HQPB3" w:hAnsi="HQPB3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0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د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مساو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ش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ب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تي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ش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ح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اض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لو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عند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ود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هل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اي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ب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خ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ه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ال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ف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د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ز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ا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ا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شريع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خ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خلاق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يز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ص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د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ك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ائ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ش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فإذا سويته ونفخت فيه من روحي فقعوا له ساج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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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علم آدم الأسماء كلها ثم عرضهم على الملائكة فقال أنبئوني بأ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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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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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ور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لقد خلقنا الإنسان في أحسن تقو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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عيف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ق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ريد الله أن يخفف عنكم وخلق الإنسان ضع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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lang w:bidi="ar-EG"/>
        </w:rPr>
        <w:t>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ق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سخر لكم ما في السماوات وما في الأرض جميعا منه إن في ذلك لآ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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اث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د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بح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ب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يو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خد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نتظام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ها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ور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م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ج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كواك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فلاك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نع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د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ار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ؤيد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واه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ل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را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يش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را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ع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بو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ل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ش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ي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ن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و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غس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ص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دع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رح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غف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ح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س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جس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ع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شي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آ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كسر عظم الميت ككسره ح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س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ظ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كس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4" w:name="__RefHeading___Toc118609362"/>
      <w:bookmarkEnd w:id="4"/>
      <w:r>
        <w:rPr>
          <w:rtl w:val="true"/>
        </w:rPr>
        <w:t>الفرق بين النظر الإسلامي والفكر الغرب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 فكرة الحق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ا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ه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ح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ب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ال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ي على بينة من ربي وكذبتم به ما عندي ما تستعجلون به إن الح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ع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7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ب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ر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الا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حد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دا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ج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ُعت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مسل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قر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صوص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و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واع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ل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رو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عما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خاط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فاهيم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اضح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ط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از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ا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ا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ئ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ز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يجا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ض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ظ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فك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س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ا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ساؤ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ن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د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دا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اهيم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ض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فترا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و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ن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ن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د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روط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مت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ض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طراف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وضوع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ن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نته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م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موع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د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مت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إقر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حترام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ج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صو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طب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ي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ي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بع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د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يع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صد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ض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نح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يط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طب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ار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مت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نو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ص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فر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نفس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ميز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قاي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د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ا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صرف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ب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ط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د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ماو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ب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ذو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نس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لغ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جلتر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)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ب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وا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ن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ا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م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مال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)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ك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يح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فاح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ه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أ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نو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ز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ع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فح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إيجاز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فاه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خاص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ل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د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ق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رض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ر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كاف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ختلاف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شع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ر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ا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عل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س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د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فاهيم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ضوابط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ق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حف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ا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ضمو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حكام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عر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لو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18609363"/>
      <w:r>
        <w:rPr>
          <w:rtl w:val="true"/>
        </w:rPr>
        <w:t>حق الحياة وسلامة البدن والعقل والعرض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ك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ائن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شرف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ح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ع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دب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كام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يز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ص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ضمون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ض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خد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ث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ا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يم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سا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ستمرا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من أجل ذلك كتبنا على بني إسرائيل أنه من قتل نفسا بغير نفس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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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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2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ت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صرف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ل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د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رض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ق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عذ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دو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د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نوي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جث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ا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ت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ات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فا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ذ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عل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ل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مغان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اف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عص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ق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ي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ر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ار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طف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نقط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عبا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م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ي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تا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زرا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م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تر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ت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ت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هل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ر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فاظ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ق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د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ما كانت هذه لتقات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تقات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كتبنا عليهم فيها أن النفس بالنفس والعين بالعين والأنف بالأ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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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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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1" w:cs="HQPB1" w:ascii="HQPB1" w:hAnsi="HQPB1"/>
          <w:color w:val="000080"/>
          <w:lang w:bidi="ar-EG"/>
        </w:rPr>
        <w:t>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كتب عليكم القصاص في القتلى الحر بالحر و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1" w:cs="HQPB1" w:ascii="HQPB1" w:hAnsi="HQPB1"/>
          <w:color w:val="000080"/>
          <w:lang w:bidi="ar-EG"/>
        </w:rPr>
        <w:t>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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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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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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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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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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وط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مان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أج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حفظ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حرم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نفسه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تأكلوا أموالكم بينكم بالباطل إلا أن ت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</w:t>
      </w:r>
      <w:r>
        <w:rPr>
          <w:rFonts w:eastAsia="HQPB2" w:cs="HQPB2" w:ascii="HQPB2" w:hAnsi="HQPB2"/>
          <w:color w:val="000080"/>
          <w:spacing w:val="-20"/>
          <w:lang w:bidi="ar-EG"/>
        </w:rPr>
        <w:t>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4" w:cs="HQPB4" w:ascii="HQPB4" w:hAnsi="HQPB4"/>
          <w:color w:val="000080"/>
          <w:spacing w:val="-20"/>
          <w:lang w:bidi="ar-EG"/>
        </w:rPr>
        <w:t>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2" w:cs="HQPB2" w:ascii="HQPB2" w:hAnsi="HQPB2"/>
          <w:color w:val="000080"/>
          <w:spacing w:val="-20"/>
          <w:lang w:bidi="ar-EG"/>
        </w:rPr>
        <w:t></w:t>
      </w:r>
      <w:r>
        <w:rPr>
          <w:rFonts w:eastAsia="HQPB4" w:cs="HQPB4" w:ascii="HQPB4" w:hAnsi="HQPB4"/>
          <w:color w:val="000080"/>
          <w:spacing w:val="-20"/>
          <w:lang w:bidi="ar-EG"/>
        </w:rPr>
        <w:t></w:t>
      </w:r>
      <w:r>
        <w:rPr>
          <w:rFonts w:eastAsia="HQPB1" w:cs="HQPB1" w:ascii="HQPB1" w:hAnsi="HQPB1"/>
          <w:color w:val="000080"/>
          <w:spacing w:val="-20"/>
          <w:lang w:bidi="ar-EG"/>
        </w:rPr>
        <w:t>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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1" w:cs="HQPB1" w:ascii="HQPB1" w:hAnsi="HQPB1"/>
          <w:color w:val="000080"/>
          <w:spacing w:val="-20"/>
          <w:lang w:bidi="ar-EG"/>
        </w:rPr>
        <w:t>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</w:t>
      </w:r>
      <w:r>
        <w:rPr>
          <w:rFonts w:eastAsia="HQPB2" w:cs="HQPB2" w:ascii="HQPB2" w:hAnsi="HQPB2"/>
          <w:color w:val="000080"/>
          <w:spacing w:val="-20"/>
          <w:lang w:bidi="ar-EG"/>
        </w:rPr>
        <w:t></w:t>
      </w:r>
      <w:r>
        <w:rPr>
          <w:rFonts w:eastAsia="HQPB5" w:cs="HQPB5" w:ascii="HQPB5" w:hAnsi="HQPB5"/>
          <w:color w:val="000080"/>
          <w:spacing w:val="-20"/>
          <w:lang w:bidi="ar-EG"/>
        </w:rPr>
        <w:t></w:t>
      </w:r>
      <w:r>
        <w:rPr>
          <w:rFonts w:eastAsia="HQPB1" w:cs="HQPB1" w:ascii="HQPB1" w:hAnsi="HQPB1"/>
          <w:color w:val="000080"/>
          <w:spacing w:val="-20"/>
          <w:lang w:bidi="ar-EG"/>
        </w:rPr>
        <w:t></w:t>
      </w:r>
      <w:r>
        <w:rPr>
          <w:rFonts w:eastAsia="HQPB4" w:cs="HQPB4" w:ascii="HQPB4" w:hAnsi="HQPB4"/>
          <w:color w:val="000080"/>
          <w:spacing w:val="-20"/>
          <w:lang w:bidi="ar-EG"/>
        </w:rPr>
        <w:t></w:t>
      </w:r>
      <w:r>
        <w:rPr>
          <w:rFonts w:eastAsia="HQPB1" w:cs="HQPB1" w:ascii="HQPB1" w:hAnsi="HQPB1"/>
          <w:color w:val="000080"/>
          <w:spacing w:val="-20"/>
          <w:lang w:bidi="ar-EG"/>
        </w:rPr>
        <w:t></w:t>
      </w:r>
      <w:r>
        <w:rPr>
          <w:rFonts w:eastAsia="HQPB2" w:cs="HQPB2" w:ascii="HQPB2" w:hAnsi="HQPB2"/>
          <w:color w:val="000080"/>
          <w:spacing w:val="-20"/>
          <w:lang w:bidi="ar-EG"/>
        </w:rPr>
        <w:t>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</w:t>
      </w:r>
      <w:r>
        <w:rPr>
          <w:rFonts w:cs="HQPB4" w:ascii="HQPB4" w:hAnsi="HQPB4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2" w:cs="HQPB2" w:ascii="HQPB2" w:hAnsi="HQPB2"/>
          <w:color w:val="000080"/>
          <w:spacing w:val="-20"/>
          <w:lang w:bidi="ar-EG"/>
        </w:rPr>
        <w:t>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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</w:t>
      </w:r>
      <w:r>
        <w:rPr>
          <w:rFonts w:eastAsia="HQPB1" w:cs="HQPB1" w:ascii="HQPB1" w:hAnsi="HQPB1"/>
          <w:color w:val="000080"/>
          <w:spacing w:val="-20"/>
          <w:lang w:bidi="ar-EG"/>
        </w:rPr>
        <w:t>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</w:t>
      </w:r>
      <w:r>
        <w:rPr>
          <w:rFonts w:eastAsia="HQPB1" w:cs="HQPB1" w:ascii="HQPB1" w:hAnsi="HQPB1"/>
          <w:color w:val="000080"/>
          <w:spacing w:val="-20"/>
          <w:lang w:bidi="ar-EG"/>
        </w:rPr>
        <w:t></w:t>
      </w:r>
      <w:r>
        <w:rPr>
          <w:rFonts w:eastAsia="HQPB5" w:cs="HQPB5" w:ascii="HQPB5" w:hAnsi="HQPB5"/>
          <w:color w:val="000080"/>
          <w:spacing w:val="-20"/>
          <w:lang w:bidi="ar-EG"/>
        </w:rPr>
        <w:t></w:t>
      </w:r>
      <w:r>
        <w:rPr>
          <w:rFonts w:eastAsia="HQPB2" w:cs="HQPB2" w:ascii="HQPB2" w:hAnsi="HQPB2"/>
          <w:color w:val="000080"/>
          <w:spacing w:val="-20"/>
          <w:lang w:bidi="ar-EG"/>
        </w:rPr>
        <w:t>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</w:t>
      </w:r>
      <w:r>
        <w:rPr>
          <w:rFonts w:eastAsia="HQPB2" w:cs="HQPB2" w:ascii="HQPB2" w:hAnsi="HQPB2"/>
          <w:color w:val="000080"/>
          <w:spacing w:val="-20"/>
          <w:lang w:bidi="ar-EG"/>
        </w:rPr>
        <w:t>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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4" w:cs="HQPB4" w:ascii="HQPB4" w:hAnsi="HQPB4"/>
          <w:color w:val="000080"/>
          <w:spacing w:val="-20"/>
          <w:lang w:bidi="ar-EG"/>
        </w:rPr>
        <w:t></w:t>
      </w:r>
      <w:r>
        <w:rPr>
          <w:rFonts w:eastAsia="HQPB2" w:cs="HQPB2" w:ascii="HQPB2" w:hAnsi="HQPB2"/>
          <w:color w:val="000080"/>
          <w:spacing w:val="-20"/>
          <w:lang w:bidi="ar-EG"/>
        </w:rPr>
        <w:t>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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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Cs w:val="36"/>
          <w:lang w:bidi="ar-EG"/>
        </w:rPr>
        <w:t>29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لا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أنفقوا في سبيل الله ولا تلقوا بأيديكم إلى التهلكة وأحسن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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</w:t>
      </w:r>
      <w:r>
        <w:rPr>
          <w:rFonts w:cs="DecoType Naskh Special" w:ascii="HQPB5" w:hAnsi="HQPB5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>. (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سور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5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5" w:hAnsi="HQPB5"/>
          <w:sz w:val="36"/>
          <w:szCs w:val="36"/>
          <w:lang w:bidi="ar-EG"/>
        </w:rPr>
      </w:pPr>
      <w:r>
        <w:rPr>
          <w:rFonts w:ascii="HQPB5" w:hAnsi="HQPB5"/>
          <w:sz w:val="36"/>
          <w:sz w:val="36"/>
          <w:szCs w:val="36"/>
          <w:rtl w:val="true"/>
          <w:lang w:bidi="ar-EG"/>
        </w:rPr>
        <w:t>وم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عق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نظر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حرم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خمر؛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لأنها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تذهب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بالعقل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تخ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بالإدراك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تمييز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حظر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ك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ا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يؤد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إلى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ذهاب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عقل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و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إضعاف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لكات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فكرية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5" w:hAnsi="HQPB5"/>
          <w:sz w:val="36"/>
          <w:szCs w:val="36"/>
          <w:lang w:bidi="ar-EG"/>
        </w:rPr>
      </w:pPr>
      <w:r>
        <w:rPr>
          <w:rFonts w:ascii="HQPB5" w:hAnsi="HQPB5"/>
          <w:sz w:val="36"/>
          <w:sz w:val="36"/>
          <w:szCs w:val="36"/>
          <w:rtl w:val="true"/>
          <w:lang w:bidi="ar-EG"/>
        </w:rPr>
        <w:t>ولقد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درك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علماء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قدر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نعم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إدراك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أثرها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حيا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5" w:hAnsi="HQPB5"/>
          <w:sz w:val="36"/>
          <w:szCs w:val="36"/>
          <w:lang w:bidi="ar-EG"/>
        </w:rPr>
      </w:pPr>
      <w:r>
        <w:rPr>
          <w:rFonts w:ascii="HQPB5" w:hAnsi="HQPB5"/>
          <w:sz w:val="36"/>
          <w:sz w:val="36"/>
          <w:szCs w:val="36"/>
          <w:rtl w:val="true"/>
          <w:lang w:bidi="ar-EG"/>
        </w:rPr>
        <w:t>ويدخ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حق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سلام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بد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حواس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مشاعر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وجبه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تجنب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ا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يضر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5" w:hAnsi="HQPB5"/>
          <w:sz w:val="36"/>
          <w:sz w:val="36"/>
          <w:szCs w:val="36"/>
          <w:rtl w:val="true"/>
          <w:lang w:bidi="ar-EG"/>
        </w:rPr>
        <w:t>وحرم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شد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تحريم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تعذيب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و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نتهاك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كرامته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حط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قدره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حتى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بالكلم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جارح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و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نه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قا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5" w:hAnsi="HQPB5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يسخر قوم من قوم عسى أن يكونوا خيرا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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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س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كف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ف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تك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س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شاع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س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ق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تفص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م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خلف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إذ قال ربك للملائكة إني جاعل في الأرض خليفة قالوا أتجعل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0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كلي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شري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ب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ع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6" w:name="__RefHeading___Toc118609364"/>
      <w:r>
        <w:rPr>
          <w:rtl w:val="true"/>
        </w:rPr>
        <w:t>حرية الإنسان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ب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ؤث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ما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اسخ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ف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رو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خل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رو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بد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ك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ط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موده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قو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ز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تحر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ق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ه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ذ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لاسف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ش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حد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دي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ضح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ت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ب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ا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ب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ف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سال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خلاف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ح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ز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غوت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ألم تر إلى الذين يزعمون أنهم آمنوا بما أنزل إليك وما أنزل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</w:t>
      </w:r>
      <w:r>
        <w:rPr>
          <w:rFonts w:eastAsia="HQPB2" w:cs="HQPB2" w:ascii="HQPB2" w:hAnsi="HQPB2"/>
          <w:color w:val="000080"/>
          <w:lang w:bidi="ar-EG"/>
        </w:rPr>
        <w:t>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ا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صاد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ف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ضا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ج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خل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ض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ر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ص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رو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تب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ق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ت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يستعفف الذين لا يجدون نكاحا حتى يغنيهم الله من فض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و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ط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تك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ط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جا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هز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لفظ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ت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ط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زل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ت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ث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ر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ي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ط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قيق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ائ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ع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قيق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رض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غز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عما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قرو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ختط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ربي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ئ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ل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فريقي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عم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زارع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ك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سلا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ي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يق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بي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ز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يك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نو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لاي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دب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ع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ون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غ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ص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ر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سيروا في الأرض فانظروا كيف كان عاقبة المجر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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سيروا في الأرض فانظروا كيف بدأ الخلق ثم الله ينشئ النشأة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كبو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ي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ر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اج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تكن منكم أمة يدعون إلى الخير ويأمرون بالمعروف وي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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3" w:cs="HQPB3" w:ascii="HQPB3" w:hAnsi="HQPB3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3" w:cs="HQPB3" w:ascii="HQPB3" w:hAnsi="HQPB3"/>
          <w:color w:val="000080"/>
          <w:lang w:bidi="ar-EG"/>
        </w:rPr>
        <w:t>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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ر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طالب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ناص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شا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ور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خاط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ر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9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متد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ف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آدا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. 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ص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ول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1" w:hAnsi="HQPB1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الدين النصيحة قيل لمن يا رسول الله ؟ قال لله ولكتابه ولرسوله ولأئ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HQPB1" w:hAnsi="HQPB1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له؟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1" w:hAnsi="HQPB1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ولكتاب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ولأئم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وعامتهم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لمشارك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رأ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كفو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ستط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ر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ق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ئ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شا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ناص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دي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ل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ر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شو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برى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ر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بيق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ق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هد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ق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تا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رو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ك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نظام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جراءات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ر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ي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دود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ع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لاجت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ا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طلوب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دني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ه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شريع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ه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لق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ل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قص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ت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ضلاله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ضبط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ضوابط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ع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ب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صح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طاء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بص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طر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لا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و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رأ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طل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جتمع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ذ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رج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ر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اعتق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كار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ه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تقدات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طلق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وض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طلق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تكف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ر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واء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اض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مي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دن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مل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ذم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أن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جر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صر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رج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ختي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ي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-: 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اق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شي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ص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و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رضا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ض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ويل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وا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ضع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ضع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و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ص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واج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ب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م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يا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روح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يس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نفلات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لو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لق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فظ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م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صالح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ماسك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ش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س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ذي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نز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صاح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إفسا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بي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ؤ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ع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خط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س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دي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انفل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هد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ضيل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ذبح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ذب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هو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هد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جس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س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إنسا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ك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ظي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جتماع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هدار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جاوز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ضوابط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يود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جالات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" w:name="__RefHeading___Toc118609365"/>
      <w:r>
        <w:rPr>
          <w:rtl w:val="true"/>
        </w:rPr>
        <w:t>المساواة</w:t>
      </w:r>
      <w:bookmarkEnd w:id="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ت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ل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لغ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د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ي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بد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مي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ظهور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ئ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ضا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لحضا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ص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ارس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ومانية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ائ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سي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بق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جتماع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يزا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فضليت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ك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بع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وضع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تدن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فر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ش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ت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لو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غن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ق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قو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ضعف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ح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بود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ب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ك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ج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بق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ميز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هند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ع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ائ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بوذ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ر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بق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تقل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ب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لى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لك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تي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فع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ث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رنس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9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ع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جا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مل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شعا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د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ف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نا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د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ضام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فت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ر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طبيق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ف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ز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جد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د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ع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ضمو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د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سالي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بيق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ضح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جز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الف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ئ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ز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نيو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خرو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ش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قو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ي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سا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سا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رع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ؤد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تماثل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تل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د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رم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ت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ابت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ضح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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إن اللهقد أذهب عنكم عبية الجاهلية وفخرها بالآباء، مؤمن تقي، وفا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ُبِّيَّ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فخ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آب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فا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ق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آد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آ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ا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نته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و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خ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كو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د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ع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أنف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ت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ر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ضا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زم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كن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غ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فاض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فا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د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لا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و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ط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ك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فا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ل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ب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رتق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س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بق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ف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ق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م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إنس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ق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ن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ئ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اض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الوا أنؤمن لك واتبعك الأرذ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ع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منوا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قيل لهم آمنوا كما آمن الناس قالوا أنؤمن كما آمن السف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ريش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سب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مه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ل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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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ع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عف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إنما أهلك الذين قبلكم أنهم كانوا إذا سرق فيهم الشريف تركوه، وإذا سر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كو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ضع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ا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ز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ف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ِ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إنك امرؤ فيك 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ؤ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هلي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لا فضل لعربي على أعجمي، ولا لعجمي على عربي، ولا لأحمر على أسود،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عر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عجم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عج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رب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أح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و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تقو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اء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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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ح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رأ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اج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ام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اجب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اجبا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كام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ل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وج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ر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و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ط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ضي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وج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اج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ا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ي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م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ق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إنما النساء شقائق ال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قائ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ش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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ا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را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مرأ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ا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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م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ج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وج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ب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س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ه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را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ؤ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غ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ت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سؤو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رو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س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خذ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ج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ك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ف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غ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عين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ومو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ك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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</w:t>
      </w:r>
      <w:r>
        <w:rPr>
          <w:rFonts w:eastAsia="HQPB2" w:cs="HQPB2" w:ascii="HQPB2" w:hAnsi="HQPB2"/>
          <w:color w:val="000080"/>
          <w:lang w:bidi="ar-EG"/>
        </w:rPr>
        <w:t>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كر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آد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كرمنا بني آدم وحملناهم في البر والبحر ورزقناهم من الطيب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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ضا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رض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م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ن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ي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م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سام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حو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ر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ذ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رض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مت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ح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ج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ا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لا ينهاكم الله عن الذين لم يقاتلوكم في الدين ولم يخرجوكم من ديا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متح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ء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و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فاهيم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ا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ه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ا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ر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ص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ن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قوق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ا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حكو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مي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رو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8" w:name="__RefHeading___Toc118609366"/>
      <w:r>
        <w:rPr>
          <w:rtl w:val="true"/>
        </w:rPr>
        <w:t>التكافل الاجتماعي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رتك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كام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ظو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خلاق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ر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جا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ش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ض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ض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أ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و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ري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حق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ا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دائ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اج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ع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و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عف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حنت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قدم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جا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ر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د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ع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اج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بن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ا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فس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ي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ن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ر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ل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باد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المؤمنون والمؤمنات بعضهم أولياء بعض يأمرون بالمعروف وينهون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</w:t>
      </w:r>
      <w:r>
        <w:rPr>
          <w:rFonts w:eastAsia="HQPB1" w:cs="HQPB1" w:ascii="HQPB1" w:hAnsi="HQPB1"/>
          <w:color w:val="000080"/>
          <w:lang w:bidi="ar-EG"/>
        </w:rPr>
        <w:t>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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باد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ؤولي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ع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ن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ل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ض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يم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سا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اض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ق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فس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عز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ن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ش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سا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راد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من كان معه فضل ظهر فليعد به على من لا ظهر له، ومن كان له فضل من ز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ي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ي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ب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ج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تا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ج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المؤمنون إخوة فأصلحوا بين أخويكم واتقوا الله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. 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نف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صد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عا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حتاج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دع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ف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حتا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ق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جب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الذين في أموالهم حق معل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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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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 xml:space="preserve">  </w:t>
      </w:r>
      <w:r>
        <w:fldChar w:fldCharType="begin"/>
      </w:r>
      <w:r>
        <w:rPr>
          <w:rtl w:val="true"/>
        </w:rPr>
        <w:instrText xml:space="preserve"> XE "30:للسائل والمحرو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ر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م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ا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ك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ذ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ليس المؤمن بالذي يشبع وجاره جائع إلى ج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ش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ا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ئ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ن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ت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من ترك مالا فلأهله، ومن ترك دينا أو ضياعا فإلي و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أه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ضيا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عل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ؤ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ي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ع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د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ي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ر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تاج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%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ك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ف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%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د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ق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خار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زرو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الثم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بمقد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>(</w:t>
      </w:r>
      <w:r>
        <w:rPr>
          <w:spacing w:val="6"/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%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%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ش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ؤ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ل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ن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ا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ف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دحو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ر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ن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ف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ر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3" w:cs="HQPB3" w:ascii="HQPB3" w:hAnsi="HQPB3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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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ق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ظروف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ي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طر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ج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ل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قدا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ه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د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در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ه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حقو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ا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ن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ي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د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ث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ا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أ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ر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ت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غار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تع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رث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ت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ت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م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ر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ت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ا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ت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و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م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جي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صح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رش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ي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د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و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ع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س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9" w:name="__RefHeading___Toc118609367"/>
      <w:bookmarkEnd w:id="9"/>
      <w:r>
        <w:rPr>
          <w:rtl w:val="true"/>
        </w:rPr>
        <w:t>المملكة العربية السعودية</w:t>
      </w:r>
      <w:r>
        <w:rPr>
          <w:rtl w:val="true"/>
        </w:rPr>
        <w:br/>
      </w:r>
      <w:r>
        <w:rPr>
          <w:rtl w:val="true"/>
        </w:rPr>
        <w:t>وحقوق الإنسا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طل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فاه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و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شع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ت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ب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ك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د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د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ر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أ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ذات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همي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د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ي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ابت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عا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ق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د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ل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طل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تيج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ا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ك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ة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رور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ظ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ضا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صوص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شري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ق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د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رور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ا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ر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ت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موذ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خص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ما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ر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س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م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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أ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ضو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ظيم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ظ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اب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ض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و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ي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وم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0" w:name="__RefHeading___Toc118609368"/>
      <w:bookmarkEnd w:id="10"/>
      <w:r>
        <w:rPr>
          <w:rtl w:val="true"/>
        </w:rPr>
        <w:t>حقوق الإنسان في النظام</w:t>
      </w:r>
      <w:r>
        <w:rPr>
          <w:rtl w:val="true"/>
        </w:rPr>
        <w:br/>
      </w:r>
      <w:r>
        <w:rPr>
          <w:rtl w:val="true"/>
        </w:rPr>
        <w:t>الأساسي للحكم والأنظمة الأخرى في المملكة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اطن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ي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ت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ؤسس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خ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ن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وذ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ي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ا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ث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ه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فاقي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7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رو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ا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و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ي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ش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كس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ه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lang w:bidi="ar-EG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ي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ظ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ئ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ضر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ب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خوخ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س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د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لا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ا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ل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ا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ه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ح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لا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ل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د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لا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تي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لا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د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أن ليس للإنسان إلا ما سع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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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ج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من اهتدى فإنما يهتدي لنفسه ومن ضل فإنما يضل عليها ولا تزر واز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ر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من اهتدى فإنما يهتدي لنفسه ومن ضل فإنما يضل عليها ولا تزر واز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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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ا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خ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ئذ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خل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م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م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همي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ر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صي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حكام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ق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تص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ظ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لاث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نقس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اق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قوق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بع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اس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ي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خاب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اتف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در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أخ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ي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ضوا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بق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م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ت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نو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ص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ه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سألونك عن الشهر الحرام قتال فيه قل قتال فيه كبير وصد عن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7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تح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عتص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 (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ر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وص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سرا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صو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بتذ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شؤ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ر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ناو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راس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تص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جس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اجتنبوا كثيرا من الظن إن بعض الظن إثم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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م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ر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وابط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نته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قا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ئ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1" w:name="__RefHeading___Toc118609369"/>
      <w:r>
        <w:rPr>
          <w:rtl w:val="true"/>
        </w:rPr>
        <w:t>الخاتمة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ي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ن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به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هي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زي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اني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ا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تمع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ائ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ل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Cs w:val="36"/>
          <w:lang w:bidi="ar-EG"/>
        </w:rPr>
        <w:t>141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صوص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غ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ي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د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ب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ز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ف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زيز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ضواب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ا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ي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س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ا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ص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بو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غر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كرمنا بني آدم وحملناهم في البر والبحر ورزقناهم من الطيب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عو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ن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ق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ص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موقع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المعلم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مقع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استجيبوا لله وللرسول إذا دعاكم لما يحي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lang w:bidi="ar-EG"/>
        </w:rPr>
        <w:t></w:t>
      </w:r>
      <w:r>
        <w:rPr>
          <w:rFonts w:eastAsia="HQPB2" w:cs="HQPB2" w:ascii="HQPB2" w:hAnsi="HQPB2"/>
          <w:color w:val="000080"/>
          <w:spacing w:val="6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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lang w:bidi="ar-EG"/>
        </w:rPr>
        <w:t>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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lang w:bidi="ar-EG"/>
        </w:rPr>
        <w:t></w:t>
      </w:r>
      <w:r>
        <w:rPr>
          <w:rFonts w:eastAsia="HQPB2" w:cs="HQPB2" w:ascii="HQPB2" w:hAnsi="HQPB2"/>
          <w:color w:val="000080"/>
          <w:spacing w:val="6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lang w:bidi="ar-EG"/>
        </w:rPr>
        <w:t></w:t>
      </w:r>
      <w:r>
        <w:rPr>
          <w:rFonts w:eastAsia="HQPB1" w:cs="HQPB1" w:ascii="HQPB1" w:hAnsi="HQPB1"/>
          <w:color w:val="000080"/>
          <w:spacing w:val="6"/>
          <w:lang w:bidi="ar-EG"/>
        </w:rPr>
        <w:t>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lang w:bidi="ar-EG"/>
        </w:rPr>
        <w:t>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</w:t>
      </w:r>
      <w:r>
        <w:rPr>
          <w:rFonts w:eastAsia="HQPB1" w:cs="HQPB1" w:ascii="HQPB1" w:hAnsi="HQPB1"/>
          <w:color w:val="000080"/>
          <w:spacing w:val="6"/>
          <w:lang w:bidi="ar-EG"/>
        </w:rPr>
        <w:t>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</w:t>
      </w:r>
      <w:r>
        <w:rPr>
          <w:rFonts w:eastAsia="HQPB2" w:cs="HQPB2" w:ascii="HQPB2" w:hAnsi="HQPB2"/>
          <w:color w:val="000080"/>
          <w:spacing w:val="6"/>
          <w:lang w:bidi="ar-EG"/>
        </w:rPr>
        <w:t></w:t>
      </w:r>
      <w:r>
        <w:rPr>
          <w:rFonts w:eastAsia="HQPB4" w:cs="HQPB4" w:ascii="HQPB4" w:hAnsi="HQPB4"/>
          <w:color w:val="000080"/>
          <w:spacing w:val="6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lang w:bidi="ar-EG"/>
        </w:rPr>
        <w:t></w:t>
      </w:r>
      <w:r>
        <w:rPr>
          <w:rFonts w:eastAsia="HQPB4" w:cs="HQPB4" w:ascii="HQPB4" w:hAnsi="HQPB4"/>
          <w:color w:val="000080"/>
          <w:spacing w:val="6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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lang w:bidi="ar-EG"/>
        </w:rPr>
        <w:t>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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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lang w:bidi="ar-EG"/>
        </w:rPr>
        <w:t></w:t>
      </w:r>
      <w:r>
        <w:rPr>
          <w:rFonts w:eastAsia="HQPB4" w:cs="HQPB4" w:ascii="HQPB4" w:hAnsi="HQPB4"/>
          <w:color w:val="000080"/>
          <w:spacing w:val="6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lang w:bidi="ar-EG"/>
        </w:rPr>
        <w:t></w:t>
      </w:r>
      <w:r>
        <w:rPr>
          <w:rFonts w:eastAsia="HQPB4" w:cs="HQPB4" w:ascii="HQPB4" w:hAnsi="HQPB4"/>
          <w:color w:val="000080"/>
          <w:spacing w:val="6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lang w:bidi="ar-EG"/>
        </w:rPr>
        <w:t>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</w:t>
      </w:r>
      <w:r>
        <w:rPr>
          <w:rFonts w:cs="HQPB4" w:ascii="HQPB4" w:hAnsi="HQPB4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lang w:bidi="ar-EG"/>
        </w:rPr>
        <w:t>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</w:t>
      </w:r>
      <w:r>
        <w:rPr>
          <w:rFonts w:eastAsia="HQPB2" w:cs="HQPB2" w:ascii="HQPB2" w:hAnsi="HQPB2"/>
          <w:color w:val="000080"/>
          <w:spacing w:val="6"/>
          <w:lang w:bidi="ar-EG"/>
        </w:rPr>
        <w:t></w:t>
      </w:r>
      <w:r>
        <w:rPr>
          <w:rFonts w:eastAsia="HQPB5" w:cs="HQPB5" w:ascii="HQPB5" w:hAnsi="HQPB5"/>
          <w:color w:val="000080"/>
          <w:spacing w:val="6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lang w:bidi="ar-EG"/>
        </w:rPr>
        <w:t>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</w:t>
      </w:r>
      <w:r>
        <w:rPr>
          <w:rFonts w:eastAsia="HQPB1" w:cs="HQPB1" w:ascii="HQPB1" w:hAnsi="HQPB1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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lang w:bidi="ar-EG"/>
        </w:rPr>
        <w:t>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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</w:t>
      </w:r>
      <w:r>
        <w:rPr>
          <w:rFonts w:eastAsia="HQPB4" w:cs="HQPB4" w:ascii="HQPB4" w:hAnsi="HQPB4"/>
          <w:color w:val="000080"/>
          <w:spacing w:val="6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lang w:bidi="ar-EG"/>
        </w:rPr>
        <w:t>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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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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</w:t>
      </w:r>
      <w:r>
        <w:rPr>
          <w:rFonts w:eastAsia="HQPB2" w:cs="HQPB2" w:ascii="HQPB2" w:hAnsi="HQPB2"/>
          <w:color w:val="000080"/>
          <w:spacing w:val="6"/>
          <w:lang w:bidi="ar-EG"/>
        </w:rPr>
        <w:t>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lang w:bidi="ar-EG"/>
        </w:rPr>
        <w:t></w:t>
      </w:r>
      <w:r>
        <w:rPr>
          <w:rFonts w:eastAsia="HQPB5" w:cs="HQPB5" w:ascii="HQPB5" w:hAnsi="HQPB5"/>
          <w:color w:val="000080"/>
          <w:spacing w:val="6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lang w:bidi="ar-EG"/>
        </w:rPr>
        <w:t>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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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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lang w:bidi="ar-EG"/>
        </w:rPr>
        <w:t>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lang w:bidi="ar-EG"/>
        </w:rPr>
        <w:t></w:t>
      </w:r>
      <w:r>
        <w:rPr>
          <w:rFonts w:eastAsia="HQPB4" w:cs="HQPB4" w:ascii="HQPB4" w:hAnsi="HQPB4"/>
          <w:color w:val="000080"/>
          <w:spacing w:val="6"/>
          <w:lang w:bidi="ar-EG"/>
        </w:rPr>
        <w:t></w:t>
      </w:r>
      <w:r>
        <w:rPr>
          <w:rFonts w:eastAsia="HQPB1" w:cs="HQPB1" w:ascii="HQPB1" w:hAnsi="HQPB1"/>
          <w:color w:val="000080"/>
          <w:spacing w:val="6"/>
          <w:lang w:bidi="ar-EG"/>
        </w:rPr>
        <w:t>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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>(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الأنفال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6"/>
          <w:sz w:val="36"/>
          <w:szCs w:val="36"/>
          <w:lang w:bidi="ar-EG"/>
        </w:rPr>
        <w:t>24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2" w:name="__RefHeading___Toc118609370"/>
      <w:bookmarkEnd w:id="12"/>
      <w:r>
        <w:rPr>
          <w:rtl w:val="true"/>
        </w:rPr>
        <w:t>فهرس الآيات</w:t>
      </w:r>
      <w:bookmarkStart w:id="13" w:name="__RefHeading___Toc11860937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د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ع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ل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ح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جد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ظ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ف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ب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ذ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ج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والد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ظ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ش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ظ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م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ه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تل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رج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ل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ر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ت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ز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ح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جزي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ظ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ه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عتص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ذك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ا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قنا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ف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يد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ل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س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س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آيا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بئ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كت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نف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ت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أ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ل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ق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با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9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يستعف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ن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ياأيه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ذ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آمن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ستجيب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لرسو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ذ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دعاك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حيي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ت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ب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20"/>
          <w:rtl w:val="true"/>
          <w:lang w:val="en-US" w:eastAsia="en-US"/>
        </w:rPr>
        <w:t>ياأيه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ذي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آمنو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أكلو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موالك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ينك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لباطل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ل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ك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ث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ضلوه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ن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ارف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سألو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1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 w:bidi="ar-SA"/>
        </w:rPr>
      </w:pPr>
      <w:r>
        <w:rPr>
          <w:rtl w:val="true"/>
        </w:rPr>
        <w:t>فهرس الأحاديث</w:t>
      </w:r>
      <w:bookmarkEnd w:id="1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أئم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خ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ج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ق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كس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ج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ج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ات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أه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ا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م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ك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ع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ض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ظه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ليع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عل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ظه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ه،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م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ك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ض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زاد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2</w:t>
      </w:r>
      <w:r>
        <w:rPr>
          <w:rtl w:val="true"/>
          <w:b/>
          <w:b/>
          <w:bCs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tLeast" w:line="600"/>
        <w:ind w:left="0" w:right="0" w:firstLine="403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14" w:name="__RefHeading___Toc118609372"/>
      <w:bookmarkEnd w:id="14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8609358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59"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ر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0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ظ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رو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1">
            <w:r>
              <w:rPr>
                <w:rStyle w:val="IndexLink"/>
                <w:rtl w:val="true"/>
              </w:rPr>
              <w:t>خصائص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ظ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2">
            <w:r>
              <w:rPr>
                <w:rStyle w:val="IndexLink"/>
                <w:rtl w:val="true"/>
              </w:rPr>
              <w:t>ال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ظ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ف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ربي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ك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3">
            <w:r>
              <w:rPr>
                <w:rStyle w:val="IndexLink"/>
                <w:rtl w:val="true"/>
              </w:rPr>
              <w:t>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ي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ل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ر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4">
            <w:r>
              <w:rPr>
                <w:rStyle w:val="IndexLink"/>
                <w:rtl w:val="true"/>
              </w:rPr>
              <w:t>ح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5">
            <w:r>
              <w:rPr>
                <w:rStyle w:val="IndexLink"/>
                <w:rtl w:val="true"/>
              </w:rPr>
              <w:t>المساو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6">
            <w:r>
              <w:rPr>
                <w:rStyle w:val="IndexLink"/>
                <w:rtl w:val="true"/>
              </w:rPr>
              <w:t>التكاف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جتما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7">
            <w:r>
              <w:rPr>
                <w:rStyle w:val="IndexLink"/>
                <w:rtl w:val="true"/>
              </w:rPr>
              <w:t>الممل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عو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8"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ظ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ا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نظ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ملك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69"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7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7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937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ind w:left="0" w:right="0" w:firstLine="403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1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sz w:val="20"/>
        </w:rPr>
        <w:t>288</w:t>
      </w:r>
      <w:r>
        <w:rPr>
          <w:sz w:val="20"/>
          <w:rtl w:val="true"/>
        </w:rPr>
        <w:t xml:space="preserve"> /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00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ن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4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2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3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بي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ج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ت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بيان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ب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ش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0</w:t>
      </w:r>
      <w:r>
        <w:rPr>
          <w:sz w:val="20"/>
          <w:rtl w:val="true"/>
        </w:rPr>
        <w:t xml:space="preserve"> /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5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ي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7</w:t>
      </w:r>
      <w:r>
        <w:rPr>
          <w:sz w:val="20"/>
          <w:sz w:val="20"/>
          <w:rtl w:val="true"/>
        </w:rPr>
        <w:t>هـ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16</w:t>
      </w:r>
      <w:r>
        <w:rPr>
          <w:sz w:val="20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ع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خوة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خاري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1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با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ل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لبه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11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 /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6</w:t>
      </w:r>
      <w:r>
        <w:rPr>
          <w:sz w:val="20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6</w:t>
      </w:r>
      <w:r>
        <w:rPr>
          <w:sz w:val="20"/>
          <w:rtl w:val="true"/>
        </w:rPr>
        <w:t xml:space="preserve"> (</w:t>
      </w:r>
      <w:r>
        <w:rPr>
          <w:sz w:val="20"/>
        </w:rPr>
        <w:t>161</w:t>
      </w:r>
      <w:r>
        <w:rPr>
          <w:sz w:val="20"/>
          <w:rtl w:val="true"/>
        </w:rPr>
        <w:t xml:space="preserve"> / 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</w:t>
      </w:r>
      <w:r>
        <w:rPr>
          <w:sz w:val="20"/>
          <w:rtl w:val="true"/>
        </w:rPr>
        <w:t xml:space="preserve"> / </w:t>
      </w:r>
      <w:r>
        <w:rPr>
          <w:sz w:val="20"/>
        </w:rPr>
        <w:t>1</w:t>
      </w:r>
      <w:r>
        <w:rPr>
          <w:sz w:val="20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24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0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لا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</w:t>
      </w:r>
      <w:r>
        <w:rPr>
          <w:sz w:val="20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ح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س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ض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54</w:t>
      </w:r>
      <w:r>
        <w:rPr>
          <w:sz w:val="20"/>
          <w:rtl w:val="true"/>
        </w:rPr>
        <w:t xml:space="preserve"> /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75</w:t>
      </w:r>
      <w:r>
        <w:rPr>
          <w:sz w:val="20"/>
          <w:rtl w:val="true"/>
        </w:rPr>
        <w:t xml:space="preserve"> / 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د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1</w:t>
      </w:r>
      <w:r>
        <w:rPr>
          <w:sz w:val="20"/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ؤ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ورثته</w:t>
      </w:r>
      <w:r>
        <w:rPr>
          <w:sz w:val="20"/>
          <w:rtl w:val="true"/>
        </w:rPr>
        <w:t xml:space="preserve">..)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ورثته</w:t>
      </w:r>
      <w:r>
        <w:rPr>
          <w:sz w:val="2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ط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0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7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 w:before="2" w:after="2"/>
      <w:jc w:val="both"/>
      <w:rPr/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قو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نس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سلام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20320</wp:posOffset>
              </wp:positionH>
              <wp:positionV relativeFrom="paragraph">
                <wp:posOffset>80645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6.35pt" to="415.55pt,6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left="0" w:right="0" w:hanging="0"/>
      <w:jc w:val="center"/>
      <w:outlineLvl w:val="1"/>
    </w:pPr>
    <w:rPr>
      <w:rFonts w:ascii="HQPB4" w:hAnsi="HQPB4" w:cs="HQPB4"/>
      <w:b/>
      <w:bCs/>
      <w:color w:val="FF0000"/>
      <w:sz w:val="32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330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3300"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01:00Z</dcterms:created>
  <dc:creator>عبدالله التركي</dc:creator>
  <dc:description>www.islamhouse.com - www.al-islam.com
موقع دار الإسلام - موقع الإسلام</dc:description>
  <cp:keywords>حقوق الإنسان في الإسلام</cp:keywords>
  <dc:language>en-US</dc:language>
  <cp:lastModifiedBy>pc1</cp:lastModifiedBy>
  <cp:lastPrinted>2005-10-03T19:54:00Z</cp:lastPrinted>
  <dcterms:modified xsi:type="dcterms:W3CDTF">2008-01-19T17:57:00Z</dcterms:modified>
  <cp:revision>81</cp:revision>
  <dc:subject>حقوق الإنسان في الإسلام</dc:subject>
  <dc:title>حقوق الإنسان في الإسلام</dc:title>
</cp:coreProperties>
</file>