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Unicode MS" w:hAnsi="Arial Unicode MS" w:eastAsia="Arial Unicode MS" w:cs="Arial Unicode MS"/>
          <w:color w:val="006666"/>
          <w:sz w:val="48"/>
          <w:szCs w:val="48"/>
          <w:lang w:bidi="ta-IN"/>
        </w:rPr>
      </w:pP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ar-EG"/>
        </w:rPr>
        <w:t>இஸ்லாம்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ar-EG"/>
        </w:rPr>
        <w:t>ஓர்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ar-EG"/>
        </w:rPr>
        <w:t>பூரண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ar-EG"/>
        </w:rPr>
        <w:t xml:space="preserve"> </w:t>
      </w:r>
      <w:r>
        <w:rPr>
          <w:rFonts w:ascii="Arial Unicode MS" w:hAnsi="Arial Unicode MS" w:eastAsia="Arial Unicode MS" w:cs="Arial Unicode MS"/>
          <w:color w:val="006666"/>
          <w:sz w:val="48"/>
          <w:sz w:val="48"/>
          <w:szCs w:val="48"/>
          <w:lang w:bidi="ar-EG"/>
        </w:rPr>
        <w:t>மார்க்கம்</w:t>
      </w:r>
    </w:p>
    <w:p>
      <w:pPr>
        <w:pStyle w:val="Normal"/>
        <w:bidi w:val="0"/>
        <w:jc w:val="center"/>
        <w:rPr>
          <w:rFonts w:ascii="Times New Roman" w:hAnsi="Times New Roman" w:eastAsia="Arial Unicode MS" w:cs="Times New Roman"/>
          <w:color w:val="5EA1A5"/>
          <w:sz w:val="12"/>
          <w:szCs w:val="12"/>
          <w:lang w:bidi="ar-EG"/>
        </w:rPr>
      </w:pPr>
      <w:r>
        <w:rPr>
          <w:rFonts w:eastAsia="Arial Unicode MS"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808080"/>
          <w:sz w:val="24"/>
          <w:szCs w:val="24"/>
          <w:lang w:bidi="ar-EG"/>
        </w:rPr>
      </w:pPr>
      <w:r>
        <w:rPr>
          <w:rFonts w:cs="KFGQPC Uthman Taha Naskh" w:ascii="Times New Roman" w:hAnsi="Times New Roman"/>
          <w:color w:val="808080"/>
          <w:sz w:val="24"/>
          <w:szCs w:val="24"/>
          <w:rtl w:val="true"/>
          <w:lang w:bidi="ar-EG"/>
        </w:rPr>
        <w:t xml:space="preserve">&lt; </w:t>
      </w:r>
      <w:r>
        <w:rPr>
          <w:rFonts w:ascii="Times New Roman" w:hAnsi="Times New Roman" w:cs="Latha"/>
          <w:color w:val="808080"/>
          <w:sz w:val="24"/>
          <w:sz w:val="24"/>
          <w:szCs w:val="24"/>
          <w:lang w:bidi="ta-IN"/>
        </w:rPr>
        <w:t>தமிழ்</w:t>
      </w:r>
      <w:r>
        <w:rPr>
          <w:rFonts w:ascii="Times New Roman" w:hAnsi="Times New Roman" w:eastAsia="Times New Roman" w:cs="Times New Roman"/>
          <w:color w:val="80808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4"/>
          <w:szCs w:val="24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81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548DD4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548DD4"/>
          <w:sz w:val="36"/>
          <w:sz w:val="36"/>
          <w:szCs w:val="36"/>
          <w:lang w:bidi="ta-IN"/>
        </w:rPr>
        <w:t>முஹம்மத் அல்அமீன் முஹம்மத் பின் அல் முஹ்தார் அல் சங்கீதி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006666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006666"/>
          <w:sz w:val="32"/>
          <w:sz w:val="32"/>
          <w:szCs w:val="32"/>
          <w:lang w:bidi="ta-IN"/>
        </w:rPr>
        <w:t>நூலாசியர்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color w:val="006666"/>
          <w:sz w:val="2"/>
          <w:szCs w:val="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B05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00B050"/>
          <w:sz w:val="36"/>
          <w:sz w:val="36"/>
          <w:szCs w:val="36"/>
          <w:lang w:bidi="ta-IN"/>
        </w:rPr>
        <w:t>செய்யத்  இஸ்மாயில் இமாம் பின் யஹ்யா மவ்லானா</w:t>
      </w:r>
    </w:p>
    <w:p>
      <w:pPr>
        <w:pStyle w:val="Normal"/>
        <w:bidi w:val="0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006666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color w:val="006666"/>
          <w:sz w:val="36"/>
          <w:sz w:val="36"/>
          <w:szCs w:val="36"/>
          <w:lang w:bidi="ta-IN"/>
        </w:rPr>
        <w:t>மொழிபெயர்த்தவர்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eastAsia="Arial Unicode MS" w:cs="Gotham Narrow Book;Times New Roman"/>
          <w:color w:val="006666"/>
          <w:sz w:val="20"/>
          <w:szCs w:val="20"/>
          <w:lang w:bidi="ar-EG"/>
        </w:rPr>
      </w:pPr>
      <w:r>
        <w:rPr>
          <w:rFonts w:eastAsia="Arial Unicode MS" w:cs="Gotham Narrow Book;Times New Roman" w:ascii="Gotham Narrow Book;Times New Roman" w:hAnsi="Gotham Narrow Book;Times New Roman"/>
          <w:color w:val="006666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Arial Unicode MS" w:hAnsi="Arial Unicode MS" w:eastAsia="Arial Unicode MS" w:cs="Arial Unicode MS"/>
          <w:color w:val="7030A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color w:val="7030A0"/>
          <w:sz w:val="32"/>
          <w:sz w:val="32"/>
          <w:szCs w:val="32"/>
          <w:lang w:bidi="ta-IN"/>
        </w:rPr>
        <w:t>முஹம்மத் அமீன்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Gotham Narrow Book;Times New Roman"/>
          <w:color w:val="006666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color w:val="006666"/>
          <w:sz w:val="28"/>
          <w:sz w:val="28"/>
          <w:szCs w:val="28"/>
          <w:lang w:bidi="ta-IN"/>
        </w:rPr>
        <w:t>மீனாய்வு செய்தவர்</w:t>
      </w:r>
      <w:r>
        <w:br w:type="page"/>
      </w:r>
    </w:p>
    <w:p>
      <w:pPr>
        <w:pStyle w:val="Normal"/>
        <w:bidi w:val="0"/>
        <w:jc w:val="left"/>
        <w:rPr>
          <w:rFonts w:ascii="Gotham Narrow Light;Times New Roman" w:hAnsi="Gotham Narrow Light;Times New Roman" w:cs="Gotham Narrow Light;Times New Roman"/>
          <w:color w:val="006666"/>
          <w:sz w:val="36"/>
          <w:szCs w:val="36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36"/>
          <w:szCs w:val="36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C00000"/>
          <w:sz w:val="56"/>
          <w:szCs w:val="56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الإسلا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دين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56"/>
          <w:sz w:val="56"/>
          <w:szCs w:val="56"/>
          <w:rtl w:val="true"/>
          <w:lang w:bidi="ar-EG"/>
        </w:rPr>
        <w:t>كامل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KFGQPC Uthman Taha Naskh"/>
          <w:color w:val="5EA1A5"/>
          <w:sz w:val="12"/>
          <w:szCs w:val="12"/>
          <w:lang w:bidi="ar-EG"/>
        </w:rPr>
      </w:pPr>
      <w:r>
        <w:rPr>
          <w:rFonts w:cs="KFGQPC Uthman Taha Naskh" w:ascii="Times New Roman" w:hAnsi="Times New Roman"/>
          <w:color w:val="5EA1A5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182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سم</w:t>
      </w:r>
      <w:r>
        <w:rPr>
          <w:rFonts w:ascii="Gotham Narrow Book;Times New Roman" w:hAnsi="Gotham Narrow Book;Times New Roman" w:eastAsia="Gotham Narrow Book;Times New Roman" w:cs="Gotham Narrow Book;Times New Roman"/>
          <w:color w:val="006666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color w:val="006666"/>
          <w:sz w:val="48"/>
          <w:sz w:val="48"/>
          <w:szCs w:val="48"/>
          <w:rtl w:val="true"/>
          <w:lang w:bidi="ar-EG"/>
        </w:rPr>
        <w:t>المؤلف</w:t>
      </w:r>
    </w:p>
    <w:p>
      <w:pPr>
        <w:pStyle w:val="Normal"/>
        <w:jc w:val="center"/>
        <w:rPr>
          <w:rFonts w:ascii="Times New Roman" w:hAnsi="Times New Roman" w:cs="KFGQPC Uthman Taha Naskh"/>
          <w:b/>
          <w:b/>
          <w:bCs/>
          <w:color w:val="00B0F0"/>
          <w:sz w:val="36"/>
          <w:szCs w:val="36"/>
          <w:lang w:bidi="ar-EG"/>
        </w:rPr>
      </w:pPr>
      <w:r>
        <w:rPr>
          <w:rFonts w:ascii="Times New Roman" w:hAnsi="Times New Roman" w:cs="KFGQPC Uthman Taha Naskh"/>
          <w:b/>
          <w:b/>
          <w:bCs/>
          <w:color w:val="00B0F0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36"/>
          <w:sz w:val="36"/>
          <w:szCs w:val="36"/>
          <w:rtl w:val="true"/>
          <w:lang w:bidi="ar-EG"/>
        </w:rPr>
        <w:t>الأمي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36"/>
          <w:sz w:val="36"/>
          <w:szCs w:val="36"/>
          <w:rtl w:val="true"/>
          <w:lang w:bidi="ar-EG"/>
        </w:rPr>
        <w:t>المختا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B0F0"/>
          <w:sz w:val="36"/>
          <w:sz w:val="36"/>
          <w:szCs w:val="36"/>
          <w:rtl w:val="true"/>
          <w:lang w:bidi="ar-EG"/>
        </w:rPr>
        <w:t>الشنقيط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6666"/>
          <w:sz w:val="2"/>
          <w:szCs w:val="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ascii="Times New Roman" w:hAnsi="Times New Roman" w:cs="KFGQPC Uthman Taha Naskh"/>
          <w:color w:val="006666"/>
          <w:sz w:val="2"/>
          <w:szCs w:val="2"/>
          <w:lang w:bidi="ar-EG"/>
        </w:rPr>
      </w:pPr>
      <w:r>
        <w:rPr>
          <w:rFonts w:cs="KFGQPC Uthman Taha Naskh" w:ascii="Times New Roman" w:hAnsi="Times New Roman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44"/>
          <w:sz w:val="44"/>
          <w:szCs w:val="44"/>
          <w:rtl w:val="true"/>
          <w:lang w:bidi="ar-EG"/>
        </w:rPr>
        <w:t>ترجمة</w:t>
      </w:r>
      <w:r>
        <w:rPr>
          <w:rFonts w:cs="KFGQPC Uthman Taha Naskh" w:ascii="Gotham Narrow Book;Times New Roman" w:hAnsi="Gotham Narrow Book;Times New Roman"/>
          <w:color w:val="006666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sz w:val="44"/>
          <w:szCs w:val="44"/>
          <w:lang w:bidi="ar-EG"/>
        </w:rPr>
      </w:pPr>
      <w:r>
        <w:rPr>
          <w:rFonts w:ascii="Gotham Narrow Book;Times New Roman" w:hAnsi="Gotham Narrow Book;Times New Roman" w:cs="KFGQPC Uthman Taha Naskh"/>
          <w:sz w:val="44"/>
          <w:sz w:val="44"/>
          <w:szCs w:val="44"/>
          <w:rtl w:val="true"/>
          <w:lang w:bidi="ar-EG"/>
        </w:rPr>
        <w:t>سيد</w:t>
      </w:r>
      <w:r>
        <w:rPr>
          <w:rFonts w:ascii="Gotham Narrow Book;Times New Roman" w:hAnsi="Gotham Narrow Book;Times New Roman" w:eastAsia="Gotham Narrow Book;Times New Roman" w:cs="Gotham Narrow Book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sz w:val="44"/>
          <w:sz w:val="44"/>
          <w:szCs w:val="44"/>
          <w:rtl w:val="true"/>
          <w:lang w:bidi="ar-EG"/>
        </w:rPr>
        <w:t>إسماعيل</w:t>
      </w:r>
      <w:r>
        <w:rPr>
          <w:rFonts w:ascii="Gotham Narrow Book;Times New Roman" w:hAnsi="Gotham Narrow Book;Times New Roman" w:eastAsia="Gotham Narrow Book;Times New Roman" w:cs="Gotham Narrow Book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sz w:val="44"/>
          <w:sz w:val="44"/>
          <w:szCs w:val="44"/>
          <w:rtl w:val="true"/>
          <w:lang w:bidi="ar-EG"/>
        </w:rPr>
        <w:t>إمام</w:t>
      </w:r>
      <w:r>
        <w:rPr>
          <w:rFonts w:ascii="Gotham Narrow Book;Times New Roman" w:hAnsi="Gotham Narrow Book;Times New Roman" w:eastAsia="Gotham Narrow Book;Times New Roman" w:cs="Gotham Narrow Book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sz w:val="44"/>
          <w:sz w:val="44"/>
          <w:szCs w:val="44"/>
          <w:rtl w:val="true"/>
          <w:lang w:bidi="ar-EG"/>
        </w:rPr>
        <w:t>بن</w:t>
      </w:r>
      <w:r>
        <w:rPr>
          <w:rFonts w:ascii="Gotham Narrow Book;Times New Roman" w:hAnsi="Gotham Narrow Book;Times New Roman" w:eastAsia="Gotham Narrow Book;Times New Roman" w:cs="Gotham Narrow Book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sz w:val="44"/>
          <w:sz w:val="44"/>
          <w:szCs w:val="44"/>
          <w:rtl w:val="true"/>
          <w:lang w:bidi="ar-EG"/>
        </w:rPr>
        <w:t>يحي</w:t>
      </w:r>
      <w:r>
        <w:rPr>
          <w:rFonts w:ascii="Gotham Narrow Book;Times New Roman" w:hAnsi="Gotham Narrow Book;Times New Roman" w:eastAsia="Gotham Narrow Book;Times New Roman" w:cs="Gotham Narrow Book;Times New Roman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Gotham Narrow Book;Times New Roman" w:hAnsi="Gotham Narrow Book;Times New Roman" w:cs="KFGQPC Uthman Taha Naskh"/>
          <w:sz w:val="44"/>
          <w:sz w:val="44"/>
          <w:szCs w:val="44"/>
          <w:rtl w:val="true"/>
          <w:lang w:bidi="ar-EG"/>
        </w:rPr>
        <w:t>مولان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Gotham Narrow Book;Times New Roman" w:hAnsi="Gotham Narrow Book;Times New Roman" w:cs="KFGQPC Uthman Taha Naskh"/>
          <w:color w:val="006666"/>
          <w:sz w:val="36"/>
          <w:szCs w:val="36"/>
          <w:lang w:bidi="ar-EG"/>
        </w:rPr>
      </w:pPr>
      <w:r>
        <w:rPr>
          <w:rFonts w:ascii="Gotham Narrow Book;Times New Roman" w:hAnsi="Gotham Narrow Book;Times New Roman" w:cs="KFGQPC Uthman Taha Naskh"/>
          <w:color w:val="006666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Gotham Narrow Book;Times New Roman" w:hAnsi="Gotham Narrow Book;Times New Roman"/>
          <w:color w:val="006666"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44"/>
          <w:szCs w:val="44"/>
          <w:lang w:val="en-US" w:eastAsia="en-US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  <w:lang w:val="en-US" w:eastAsia="en-US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en-US" w:eastAsia="en-US"/>
        </w:rPr>
        <w:t>أمين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44"/>
          <w:szCs w:val="44"/>
          <w:u w:val="single"/>
          <w:lang w:val="en-US" w:eastAsia="en-US"/>
        </w:rPr>
      </w:pPr>
      <w:r>
        <w:rPr>
          <w:rFonts w:cs="KFGQPC Uthman Taha Naskh" w:ascii="Times New Roman" w:hAnsi="Times New Roman"/>
          <w:sz w:val="44"/>
          <w:szCs w:val="44"/>
          <w:u w:val="single"/>
          <w:lang w:val="en-US" w:eastAsia="en-US"/>
        </w:rPr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்னுரை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ளவற்ற அருளாளனும் நிகரற்ற அன்புடையோனுமாகிய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 திரு நாமம் கொண்டு  ஆரம்பம் செய்கிறேன்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புகழ் யாவும் அல்லாஹ்வுக்கே சொந்த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கருணையும் சாந்தியும் நமது தூதர் முஹம்மது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ின் மீதும் அன்னாரின் கிளையார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தோழர்கள் யாவரின் மீதும் உண்டாவதாக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னிதன் இவ்வுலகிலும்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தனை அடுத்து மறு உலகிலும் சீரும் சிறப்புமாக வாழ அவனுக்கொரு மார்க்கமும் வழிகாட்டியும் தேவை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னிதனின் அறிவும் சிந்தனையும் எவ்வளவு உயர்ந்த போதிலும் அவை பூரணத்துவம் பெறுவதில்லை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ஈற்றில் அவை குறைபாடுள்ளதாகவே​ இருக்க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வே மனிதனின் விடிவுக்காக அவன் ஏற்படுத்திக் கொள்ளும் வழி முறைகளி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குறையும் தவறும் இருப்பது தவிர்க்க முடியாதவை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ஆகையால் அனைத்தும் அறிந்த அல்லாஹ் ஒருவனே பரிபூரணமான அறிவ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ஆற்றல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பலமும் மிக்கவ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னிதனின் தேவைகள் பிரச்சினைகள் குறித்து நன்கறிந்தவன்​ அவன் ஒருவனே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வே மனிதனைப் படைத்த அல்லாஹ் அவனை வெறுமனே விட்டுவிட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வில்லை அவனுக்கு வழி காட்டவென ஒரு மார்க்கத்தையும் மற்றும் வழிகாட்டிகளையும் அவன் ஏற்படுத்தினா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தன்னுடைய மார்க்கமாக தீனுல் இஸ்லாத்தைய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வழிகாட்டிகளாக ரஸுல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ார்களையும்  தேர்ந்தெடுத்தா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ஈற்றில் நமது தூதர் முஹம்மத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ை இறுதி நபியாக தேர்வு செய்தா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ேலும் அவர்களைக் கொண்டு அது வரை மார்க்கத்தில் விட்டு வைத்த சகல இடை வெளிகளையும் நிறைவு செய்து இஸ்லாம் மார்க்கத்தை அவன் பரிபூரணப்படுத்தி வைத்தா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ஆகையால் முஹம்மத் </w:t>
      </w:r>
      <w:r>
        <w:rPr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ஸல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ின் மறைவுடன் நபிமார்களின் வருகை முற்றுப்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பெற்ற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னியொரு நபியின் வருகையும் மற்றுமொரு மார்க்கமும் தேவையற்றதாகிவிட்ட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4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நூற்றாண்டுகளுக்கு மேலாக வாழ்ந்து வரும் இஸ்லாத்தின் மீது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தன் வழிகாட்டி நமது தூதர் முஹம்மது அவர்களின் மீதும் சேறு பூசும் முயற்சியில் இஸ்லாத்தின் எதிரிகள் தொடர்ச்சியாக ஈடுபட்டு வருகின்ற போதில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வர்களால் இஸ்லாத்தின் வளர்ச்சியில் எந்தத் தடையையும் ஏற்படுத்திவிட முடியவில்லை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ாறாக இஸ்லாம் மார்க்கம் முன்னொருபோதும் இல்லாத வாறு வளர்ச்சிப் படியின் உச்சத்தை எட்டியுள்ள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துவே இஸ்லாம் ஒரு பூரண மார்க்கம் எனபதற்குப் போதிய அத்தாட்சியாகும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pBdr>
          <w:bottom w:val="single" w:sz="6" w:space="0" w:color="000000"/>
        </w:pBdr>
        <w:bidi w:val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னிதனின் தேவைகளும் பிரச்சினைகளும் என்னவென்பதை இஸ்லாம் இனம் கண்டுள்ள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எனவே அதற்குத் தேவையான சகல தீர்வுகளும் அதன் வேத நூல் அல்குர்ஆனில் உள்ளடக்கப் பட்டுள்ளன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மனிதனின் இத்தகைய தேவைகளில் பத்து விடயங்களைத் தெரிவு செய்து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ஷ்ஷெய்க் முஹம்மத் அல்அமீன் பின் முஹம்மத் அல்முக்தார் ஷன்கீதீ அவர்கள்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الإسلام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دي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rtl w:val="true"/>
        </w:rPr>
        <w:t>كامل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 என்ற பெயரில் ஒரு நூலை எழுதியுள்ளார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அதனையே அடியேன் “இஸ்லாம் ஓர் பூரண மார்க்கம்” என்ற பெயரில் மொழி பெயர்த்துள்ளேன்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>இதன் மூலம் யாவரும் பயன் பெற அல்லாஹ் அருள் புரிவானாக</w:t>
      </w:r>
      <w:r>
        <w:rPr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pBdr>
          <w:bottom w:val="single" w:sz="6" w:space="0" w:color="000000"/>
        </w:pBdr>
        <w:jc w:val="left"/>
        <w:rPr>
          <w:rFonts w:cs="Latha"/>
        </w:rPr>
      </w:pPr>
      <w:r>
        <w:rPr>
          <w:rtl w:val="true"/>
        </w:rPr>
        <w:t>و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عين</w:t>
      </w:r>
    </w:p>
    <w:p>
      <w:pPr>
        <w:pStyle w:val="Normal"/>
        <w:pBdr>
          <w:bottom w:val="single" w:sz="6" w:space="0" w:color="000000"/>
        </w:pBdr>
        <w:jc w:val="left"/>
        <w:rPr>
          <w:rFonts w:cs="Latha"/>
          <w:sz w:val="20"/>
          <w:szCs w:val="20"/>
        </w:rPr>
      </w:pPr>
      <w:r>
        <w:rPr>
          <w:rFonts w:cs="Latha"/>
          <w:sz w:val="20"/>
          <w:szCs w:val="20"/>
        </w:rPr>
        <w:t>y.m.s.i.Imam (Rashadi-Bangaloor)</w:t>
      </w:r>
    </w:p>
    <w:p>
      <w:pPr>
        <w:pStyle w:val="Normal"/>
        <w:pBdr>
          <w:bottom w:val="single" w:sz="6" w:space="0" w:color="000000"/>
        </w:pBdr>
        <w:jc w:val="left"/>
        <w:rPr>
          <w:rFonts w:cs="Latha"/>
          <w:sz w:val="20"/>
          <w:szCs w:val="20"/>
        </w:rPr>
      </w:pPr>
      <w:r>
        <w:rPr>
          <w:rFonts w:cs="Latha"/>
          <w:sz w:val="20"/>
          <w:szCs w:val="20"/>
        </w:rPr>
        <w:t>19-10-2015</w:t>
      </w:r>
      <w:r>
        <w:rPr>
          <w:rFonts w:cs="Latha"/>
          <w:sz w:val="20"/>
          <w:szCs w:val="20"/>
          <w:rtl w:val="true"/>
        </w:rPr>
        <w:t xml:space="preserve"> </w:t>
      </w:r>
    </w:p>
    <w:p>
      <w:pPr>
        <w:pStyle w:val="Normal"/>
        <w:pBdr>
          <w:bottom w:val="single" w:sz="6" w:space="0" w:color="000000"/>
        </w:pBdr>
        <w:jc w:val="left"/>
        <w:rPr>
          <w:rFonts w:cs="Latha"/>
          <w:sz w:val="20"/>
          <w:szCs w:val="20"/>
        </w:rPr>
      </w:pPr>
      <w:r>
        <w:rPr>
          <w:rFonts w:cs="Latha"/>
          <w:sz w:val="20"/>
          <w:szCs w:val="20"/>
          <w:rtl w:val="true"/>
        </w:rPr>
      </w:r>
    </w:p>
    <w:p>
      <w:pPr>
        <w:pStyle w:val="Normal"/>
        <w:jc w:val="left"/>
        <w:rPr>
          <w:rFonts w:cs="Latha"/>
          <w:sz w:val="20"/>
          <w:szCs w:val="20"/>
        </w:rPr>
      </w:pPr>
      <w:r>
        <w:rPr>
          <w:rFonts w:cs="Latha"/>
          <w:sz w:val="20"/>
          <w:szCs w:val="20"/>
          <w:rtl w:val="true"/>
        </w:rPr>
      </w:r>
    </w:p>
    <w:p>
      <w:pPr>
        <w:pStyle w:val="Normal"/>
        <w:jc w:val="left"/>
        <w:rPr>
          <w:rFonts w:cs="Latha"/>
          <w:sz w:val="20"/>
          <w:szCs w:val="20"/>
        </w:rPr>
      </w:pPr>
      <w:r>
        <w:rPr>
          <w:rFonts w:cs="Latha"/>
          <w:sz w:val="20"/>
          <w:szCs w:val="20"/>
          <w:rtl w:val="true"/>
        </w:rPr>
      </w:r>
    </w:p>
    <w:p>
      <w:pPr>
        <w:pStyle w:val="Normal"/>
        <w:jc w:val="left"/>
        <w:rPr>
          <w:rFonts w:cs="Latha"/>
          <w:sz w:val="20"/>
          <w:szCs w:val="20"/>
        </w:rPr>
      </w:pPr>
      <w:r>
        <w:rPr>
          <w:rFonts w:cs="Latha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ascii="Arial Unicode MS" w:hAnsi="Arial Unicode MS" w:eastAsia="Arial Unicode MS" w:cs="Arial Unicode MS"/>
          <w:sz w:val="40"/>
          <w:sz w:val="40"/>
          <w:szCs w:val="40"/>
        </w:rPr>
        <w:t>இஸ்லாம் ஓர் பூரண மார்க்கம்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அளவற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ருள்ளாள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கரற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்புடை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ோனுமாக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தி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ு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ஆரம்பம்செய்கிறேன்​</w:t>
      </w:r>
      <w:r>
        <w:rPr>
          <w:rStyle w:val="Ayatext"/>
          <w:rFonts w:cs="Calibri"/>
          <w:sz w:val="28"/>
          <w:sz w:val="28"/>
          <w:szCs w:val="28"/>
        </w:rPr>
        <w:t xml:space="preserve">     </w:t>
      </w:r>
    </w:p>
    <w:p>
      <w:pPr>
        <w:pStyle w:val="Normal"/>
        <w:bidi w:val="0"/>
        <w:jc w:val="left"/>
        <w:rPr/>
      </w:pPr>
      <w:r>
        <w:rPr>
          <w:rStyle w:val="Ayatext"/>
          <w:rFonts w:cs="Arial Unicode MS"/>
          <w:sz w:val="28"/>
          <w:sz w:val="28"/>
          <w:szCs w:val="28"/>
        </w:rPr>
        <w:t>புகழ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ர்வ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லக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ட்சகன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ுக்க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ொந்தம்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jc w:val="left"/>
        <w:rPr/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كْمَلْ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ِين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تْمَمْ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ِعْمَت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رَ‌ضِي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إِسْلَا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ِينًا ۚ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ائد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Style w:val="Sign"/>
          <w:rtl w:val="true"/>
        </w:rPr>
        <w:t xml:space="preserve">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இன்ற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ினம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உங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ங்களுட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ர்க்கத்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ரிபூரணமாக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னுட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ரு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ீ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ூர்த்தியாக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்டே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மே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cs="Arial Unicode MS"/>
          <w:sz w:val="28"/>
          <w:sz w:val="28"/>
          <w:szCs w:val="28"/>
        </w:rPr>
        <w:t>உங்களுட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ஸ்லாத்தை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ர்க்கமா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ேர்ந்தேடுத்திர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ின்றேன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Cs w:val="28"/>
        </w:rPr>
        <w:t xml:space="preserve">(5/3)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ரு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மறையில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குறிப்பிடுகிறான்</w:t>
      </w:r>
      <w:r>
        <w:rPr>
          <w:rStyle w:val="Ayatext"/>
          <w:rFonts w:cs="Arial Unicode MS"/>
          <w:sz w:val="28"/>
          <w:szCs w:val="28"/>
        </w:rPr>
        <w:t>,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  <w:lang w:bidi="ta-IN"/>
        </w:rPr>
        <w:t>இவ்வசன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வெள்ளிக்கிழமை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ரப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தினம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ஹஜ்ஜது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விதாவ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போ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ருளப்பட்ட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மால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நபிய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ரப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மைதான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இவ்வசன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இறங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ஹஜ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பயண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முடி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ப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எண்பத்தோ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இரவு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மாத்திரம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ரஸூ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ஸல்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உயி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வாழ்ந்தார்கள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ம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ர்க்க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ட்டல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குறைத்த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ய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ே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ல்லாதவாறு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அத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மக்கு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ம்பூரண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ி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ந்திருக்கின்ற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சன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ியுள்ள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ஆகையால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ுதி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த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ஸல்</w:t>
      </w:r>
      <w:r>
        <w:rPr>
          <w:rStyle w:val="Ayatext"/>
          <w:rFonts w:cs="Arial Unicode MS"/>
          <w:sz w:val="28"/>
          <w:szCs w:val="28"/>
        </w:rPr>
        <w:t>)</w:t>
      </w:r>
      <w:r>
        <w:rPr>
          <w:rStyle w:val="Ayatext"/>
          <w:rFonts w:cs="Arial Unicode MS"/>
          <w:sz w:val="28"/>
          <w:sz w:val="28"/>
          <w:szCs w:val="28"/>
        </w:rPr>
        <w:t>க்கு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மா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கை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ற்று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ுள்ள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ான்</w:t>
      </w:r>
      <w:r>
        <w:rPr>
          <w:rStyle w:val="Ayatext"/>
          <w:rFonts w:cs="Arial Unicode MS"/>
          <w:sz w:val="28"/>
          <w:szCs w:val="28"/>
        </w:rPr>
        <w:t xml:space="preserve">.  </w:t>
      </w:r>
      <w:r>
        <w:rPr>
          <w:rStyle w:val="Ayatext"/>
          <w:rFonts w:cs="Arial Unicode MS"/>
          <w:sz w:val="28"/>
          <w:sz w:val="28"/>
          <w:szCs w:val="28"/>
        </w:rPr>
        <w:t>மேலும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இஸ்லாத்தை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ர்க்க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ற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்டதா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ாக்கியத்த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ல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ியுள்ள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ுவல்லா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ன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ிடமிருந்தும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ஏற்ற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வதில்ல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ரகடண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ியுள்ள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ங்கள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தெளிவுபடுத்துகின்றன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​</w:t>
      </w:r>
    </w:p>
    <w:p>
      <w:pPr>
        <w:pStyle w:val="Normal"/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بْتَغ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يْ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إِسْلَام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ِين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ل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قْب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آخِرَ‌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خَاسِرِ‌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:8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٨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﴾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 عمرا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8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number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இஸ்ல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ர்க்கத்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வரே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ரும்பின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ச்சயமாக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அ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த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ங்கீகரிக்கப்பட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ட்டா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மறுமை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ஷ்டமடைந்தவராக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ுப்பார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number"/>
        </w:rPr>
        <w:t>.  (3/85)</w:t>
      </w:r>
    </w:p>
    <w:p>
      <w:pPr>
        <w:pStyle w:val="Normal"/>
        <w:jc w:val="left"/>
        <w:rPr>
          <w:rStyle w:val="Sign"/>
          <w:rFonts w:cs="Tahoma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دِّ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ن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إِسْلَامُ ۗ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مرا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Style w:val="Sign"/>
          <w:rFonts w:cs="Tahoma"/>
          <w:rtl w:val="true"/>
        </w:rPr>
        <w:t xml:space="preserve">       </w:t>
      </w:r>
    </w:p>
    <w:p>
      <w:pPr>
        <w:pStyle w:val="Normal"/>
        <w:bidi w:val="0"/>
        <w:jc w:val="left"/>
        <w:rPr>
          <w:rStyle w:val="Sign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நிச்சய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ஸ்லாம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ட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ஒப்புக்கொள்ளப்பட்ட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மார்க்கமாகும்”</w:t>
      </w:r>
      <w:r>
        <w:rPr>
          <w:rStyle w:val="Ayatext"/>
          <w:rFonts w:cs="Arial Unicode MS"/>
          <w:sz w:val="28"/>
          <w:szCs w:val="28"/>
        </w:rPr>
        <w:t xml:space="preserve">(3/19) </w:t>
      </w:r>
      <w:r>
        <w:rPr>
          <w:rStyle w:val="Sign"/>
        </w:rPr>
        <w:tab/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تْمَمْ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ِعْمَت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ائد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என்னுட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ரு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ீ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ழுமையாக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்டேன்”</w:t>
      </w:r>
      <w:r>
        <w:rPr>
          <w:rStyle w:val="Ayatext"/>
          <w:rFonts w:cs="Arial Unicode MS"/>
          <w:sz w:val="28"/>
          <w:szCs w:val="28"/>
        </w:rPr>
        <w:t xml:space="preserve">(5/3)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இவ்வுலகி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லகி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ிறுஷ்டி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காட்ட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ேவைய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ன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ஸ்லாம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விட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க்கவில்ல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சனங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ல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டுத்துரைக்கப்பட்டுள்ள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இவற்ற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தாரண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குர்ஆ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ன்வைத்து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ங்களிலிருந்து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ுக்கியம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ன்வைக்க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விரும்புகிறே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ையாவன</w:t>
      </w:r>
      <w:r>
        <w:rPr>
          <w:rStyle w:val="Ayatext"/>
          <w:rFonts w:cs="Arial Unicode MS"/>
          <w:sz w:val="28"/>
          <w:szCs w:val="28"/>
        </w:rPr>
        <w:t xml:space="preserve">,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ஏகத்துவம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நல்லுணர்வு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படுத்துதல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Calibri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ற்கருமங்களு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ுவல்லாதவற்று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டை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ள்ள</w:t>
      </w:r>
      <w:r>
        <w:rPr>
          <w:rStyle w:val="Ayatext"/>
          <w:rFonts w:cs="Calibri"/>
          <w:sz w:val="28"/>
          <w:sz w:val="28"/>
          <w:szCs w:val="28"/>
        </w:rPr>
        <w:t xml:space="preserve">     </w:t>
      </w:r>
      <w:r>
        <w:rPr>
          <w:rStyle w:val="Ayatext"/>
          <w:rFonts w:cs="Arial Unicode MS"/>
          <w:sz w:val="28"/>
          <w:sz w:val="28"/>
          <w:szCs w:val="28"/>
        </w:rPr>
        <w:t>வேறுபாடு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ளக்கல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Calibri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ஷரீஆ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ட்ட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ு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ன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ட்ட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மு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ுத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ுறித்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சமூக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னித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லை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பொருளாதாரம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அரசியல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முஸ்லிம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ீத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பி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திக்கம்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ாபிர்கள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shd w:fill="FFFFFF" w:val="clear"/>
        </w:rPr>
        <w:t> 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shd w:fill="FFFFFF" w:val="clear"/>
          <w:lang w:bidi="ta-IN"/>
        </w:rPr>
        <w:t>எதிர்கொள்வதில் ஆட் பலத்திலும் ஆயுத பலத்திலும் முஸ்லிம்களின் பலவீன நிலை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Style w:val="Ayatext"/>
          <w:rFonts w:cs="Arial Unicode MS"/>
          <w:sz w:val="28"/>
          <w:sz w:val="28"/>
          <w:szCs w:val="28"/>
        </w:rPr>
        <w:t>உள்ள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ாமை</w:t>
      </w:r>
    </w:p>
    <w:p>
      <w:pPr>
        <w:pStyle w:val="Normal"/>
        <w:jc w:val="left"/>
        <w:rPr>
          <w:rStyle w:val="Ayatext"/>
          <w:rFonts w:cs="Arial Unicode MS"/>
          <w:sz w:val="28"/>
          <w:szCs w:val="28"/>
          <w:lang w:bidi="ta-IN"/>
        </w:rPr>
      </w:pPr>
      <w:r>
        <w:rPr>
          <w:rtl w:val="true"/>
        </w:rPr>
      </w:r>
    </w:p>
    <w:p>
      <w:pPr>
        <w:pStyle w:val="ListParagraph"/>
        <w:numPr>
          <w:ilvl w:val="0"/>
          <w:numId w:val="3"/>
        </w:numPr>
        <w:jc w:val="left"/>
        <w:rPr>
          <w:rStyle w:val="Ayatext"/>
        </w:rPr>
      </w:pPr>
      <w:r>
        <w:rPr>
          <w:rStyle w:val="Ayatext"/>
          <w:color w:val="FF0000"/>
        </w:rPr>
        <w:t>முதலாவது</w:t>
      </w:r>
      <w:r>
        <w:rPr>
          <w:rStyle w:val="Ayatext"/>
          <w:rFonts w:eastAsia="Tahoma" w:cs="Tahoma"/>
          <w:color w:val="FF0000"/>
        </w:rPr>
        <w:t xml:space="preserve"> </w:t>
      </w:r>
      <w:r>
        <w:rPr>
          <w:rStyle w:val="Ayatext"/>
          <w:color w:val="FF0000"/>
        </w:rPr>
        <w:t xml:space="preserve">- </w:t>
      </w:r>
      <w:r>
        <w:rPr>
          <w:rStyle w:val="Ayatext"/>
          <w:color w:val="FF0000"/>
        </w:rPr>
        <w:t>ஏகத்துவம்</w:t>
      </w:r>
      <w:r>
        <w:rPr>
          <w:rStyle w:val="Ayatext"/>
        </w:rPr>
        <w:t>: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  <w:lang w:bidi="ta-IN"/>
        </w:rPr>
        <w:t>அல்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குர்ஆனை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ஆழமாக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படிப்பவர்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ஏகத்துவ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மூ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வகை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உள்ளடக்க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பட்டிருப்பத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அவதானிக்கலாம்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>1-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முதலாம் வகை  ‘ருபூபிய்யத்’ பற்றி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>: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 xml:space="preserve"> </w:t>
      </w:r>
    </w:p>
    <w:p>
      <w:pPr>
        <w:pStyle w:val="Normal"/>
        <w:bidi w:val="0"/>
        <w:jc w:val="left"/>
        <w:rPr/>
      </w:pP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ருபூபிய்ய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ொரு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ராமரித்த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ாகும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எல்ல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ிருஷ்டிக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ராமரி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கின்ற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குதி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ற்ற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வனிடம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்டு</w:t>
      </w:r>
      <w:r>
        <w:rPr>
          <w:rStyle w:val="Ayatext"/>
          <w:rFonts w:cs="Arial Unicode MS"/>
          <w:sz w:val="28"/>
          <w:szCs w:val="28"/>
        </w:rPr>
        <w:t xml:space="preserve">.  </w:t>
      </w:r>
      <w:r>
        <w:rPr>
          <w:rStyle w:val="Ayatext"/>
          <w:rFonts w:cs="Arial Unicode MS"/>
          <w:sz w:val="28"/>
          <w:sz w:val="28"/>
          <w:szCs w:val="28"/>
        </w:rPr>
        <w:t>அவ்விடய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க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ன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ண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ுவுமில்ல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ருபூபிய்யத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எனப்ப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ிறது</w:t>
      </w:r>
      <w:r>
        <w:rPr>
          <w:rStyle w:val="Ayatext"/>
          <w:rFonts w:cs="Arial Unicode MS"/>
          <w:sz w:val="28"/>
          <w:szCs w:val="28"/>
        </w:rPr>
        <w:t>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பகுத்தறிவுள்ள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எவரும்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இயல்பாகவே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இதனை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ஏற்றுக்கொள்வர்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>.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color w:val="222222"/>
          <w:sz w:val="28"/>
          <w:szCs w:val="28"/>
          <w:shd w:fill="FFFFFF" w:val="clear"/>
          <w:lang w:bidi="ta-IN"/>
        </w:rPr>
      </w:pP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பல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இறை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வசனங்கள்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மூலம்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</w:rPr>
        <w:t> 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அல்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</w:rPr>
        <w:t> 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குர்ஆன்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</w:rPr>
        <w:t> 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இதனைத்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</w:rPr>
        <w:t> </w:t>
      </w:r>
      <w:r>
        <w:rPr>
          <w:rFonts w:ascii="Arial Unicode MS" w:hAnsi="Arial Unicode MS" w:eastAsia="Arial Unicode MS" w:cs="Arial Unicode MS"/>
          <w:color w:val="222222"/>
          <w:sz w:val="28"/>
          <w:sz w:val="28"/>
          <w:szCs w:val="28"/>
          <w:shd w:fill="FFFFFF" w:val="clear"/>
          <w:lang w:bidi="ta-IN"/>
        </w:rPr>
        <w:t>தெளிவுபடுத்தியுள்ளது</w:t>
      </w:r>
      <w:r>
        <w:rPr>
          <w:rFonts w:eastAsia="Arial Unicode MS" w:cs="Arial Unicode MS" w:ascii="Arial Unicode MS" w:hAnsi="Arial Unicode MS"/>
          <w:color w:val="222222"/>
          <w:sz w:val="28"/>
          <w:szCs w:val="28"/>
          <w:shd w:fill="FFFFFF" w:val="clear"/>
          <w:lang w:bidi="ta-IN"/>
        </w:rPr>
        <w:t>.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எடுத்துக்காட்டாகப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ப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வசனங்கள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  <w:lang w:bidi="ta-IN"/>
        </w:rPr>
        <w:t>குறிப்பிடலாம்</w:t>
      </w:r>
      <w:r>
        <w:rPr>
          <w:rStyle w:val="Ayatext"/>
          <w:rFonts w:cs="Arial Unicode MS"/>
          <w:sz w:val="28"/>
          <w:szCs w:val="28"/>
        </w:rPr>
        <w:t xml:space="preserve">..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ئ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أَلْتَه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لَق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َقُولُ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ُ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زخرف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8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வர்கள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ட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ேட்பீர்களாயின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நிச்சய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வார்கள்”</w:t>
      </w:r>
      <w:r>
        <w:rPr>
          <w:rStyle w:val="Ayatext"/>
          <w:rFonts w:cs="Arial Unicode MS"/>
          <w:sz w:val="28"/>
          <w:szCs w:val="28"/>
        </w:rPr>
        <w:t>(43/87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رْ‌زُقُ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ّ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رْ‌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ّ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مْلِك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ْع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بْصَا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خْرِ‌ج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حَي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يِّ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ُخْرِ‌ج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يِّت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حَيِّ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دَبِّرُ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مْرَ‌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سَيَقُو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ُ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ف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تَّق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0:3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٣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ونس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நபியே</w:t>
      </w:r>
      <w:r>
        <w:rPr>
          <w:rStyle w:val="Ayatext"/>
          <w:rFonts w:cs="Arial Unicode MS"/>
          <w:sz w:val="28"/>
          <w:szCs w:val="28"/>
        </w:rPr>
        <w:t xml:space="preserve">!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ேளு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ானத்திலிருந்த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பூமியிலிருந்த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உங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வளிப்ப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Arial Unicode MS"/>
          <w:sz w:val="28"/>
          <w:szCs w:val="28"/>
        </w:rPr>
        <w:t xml:space="preserve">? </w:t>
      </w:r>
      <w:r>
        <w:rPr>
          <w:rStyle w:val="Ayatext"/>
          <w:rFonts w:cs="Arial Unicode MS"/>
          <w:sz w:val="28"/>
          <w:sz w:val="28"/>
          <w:szCs w:val="28"/>
        </w:rPr>
        <w:t>செவிப்புலனு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ார்வை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ரிம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ள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Arial Unicode MS"/>
          <w:sz w:val="28"/>
          <w:szCs w:val="28"/>
        </w:rPr>
        <w:t xml:space="preserve">? </w:t>
      </w:r>
      <w:r>
        <w:rPr>
          <w:rStyle w:val="Ayatext"/>
          <w:rFonts w:cs="Arial Unicode MS"/>
          <w:sz w:val="28"/>
          <w:sz w:val="28"/>
          <w:szCs w:val="28"/>
        </w:rPr>
        <w:t>இறந்தவற்றிலிரு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யிருள்ள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ைய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உயிருள்ளவற்றிலிரு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ந்தவற்ற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ெளிப்படுத்துப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Arial Unicode MS"/>
          <w:sz w:val="28"/>
          <w:szCs w:val="28"/>
        </w:rPr>
        <w:t xml:space="preserve">?, </w:t>
      </w:r>
      <w:r>
        <w:rPr>
          <w:rStyle w:val="Ayatext"/>
          <w:rFonts w:cs="Arial Unicode MS"/>
          <w:sz w:val="28"/>
          <w:sz w:val="28"/>
          <w:szCs w:val="28"/>
        </w:rPr>
        <w:t>எல்லா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ரிய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ிட்டமிட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கழ்த்துப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Arial Unicode MS"/>
          <w:sz w:val="28"/>
          <w:szCs w:val="28"/>
        </w:rPr>
        <w:t xml:space="preserve">? </w:t>
      </w:r>
      <w:r>
        <w:rPr>
          <w:rStyle w:val="Ayatext"/>
          <w:rFonts w:cs="Arial Unicode MS"/>
          <w:sz w:val="28"/>
          <w:sz w:val="28"/>
          <w:szCs w:val="28"/>
        </w:rPr>
        <w:t>எ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ற்க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“அல்லாஹ்தான்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வார்கள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்வாறாய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அல்லாஹ்வுக்கு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யப்பட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ண்டாமா</w:t>
      </w:r>
      <w:r>
        <w:rPr>
          <w:rStyle w:val="Ayatext"/>
          <w:rFonts w:cs="Arial Unicode MS"/>
          <w:sz w:val="28"/>
          <w:szCs w:val="28"/>
        </w:rPr>
        <w:t xml:space="preserve">? </w:t>
      </w:r>
      <w:r>
        <w:rPr>
          <w:rStyle w:val="Ayatext"/>
          <w:rFonts w:cs="Arial Unicode MS"/>
          <w:sz w:val="28"/>
          <w:sz w:val="28"/>
          <w:szCs w:val="28"/>
        </w:rPr>
        <w:t>என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ேளுங்கள்”</w:t>
      </w:r>
      <w:r>
        <w:rPr>
          <w:rStyle w:val="Ayatext"/>
          <w:rFonts w:cs="Arial Unicode MS"/>
          <w:sz w:val="28"/>
          <w:szCs w:val="28"/>
        </w:rPr>
        <w:t xml:space="preserve">(10/31)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ஆன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‘</w:t>
      </w:r>
      <w:r>
        <w:rPr>
          <w:rStyle w:val="Ayatext"/>
          <w:rFonts w:cs="Arial Unicode MS"/>
          <w:sz w:val="28"/>
          <w:sz w:val="28"/>
          <w:szCs w:val="28"/>
        </w:rPr>
        <w:t>பிர்அவ்ன்</w:t>
      </w:r>
      <w:r>
        <w:rPr>
          <w:rStyle w:val="Ayatext"/>
          <w:rFonts w:cs="Calibri"/>
          <w:sz w:val="28"/>
          <w:sz w:val="28"/>
          <w:szCs w:val="28"/>
        </w:rPr>
        <w:t>’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ைத்த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ராமரி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ருபூபிய்ய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ண்ப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ராகரி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ந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குர்ஆ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ுறிப்பிடுகின்றது</w:t>
      </w:r>
      <w:r>
        <w:rPr>
          <w:rStyle w:val="Ayatext"/>
          <w:rFonts w:cs="Arial Unicode MS"/>
          <w:sz w:val="28"/>
          <w:szCs w:val="28"/>
        </w:rPr>
        <w:t>,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ا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رْ‌عَوْ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ب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الَم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6:23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٣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/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شعراء﴾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Calibri"/>
          <w:sz w:val="28"/>
          <w:szCs w:val="28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பிர்அவ்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லகத்தார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ட்சக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ேட்டான்</w:t>
      </w:r>
      <w:r>
        <w:rPr>
          <w:rStyle w:val="Ayatext"/>
          <w:rFonts w:cs="Arial Unicode MS"/>
          <w:sz w:val="28"/>
          <w:szCs w:val="28"/>
        </w:rPr>
        <w:t>?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 xml:space="preserve"> (26/23)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பிர்அவ்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ஸ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அலை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ிட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‘ருபூபிய்யத்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ராகரித்தமைக்க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ரண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கந்தைய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டமையும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ாட்சி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ுகின்ற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ا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ِمْت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ز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ـؤُل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ب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رْ‌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صَائِر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إسر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வானங்க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ூமிய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ட்சகன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த்தாட்சி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ிப்பினைய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க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​வைத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ச்சய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வாய்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17/102)</w:t>
      </w:r>
    </w:p>
    <w:p>
      <w:pPr>
        <w:pStyle w:val="Normal"/>
        <w:bidi w:val="0"/>
        <w:jc w:val="left"/>
        <w:rPr>
          <w:rStyle w:val="Ayatext"/>
        </w:rPr>
      </w:pPr>
      <w:r>
        <w:rPr>
          <w:rStyle w:val="Ayatext"/>
          <w:rFonts w:cs="Arial Unicode MS"/>
          <w:sz w:val="28"/>
          <w:sz w:val="28"/>
          <w:szCs w:val="28"/>
        </w:rPr>
        <w:t>மூஸ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அலை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்புத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்தாட்சிய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ங்க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ர்அவ்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ுத்த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்வமய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ஸா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அலை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ர்அவ்னிட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துவெல்ல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ண்ண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ண்ண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ட்சி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ைவனிடமிரு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ந்த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வாய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தியை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த்தி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ுறிப்பிடுகின்ற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ிலிரு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ர்வ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ஸ்துக்களினத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ட்சக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ர்அவ்னுக்கு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ரியாமாலில்ல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யி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ெரும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கங்காரம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ிருந்த​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ரணமாக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ுத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ாகின்ற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பிர்அவ்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த்திர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ொதுவ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ராகரிப்பாள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ல்லோ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ய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மார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  </w:t>
      </w:r>
      <w:r>
        <w:rPr>
          <w:rStyle w:val="Ayatext"/>
          <w:rFonts w:cs="Arial Unicode MS"/>
          <w:sz w:val="28"/>
          <w:sz w:val="28"/>
          <w:szCs w:val="28"/>
        </w:rPr>
        <w:t>வழங்க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்தாட்சி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ந்திரு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தி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ண்டுமென்ற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ுத்தன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ு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ா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டுத்துரைக்கின்ற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jc w:val="left"/>
        <w:rPr>
          <w:rFonts w:cs="Latha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جَحَد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سْتَيْقَنَتْ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فُس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ظُلْ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ُلُوًّا ۚ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Fonts w:cs="Calibri"/>
          <w:rtl w:val="true"/>
        </w:rPr>
        <w:t xml:space="preserve">         </w:t>
      </w:r>
      <w:r>
        <w:rPr>
          <w:rStyle w:val="Ayatext"/>
          <w:rFonts w:cs="Calibri"/>
          <w:rtl w:val="true"/>
        </w:rPr>
        <w:t xml:space="preserve">    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Calibri"/>
          <w:sz w:val="28"/>
          <w:szCs w:val="28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வர்கள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ள்ள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ற்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உண்ம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ென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உறுத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தில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கர்வ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நியாய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ற்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ுத்தார்கள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>(27/14)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இவ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்மை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ந்திரு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ிய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‘ருபூபிய்யத்’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ட்சித்த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த்திர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ொந்தம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த்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றுத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ுமுகம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ேள்வி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ட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ன்வைக்கின்ற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ற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தாரண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ளங்கள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ுறிப்பிடலாம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كّ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طِرِ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رْ‌ضِ ۖ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براهيم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0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வானங்க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ூமிய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ற்றிய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ந்தேக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கின்றீர்கள்</w:t>
      </w:r>
      <w:r>
        <w:rPr>
          <w:rStyle w:val="Ayatext"/>
          <w:rFonts w:cs="Arial Unicode MS"/>
          <w:sz w:val="28"/>
          <w:szCs w:val="28"/>
        </w:rPr>
        <w:t>?</w:t>
      </w:r>
      <w:r>
        <w:rPr>
          <w:rStyle w:val="Ayatext"/>
          <w:rFonts w:cs="Arial Unicode MS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Cs w:val="28"/>
        </w:rPr>
        <w:t>(14/10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غَيْ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بْغ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ب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ب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ِّ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شَيْءٍ ۚ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Calibri"/>
          <w:sz w:val="28"/>
          <w:szCs w:val="28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னைவர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ளர்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ு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்றெவரையாவ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ைவன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டுத்த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ேனா</w:t>
      </w:r>
      <w:r>
        <w:rPr>
          <w:rStyle w:val="Ayatext"/>
          <w:rFonts w:cs="Arial Unicode MS"/>
          <w:sz w:val="28"/>
          <w:szCs w:val="28"/>
        </w:rPr>
        <w:t>?(6/164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ب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رْ‌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ُ ۚ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عد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வானங்க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ூமிய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ர்வகிப்ப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Arial Unicode MS"/>
          <w:sz w:val="28"/>
          <w:szCs w:val="28"/>
        </w:rPr>
        <w:t xml:space="preserve">?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ேளுங்கள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தற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ே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கூறுங்கள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>(13/16)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உண்மையை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ரி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ு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ுப்பாளர்கள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சி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னாவுக்கு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ராம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ௌனிய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ுப்பார்கள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ஆகைய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ைய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ு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ா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்டளையிட்டுள்ளான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எவ்வாறாயி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‘ருபூபிய்யத்’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ற்ற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பி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த்தக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ம்பிக்க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ுக்கு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ய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ரா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ஏனென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ந்நம்பிக்க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ய்மையானதல்ல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வ்விடய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த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ணைய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க்கி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கின்றனர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ுகின்றன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jc w:val="left"/>
        <w:rPr>
          <w:rStyle w:val="Ayatext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ؤْمِنُ</w:t>
      </w:r>
      <w:r>
        <w:rPr>
          <w:rStyle w:val="Ayatext"/>
          <w:rFonts w:cs="Calibri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كْثَرُ‌ه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شْرِ‌ك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2:10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٠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/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وسف﴾</w:t>
      </w:r>
      <w:r>
        <w:rPr>
          <w:rStyle w:val="Ayanumber"/>
          <w:rFonts w:cs="Calibri"/>
          <w:rtl w:val="true"/>
        </w:rPr>
        <w:t xml:space="preserve">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வர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ெரும்பான்மையின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ீ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ண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வர்களாக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்றி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ீ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ம்பிக்க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தில்லை</w:t>
      </w:r>
      <w:r>
        <w:rPr>
          <w:rStyle w:val="Ayatext"/>
          <w:rFonts w:cs="Arial Unicode MS"/>
          <w:sz w:val="28"/>
          <w:szCs w:val="28"/>
        </w:rPr>
        <w:t>.(12/106)</w:t>
      </w:r>
    </w:p>
    <w:p>
      <w:pPr>
        <w:pStyle w:val="Normal"/>
        <w:spacing w:before="0" w:after="0"/>
        <w:jc w:val="left"/>
        <w:rPr>
          <w:rStyle w:val="Ayatext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عْبُد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ُقَرِّ‌بُو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زُلْفَىٰ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زمر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br/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த்தெய்வ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ிக்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மீபமாக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ற்காகவேயன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ை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ங்கவில்லை”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Cs w:val="28"/>
        </w:rPr>
        <w:t xml:space="preserve">(39/3)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தவை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ங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கின்ற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வர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எ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ுறிப்பிடு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ின்றான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spacing w:before="0" w:after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قُو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ـؤُل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ُفَعَاؤُ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ن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تُنَبِّئ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ض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ونس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இ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ட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ங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ிபாரிச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பவை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கின்றனர்</w:t>
      </w:r>
      <w:r>
        <w:rPr>
          <w:rStyle w:val="Ayatext"/>
          <w:rFonts w:cs="Arial Unicode MS"/>
          <w:sz w:val="28"/>
          <w:szCs w:val="28"/>
        </w:rPr>
        <w:t>. (</w:t>
      </w:r>
      <w:r>
        <w:rPr>
          <w:rStyle w:val="Ayatext"/>
          <w:rFonts w:cs="Arial Unicode MS"/>
          <w:sz w:val="28"/>
          <w:sz w:val="28"/>
          <w:szCs w:val="28"/>
        </w:rPr>
        <w:t>இவற்ற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லம்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ல்லாஹ்வுக்கு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ரியாதவைகளைய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ய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ருகின்றீர்கள்</w:t>
      </w:r>
      <w:r>
        <w:rPr>
          <w:rStyle w:val="Ayatext"/>
          <w:rFonts w:cs="Arial Unicode MS"/>
          <w:sz w:val="28"/>
          <w:szCs w:val="28"/>
        </w:rPr>
        <w:t>?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ட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ங்கள்”</w:t>
      </w:r>
      <w:r>
        <w:rPr>
          <w:rStyle w:val="Ayatext"/>
          <w:rFonts w:cs="Arial Unicode MS"/>
          <w:sz w:val="28"/>
          <w:szCs w:val="28"/>
        </w:rPr>
        <w:t xml:space="preserve">(10/18) 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தவை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ங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வோ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ாறு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யாய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வ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ங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ுகின்ற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எவ்வாறாயி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பி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ணையுட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ட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கத்துவ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ப்பயனுமளிக்கா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இரண்டாவ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>: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இபாதத்தில் ஏகத்துவம்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இ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த்தில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ல்ல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மார்களு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மூகத்திற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டை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ராட்ட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ு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ந்த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வ்வக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வ்ஹீதை​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றுத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ுவதற்காகத்தான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நபிமார்கள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ுப்ப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்டனர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ாராம்ச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KFGQPC Uthman Taha Naskh"/>
          <w:sz w:val="28"/>
          <w:sz w:val="28"/>
          <w:szCs w:val="28"/>
          <w:rtl w:val="true"/>
        </w:rPr>
        <w:t>لاإله</w:t>
      </w:r>
      <w:r>
        <w:rPr>
          <w:rStyle w:val="Ayatext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cs="KFGQPC Uthman Taha Naskh"/>
          <w:sz w:val="28"/>
          <w:sz w:val="28"/>
          <w:szCs w:val="28"/>
          <w:rtl w:val="true"/>
        </w:rPr>
        <w:t>إلاالل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க்கத்திற்கு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குதியானவ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ல்லை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ாக்கிய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ள்ளடக்க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்டுள்ள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negative</w:t>
      </w:r>
      <w:r>
        <w:rPr>
          <w:rStyle w:val="Ayatext"/>
          <w:rFonts w:cs="Arial Unicode MS"/>
          <w:sz w:val="28"/>
          <w:szCs w:val="28"/>
        </w:rPr>
        <w:t>,</w:t>
      </w:r>
      <w:r>
        <w:rPr>
          <w:rStyle w:val="Ayatext"/>
          <w:rFonts w:cs="Arial Unicode MS"/>
          <w:sz w:val="28"/>
          <w:szCs w:val="28"/>
        </w:rPr>
        <w:t xml:space="preserve"> positive</w:t>
      </w:r>
      <w:r>
        <w:rPr>
          <w:rStyle w:val="Ayatext"/>
          <w:rFonts w:cs="Arial Unicode MS"/>
          <w:sz w:val="28"/>
          <w:szCs w:val="28"/>
        </w:rPr>
        <w:t xml:space="preserve">- </w:t>
      </w:r>
      <w:r>
        <w:rPr>
          <w:rStyle w:val="Ayatext"/>
          <w:rFonts w:cs="Arial Unicode MS"/>
          <w:sz w:val="28"/>
          <w:sz w:val="28"/>
          <w:szCs w:val="28"/>
        </w:rPr>
        <w:t>என்கின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ிர்மறை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நேர்ம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க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ண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ிப்படைகள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இதிலு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negative-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ிர்ம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KFGQPC Uthman Taha Naskh"/>
          <w:sz w:val="28"/>
          <w:sz w:val="28"/>
          <w:szCs w:val="28"/>
          <w:rtl w:val="true"/>
        </w:rPr>
        <w:t>لا</w:t>
      </w:r>
      <w:r>
        <w:rPr>
          <w:rStyle w:val="Ayatext"/>
          <w:rFonts w:cs="Arial Unicode MS"/>
          <w:sz w:val="28"/>
          <w:szCs w:val="28"/>
        </w:rPr>
        <w:t xml:space="preserve">- </w:t>
      </w:r>
      <w:r>
        <w:rPr>
          <w:rStyle w:val="Ayatext"/>
          <w:rFonts w:cs="Arial Unicode MS"/>
          <w:sz w:val="28"/>
          <w:sz w:val="28"/>
          <w:szCs w:val="28"/>
        </w:rPr>
        <w:t>இல்ல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ல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ன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க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வுள்கள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வற்றுக்க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றைவேற்றப்ப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க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பாடுகள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ராகரிக்கப்பட்டுள்ளன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மே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positive</w:t>
      </w:r>
      <w:r>
        <w:rPr>
          <w:rStyle w:val="Ayatext"/>
          <w:rFonts w:cs="Arial Unicode MS"/>
          <w:sz w:val="28"/>
          <w:szCs w:val="28"/>
        </w:rPr>
        <w:t xml:space="preserve">- </w:t>
      </w:r>
      <w:r>
        <w:rPr>
          <w:rStyle w:val="Ayatext"/>
          <w:rFonts w:cs="Arial Unicode MS"/>
          <w:sz w:val="28"/>
          <w:sz w:val="28"/>
          <w:szCs w:val="28"/>
        </w:rPr>
        <w:t>நேர்ம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KFGQPC Uthman Taha Naskh"/>
          <w:sz w:val="28"/>
          <w:sz w:val="28"/>
          <w:szCs w:val="28"/>
          <w:rtl w:val="true"/>
        </w:rPr>
        <w:t>إلاالله</w:t>
      </w:r>
      <w:r>
        <w:rPr>
          <w:rStyle w:val="Ayatext"/>
          <w:rFonts w:cs="Arial Unicode MS"/>
          <w:sz w:val="28"/>
          <w:szCs w:val="28"/>
        </w:rPr>
        <w:t>-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ல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வணக்கத்திற்கு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குதிய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வு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வன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மும்</w:t>
      </w:r>
      <w:r>
        <w:rPr>
          <w:rStyle w:val="Ayatext"/>
          <w:rFonts w:cs="Arial Unicode MS"/>
          <w:sz w:val="28"/>
          <w:szCs w:val="28"/>
        </w:rPr>
        <w:t>,</w:t>
      </w:r>
      <w:r>
        <w:rPr>
          <w:rStyle w:val="Ayatext"/>
          <w:rFonts w:cs="Arial Unicode MS"/>
          <w:sz w:val="28"/>
          <w:sz w:val="28"/>
          <w:szCs w:val="28"/>
        </w:rPr>
        <w:t>மற்ற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ுமதிக்க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்டு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க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பாடுகள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வனுக்க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றுதிப்படுத்தப்பட்டுள்ள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குர்ஆ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ிகம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றுதிபடுத்துகின்றன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எடுத்துக்காட்ட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ங்கள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வனிப்போ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َث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ِّ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مّ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سُو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عْبُد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جْتَنِب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طَّاغُوتَ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حل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ஒவ்வொ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குப்பினரு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ச்சய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தர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ுப்பியிருக்கின்றோம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ர்கள்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வனை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ங்குங்கள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ஷைத்தான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்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லகி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ுங்கள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ிச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ன்றனர்</w:t>
      </w:r>
      <w:r>
        <w:rPr>
          <w:rStyle w:val="Ayatext"/>
          <w:rFonts w:cs="Arial Unicode MS"/>
          <w:sz w:val="28"/>
          <w:szCs w:val="28"/>
        </w:rPr>
        <w:t xml:space="preserve">.(16/36)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رْ‌سَل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بْ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سُول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وح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ْ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ه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عْبُدُو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1:2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بياء﴾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உங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ன்ன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ுப்ப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தர்களுக்கெல்ல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ச்சய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னை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விர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ைவனில்லை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என்னை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ங்குங்கள்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ஹ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விக்காமலில்லை</w:t>
      </w:r>
      <w:r>
        <w:rPr>
          <w:rStyle w:val="Ayatext"/>
          <w:rFonts w:cs="Arial Unicode MS"/>
          <w:sz w:val="28"/>
          <w:szCs w:val="28"/>
        </w:rPr>
        <w:t xml:space="preserve">.(21/25)  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كْفُرْ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طَّاغُو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ُؤْ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لَّـ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قَ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سْتَمْس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ْعُرْ‌و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ْوُثْقَىٰ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بقر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5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எவ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ஷைத்தா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ராகரித்துவிட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ம்பிக்க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கின்றாரோ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வ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ுந்திடா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லமானதொ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யிற்ற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ற்றிப்பிடித்த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ார்</w:t>
      </w:r>
      <w:r>
        <w:rPr>
          <w:rStyle w:val="Ayatext"/>
          <w:rFonts w:cs="Arial Unicode MS"/>
          <w:sz w:val="28"/>
          <w:szCs w:val="28"/>
        </w:rPr>
        <w:t xml:space="preserve">.(2/256)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سْأَ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رْ‌سَل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بْ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ُ‌سُل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جَعَل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ُو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‌حْمَـ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ِه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عْبَد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3:4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٤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زخرف﴾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உங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ன்ன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னுப்ப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ம்முட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தர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ேளுங்கள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வணங்குவதற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ரஹ்மானையன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வுள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க்கினோமா</w:t>
      </w:r>
      <w:r>
        <w:rPr>
          <w:rStyle w:val="Ayatext"/>
          <w:rFonts w:cs="Arial Unicode MS"/>
          <w:sz w:val="28"/>
          <w:szCs w:val="28"/>
        </w:rPr>
        <w:t>?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Arial Unicode MS"/>
          <w:sz w:val="28"/>
          <w:szCs w:val="28"/>
        </w:rPr>
        <w:t>(43/45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وحَىٰ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ّ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ـهُ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ـه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حِدٌ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هَ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ت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سْلِم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1:10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٠٨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بياء﴾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“என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ஹ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விக்க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வதெல்ல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ங்களுட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க்கத்திற்குர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ை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வனே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த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ஆக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ற்றி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்டுப்பட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டப்பீர்களாக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21/108)</w:t>
      </w:r>
    </w:p>
    <w:p>
      <w:pPr>
        <w:pStyle w:val="Normal"/>
        <w:tabs>
          <w:tab w:val="clear" w:pos="720"/>
          <w:tab w:val="right" w:pos="9360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  <w:highlight w:val="yellow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மூன்றாவ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  <w:highlight w:val="yellow"/>
        </w:rPr>
        <w:t>: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  <w:highlight w:val="yellow"/>
        </w:rPr>
        <w:t xml:space="preserve">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அல்லாஹ்வின்  திரு நாமங்களில்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/>
      </w:pPr>
      <w:r>
        <w:rPr>
          <w:rStyle w:val="Ayatext"/>
          <w:rFonts w:cs="Calibri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குர்ஆ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ூட்டலின்ப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ண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ிப்படைகள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த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ளங்குகின்ற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ையாவன</w:t>
      </w:r>
      <w:r>
        <w:rPr>
          <w:rStyle w:val="Ayatext"/>
          <w:rFonts w:cs="Arial Unicode MS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Cs w:val="28"/>
        </w:rPr>
        <w:t>1-</w:t>
      </w:r>
      <w:r>
        <w:rPr>
          <w:rStyle w:val="Ayatext"/>
          <w:rFonts w:cs="Arial Unicode MS"/>
          <w:sz w:val="28"/>
          <w:sz w:val="28"/>
          <w:szCs w:val="28"/>
        </w:rPr>
        <w:t>சிருஷ்டி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ண்புகளுட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ப்பீ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வ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்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ய்மையானவன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Cs w:val="28"/>
        </w:rPr>
        <w:t>2-</w:t>
      </w:r>
      <w:r>
        <w:rPr>
          <w:rStyle w:val="Ayatext"/>
          <w:rFonts w:cs="Arial Unicode MS"/>
          <w:sz w:val="28"/>
          <w:sz w:val="28"/>
          <w:szCs w:val="28"/>
        </w:rPr>
        <w:t>அல்லாஹ்வ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ற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​அவன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வன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த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ப்ப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்ண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துள்ளனரோ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்வாற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ரிபூரண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ன்மைக்க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ேண்மை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ப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தார்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ூர்வமாக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ஈம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சியம்</w:t>
      </w:r>
      <w:r>
        <w:rPr>
          <w:rStyle w:val="Ayatext"/>
          <w:rFonts w:cs="Arial Unicode MS"/>
          <w:sz w:val="28"/>
          <w:szCs w:val="28"/>
        </w:rPr>
        <w:t xml:space="preserve">.  </w:t>
      </w:r>
      <w:r>
        <w:rPr>
          <w:rStyle w:val="Ayatext"/>
          <w:rFonts w:cs="Arial Unicode MS"/>
          <w:sz w:val="28"/>
          <w:sz w:val="28"/>
          <w:szCs w:val="28"/>
        </w:rPr>
        <w:t>ஏனென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ற்ற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்ணணை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வதற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ன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ந்த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ய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ரஸூ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ஸல்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விர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ல்லை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ஆகைய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ூத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ற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்ண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து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ங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ீ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ப்படி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சுவாச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சியமாகும்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மே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ல்ல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ந்த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தான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நபிய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ன்னிச்சைய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ன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ொல்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ட்டா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ி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ாசக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யத்தருகின்றன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أَن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ـهُ ۗ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  ​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بقر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40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நன்கறிந்த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ங்களா</w:t>
      </w:r>
      <w:r>
        <w:rPr>
          <w:rStyle w:val="Ayatext"/>
          <w:rFonts w:cs="Arial Unicode MS"/>
          <w:sz w:val="28"/>
          <w:szCs w:val="28"/>
        </w:rPr>
        <w:t xml:space="preserve">? </w:t>
      </w:r>
      <w:r>
        <w:rPr>
          <w:rStyle w:val="Ayatext"/>
          <w:rFonts w:cs="Arial Unicode MS"/>
          <w:sz w:val="28"/>
          <w:sz w:val="28"/>
          <w:szCs w:val="28"/>
        </w:rPr>
        <w:t>அல்ல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ா</w:t>
      </w:r>
      <w:r>
        <w:rPr>
          <w:rStyle w:val="Ayatext"/>
          <w:rFonts w:cs="Arial Unicode MS"/>
          <w:sz w:val="28"/>
          <w:szCs w:val="28"/>
        </w:rPr>
        <w:t>? (2/140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نطِق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هَوَىٰ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3:3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٣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حْي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وحَىٰ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3: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جم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நப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ஸல்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ஷ்டப்ப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ன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ூறுவதில்லை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ஹ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ல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விக்கப்பட்டதே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53/3,4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ْس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مِثْل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يْءٌ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ِيع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بَصِيرُ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2:1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ورى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வன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ப்பான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ுமில்லை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வியுறுபவனா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ற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ோக்குபவனா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ுக்கின்றான்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 xml:space="preserve">(42/11)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என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ி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த்த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தலாவ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குதியில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தனக்கொ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ண்புகளை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ராகரித்த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டு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குதி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னக்கெ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ண்பு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்டென்பதன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றுத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ுக்கின்றான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மே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ா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ழுமைய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டியா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ுத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ம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தெளி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ுகின்ற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يْ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ْدِي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لْف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حِيط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لْ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0:11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٠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/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طه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 xml:space="preserve">        </w:t>
      </w:r>
      <w:r>
        <w:rPr>
          <w:rStyle w:val="Ayatext"/>
          <w:rFonts w:cs="Arial Unicode MS"/>
          <w:sz w:val="28"/>
          <w:sz w:val="28"/>
          <w:szCs w:val="28"/>
        </w:rPr>
        <w:t>“அவர்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ன்னுள்ளத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ின்புள்ளதை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ன்கறிவான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எனி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ழுமைய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டியாது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>(20/110)</w:t>
      </w:r>
    </w:p>
    <w:p>
      <w:pPr>
        <w:pStyle w:val="ListParagraph"/>
        <w:numPr>
          <w:ilvl w:val="0"/>
          <w:numId w:val="2"/>
        </w:numPr>
        <w:ind w:left="360" w:right="720" w:hanging="360"/>
        <w:jc w:val="left"/>
        <w:rPr>
          <w:rStyle w:val="Ayanumber"/>
          <w:color w:val="7030A0"/>
        </w:rPr>
      </w:pPr>
      <w:r>
        <w:rPr>
          <w:rStyle w:val="Ayanumber"/>
          <w:color w:val="7030A0"/>
        </w:rPr>
        <w:t>இரண்டவாது</w:t>
      </w:r>
      <w:r>
        <w:rPr>
          <w:rStyle w:val="Ayanumber"/>
          <w:color w:val="7030A0"/>
        </w:rPr>
        <w:t>:</w:t>
      </w:r>
      <w:r>
        <w:rPr>
          <w:rStyle w:val="Ayanumber"/>
          <w:color w:val="7030A0"/>
        </w:rPr>
        <w:t xml:space="preserve"> </w:t>
      </w:r>
      <w:r>
        <w:rPr>
          <w:rStyle w:val="Ayanumber"/>
          <w:color w:val="7030A0"/>
        </w:rPr>
        <w:t>நல்லுணர்வை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ஏற்படுத்துதல்</w:t>
      </w:r>
      <w:r>
        <w:rPr>
          <w:rStyle w:val="Ayanumber"/>
          <w:color w:val="7030A0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மனி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ாவ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ரியங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ு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ுபட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ல்லுபதேசமும்</w:t>
      </w:r>
      <w:r>
        <w:rPr>
          <w:rStyle w:val="Ayatext"/>
          <w:rFonts w:cs="Arial Unicode MS"/>
          <w:sz w:val="28"/>
          <w:szCs w:val="28"/>
        </w:rPr>
        <w:t xml:space="preserve">,  </w:t>
      </w:r>
      <w:r>
        <w:rPr>
          <w:rStyle w:val="Ayatext"/>
          <w:rFonts w:cs="Arial Unicode MS"/>
          <w:sz w:val="28"/>
          <w:sz w:val="28"/>
          <w:szCs w:val="28"/>
        </w:rPr>
        <w:t>நல்லுணர்வ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படுத்த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சியமாகும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ஆகைய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ல்லுணர்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ெறவ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நல்லுபதேச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ெற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பூமிய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குர்ஆ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க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ியா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றைவான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வெ​ளிப்படைய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க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டவடிக்கை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ந்தவனா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ற்ற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ண்காணிப்பவன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ுக்கின்ற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ர்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ிக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ெர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ல்லுபசேமாகவ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ன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ச்சத்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படுத்தக்கூடியதா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ளங்குகின்ற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கல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ற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ுள்ளனர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த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குர்ஆ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ிக்க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னைவூட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ின்றது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மனத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ரத்தக்க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னிதன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ச்சத்தையு​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ர்வ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படுத்தக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கூட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்விடயத்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ணர்த்துவதற்காக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அறிஞ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ப்ப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வமான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ருகின்றனர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மனிதர்கள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ல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ுந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ண்ட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ங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டுங்கோல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​அவன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ீர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ாள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கித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ற்கின்றனர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ரத்த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ோய்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வுக்கு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ய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லை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க்கப்படுள்ளன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ந்நிலை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ுதல்வியர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னைவியர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ைச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ூழ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ீற்றிருக்கின்றன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ோ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வ்வமய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ங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மூக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ந்துள்ளவர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ாவ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னைவியர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ுதல்வியர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வர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ே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ை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ண்டுமெ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னைக்க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ுணிவானா</w:t>
      </w:r>
      <w:r>
        <w:rPr>
          <w:rStyle w:val="Ayatext"/>
          <w:rFonts w:cs="Arial Unicode MS"/>
          <w:sz w:val="28"/>
          <w:szCs w:val="28"/>
        </w:rPr>
        <w:t xml:space="preserve">? </w:t>
      </w:r>
      <w:r>
        <w:rPr>
          <w:rStyle w:val="Ayatext"/>
          <w:rFonts w:cs="Arial Unicode MS"/>
          <w:sz w:val="28"/>
          <w:sz w:val="28"/>
          <w:szCs w:val="28"/>
        </w:rPr>
        <w:t>ஒ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த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னைக்கமாட்ட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மாற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ங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மூக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ந்துள்ளவ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ள்ள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ச்சத்த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றைந்த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ருக்கும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ார்வை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ச்ச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ு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ிருக்கும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பூரண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மைதிய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திர்பார்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்ண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ையவங்கள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சைவற்றிரு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ஐயம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ல்லை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இன்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ஒர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ட்ட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லைவ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ரவ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கழ்ந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ல்ல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லை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ரி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ு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க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ந்திருந்தால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ண்டனை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ஞ்ச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வற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ரிய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்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விர்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ா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ச்சயம்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ஆன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த்தகைய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வமான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்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ிகவ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ேலானவ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ஏனென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ரசன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வ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ார்க்கி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ி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ி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சாலமானது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ிக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ல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ாய்ந்தவன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கடுமையாக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ண்டண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ங்கக்கூடிய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ில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ே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ட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து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ங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ிக்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க்கறையுள்ள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கையா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வற்ற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ன்கறிந்தவன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அனைத்த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தானிக்கின்ற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னி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ஜமாக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ம்புவானாக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ாவ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ரியங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க்க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ெருங்கமாட்டான்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னிதன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ிப்பட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ோக்க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னி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்டளைகள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ிபணி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லாற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ண்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பதற்காகவே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وماَ خَلَقتُ الجِن والإنْسَ إلا لِيَعْبُدوْنَ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ذارات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56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ஜின்களைய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மனிதர்கள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ணங்குவதற்கன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க்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ல்லை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 xml:space="preserve">(51/56) </w:t>
      </w:r>
      <w:r>
        <w:rPr>
          <w:rStyle w:val="Ayatext"/>
          <w:rFonts w:cs="Arial Unicode MS"/>
          <w:sz w:val="28"/>
          <w:sz w:val="28"/>
          <w:szCs w:val="28"/>
        </w:rPr>
        <w:t>என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ிருவசன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டுத்துரைக்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ின்றது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cs="Arial Unicode MS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ே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ுபடுத்தகையில்</w:t>
      </w:r>
      <w:r>
        <w:rPr>
          <w:rStyle w:val="Ayatext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نَبْلُو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مَ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8: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/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كهف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நிச்சய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ற்கரும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ுரிப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ோதிப்பதற்காக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ூமியிலுள்ளவற்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ங்காரமாக்க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ைத்தோம்”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18/7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لَق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رْ‌ض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ِتّ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َا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رْ‌ش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َبْلُو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مَلًا ۗ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ود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/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அவன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ானங்களைய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பூமிய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ஆ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ாட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னுடை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ர்ஷ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ீர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ீதிருந்த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உங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ற்செயல்களைச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ப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ங்களை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ரிசோதிப்ப</w:t>
      </w:r>
      <w:r>
        <w:rPr>
          <w:rStyle w:val="Ayatext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ற்க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வற்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ான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 xml:space="preserve"> (11/7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لَق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َوْت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حَيَاة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َبْلُو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مَلًا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لك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உங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text"/>
          <w:rFonts w:cs="Arial Unicode MS"/>
          <w:sz w:val="28"/>
          <w:sz w:val="28"/>
          <w:szCs w:val="28"/>
        </w:rPr>
        <w:t>நல்லம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ப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ச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ோதிப்பதற்க்காக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ரணத்தையும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வாழ்க்கையைய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ைத்தான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</w:rPr>
        <w:t xml:space="preserve"> (67/2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என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னி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ிருஷ்டிக்கப்பட்டத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ோக்க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றைவன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பட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ண்டுமென்ப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ற்காகவே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ப்படியாய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றைப்ப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றைவேற்றப்ப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பாடு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த்திரம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ற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துவல்லா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பாடு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ற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தில்லை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என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று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க்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பா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வ்வா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மையப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ெறவேண்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ெ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ெளிவ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ுத்த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ரும்ப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ஜிப்ரீ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அலை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ஸல்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ிடம்</w:t>
      </w:r>
      <w:r>
        <w:rPr>
          <w:rStyle w:val="Ayatext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tl w:val="true"/>
        </w:rPr>
        <w:t>أَخْبِرْنِي</w:t>
      </w:r>
      <w:r>
        <w:rPr>
          <w:rStyle w:val="Ayanumber"/>
          <w:rFonts w:cs="Calibri"/>
          <w:rtl w:val="true"/>
        </w:rPr>
        <w:t xml:space="preserve"> </w:t>
      </w:r>
      <w:r>
        <w:rPr>
          <w:rStyle w:val="Ayanumber"/>
          <w:rtl w:val="true"/>
        </w:rPr>
        <w:t>عَنِ</w:t>
      </w:r>
      <w:r>
        <w:rPr>
          <w:rStyle w:val="Ayanumber"/>
          <w:rFonts w:cs="Calibri"/>
          <w:rtl w:val="true"/>
        </w:rPr>
        <w:t xml:space="preserve"> </w:t>
      </w:r>
      <w:r>
        <w:rPr>
          <w:rStyle w:val="Ayanumber"/>
          <w:rtl w:val="true"/>
        </w:rPr>
        <w:t>الإحْسَانِ</w:t>
      </w:r>
      <w:r>
        <w:rPr>
          <w:rStyle w:val="Ayanumber"/>
          <w:rFonts w:cs="Calibri"/>
        </w:rPr>
        <w:t xml:space="preserve"> </w:t>
      </w:r>
      <w:r>
        <w:rPr>
          <w:rStyle w:val="Ayanumber"/>
        </w:rPr>
        <w:t>‘</w:t>
      </w:r>
      <w:r>
        <w:rPr>
          <w:rStyle w:val="Ayatext"/>
          <w:rFonts w:cs="Arial Unicode MS"/>
          <w:sz w:val="28"/>
          <w:sz w:val="28"/>
          <w:szCs w:val="28"/>
        </w:rPr>
        <w:t>இஹ்ஸான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என்றால்</w:t>
      </w:r>
      <w:r>
        <w:rPr>
          <w:rStyle w:val="Ayanumber"/>
          <w:rFonts w:ascii="Arial Unicode MS" w:hAnsi="Arial Unicode MS" w:eastAsia="Arial Unicode MS" w:cs="Arial Unicode MS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றியத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ாருங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ார்கள்</w:t>
      </w:r>
      <w:r>
        <w:rPr>
          <w:rStyle w:val="Ayatext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cs="Arial Unicode MS"/>
          <w:sz w:val="28"/>
          <w:sz w:val="28"/>
          <w:szCs w:val="28"/>
        </w:rPr>
        <w:t>ஏனென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ஹ்ஸ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டிப்படைய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ற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ற்றப்ப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பாட்டைய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ஏற்றுக்கொள்வ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ற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டியால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ஜிப்ரீ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Cs w:val="28"/>
        </w:rPr>
        <w:t>(</w:t>
      </w:r>
      <w:r>
        <w:rPr>
          <w:rStyle w:val="Ayatext"/>
          <w:rFonts w:cs="Arial Unicode MS"/>
          <w:sz w:val="28"/>
          <w:sz w:val="28"/>
          <w:szCs w:val="28"/>
        </w:rPr>
        <w:t>அலை</w:t>
      </w:r>
      <w:r>
        <w:rPr>
          <w:rStyle w:val="Ayatext"/>
          <w:rFonts w:cs="Arial Unicode MS"/>
          <w:sz w:val="28"/>
          <w:szCs w:val="28"/>
        </w:rPr>
        <w:t xml:space="preserve">)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ற்ற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ிட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சாரித்தார்கள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தற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ப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்கள்</w:t>
      </w:r>
      <w:r>
        <w:rPr>
          <w:rStyle w:val="Ayatext"/>
          <w:rFonts w:cs="Arial Unicode MS"/>
          <w:sz w:val="28"/>
          <w:szCs w:val="28"/>
        </w:rPr>
        <w:t>,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أنْ تَعْبُدَالله كأنكَ تَرَاهُ فَإنْ لَمْ تَكُنْ تَرَاهُ فَإنهُ يَرَاكَ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அல்லாஹ்வைப் பார்ப்பது போன்று அவனை வணங்குவத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அவனைப் பார்க்கவில்லையாயினும் நிச்சயமாக அவன் உங்களைப் பார்க்கின்றான்” என்ற உணர்வுடன் வணங்குவது என நபியவர்கள் கூறின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ை வழிப்படுகின்ற போது அவனை நேரில் பார்ப்பது போன்ற எண்ணம் மனதில் நிழலாடுமாயின் அல்லது அல்லாஹ் தன்னைப் அவதானித்துக் கொண்டிருக்கின்றான் என்ற உறுதியான எண்ணம் உள்ளத்தில் வருமானால் அவ்வழிபாடு பரிசுத்தமானதாகவ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யிரோட்ட மிக்கதாகவும் இருக்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ப்படியான வழி பாட்டைத்தான் அல்லாஹ் ஏற்றுக் கொள்வ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்வாறு தான் தீய கருமம் எதனையும் செய்யத் துணியும் ஒருவனிடம் ‘இஹ்ஸான்’ என்ற மனோ நிலை காணப்படும் போது அத் தவறைச் செய்யாது தவிர்ந்து கொள்வ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இம்மனப்பாங்கானது மனிதனுக்கு நல்லுணர்வை ஏற்படுத்தும் போதகனையாக விளங்குமாகையால் தான் அல்குர்ஆன் இவ்விடயத்தில் கூடிய கவனம் செலுத்தியுள்ள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குர்ஆனின் எந்தவொரு பக்கத்தை​ புரட்டினால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ங்கு இப்படியான ஒரு உபதேசம் இருப்பதை நீங்கள் காணத் தவறமாட்டீ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இவ்உணர்வை ஏற்படுத்தும் ஒரு சில அல்குர்ஆன் வசனங்களை இங்கு கவனிப்ப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   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لَق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إِنس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َع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وَسْوِس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فْسُهُ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نَحْ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قْرَ‌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ْ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بْ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وَرِ‌ي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0:1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تَلَقّ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تَلَقِّيَا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يَمِي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ِمَا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عِيد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0:1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لْفِظ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وْل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دَيْ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قِيب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تِيد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0:1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٨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நாம் தான் மனிதனைப் படைத்த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ன் மனதில் உதிக்கும் எண்ணங்களையும் நாம் அறிவ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ிடரிலுள்ள இரத்த நாளத்தை விடவும் நாம் அவனுக்கு மிக சமீபமாகவே இருக்கின்ற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லப்புரத்தில் ஒருவரும் இடப்புரத்தில் ஒருவருமாக இருவர் குறிப்பெடுத்துக் கொண்டிருக்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/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தனைக் கூறியபோதிலும் அதனை எழுத காத்துக் கொண்டிருக்கும் ஒருவர் அவனிடம் இல்லாமல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50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:16,17,18)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لَنَقُصَّ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هِ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عِلْمٍ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ن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ائِب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7: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عراف  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நாம் அவர்களுக்கு உறுதியுடன் விவரிப்ப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ாம் மறைவானவர்களாக இருக்கவ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 (7/7)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كُو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أْن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تْلُو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رْ‌آن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عْمَ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مَل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ن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ُهُو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فِيض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ه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زُ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بّ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ثْقَا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رَّ‌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‌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صْغَ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كْبَ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ِتَاب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بِين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0:6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٦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ونس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எந்நிலையில் இருந்தபோதில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ுர்ஆனிலிருந்து எதை ஓதியபோதில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எதை செய்த போதிலும் நீங்கள் அவற்றில் ஈடுபட்டிருக்கும்போதே உங்களை நாம் கவனிக்காமல் இருப்பத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ூமியிலோ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ானத்திலோ உள்ளவற்றில் ஓர் அணுவளவும் உங்களது இறைவனுக்குத் தெரியாமல் தவறி விடுவத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வற்றைவிட சிறிதோ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து பெரிதோ அவனுடைய விரிவான பதிவுப் பத்தகத்தில் பதிவு செய்யப்படாமல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(10/61)    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ثْن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ُدُورَ‌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َسْتَخْف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هُ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سْتَغْش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ِيَاب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سِرُّ‌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عْلِنُونَ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ِي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ذ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ُدُورِ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1: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ود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அவ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ுக்கு மறைப்பதற்காக தங்கள் உள்ளங்களில் மறைக்கக் கருது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பியே அறிந்து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தங்களின் போர்வையைக் கொண்டு தங்களை மறைத்துக்கொள்ளும் சமயத்தில் அவர்கள் மறைத்துக் கொள்வதையும் அவன் அறிவ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அவன் உள்ளங்களிலுள்ள அனைத்தையும் நன்கறிந்தவ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(11/5)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ind w:left="360" w:right="720" w:hanging="360"/>
        <w:jc w:val="left"/>
        <w:rPr>
          <w:rStyle w:val="Ayanumber"/>
          <w:color w:val="7030A0"/>
        </w:rPr>
      </w:pPr>
      <w:r>
        <w:rPr>
          <w:rStyle w:val="Ayanumber"/>
          <w:color w:val="7030A0"/>
        </w:rPr>
        <w:t>மூன்றாவது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விடயம்</w:t>
      </w:r>
      <w:r>
        <w:rPr>
          <w:rStyle w:val="Ayanumber"/>
          <w:color w:val="7030A0"/>
        </w:rPr>
        <w:t>:</w:t>
      </w:r>
      <w:r>
        <w:rPr>
          <w:rStyle w:val="Ayanumber"/>
          <w:color w:val="7030A0"/>
        </w:rPr>
        <w:t xml:space="preserve"> </w:t>
      </w:r>
      <w:r>
        <w:rPr>
          <w:rStyle w:val="Ayanumber"/>
          <w:color w:val="7030A0"/>
        </w:rPr>
        <w:t>நற்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கருமங்களுக்கும்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அது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வல்லாதவைக்கும்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இடையே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உள்ள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வேறு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பாட்டை</w:t>
      </w:r>
      <w:r>
        <w:rPr>
          <w:rStyle w:val="Ayanumber"/>
          <w:rFonts w:eastAsia="Tahoma" w:cs="Tahoma"/>
          <w:color w:val="7030A0"/>
        </w:rPr>
        <w:t xml:space="preserve"> </w:t>
      </w:r>
      <w:r>
        <w:rPr>
          <w:rStyle w:val="Ayanumber"/>
          <w:color w:val="7030A0"/>
        </w:rPr>
        <w:t>விளக்கல்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ஒரு காரியம் ஏற்றுக் கொள்ளப்பட மூன்று அம்சங்கள் இருப்பது அவசியம் என்பதை அல்குர்ஆன் தெளிவு படுத்து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ில் ஒரு விடயத்திலேனும் மாறுதல் ஏற்படின் கியாமத்து நாளில் அவனுடைய நற் கருமம் அவனுக்குப் பயனளிக்கமாட்டா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முதலாவ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  <w:highlight w:val="yellow"/>
        </w:rPr>
        <w:t>: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number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வன் செய்யும் காரியங்கள் ரஸூல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ஸ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கொண்டு வந்த விடயத்தை ஒத்திருக்க வேண்ட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னை பின்வரும் வசனங்கள் உறுதி செய்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تَا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‌سُو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خُذُو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هَا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ْ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نتَهُوا ۚ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حشر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                   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color w:val="FF0000"/>
        </w:rPr>
      </w:pPr>
      <w:r>
        <w:rPr>
          <w:rStyle w:val="Ayatext"/>
        </w:rPr>
        <w:t>அ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ல்லாஹ்வின் தூதர் உங்களுக்குக் கொண்டு வந்ததை நீங்கள் எடுத்துக்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 எதை விட்டும் உங்களை தடுத்தாரோ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ைவிட்டும் விலகிக்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 (59/7)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طِع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‌سُو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طَاع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لَّهَ ۖ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80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வர் அல்லாஹ்வின் தூதருக்குக் வழிப்படு கின்றாரோ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 நிச்சயமாக அல்லாஹ்வுக்கு வழிப்பட்டவராவா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4/80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ن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حِبّ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فَاتَّبِعُونِي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 عمرا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அல்லாஹ்வை நேசிப்பவர்களாக இருப்பின் என்னைப் பின்பற்ற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 நபியே நீங்கள் கூறுங்கள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3/31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ُرَ‌ك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رَ‌ع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دِّي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أْذ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لَّهُ ۚ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ورى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அனுமதிக்காத எதனையும் அவர்களுக்கு மார்க்கமாக்கி வைக்கக் கூடிய தெய்வங்களும் அவர்களுக்கு இருக்கின்றனவா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?” (42/21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ذ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كُمْ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فْتَرُ‌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0:59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٥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ونس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உங்களுக்கு அனுமதி அளித்திருக் கின்றானா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?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து அல்லாஹ்வின் மீது கற்பனையாகப் பொய் கூறுகின்றீர்களா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?” (10/59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இரண்டாவ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>: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ன் நிறைவேற்றும் காரியங்கள் அல்லாஹ்வுக்கென்ற தூய எண்ணம் கொண்டதாக இருத்தல் வேண்ட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னை பின்வரும் வசனங்கள் உறுதி செய்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text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مِ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َعْبُد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خْلِص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دّ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حُنَفَاءَ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بين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 தூய மார்க்கத்தைப் பின்பற்றி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ல்லாஹ் ஒருவனை தூய்மையாக வணங்கி வருமாறே அவர்களுக்குக் கட்டளையிடப் பட்டது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</w:rPr>
        <w:t>98</w:t>
      </w:r>
      <w:r>
        <w:rPr>
          <w:rStyle w:val="Ayatext"/>
        </w:rPr>
        <w:t xml:space="preserve">/5) 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مِرْ‌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ْبُ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خْلِص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دّ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9:1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ُمِرْ‌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أ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ك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ّ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سْلِم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9:1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٢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خَاف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صَيْ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بّ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ذَاب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ظِي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9:13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٣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ْبُد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خْلِص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ِين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9:1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عْبُد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ِئْت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دُونِهِ ۗ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زمر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,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ுற்றிலும் நான் அல்லாஹ்வுக்கே வழிப்பட்ட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ணக்கங்களை கலப்பற்றதாக்கி அவன் ஒருவனையே வணங்குமாறு ஏவப்பட்டுள்ளே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றும்“அவனுக்கு வழிப்பட்டவர்களில் முதன்மை யானவராக இருக்குமாறும் நான் ஏவப் பட்டுள்ளேன்” என்றும் கூறுங்கள்”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 இறைவனுக்கு நான் மாறு செய்தால் மகத்தான ஒரு நாளின் வேதனைக்கு நிச்சயமாக நான் பயப்படுகின்றேன்” என்று கூறுவீராக”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/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ஒருவனையே கலப்பற்ற மனதுடன் நான் வணங்குவே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னுக்கே என்னுடைய வணக்கம் அனைத்தும் உரித்தானது”என்றும் கூறுங்கள்“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னாலும் உங்கள் இஷ்டப்படி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ல்லாஹ்வையன்றி நீங்கள் விரும்பியவர்களை வணங்கிக் கொண்டிருக்கின்றீர்கள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39/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11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-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15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மூன்றாவ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: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றைவேற்றும் காரியங்கள் சரியான அகீதாவின் அடிப்படையில் அமையப் பெற்றிருத்தல் வேண்ட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ஏனெனில்  கரும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ட்டிடத்தின் கூரையைப் போன்றத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கீதா அதன் அத்திவாரத்தைப் போன்றதும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கையால் அமல் ஏற்றுக் கொள்ளப்படுவதற்கு அதனுடன் ஈமான் இருப்பது அவசியமாகும் என்பதைப் பின் வரும் வசனங்கள் உறுதிப்படுத்து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text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مَ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َالِح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كَرٍ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نث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ؤْمِن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فأُولئك يَدْخُلُوْنَ الْجَنةَ 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24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ணாயினும் பெண்ணாயினும் எவர் உண்மையான நம்பிக்கை கொண்டு நற்செயல் புரிகின்றாரோ அவர்கள்தான் சொர்க்கம் நுழைவார்கள்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"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4/124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டியானின் அமல் ஏற்றுக்கொள்ளப்படுவதற்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ன் சொர்கத்தைப் பெறுவதற்கும் காரணமாக அமைவது ஈமானுடன் கூடிய நற்கிரிகை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பதை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وهومؤمن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 அவன் ஈமான் கொண்ட நிலையில் எனும் சொல் தெளிவுபடுத்து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ஈமான் இல்லாதவனின் நற்கிரிகை பயனளிக்கா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பதை அடுத்து வரும்வசனங்கள் தெளிவுபடுத்து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َدِم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مِ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مَل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جَعَلْنَا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بَاء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نثُو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5:23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٣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فرقان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செய்து கொண்டிருந்த காரியங்களை நோக்கினா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ற்றை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நாம்  பறக்கும் தூசிகளைப் போல் ஆக்கிவிடுவோம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25/23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ாவது பயனற்றவையாய் ஆக்கிவிடுவ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ولَـئ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ْس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آخِرَ‌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ارُ‌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حَبِط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نَع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َاطِل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مَ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1:1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ود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றுமையிலோ இத்தகையவர்களுக்கு நரக நெருப்பைத் தவிர வேறொன்றும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அங்கு செய்தவை யாவும் அழிந்துவிட்ட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செய்து கொண்டிருப்பவையும் வீணானவைய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(11/16)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ஈமான் இல்லாத அமல் ஏற்றுக் கொள்ளப் படுவதில்லை என்பதை உணர்த்தும் இது போன்று  இன்னும் பல திரு வசனங்கள் அல்குர்ஆனிலே இருக்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360" w:right="0" w:hanging="360"/>
        <w:jc w:val="left"/>
        <w:rPr>
          <w:rStyle w:val="Ayatext"/>
          <w:rFonts w:ascii="Arial Unicode MS" w:hAnsi="Arial Unicode MS" w:eastAsia="Arial Unicode MS" w:cs="Arial Unicode MS"/>
          <w:color w:val="7030A0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நான்காவது விடயம்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>: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ஷரீஆ சட்டங்களை விடுத்து ஏனைய சட்டங்களை அமுல்படுத்தல் குறித்து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ு பகிரங்கமான இறை நிராகரிப்பும் ஷிர்க்குமாகும் என்று அல்குர்ஆன் தெளிவாக எடுத்துக் கூறியுள்ள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டொன்று மரணித்த போது “அத​னைக் கொன்றவர் யா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?’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என ரஸூல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ஸ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ிடம் விசாரிக்குமாறு காபிர்களின் உள்ளத்தில் ஓர் எண்ணத்தை ஷைத்தான் ஏற்படுத்தின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ாபிர்கள் வினவினய போது நபியவர்கள் “அல்லாஹ்தான் அதனைக் கொன்றான்” என்று பதிலளித்த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ீண்டும் அந்தக் காபிர்களின் உள்ளத்தில் “உங்களின் கரங்களால் அறுத்தவை ஹலாலாகவ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வின் கரத்தால் அறுத்தவை ஹராமாக நீங்கள் அல்லாஹ்வை விடவும் மேலானவர்களா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?”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று நபியவர்களிடம் கேட்கும் படியான எண்ணத்தை ஷைத்தான் ஏற்படுத்தின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​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பூதாவூத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ிர்மிதீ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அல்லாஹ் இவ்வசனத்தை இறக்கின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يَاط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ُوح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ْلِيَائ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يُجَادِلُوكُمْ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طَعْتُمُو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ُشْرِ‌ك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6:12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٢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عام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டன் தர்க்கிக்குமாறு நிச்சயமாக ஷைத்தான்கள் தன்னுடைய நண்பர்களைத் தூண்டு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வர்களுக்கு வழிப்பட்டால் நிச்சயமாக நீங்கள் இணைவைத்து வணங்குப வர்கள்தான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6/121)   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இவ்வசனத்தில் </w:t>
      </w:r>
      <w:r>
        <w:rPr>
          <w:rStyle w:val="Ayatext"/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إنكم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لمشركون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நீங்கள் இணை வைக்கின்றவர்கள்தான் என்ற சொல்லின் மூல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 சட்டத்திற்கு மாறாக ஷைத்தானுக்கு வழிப்படுகின்றவன் முஷ்ரிக் என்று அல்லாஹ் சத்தியமிட்டுக் கூறு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செத்த பிராணியை உண்ணுவதை அல்லாஹ் ஹராமாக்கியிருக்கும் போ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னை எவரேனும் ஹலால் எனக் காண்பாராகில் அது  ஷிர்க்க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ு இஸ்லாத்தை விட்டும் வெளியேற்றிவிடும் என்பதில் முஸ்லிம்கள் ஒருமித்த கருத்தை உடையவர்களாக இருக்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மேலும் இத்தகைய பாரிய தவறைப் புரிகின்றவர்களிடம் நாளை மறுமை நாளில் அல்லாஹ் </w:t>
      </w:r>
    </w:p>
    <w:p>
      <w:pPr>
        <w:pStyle w:val="Normal"/>
        <w:tabs>
          <w:tab w:val="clear" w:pos="720"/>
          <w:tab w:val="left" w:pos="6262" w:leader="none"/>
        </w:tabs>
        <w:jc w:val="left"/>
        <w:rPr/>
      </w:pPr>
      <w:r>
        <w:rPr>
          <w:rStyle w:val="Ayatext"/>
          <w:rFonts w:cs="Calibri"/>
          <w:rtl w:val="true"/>
        </w:rPr>
        <w:t xml:space="preserve">  </w:t>
      </w:r>
      <w:r>
        <w:rPr>
          <w:rStyle w:val="Ayatext"/>
          <w:rFonts w:eastAsia="Arial" w:ascii="Arial" w:hAnsi="Arial"/>
          <w:rtl w:val="true"/>
        </w:rPr>
        <w:t>“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ْه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ن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دَ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عْبُد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يْطَانَ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دُوّ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بِين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36:60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٦٠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عْبُدُونِي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ـ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ِرَ‌اط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سْتَقِي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36:61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٦١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س</w:t>
      </w:r>
      <w:r>
        <w:rPr>
          <w:rStyle w:val="Ayanumber"/>
          <w:rtl w:val="true"/>
        </w:rPr>
        <w:t>﴾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தமின் சந்ததி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ஷைத்தானை வணங்கக் கூடாது என்ற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அவன் உங்களுக்குப் பகிரங்கமான எதிரி என்ற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என்னையே வணங்க வேண்ட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ுதான் நேரான வழி எனவும் நான் உங்களிடம் உறுதி மொழி வாங்கவில்லையா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?” (36/60,61)  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க் கூறி அவர்களை இழிவு படுத்துவ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மேலும் அல்லாஹ்வின் ‘கலீல்’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--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நண்பன் இப்றாஹீம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தன் தந்தையிட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text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“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ب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عْبُ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يْطَانَ ۖ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ريم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44</w:t>
      </w:r>
      <w:r>
        <w:rPr>
          <w:rStyle w:val="Sign"/>
          <w:rFonts w:cs="Tahoma"/>
          <w:rtl w:val="true"/>
        </w:rPr>
        <w:t>)</w:t>
      </w:r>
      <w:r>
        <w:rPr>
          <w:rStyle w:val="Sign"/>
          <w:rtl w:val="true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 தந்தைய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ஷைத்தானை வணங்காதீர்கள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19/44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று கூறின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வ்வாறே அல்லாஹ்வின் சட்டத்திற்கு மாறாக ஷைத்தானுக்கு வழிப்படக் கூடாதென்பதை பின் வரும் வசனங்களும் வழியுறுத்து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دْع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دُون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َاث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دْع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يْطَان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رِ‌ي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:11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ை விடுத்து அவர்கள் பெண்களையே அழைத்த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அவர்கள் துஷ்ட ஷைத்தான்களையே அன்றி அழைக்கவ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(“4/117)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text"/>
        </w:rPr>
      </w:pPr>
      <w:r>
        <w:rPr>
          <w:rStyle w:val="Ayatext"/>
          <w:rtl w:val="true"/>
        </w:rPr>
        <w:t>و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َكَ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َيَّ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كَثِيرٍ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شْرِ‌ك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تْ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ْلَاد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شُرَ‌كَاؤُهُمْ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عام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3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்வாற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ணைவைப்போரில் பலருக்குத் தங்களின் குழந்தைகளைக் கொலை செய்வதை அவர்களின் தெய்வங்கள் அழகாக்கி வைத்துள்ள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 (6/137) 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تَّخَذ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بَارَ‌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رُ‌هْبَان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أَرْ‌بَابًا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توب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வர்கள் தங்கள் பாதிரிகள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சந்நியாசி களையும் கடவுள்களாக எடுத்துக் கொண்டனர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9/31)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زْعُم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نزِ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ْ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نزِ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بْ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رِ‌يد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تَحَاكَم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طَّاغُو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مِ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كْفُ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ُرِ‌يد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يْطَا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ضِل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ضَلَا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ِي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:6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٦٠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்மீது இறக்கப்பட்டத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க்கு முன்னர் இறக்கப்பட்டதையும் தாங்கள் நம்பிக்கை கொண்டிருப்பதாக எவர்கள் கூறுகின்றனரோ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ை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பார்க்கவில்லையா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?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ுறக்கணிக்கப்பட வேண்டுமென்று கட்டளையிடப் பட்ட ஒரு விஷமியையே அவர்கள் தீர்ப்புக் கூறுபவனாக ஆக்கிக் கொள்ள விரும்பு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ந்த ஷைத்தானோ அவர்களை வெகு தூரமான வழிகேட்டில் தள்ளிவிட விரும்பு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(4/60) 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حْ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ز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ُولَـئ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َافِرُ‌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:4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٤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ائدة﴾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வர்கள் அல்லாஹ் இறக்கி வைத்தவைகளைக் கொண்டு தீர்ப்பளிக்க வில்லையோ அவர்கள் நிச்சயமாக நிராகரிப்பாளர்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!”(5/44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فَغَيْ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بْتَغ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كَ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ز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يْ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ِتَاب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فَصَّلًا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تَيْنَاه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ِتَاب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لَم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نَزَّل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بّ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ْحَقِّ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كُونَ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مْتَرِ‌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6:114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٤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أنعام﴾ 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அல்லாத மற்றவரையா தீர்ப்பளிக்கும் நீதிபதியாக நான் எடுத்துக் கொள்வே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?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வன்தான் எல்லா விளக்கமான இவ்வேதத்தை உங்களுக்கு இறக்கியருள் புரிந்திருக்கின்றான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று நபிய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கூற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வர்களுக்கு நாம் இவ்வேதத்தை கொடுத்திருக்கின்றேமோ அவ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ு மெய்யாகவே உங்கள் இறைவனிட மிருந்து உண்மையைக் கொண்டே இறக்கியருளப் பட்டுள்ளது என்பதை உறுதியாக அறிவ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கையால் சந்தேகப்படுபவர்களில் நீங்களும் ஒருவராகி விட வேண்டாம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6/114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مَّتْ  كَلِمَت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بّ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ِدْق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دْلًا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بَدِّ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كَلِمَاتِه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ِيع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لِي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6:115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٥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عام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262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து இறைவனின் வாக்கு உண்மையாலும் நீதத்தாலும் முழுமையாகிவிட்ட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னுடைய வாக்குகளை மாற்றுவோர் யாரும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ன் செவியுறபவனாகவும் நன்கறிந்தவனாகவும் இருக்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 (6/115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فَحُك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جَاهِلِيّ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بْغُونَ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ُكْ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ِقَوْ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وقِن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5:5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٥٠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مائدة﴾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றியாமைக் கால சட்டங்களையா இவர்கள் விரும்பு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?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ெய்யாகவே உறுதி கொண்ட மக்களுக்கு அல்லாஹ்வைவிட அழகிய தீர்ப்பளிப்பவன் யா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?” (5/50)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360" w:right="0" w:hanging="360"/>
        <w:jc w:val="left"/>
        <w:rPr>
          <w:rStyle w:val="Ayanumber"/>
          <w:rFonts w:ascii="Arial Unicode MS" w:hAnsi="Arial Unicode MS" w:eastAsia="Arial Unicode MS" w:cs="Arial Unicode MS"/>
          <w:color w:val="7030A0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ஐந்தாவது விடயம்</w:t>
      </w:r>
      <w:r>
        <w:rPr>
          <w:rStyle w:val="Ayanumber"/>
          <w:rFonts w:eastAsia="Arial Unicode MS" w:cs="Arial Unicode MS" w:ascii="Arial Unicode MS" w:hAnsi="Arial Unicode MS"/>
          <w:color w:val="7030A0"/>
          <w:sz w:val="28"/>
          <w:szCs w:val="28"/>
        </w:rPr>
        <w:t>:</w:t>
      </w:r>
      <w:r>
        <w:rPr>
          <w:rStyle w:val="Ayanumber"/>
          <w:rFonts w:eastAsia="Arial Unicode MS" w:cs="Arial Unicode MS" w:ascii="Arial Unicode MS" w:hAnsi="Arial Unicode MS"/>
          <w:color w:val="7030A0"/>
          <w:sz w:val="28"/>
          <w:szCs w:val="28"/>
        </w:rPr>
        <w:t xml:space="preserve">   </w:t>
      </w:r>
      <w:r>
        <w:rPr>
          <w:rStyle w:val="Ayanumber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சமூகத்தில்  மக்கள்  அந்தஸ்து</w:t>
      </w:r>
      <w:r>
        <w:rPr>
          <w:rStyle w:val="Ayanumber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மூகத்தில் வாழும் மக்கள் ஒரே படித்தரத்தை உடையவர்களல்ல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அவர்கள் மத்தியில் காணப்படும் பொறாம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ஞ்சித்தலை அகற்றி ஒளிமயமான பாதையை அல்குர்ஆன் காட்டித் தரு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ுதலில் சமுதாயத்தின் தலைவருக்கு குர்ஆன் இடும் கட்டளையினைக் கவனிய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</w:rPr>
      </w:pPr>
      <w:r>
        <w:rPr>
          <w:rStyle w:val="Ayanumber"/>
          <w:rFonts w:cs="Calibri"/>
          <w:rtl w:val="true"/>
        </w:rPr>
        <w:t xml:space="preserve">  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خْفِض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نَاح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م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تَّبَع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26:215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١٥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شعراء﴾</w:t>
      </w:r>
      <w:r>
        <w:rPr>
          <w:rStyle w:val="Ayanumber"/>
          <w:rFonts w:cs="Calibri"/>
          <w:rtl w:val="true"/>
        </w:rPr>
        <w:t xml:space="preserve">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ைப் பின்பற்றி நடக்கும் நம்பிக்கை யாளர்களிடம் கணிவாக நடந்து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 (26/215)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حْم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ِنت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و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نت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ظ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لِيظ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َلْب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نفَضّ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وْلِكَ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عْف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ْ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سْتَغْفِرْ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شَاوِرْ‌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مْر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 عمرا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5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 அருளின் காரணமாகவே நீங்கள் அவர்களின் மீது மென்மையாக நடந்து கொள்கின்றீ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கடுகடுப்பானவராகவும் கடின உள்ளம் கொண்டவராகவும் இருந்திருப்பீர் களானால் உங்களிடமிருந்து அவர்கள் வெருண்டோடி இருப்ப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கவே அவர்களை மன்னித்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ுக்காக மன்னிப்பும் தேடுவீராக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சகல காரியங்களிலும் அவர்களுடன் கலந்தாலோசிப்பீராக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(3/159) 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ு தலைவர்கள் குடிமக்களுடன் எவ்வாறு நடந்து கொள்ள வேண்டுமென்பதற்கு  அல்குர்ஆனின்  கட்டளை எனி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ுடிமக்கள் தலைவர்களுடன்  எப்படி நடந்து கொள்ள வேண்டுமென்பதை  அடுத்த வசனம் தெளிவுபடுத்து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طِيع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طِيع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َ‌سُو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ُول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مْرِ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مِنكُمْ ۖ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5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ம்பிக்கையாளர்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அல்லாஹ்வுக்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ூதருக்கும் வழிப்பட்டு நடவ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உங்கள் தலைவருக்கும் கட்டுப்பட்டு நடவ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 (4/59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னி பிள்ளை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னைவியர் போன்ற தனிநபருடன் தொடர்பட்டு அல்குர்ஆன் பிறப்பிக்கும் கட்டளை  கவனிப்ப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فُس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هْلِي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ا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ُود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اس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حِجَارَ‌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لَائِك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ِلَاظ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ِدَاد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ص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َرَ‌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فْعَ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ؤْمَرُ‌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66: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تحريم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ம்பிக்கையாளர்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உங்கள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் குடும்பத்தினரையும் நரக நெருப்பிலிருந்து பாதுகாத்துக்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னுடைய எரிக்கட்டை மனிதர்கள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ற்களும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ில் கடின சித்தமுடைய பலசாலிகளான மலக்குகள் ஏற்படுத்தப் பட்டிருக்கின்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அவர்களுக்கு ஏவியதில் சிறிதும் மாறு செய்ய மாட்ட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தங்களுக்கிடப்பட்ட  கட்டளைகளையே  செய்து வருவ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 (66/6) 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னிப்பட்ட சமூக அமைப்புகளின் தலைவர்கள் தங்களின் பொறுப்பிலிருக்கின்றவர்களை எவ்வாறு எச்சரிக்கையுடன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ட்டுக்கோப்புடனும் வைத்தி ருக்க வேண்டுமென்பதை அடுத்து வரும் வசனம் எடுத்துரைக்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زْوَاجِ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وْلَادِ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دُو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حْذَرُ‌وهُمْ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عْف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صْفَح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غْفِ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فُورٌ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حِي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التغاب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64:1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ம்பிக்கையாளர்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் மனைவியரில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ந்ததிகளிலும் நிச்சயமாக உங்களுக்கு எதிரிகள் இருக்கு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கவ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ைப் பற்றி நீங்கள் எச்சரிக்கையாக இருந்து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ை சகித்து மன்னித்து வந்தா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அல்லாஹ் மிக மன்னிப்பவன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ிருபையுடைய வனுமாக இருக்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64/14) 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மூகத்தின் ஒவ்வொரு தனி நபரும் தம் மத்தியில் பரஸ்பரம் நீதியாக எவ்வாறு  நடந்து கொள்ள வேண்டுமென்பதை அடுத்து வரும் வசனம் இவ்வாறு தெளிவு படுத்து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أْمُرُ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ْعَدْ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إِحْسَا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يت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ُرْ‌ب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نْه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فَحْشَاء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مُنكَرِ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بَغْي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ِظُ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ذَكَّرُ‌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6:9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٩٠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حل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நீதி செலுத்தும்படியாகவ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ன்மைகள் செய்து  உறவினர்களுக்குக் கொடுத்துதவி செய்யும் படியாகவும் நிச்சயமாக அல்லாஹ் ஏவுகி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ானக்கேடான காரிய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நியாய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ாவம் ஆகியவைகளைத் தடுத்திருக்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ஞாபகத்தில்  வைத்துக் கொள்ளும் பொருட்டு அவன் உங்களுக்கு நல்லுபதேசம் ​செய்கி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 (16/90)</w:t>
      </w:r>
    </w:p>
    <w:p>
      <w:pPr>
        <w:pStyle w:val="Normal"/>
        <w:tabs>
          <w:tab w:val="clear" w:pos="720"/>
          <w:tab w:val="left" w:pos="6262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جْتَنِب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ثِي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َن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ْض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َن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ثْمٌ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جَسَّس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غْتَب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َّعْضُ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بَعْضًا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حجرات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              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ம்பிக்கையாளர்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ந்தேகங்களிலிருந்து நீங்கள் விலகிக்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ஏனென்றால் சந்தேகங்களில் சில பாவமானவைகள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 (49/12) </w:t>
      </w:r>
    </w:p>
    <w:p>
      <w:pPr>
        <w:pStyle w:val="Normal"/>
        <w:tabs>
          <w:tab w:val="clear" w:pos="720"/>
          <w:tab w:val="left" w:pos="8623" w:leader="none"/>
        </w:tabs>
        <w:jc w:val="left"/>
        <w:rPr>
          <w:rStyle w:val="Ayanumber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سْخَرْ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وْ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وْ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س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كُو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يْ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ْ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ِسَاء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ِّسَاءِ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س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كُ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يْ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ْهُنَّ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لْمِز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فُس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نَابَز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ْأَلْقَابِ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ئْس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ِاسْ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فُسُوق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ْ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إِيمَان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تُب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ُولَـئ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َالِم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49:11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حجرات</w:t>
      </w:r>
      <w:r>
        <w:rPr>
          <w:rStyle w:val="Ayanumber"/>
          <w:rtl w:val="true"/>
        </w:rPr>
        <w:t>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ம்பிக்கையாளர்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ந்த ஆண்களும் மற்றெந்த ஆண்களையும் பரிகாசம் செய்யவேண்டாம் ஏனெனில் அவர்கள் இவர்களை விட மேலான வர்களாக இருக்கலா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வ்வாறே  எந்தப் பெண்களும் மற்றெந்தப் பெண்களையும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ரிகாசம் செய்ய வேண்டா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இவர்களை விட மேலானவர்களாக இருக்கலா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ில் ஒருவர் ஒருவரை இழிவாகக் கருதி குறை கூற வேண்டா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ம்பிக்கை கொண்டதன் பின்னர் பட்டப்பெயர் சூட்டுவது மகா கெட்டத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வர்கள் இவற்றைத் தவிர்ந்து கொள்ளவில்லையோ அவர்கள்தான் அநியாயக் காரர்கள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49/11) 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عَاو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بِرِّ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تَّقْوَى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عَاو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إِثْم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وَالْعُدْوَانِ ۚ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ائد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ன்மைக்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றை அச்சத்திற்கும் நீங்கள் ஒருவருக்கொருவர் உதவியாக இர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ாவத்திற்கும் அத்துமீறலுக்கும் உதவியாக இருந்து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ிட வேண்டா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 (5/2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مْرُ‌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ُورَ‌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يْن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ورى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தங்களின் காரியத்தை தங்களுக்குள் ஆலோசனைக்குக் கொண்டு வருவார்கள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42/38) </w:t>
      </w:r>
    </w:p>
    <w:p>
      <w:pPr>
        <w:pStyle w:val="Normal"/>
        <w:bidi w:val="0"/>
        <w:jc w:val="left"/>
        <w:rPr>
          <w:rStyle w:val="Ayatext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ந்த சமூகமாயினும் அது தன் மக்களின் எதிர் நடவடிக்கை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ீங்குகளை விட்டு முற்றிலும் நிம்மதி பெற்றிருக்க முடியா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ஏதேனும் ஒருவரிடமிருந்து ஏதேனும் தீமை  ஏற்படாமல்  இருக்கா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இந்த சமூக நோயைப் பற்றி அல்லாஹ் அல்குர்ஆனில் மூன்று இடங்களில் குறிப்பிட்டுள்ள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ற்கான பரிகாரமோ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ீமை செய்தவனின் தீமையை புறக்கணித்து விட்டு அதனை நற்கருமத்தின் மூலம் எதிர் கொள்வதே என்ற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ஷைத்தானிடமிருந்து வரும் தீமையை ஒழிப்பதற்கான ஒரே பரிகாரம் அதன் தீமையை விட்டும் அல்லாஹ்விடம் பாதுகாவல் தேடுவது என விளக்கியுள்ள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அவற்றில் ஒன்று அல்அஃராப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 xml:space="preserve">f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அத்தியாத்தின் பின்வரும் வசனங்கள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>.</w:t>
      </w:r>
    </w:p>
    <w:p>
      <w:pPr>
        <w:pStyle w:val="Normal"/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ُذ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فْ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ْمُرْ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ْعُرْ‌ف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عْرِ‌ض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جَاهِل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7:199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٩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عراف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வ்வறிவீ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ளின் செய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)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ளை புறக்கணித்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மன்னிப்பைக் கைக்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நன்மையை ஏவி வார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(7/199)</w:t>
      </w:r>
    </w:p>
    <w:p>
      <w:pPr>
        <w:pStyle w:val="Normal"/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نزَغَنّ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يْطَا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زْغ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سْتَع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لَّه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مِيع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ِي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7:20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٠٠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عراف﴾</w:t>
      </w:r>
    </w:p>
    <w:p>
      <w:pPr>
        <w:pStyle w:val="NoSpacing"/>
        <w:bidi w:val="1"/>
        <w:jc w:val="right"/>
        <w:rPr>
          <w:rStyle w:val="Ayanumber"/>
        </w:rPr>
      </w:pPr>
      <w:r>
        <w:rPr>
          <w:rStyle w:val="Ayanumber"/>
          <w:rFonts w:eastAsia="Arial Unicode MS" w:ascii="Arial Unicode MS" w:hAnsi="Arial Unicode MS"/>
          <w:rtl w:val="true"/>
        </w:rPr>
        <w:t>“</w:t>
      </w:r>
      <w:r>
        <w:rPr>
          <w:rStyle w:val="Ayanumber"/>
        </w:rPr>
        <w:t>ஷைத்தான்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யாதெரு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எண்ணத்தை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உங்கள்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மனதில்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ஊசலாடச்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செய்து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தூண்டினால்</w:t>
      </w:r>
      <w:r>
        <w:rPr>
          <w:rStyle w:val="Ayanumber"/>
          <w:rFonts w:eastAsia="Tahoma" w:cs="Tahoma"/>
        </w:rPr>
        <w:t xml:space="preserve">  </w:t>
      </w:r>
      <w:r>
        <w:rPr>
          <w:rStyle w:val="Ayanumber"/>
        </w:rPr>
        <w:t>உடனே</w:t>
      </w:r>
      <w:r>
        <w:rPr>
          <w:rStyle w:val="Ayanumber"/>
          <w:rFonts w:eastAsia="Tahoma" w:cs="Tahoma"/>
        </w:rPr>
        <w:t xml:space="preserve">  </w:t>
      </w:r>
      <w:r>
        <w:rPr>
          <w:rStyle w:val="Ayanumber"/>
        </w:rPr>
        <w:t>நீங்கள்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காப்பாற்றும்படி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அல்லாஹ்விடம்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கோருங்கள்</w:t>
      </w:r>
      <w:r>
        <w:rPr>
          <w:rStyle w:val="Ayanumber"/>
        </w:rPr>
        <w:t xml:space="preserve">. </w:t>
      </w:r>
      <w:r>
        <w:rPr>
          <w:rStyle w:val="Ayanumber"/>
        </w:rPr>
        <w:t>நிச்சயமாக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அவன்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நன்கு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செவியுறுப</w:t>
      </w:r>
      <w:r>
        <w:rPr>
          <w:rStyle w:val="Ayanumber"/>
          <w:rFonts w:eastAsia="Tahoma" w:cs="Tahoma"/>
        </w:rPr>
        <w:t xml:space="preserve"> </w:t>
      </w:r>
      <w:r>
        <w:rPr>
          <w:rStyle w:val="Ayanumber"/>
        </w:rPr>
        <w:t>வனும்</w:t>
      </w:r>
      <w:r>
        <w:rPr>
          <w:rStyle w:val="Ayanumber"/>
        </w:rPr>
        <w:t xml:space="preserve">, </w:t>
      </w:r>
      <w:r>
        <w:rPr>
          <w:rStyle w:val="Ayanumber"/>
        </w:rPr>
        <w:t>நன்கறிந்தவனாகவும்</w:t>
      </w:r>
      <w:r>
        <w:rPr>
          <w:rStyle w:val="Ayanumber"/>
          <w:rFonts w:eastAsia="Tahoma" w:cs="Tahoma"/>
        </w:rPr>
        <w:t xml:space="preserve">  </w:t>
      </w:r>
      <w:r>
        <w:rPr>
          <w:rStyle w:val="Ayanumber"/>
        </w:rPr>
        <w:t>இருக்கின்றான்</w:t>
      </w:r>
      <w:r>
        <w:rPr>
          <w:rStyle w:val="Ayanumber"/>
        </w:rPr>
        <w:t>. (7/200)</w:t>
      </w:r>
    </w:p>
    <w:p>
      <w:pPr>
        <w:pStyle w:val="NoSpacing"/>
        <w:bidi w:val="1"/>
        <w:jc w:val="right"/>
        <w:rPr>
          <w:rStyle w:val="Ayanumber"/>
        </w:rPr>
      </w:pPr>
      <w:r>
        <w:rPr>
          <w:rtl w:val="true"/>
        </w:rPr>
      </w:r>
    </w:p>
    <w:p>
      <w:pPr>
        <w:pStyle w:val="Normal"/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இரண்டவது இடம் அல்முஃமினூன்  அத்தியாத்தின் பின்வரும் வசனங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  <w:highlight w:val="yellow"/>
        </w:rPr>
        <w:t>,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دْفَع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َّت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يِّئَةَ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حْ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ْلَ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صِف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3:9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٩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ؤمنون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ீமைய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ிக அழகியதைக் கொண்டே நீங்கள் தடுத்துக்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 கூறுவதை  நாம்  நன்கறிவோ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(23//96) </w:t>
      </w:r>
    </w:p>
    <w:p>
      <w:pPr>
        <w:pStyle w:val="Normal"/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ُل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ب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ُوذ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مَز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يَاطِي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3:9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٩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عُوذ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ب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حْضُرُ‌و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3:98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٩٨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المؤمنون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மேலும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பிய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!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“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 இறைவன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ஷைத்தா னுடைய தூண்டுதல்களிலிருந்து என்னைக் காப்பற்றுவாயாக” என்ற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, 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் இறைவன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ஷைத்தான் என்னிடம் வராமலிருக்க  நான் உன்னிடம் பாதுகாவல் தேடுகிறேன்” என்றும் நீங்கள் கூற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23/97,98)</w:t>
      </w:r>
    </w:p>
    <w:p>
      <w:pPr>
        <w:pStyle w:val="Normal"/>
        <w:bidi w:val="0"/>
        <w:jc w:val="left"/>
        <w:rPr>
          <w:rStyle w:val="Ayanumber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மூன்றாவது இடம் ‘ப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  <w:highlight w:val="yellow"/>
        </w:rPr>
        <w:t>f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ஸ்ஸிலத்’ அத்தியாயத்தில் வரும் பின்வரும் வசனங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  <w:highlight w:val="yellow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ில் ஷைத்தானிய நோய்களுக்கு வானுலக   சிகிச்சை மூலம் பயன் பெற   அல்லாஹ்வின் அருள் கிட்ட வேண்டும் என்ற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 அருளைப் பெற பொறுமை அவசியம் எனவும் குறிப்பிடப் பட்டுள்ள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இனி அந்த வசனங்களைக் காண்போம்   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دْفَع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َّت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ْسَ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يْن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َيْن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دَاو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أَن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ِيّ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مِي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1:34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٣٤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لَقَّا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بَ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لَقَّا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ُو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ظّ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ظِي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1:3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٣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صلت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மிக அழகியதைக் கொண்டு தட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்வாறாயின் உங்களுடைய கொடிய எதிரியை உங்களுடைய உண்மையான நண்பனைப் போல் காண்பீ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ொறுமையாளர்கள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பெரும் பாக்கிய முடையவர்களைத் தவிர மற்றெவரும் இதனை அடைந்து கொள்ளமாட்டார்கள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41/34,35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نزَغَنّ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يْطَا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زْغ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سْتَع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لَّهِ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ِيع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عَلِي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41:3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٣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صلت﴾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ஷைத்தானுடைய யாதொரு ஊசலாட்டம் உங்களைத் தூண்டும் சமயத்தில் அல்லாஹ் விடத்தில் பாதுகாப்புக் கோர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அவன் செவியுறுபவனும் நன்கறிபவனுமாக இருக்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 (41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lang w:bidi="ta-IN"/>
        </w:rPr>
        <w:t>/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36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ொதுவாக எதிரிகளுடன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வறிழைப்பவர்களு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டனும் நளினமாகவும் இறக்கமாகவும் நடந்து கொள்வது பயன் தரும் அனுகு முறை என்பதில் ஐயம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எனின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ல்லா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ந்தர்ப்பங்களில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யனளிக்கமாட்டாது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எனவே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ளின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ட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ண்டிய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ந்தர்ப்பங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ின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ட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டம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என்ப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ல்</w:t>
      </w:r>
      <w:r>
        <w:rPr>
          <w:rStyle w:val="Ayatext"/>
          <w:rFonts w:cs="Arial Unicode MS"/>
          <w:sz w:val="28"/>
          <w:szCs w:val="28"/>
        </w:rPr>
        <w:t xml:space="preserve">, </w:t>
      </w:r>
      <w:r>
        <w:rPr>
          <w:rStyle w:val="Ayatext"/>
          <w:rFonts w:cs="Arial Unicode MS"/>
          <w:sz w:val="28"/>
          <w:sz w:val="28"/>
          <w:szCs w:val="28"/>
        </w:rPr>
        <w:t>கடின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ட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ேண்ட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ந்தர்ப்பங்கள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ளினமாக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டந்த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வத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ட்டா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தனமாகும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ஆகையால்தா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ுஸ்லிம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ழித்தொழிக்க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ரிய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ஈடுபாட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ள்ள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ொண்ட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ாபிர்கள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ிடயத்தில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டு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ோக்கைக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ையாள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ாற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ப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குர்ஆ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ங்களின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மூல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ழியுறுத்துகின்றான்</w:t>
      </w:r>
      <w:r>
        <w:rPr>
          <w:rStyle w:val="Ayatext"/>
          <w:rFonts w:cs="Arial Unicode MS"/>
          <w:sz w:val="28"/>
          <w:szCs w:val="28"/>
        </w:rPr>
        <w:t xml:space="preserve">. </w:t>
      </w:r>
      <w:r>
        <w:rPr>
          <w:rStyle w:val="Ayatext"/>
          <w:rFonts w:cs="Arial Unicode MS"/>
          <w:sz w:val="28"/>
          <w:sz w:val="28"/>
          <w:szCs w:val="28"/>
        </w:rPr>
        <w:t>அவ்வாறான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ில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வசனங்களை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இன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கவனிப்போம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سَوْف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أْت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قَوْ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حِبّ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ُحِبُّون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ذِلّ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عِزّ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َافِرِ‌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ائد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54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ேறு மக்களை அல்லாஹ் கொண்டு வருவ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ன் அவர்களை நேசிப்ப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ும் அவனை நேசிப்ப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நம்பிக்கை கொண்டவர்களிடம்  பணிவாக நடந்து கொள்வார் 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ராகரிப்பவர்களிடம் கண்டிப்புடைய வர்களாக இருப்பார்கள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5/54) 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حَمَّد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َّ‌سُو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ع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شِدّ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ُفَّارِ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ُ‌حَمَاء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بَيْنَهُمْ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فتح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 திருத்தூதர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ுடன் இருப்பவர்களும் நிராகரிப்பவர்கள் விஷயத்தில் கண்டிப்பானவர்களாகவ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ங்களுக்குள் மிக்க அன்புடையவர்களாகவும் இருப்ப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lang w:bidi="ta-IN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48/29)</w:t>
      </w:r>
    </w:p>
    <w:p>
      <w:pPr>
        <w:pStyle w:val="Normal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بِي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اهِ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ُفَّا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مُنَافِق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غْلُظ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هِمْ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توب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7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jc w:val="left"/>
        <w:rPr>
          <w:rStyle w:val="Ayatext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பிய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ராகரிப்பாளர்களுடன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யவஞ்சகர் களுடனும் நீங்கள் போர் செய்ய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ை கண்டிப்பாக நடத்த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9/73)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360" w:right="0" w:hanging="360"/>
        <w:jc w:val="left"/>
        <w:rPr>
          <w:rStyle w:val="Ayatext"/>
          <w:rFonts w:ascii="Arial Unicode MS" w:hAnsi="Arial Unicode MS" w:eastAsia="Arial Unicode MS" w:cs="Arial Unicode MS"/>
          <w:color w:val="7030A0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ஆறாவது விடயம்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>: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பொருளாதாரம்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/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ொருளாதாரத்தின் பல பிரிவுகளுக்குத் தேவையான அடிப்படைகளை அல்குர்ஆன் தெளிவாக எடுத்துக் காட்டியுள்ள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ொருளாதாரம் இரு அடிப்படைகளைக் கொண்டுள்ள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1-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ொருளீட்டலில் நல் வழியைக் கையாளுத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2-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ொருளை நல் வழியில் செலவு செய்த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ضِي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َلَا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نتَشِ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‌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بْتَغ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ضْ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ذْكُ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ثِي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عَلّ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فْلِح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الجمع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62:10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٠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ஜும்ஆ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ொழுகை முடிவு பெற்றா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ூமியில் சென்று அல்லாஹ்வுடைய அருளைத் தேடிக்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ன்னும் நீங்கள் வெற்றி அடைவதற்காக அதிகமதிகம் அல்லாஹ்வை நினைவு கூற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(62/10) 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ூட்டுத் தொழுகைக்குச்  சமூகமளிக்கும் மக்களிடையே தங்களின் தொ​ழிலுக்காக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ர்த்தக நடவடிக்கைகளுக்காகவும்  வேறு பல தேவை களுக்காக வெளியே செல்ல அவசியமுள்ளவர்கள் இருப்ப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இவ்வாறான நிலைகளை கருத்தில் கொள்வது அவசிய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ஹலாலான பொருளீட்டல் குறித்து  அடுத்து வரும் வசனங்கள் உணர்த்து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آخَرُ‌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ضْرِ‌ب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رْ‌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بْتَغ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ضْ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لهِ ۙ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...................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زمل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0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“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ிலர் அல்லாஹ்வின் அருளைத் தேடி பூமியின் பல பாகங்களுக்கும் செல்கின்றனர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............. (73/20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ْس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ُنَاح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بْتَغ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ضْ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رَّ‌بِّكُمْ ۚ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بقر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9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Sign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“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உமது இறைவனுடைய அருளைத் தேடிக் கொள்வதில் உங்கள் மீது குற்றமாகாது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2/198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ك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ِجَارَ‌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رَ‌اض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كُمْ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س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9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க்குள் சம்மதத்தின் பேரில் நடைபெறும் வர்த்தகத்தின் மூலமேயன்றி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ஒருவர் மற்றவரின் பொருள்களை உண்ண வேண்டாம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4/29) 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حَل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ْبَيْعَ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بقر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7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ல்லாஹ் வணிகத்தை ஆகுமாக்கி வைத்துள்ளான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2/275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Style w:val="Sign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كُ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نِم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لَا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طَيِّبًا ۚ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فال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6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க்குக் கிடைத்த ஆகுமான ‘கனீமத்’ பொருள்களையே உண்ணுங்கள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8/69) 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ொருளீட்டும் முறை ஹலாலானதாகவும் அல்லாஹ்வின் திருப் பொருத்தத்திற்கு உட்பட்டதா கவும் இருப்பது அவசியம் என்பதை வழியுறுத்தும் இது போன்ற வேறு திருவசனங்களும் இருக்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ு இவ்வாறிருக்க பொருளை செலவு செய்யும் விடயத்தில் விரயம் செய்யவோ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ில் கருமித்தனமோ இருக்கக் கூடா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ரண்டிற்கும் இடைப்பட்ட நடுநிலையே சிறந்த பொருளாதாரத்தின் பண்ப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தான் பொருளை எவ்வாறு செலவு செய்ய வேண்டுமென்பதை அடுத்து வரும் வசனங்கள் தெளிவுபடுது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color w:val="385623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جْعَ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د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غْلُول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ُنُق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بْسُطْ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ْبَسْطِ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إسراء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ெலவு செய்யாம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ின் கையை கழுத்தில் மாட்டிக் கொள்ளவோ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து முற்றிலும் விரித்து விடவுவோ வேண்டாம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17/29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الَّذِي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أَنفَق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لَ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يُسْرِ‌ف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لَ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يَقْتُرُ‌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بَيْ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ذَلِك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قَوَامً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KFGQPC Uthmanic Script HAFS" w:hAnsi="KFGQPC Uthmanic Script HAFS" w:cs="KFGQPC Uthmanic Script HAFS"/>
          <w:color w:val="385623"/>
        </w:rPr>
        <w:instrText xml:space="preserve"> HYPERLINK "http://tanzil.net/" \l "25:67"</w:instrText>
      </w:r>
      <w:r>
        <w:rPr>
          <w:rtl w:val="true"/>
          <w:rStyle w:val="InternetLink"/>
          <w:sz w:val="32"/>
          <w:sz w:val="32"/>
          <w:szCs w:val="32"/>
          <w:rFonts w:ascii="KFGQPC Uthmanic Script HAFS" w:hAnsi="KFGQPC Uthmanic Script HAFS" w:cs="KFGQPC Uthmanic Script HAFS"/>
          <w:color w:val="385623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color w:val="385623"/>
          <w:sz w:val="32"/>
          <w:sz w:val="32"/>
          <w:szCs w:val="32"/>
        </w:rPr>
        <w:t>٦٧</w:t>
      </w:r>
      <w:r>
        <w:rPr>
          <w:rtl w:val="true"/>
          <w:rStyle w:val="InternetLink"/>
          <w:sz w:val="32"/>
          <w:sz w:val="32"/>
          <w:szCs w:val="32"/>
          <w:rFonts w:ascii="KFGQPC Uthmanic Script HAFS" w:hAnsi="KFGQPC Uthmanic Script HAFS" w:cs="KFGQPC Uthmanic Script HAFS"/>
          <w:color w:val="385623"/>
        </w:rPr>
        <w:fldChar w:fldCharType="end"/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فرقان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ன்றி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தானம்  கொடுத்தால் அளவு கடந்தும் கொடுத்து விடவுமாட்ட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ஞ்சத் தனம் செய்யவுமாட்ட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இரண்டிட்கும் மத்திய தரத்தில் இருப்பார்கள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(25/67)   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/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يَسْأَلُونَك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َاذ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يُنفِقُو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قُل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عَفْوَ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بفرة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219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bidi w:val="0"/>
        <w:ind w:left="0" w:right="-57" w:hanging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வ்வளவு செலவு செய்வதென உங்களிடம் கேட்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ீதமுள்ளத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ெலவு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ெய்யும்படி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கூறுங்கள்”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2/219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سَيُنفِقُونَه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تَكُونُ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عَلَيْهِ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حَسْرَ‌ةً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يُغْلَبُونَ ۗالأنفال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36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வ்வாறு அவர்கள் செலவு செய்வ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ின்னர் அவர்களுக்கு துக்கமாக்கிவிட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ின்னர் அவர்கள் வெற்றி கொள்ளப்படுவா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(8/36</w:t>
      </w:r>
      <w:r>
        <w:rPr>
          <w:rStyle w:val="Ayatext"/>
        </w:rPr>
        <w:t>)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360" w:right="0" w:hanging="360"/>
        <w:jc w:val="left"/>
        <w:rPr>
          <w:rStyle w:val="Ayatext"/>
          <w:rFonts w:ascii="Arial Unicode MS" w:hAnsi="Arial Unicode MS" w:eastAsia="Arial Unicode MS" w:cs="Arial Unicode MS"/>
          <w:color w:val="7030A0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ஏழாவது விடயம்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>: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அரசிய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ரசியலின் அடிப்படைகள் பற்றி அல்குர்ஆனில் தெளிவுபடுத்தப் பட்டுருக்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ரசியல் உள்நாட்ட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ெளிநாட்டுக் கொள்கைகள் என இரண்டு அடிப்படைகளைக் கொண்டத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ை இரண்டு அடிப்படைகளின் பக்கம் தேவை கொண்டத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ையாவ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ஒன்ற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: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திரியின் கெடுபிடிகளை அடக்கி ஒடுக்குவதற்குத் தேவையான பலத்தைத் தயார் படுத்திக் கொள்ளுத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இது பற்றி அல்லாஹ்   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eastAsia="KFGQPC Uthmanic Script HAFS" w:cs="KFGQPC Uthmanic Script HAFS" w:ascii="KFGQPC Uthmanic Script HAFS" w:hAnsi="KFGQPC Uthmanic Script HAFS"/>
          <w:color w:val="385623"/>
          <w:sz w:val="32"/>
          <w:szCs w:val="32"/>
          <w:rtl w:val="true"/>
        </w:rPr>
        <w:t xml:space="preserve"> </w:t>
      </w:r>
      <w:r>
        <w:rPr>
          <w:rFonts w:eastAsia="KFGQPC Uthmanic Script HAFS" w:cs="KFGQPC Uthmanic Script HAFS" w:ascii="KFGQPC Uthmanic Script HAFS" w:hAnsi="KFGQPC Uthmanic Script HAFS"/>
          <w:color w:val="385623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أَعِدّ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سْتَطَعْتُم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قُوَّةٍ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مِن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رِّ‌بَاط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خَيْل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تُرْ‌هِبُو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بِه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عَدُوّ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لَّه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عَدُوَّكُ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أنفال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60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ை எதிர்ப்பதற்குத் தேவையான சக்தி கள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கட்டி வளர்க்கப்பட்ட  குதிரைகளையும் உங்களுக்கு சாத்தியமான அளவு நீங்கள் தயார் படுத்தி வைய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னால் அல்லாஹ்வுடைய எதிரிகள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டைய எதிரிகளையும் நீங்கள் பயமடையச் செய்யலா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8/60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ரண்ட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: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ண்மையான ஒற்றுமையுடன் இப் பலத்தைக் கட்டிக்காத்த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اعْتَصِم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بِحَبْل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لَّه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جَمِيعً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تَفَرَّ‌قُوا ۚ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آل عمران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103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நீங்கள் அனைவரும் ஒன்று சேர்ந்து அல்லாஹ்வுடைய கயிற்றை பலமாகப் பற்றிப் பிடித்துக் கொள்ள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தில் பிரிந்திட வேண்டாம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3/103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تَنَازَع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تَفْشَل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تَذْهَب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رِ‌يحُكُمْ ۖ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أنفال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46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க்குள் தர்க்கித்துக் கொள்ளாதீ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்வாறாயி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ீங்கள் தைரியத்தை   இழந்திடு வீ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மேலும் உங்களது பலம் குன்றிவிடும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8/46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சம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ா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ான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ோர்த்தவிர்ப்ப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ற்றும் ஒப்பந்த முறிவு போன்ற நடவடிக்கைகள் எவ்வாறான சந்தர்ப்பங்களில் மேற்கொள்ளப்பட வேண்டும் என்பதை​  அல்குர்ஆன் தெளிவு படுத்து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      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أَتِمّ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إِلَيْهِ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عَهْدَهُ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مُدَّتِهِمْ ۚ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توبة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4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து உடன்படிக்கையை அதன் தவனை வரையில் முழுமைபடுத்தி வைய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9/4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م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سْتَقَام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لَكُ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اسْتَقِيم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لَهُمْ ۚ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توبة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7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டன் உடன்படிக்கை செய்து கொண்டவ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ுடன் உறுதியாக இருக்கும் வரையில் நீங்களும் அவர்களுடன் உறுதியாக இர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9/7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إِمّ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تَخَافَنّ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ِن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قَوْمٍ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خِيَانَةً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انبِذ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إِلَيْهِ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سَوَاءٍ ۚ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أنفال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58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ந்த வகுப்பினரும் மோசம் செய்வார்கள் என நீங்கள் பயந்தா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தற்குச் சமமாக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்வுடன்படிக்கைய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ிடமே எறிந்து விட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ிச்சயமாக அல்லாஹ் துரோகிகளை நேசிப்பத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8/58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Style w:val="Ayatext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أَذَانٌ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لَّه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رَ‌سُولِه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نَّاس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يَوْم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حَجّ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أَكْبَرِ‌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أَنّ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لَّه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بَرِ‌يءٌ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ِّ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مُشْرِ‌كِينَ ۙ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وَرَ‌سُولُهُ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توبة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3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ல்லாஹ்வும் அவனுடைய தூதரும் இணைவைத்து வணங்குபவர்களிடம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ெய்து கொண்ட உடன்படிக்கையி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ருந்து நிச்சயமாக விலகிக் கொண்டனர் என்ற விஷயத்தை இம்மாபெரும் ஹஜ்ஜுடைய நாளில் அல்லாஹ்வும் அவனுடைய தூதரும் மக்களுக்குப் பகிரங்கமாக அறிவிக்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9/3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காபிர்களின் சூழ்ச்சிகள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முஸ்லிம்களுக்கு எதிராக சந்தர்ப்பங்களை பயன் படுத்திக் கொள்வதைப் பற்றி மிகுந்த எச்சரிக்கையுடன் இருக்குமாற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ோர் முணையில் தொழுகையில் ஈடுபடும் வேளையில் காபிர்கள் சந்தர்ப்பத்தைப் பயன்படுத்தி இஸ்லாமியப் படையைத் தாக்கிவிடலா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இச்சந்தர்ப்பத்தில் இஸ்லாமிய போராளிகளின் ஒரு பிரிவினர் தொழுகையில் இருக்கும் போதே ஆயுதங்களைக் கையில் ஏந்தியவாறு எச்சரிக்கையுடன் இருக்க அல்லாஹ் உத்தரவிடு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ياأَيُّه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َّذِي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آمَن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خُذ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حِذْرَ‌كُمْ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نساء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71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ம்பிக்கையாளர்களே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!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ச்சரிக்கையாகவே இர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 (4/71)</w:t>
      </w:r>
    </w:p>
    <w:p>
      <w:pPr>
        <w:pStyle w:val="Normal"/>
        <w:tabs>
          <w:tab w:val="clear" w:pos="720"/>
          <w:tab w:val="left" w:pos="3245" w:leader="none"/>
        </w:tabs>
        <w:ind w:left="0" w:right="-57" w:hanging="0"/>
        <w:jc w:val="left"/>
        <w:rPr>
          <w:rStyle w:val="Ayatext"/>
        </w:rPr>
      </w:pPr>
      <w:r>
        <w:rPr>
          <w:rStyle w:val="Ayatext"/>
          <w:rFonts w:cs="Calibri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لْيَأْخُذ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حِذْر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‌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هُ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أَسْلِحَتَهُمْ ۗ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دّ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َّذِي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كَفَرُ‌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لَو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تَغْفُلُو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عَن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أَسْلِحَتِكُمْ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نساء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102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ொழுகையில் உங்களுடன் சேர்ந்து கொள்ள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வர்களும் தங்கள் ஆயுதங்களைப் பிடித்த வண்ணம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திரிகளா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ைப் பற்றி எச்சரிக்கையாக இருக்கவ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ஏனென்றால் நீங்கள் உங்கள் ஆயுதங்களில் பராமுகமாகிவிட்டால் உங்கள் மீது ஒரேயடியாக பாய்ந்து தாக்குதல் நடத்திட வேண்டுமென அந்நிராகரிப்பவர்கள் விரும்புகின்றனர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(4/102)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  <w:highlight w:val="yellow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உள்நாட்டுக் கொள்க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>: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/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மூக பாதுகாப்ப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மைதியையும் உறுதிப் படுத்தி அநீதியை ஒழித்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ரியவர்களுக்கு உரிமைகளைப் பெற்றுக் கொடுப்பதையும் அடிப்படையாகக் கொண்டதே உள்நாட்டுக் கொள்க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ஸ்லாமிய உள்நாட்டுக் கொள்கையானது ஆறு விடயங்களை உள்ளடக்கியத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ையாவ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ஒன்ற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 xml:space="preserve">;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மார்க்கத்தைப் பாதுகாத்த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இஸ்லாம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ஷரீஆ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ிப்பட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ோக்க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ர்க்கத்த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த்தலாகும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வேதான்</w:t>
      </w:r>
      <w:r>
        <w:rPr>
          <w:rStyle w:val="Ayanumber"/>
          <w:rFonts w:cs="Calibri"/>
          <w:sz w:val="28"/>
          <w:sz w:val="28"/>
          <w:szCs w:val="28"/>
          <w:lang w:bidi="ta-IN"/>
        </w:rPr>
        <w:t xml:space="preserve">    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مَنْ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بَدل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دِيْنَهُ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فَاقْتُلُوْهُ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“எவ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ன்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ர்க்க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ற்றி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ரோ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அவ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ன்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டுங்கள்”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ரஸூ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>(</w:t>
      </w:r>
      <w:r>
        <w:rPr>
          <w:rStyle w:val="Ayanumber"/>
          <w:rFonts w:cs="Arial Unicode MS"/>
          <w:sz w:val="28"/>
          <w:sz w:val="28"/>
          <w:szCs w:val="28"/>
        </w:rPr>
        <w:t>ஸல்</w:t>
      </w:r>
      <w:r>
        <w:rPr>
          <w:rStyle w:val="Ayanumber"/>
          <w:rFonts w:cs="Arial Unicode MS"/>
          <w:sz w:val="28"/>
          <w:szCs w:val="28"/>
        </w:rPr>
        <w:t xml:space="preserve">) </w:t>
      </w:r>
      <w:r>
        <w:rPr>
          <w:rStyle w:val="Ayanumber"/>
          <w:rFonts w:cs="Arial Unicode MS"/>
          <w:sz w:val="28"/>
          <w:sz w:val="28"/>
          <w:szCs w:val="28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ூறினார்கள்</w:t>
      </w:r>
      <w:r>
        <w:rPr>
          <w:rStyle w:val="Ayanumber"/>
          <w:rFonts w:cs="Arial Unicode MS"/>
          <w:sz w:val="28"/>
          <w:szCs w:val="28"/>
        </w:rPr>
        <w:t>. (</w:t>
      </w:r>
      <w:r>
        <w:rPr>
          <w:rStyle w:val="Ayanumber"/>
          <w:rFonts w:cs="Arial Unicode MS"/>
          <w:sz w:val="28"/>
          <w:sz w:val="28"/>
          <w:szCs w:val="28"/>
        </w:rPr>
        <w:t>புகாரீ</w:t>
      </w:r>
      <w:r>
        <w:rPr>
          <w:rStyle w:val="Ayanumber"/>
          <w:rFonts w:cs="Arial Unicode MS"/>
          <w:sz w:val="28"/>
          <w:szCs w:val="28"/>
        </w:rPr>
        <w:t xml:space="preserve">) </w:t>
      </w:r>
      <w:r>
        <w:rPr>
          <w:rStyle w:val="Ayanumber"/>
          <w:rFonts w:cs="Arial Unicode MS"/>
          <w:sz w:val="28"/>
          <w:sz w:val="28"/>
          <w:szCs w:val="28"/>
        </w:rPr>
        <w:t>இந்நபிமொ​ழ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ர்க்க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ழிப்ப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ன்மையாக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ண்டிக்கின்றத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வே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ர்க்கத்த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த்த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ஸ்லாம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்நாட்ட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ள்கைய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ஒ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ங்கமாக்கப்பட்டுள்ளது</w:t>
      </w:r>
      <w:r>
        <w:rPr>
          <w:rStyle w:val="Ayanumber"/>
          <w:rFonts w:cs="Arial Unicode MS"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இரண்டாவ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  <w:highlight w:val="yellow"/>
        </w:rPr>
        <w:t xml:space="preserve">;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உயிரைப் பாதுகாத்த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</w:rPr>
      </w:pPr>
      <w:r>
        <w:rPr>
          <w:rStyle w:val="Ayanumber"/>
          <w:rFonts w:cs="Arial Unicode MS"/>
          <w:sz w:val="28"/>
          <w:sz w:val="28"/>
          <w:szCs w:val="28"/>
        </w:rPr>
        <w:t>குற்றவாளி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ண்டிப்பத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ூலம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பழிவாங்குவத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ூலமும்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குடிமக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யி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க்கப்படுகின்றன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வே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قِصاَص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ழிவாங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ட்டமாக்கியுள்ளான்</w:t>
      </w:r>
      <w:r>
        <w:rPr>
          <w:rStyle w:val="Ayatext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text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لَكُ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ِي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قِصَاص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حَيَاةٌ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بقرة</w:t>
      </w:r>
      <w:r>
        <w:rPr>
          <w:rStyle w:val="Ayatext"/>
          <w:rtl w:val="true"/>
        </w:rPr>
        <w:t>/</w:t>
      </w:r>
      <w:r>
        <w:rPr>
          <w:rStyle w:val="Ayatext"/>
        </w:rPr>
        <w:t>179</w:t>
      </w:r>
      <w:r>
        <w:rPr>
          <w:rStyle w:val="Ayatext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அறிவ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க்களே</w:t>
      </w:r>
      <w:r>
        <w:rPr>
          <w:rStyle w:val="Ayanumber"/>
          <w:rFonts w:cs="Arial Unicode MS"/>
          <w:sz w:val="28"/>
          <w:szCs w:val="28"/>
        </w:rPr>
        <w:t xml:space="preserve">! </w:t>
      </w:r>
      <w:r>
        <w:rPr>
          <w:rStyle w:val="Ayanumber"/>
          <w:rFonts w:cs="Arial Unicode MS"/>
          <w:sz w:val="28"/>
          <w:sz w:val="28"/>
          <w:szCs w:val="28"/>
        </w:rPr>
        <w:t>பழிவாங்குவ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ழ்க்க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ண்டு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2/179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كُتِب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عَلَيْكُمُ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قِصَاصُ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ِي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الْقَتْلَى ۖ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178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கொல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யப்பட்டவர்களுக்க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ழ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ங்குவ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மையாக்க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்டிருக்கின்றது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>(2/178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قُتِل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َظْلُومً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قَد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جَعَلْن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لِوَلِيِّه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سُلْطَانًا 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(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إسراء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</w:rPr>
        <w:t>33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எவரேன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நியாயமாக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ல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ய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்டுவிட்டா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ரிசு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>(</w:t>
      </w:r>
      <w:r>
        <w:rPr>
          <w:rStyle w:val="Ayanumber"/>
          <w:rFonts w:cs="Arial Unicode MS"/>
          <w:sz w:val="28"/>
          <w:sz w:val="28"/>
          <w:szCs w:val="28"/>
        </w:rPr>
        <w:t>பழிவாங்க</w:t>
      </w:r>
      <w:r>
        <w:rPr>
          <w:rStyle w:val="Ayanumber"/>
          <w:rFonts w:cs="Arial Unicode MS"/>
          <w:sz w:val="28"/>
          <w:szCs w:val="28"/>
        </w:rPr>
        <w:t xml:space="preserve">) </w:t>
      </w:r>
      <w:r>
        <w:rPr>
          <w:rStyle w:val="Ayanumber"/>
          <w:rFonts w:cs="Arial Unicode MS"/>
          <w:sz w:val="28"/>
          <w:sz w:val="28"/>
          <w:szCs w:val="28"/>
        </w:rPr>
        <w:t>நா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ிகார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ளித்திர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ின்றோம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17/33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மேல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னிதன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ிந்தைய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ப்ப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மையாகும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போதைவஸ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வ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ூ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ிந்த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ிக்கப்படுகின்றத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வே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கல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ட்கள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ஸ்லா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ட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துள்ளத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மேல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துபான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ருந்துகின்ற</w:t>
      </w:r>
      <w:r>
        <w:rPr>
          <w:rStyle w:val="Ayanumber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ன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 xml:space="preserve">40 </w:t>
      </w:r>
      <w:r>
        <w:rPr>
          <w:rStyle w:val="Ayanumber"/>
          <w:rFonts w:cs="Arial Unicode MS"/>
          <w:sz w:val="28"/>
          <w:sz w:val="28"/>
          <w:szCs w:val="28"/>
        </w:rPr>
        <w:t>கசையடிய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தித்துள்ளது</w:t>
      </w:r>
      <w:r>
        <w:rPr>
          <w:rStyle w:val="Ayanumber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வ்வா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ூறுகிறான்</w:t>
      </w:r>
      <w:r>
        <w:rPr>
          <w:rStyle w:val="Ayanumber"/>
          <w:rFonts w:cs="Arial Unicode MS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ي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أَيُّه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َّذِين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آمَنُو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ْخَمْرُ‌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الْمَيْسِرُ‌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الْأَنصَابُ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وَالْأَزْلَامُ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رِ‌جْسٌ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مِّن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عَمَل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شَّيْطَانِ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فَاجْتَنِبُوهُ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لَعَلَّكُمْ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تُفْلِحُونَ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KFGQPC Uthmanic Script HAFS" w:hAnsi="KFGQPC Uthmanic Script HAFS" w:cs="KFGQPC Uthmanic Script HAFS"/>
          <w:color w:val="385623"/>
        </w:rPr>
        <w:instrText xml:space="preserve"> HYPERLINK "http://tanzil.net/" \l "5:90"</w:instrText>
      </w:r>
      <w:r>
        <w:rPr>
          <w:rtl w:val="true"/>
          <w:rStyle w:val="InternetLink"/>
          <w:sz w:val="32"/>
          <w:sz w:val="32"/>
          <w:szCs w:val="32"/>
          <w:rFonts w:ascii="KFGQPC Uthmanic Script HAFS" w:hAnsi="KFGQPC Uthmanic Script HAFS" w:cs="KFGQPC Uthmanic Script HAFS"/>
          <w:color w:val="385623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color w:val="385623"/>
          <w:sz w:val="32"/>
          <w:sz w:val="32"/>
          <w:szCs w:val="32"/>
        </w:rPr>
        <w:t>٩٠</w:t>
      </w:r>
      <w:r>
        <w:rPr>
          <w:rtl w:val="true"/>
          <w:rStyle w:val="InternetLink"/>
          <w:sz w:val="32"/>
          <w:sz w:val="32"/>
          <w:szCs w:val="32"/>
          <w:rFonts w:ascii="KFGQPC Uthmanic Script HAFS" w:hAnsi="KFGQPC Uthmanic Script HAFS" w:cs="KFGQPC Uthmanic Script HAFS"/>
          <w:color w:val="385623"/>
        </w:rPr>
        <w:fldChar w:fldCharType="end"/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>/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>المائدة﴾</w:t>
      </w:r>
      <w:r>
        <w:rPr>
          <w:rFonts w:ascii="KFGQPC Uthmanic Script HAFS" w:hAnsi="KFGQPC Uthmanic Script HAFS" w:cs="KFGQPC Uthmanic Script HAFS"/>
          <w:color w:val="385623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ாளர்களே</w:t>
      </w:r>
      <w:r>
        <w:rPr>
          <w:rStyle w:val="Ayanumber"/>
          <w:rFonts w:cs="Arial Unicode MS"/>
          <w:sz w:val="28"/>
          <w:szCs w:val="28"/>
        </w:rPr>
        <w:t xml:space="preserve">! </w:t>
      </w:r>
      <w:r>
        <w:rPr>
          <w:rStyle w:val="Ayanumber"/>
          <w:rFonts w:cs="Arial Unicode MS"/>
          <w:sz w:val="28"/>
          <w:sz w:val="28"/>
          <w:szCs w:val="28"/>
        </w:rPr>
        <w:t>நிச்சய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துவ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ூதாட்டம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ில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ணக்கம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ம்பெறிந்து</w:t>
      </w:r>
      <w:r>
        <w:rPr>
          <w:rStyle w:val="Ayanumber"/>
          <w:rFonts w:cs="Calibri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ு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ேட்ப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ஷைத்தா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ருவருக்கத்தக்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ல்கள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்ளவையாகும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ஆக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வைகள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லிருந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லகி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ள்ளுங்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ெற்றியடைவீர்கள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5/90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மேலும்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போத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ுறித்து</w:t>
      </w:r>
      <w:r>
        <w:rPr>
          <w:rStyle w:val="Ayanumber"/>
          <w:rFonts w:cs="Arial Unicode MS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 Taha Naskh" w:hAnsi="KFGQPC Uthman Taha Naskh" w:cs="KFGQPC Uthman Taha Naskh"/>
          <w:b/>
          <w:b/>
          <w:bCs/>
          <w:color w:val="1F3864"/>
          <w:sz w:val="31"/>
          <w:szCs w:val="31"/>
        </w:rPr>
      </w:pP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كُل مُسْكِر حَرَام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,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 xml:space="preserve"> 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 xml:space="preserve">مَاأسْكَرَ كَثِيْرُهُ فَقَلِيْلُهُ حَرَام 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(</w:t>
      </w:r>
      <w:r>
        <w:rPr>
          <w:rFonts w:ascii="KFGQPC Uthman Taha Naskh" w:hAnsi="KFGQPC Uthman Taha Naskh" w:cs="KFGQPC Uthman Taha Naskh"/>
          <w:b/>
          <w:b/>
          <w:bCs/>
          <w:color w:val="1F3864"/>
          <w:sz w:val="31"/>
          <w:sz w:val="31"/>
          <w:szCs w:val="31"/>
          <w:rtl w:val="true"/>
        </w:rPr>
        <w:t>إبن ماجة</w:t>
      </w:r>
      <w:r>
        <w:rPr>
          <w:rFonts w:cs="KFGQPC Uthman Taha Naskh" w:ascii="KFGQPC Uthman Taha Naskh" w:hAnsi="KFGQPC Uthman Taha Naskh"/>
          <w:b/>
          <w:bCs/>
          <w:color w:val="1F3864"/>
          <w:sz w:val="31"/>
          <w:szCs w:val="31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போ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னைத்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டைசெய்ய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்டதாகும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ி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ளவில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ளாயினும்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சொற்ப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ளவில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ளாயின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ஹராமானதே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்று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ரஸூ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>(</w:t>
      </w:r>
      <w:r>
        <w:rPr>
          <w:rStyle w:val="Ayanumber"/>
          <w:rFonts w:cs="Arial Unicode MS"/>
          <w:sz w:val="28"/>
          <w:sz w:val="28"/>
          <w:szCs w:val="28"/>
        </w:rPr>
        <w:t>ஸல்</w:t>
      </w:r>
      <w:r>
        <w:rPr>
          <w:rStyle w:val="Ayanumber"/>
          <w:rFonts w:cs="Arial Unicode MS"/>
          <w:sz w:val="28"/>
          <w:szCs w:val="28"/>
        </w:rPr>
        <w:t xml:space="preserve">) </w:t>
      </w:r>
      <w:r>
        <w:rPr>
          <w:rStyle w:val="Ayanumber"/>
          <w:rFonts w:cs="Arial Unicode MS"/>
          <w:sz w:val="28"/>
          <w:sz w:val="28"/>
          <w:szCs w:val="28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கூறினார்கள்</w:t>
      </w:r>
      <w:r>
        <w:rPr>
          <w:rStyle w:val="Ayanumber"/>
          <w:rFonts w:cs="Arial Unicode MS"/>
          <w:sz w:val="28"/>
          <w:szCs w:val="28"/>
        </w:rPr>
        <w:t>.     (</w:t>
      </w:r>
      <w:r>
        <w:rPr>
          <w:rStyle w:val="Ayanumber"/>
          <w:rFonts w:cs="Arial Unicode MS"/>
          <w:sz w:val="28"/>
          <w:sz w:val="28"/>
          <w:szCs w:val="28"/>
        </w:rPr>
        <w:t>இப்னுமாஜா</w:t>
      </w:r>
      <w:r>
        <w:rPr>
          <w:rStyle w:val="Ayanumber"/>
          <w:rFonts w:cs="Arial Unicode MS"/>
          <w:sz w:val="28"/>
          <w:szCs w:val="28"/>
        </w:rPr>
        <w:t xml:space="preserve">) 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  <w:highlight w:val="yellow"/>
        </w:rPr>
        <w:t>நான்காவது</w:t>
      </w:r>
      <w:r>
        <w:rPr>
          <w:rStyle w:val="Ayanumber"/>
          <w:rFonts w:cs="Arial Unicode MS"/>
          <w:sz w:val="28"/>
          <w:szCs w:val="28"/>
          <w:highlight w:val="yellow"/>
        </w:rPr>
        <w:t>;</w:t>
      </w:r>
      <w:r>
        <w:rPr>
          <w:rStyle w:val="Ayanumber"/>
          <w:rFonts w:cs="Arial Unicode MS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ரம்பரைகள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த்த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விபச்சார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ரம்பர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ஒழுங்க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ுளருபடிய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ஏற்படுத்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ரணியாகும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ஆகையா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னை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்டுப்படுத்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ட்ட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பச்சார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ுற்றத்திற்கெ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னிப்பட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ண்டனைய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தித்துள்ள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زَّانِيَ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زَّان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جْلِد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حِد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ْهُ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ائَة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جَلْدَةٍ ۖ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ور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விபச்சார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ண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ஆண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ஒவ்வொருக்க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ூ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சையடி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ழங்குங்கள்</w:t>
      </w:r>
      <w:r>
        <w:rPr>
          <w:rStyle w:val="Ayanumber"/>
          <w:rFonts w:cs="Arial Unicode MS"/>
          <w:sz w:val="28"/>
          <w:szCs w:val="28"/>
        </w:rPr>
        <w:t>.(24/2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  <w:highlight w:val="yellow"/>
        </w:rPr>
        <w:t>ஐந்தாவ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னத்த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த்த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குடிமக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னைவர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ுயகௌரவ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ப்ப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ரச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மையாகும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வே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தூ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ொல்பவ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சையட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ழங்க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ண்டி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்டளையிடுகின்றான்</w:t>
      </w:r>
      <w:r>
        <w:rPr>
          <w:rStyle w:val="Ayanumber"/>
          <w:rFonts w:cs="Arial Unicode MS"/>
          <w:sz w:val="28"/>
          <w:szCs w:val="28"/>
        </w:rPr>
        <w:t xml:space="preserve">, 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رْ‌م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حْصَن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أْت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أَرْ‌بَعَ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ُهَدَاء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جْلِدُو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َمَا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لْد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ور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4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எவரேன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ற்ப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ண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தூ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ூ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ான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ாட்சி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ுவரவில்லையோ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்ப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சையடியுங்கள்”</w:t>
      </w:r>
      <w:r>
        <w:rPr>
          <w:rStyle w:val="Ayanumber"/>
          <w:rFonts w:cs="Arial Unicode MS"/>
          <w:sz w:val="28"/>
          <w:szCs w:val="28"/>
        </w:rPr>
        <w:t>(24/4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  <w:highlight w:val="yellow"/>
        </w:rPr>
        <w:t>ஆறாவ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டைமைகள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த்த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மக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டமைகைள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துகாக்க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ட்ட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ிருடன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ெட்டப்படுவ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தியாக்கியிருக்கின்ற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سَّارِ‌ق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سَّارِ‌قَة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اقْطَع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ْدِيَهُ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زَاء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سَب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َكَا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اللَّهِ ۗ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ائد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ஆணோ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Ayanumber"/>
          <w:rFonts w:cs="Arial Unicode MS"/>
          <w:sz w:val="28"/>
          <w:sz w:val="28"/>
          <w:szCs w:val="28"/>
        </w:rPr>
        <w:t>பெண்ணோ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வ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ிருடினால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லுக்கு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ண்டனைய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ைகளை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ுண்டித்துவிடுங்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இ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ினா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ஏற்படுத்தப்பட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ண்ட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யாகும்</w:t>
      </w:r>
      <w:r>
        <w:rPr>
          <w:rStyle w:val="Ayanumber"/>
          <w:rFonts w:cs="Arial Unicode MS"/>
          <w:sz w:val="28"/>
          <w:szCs w:val="28"/>
        </w:rPr>
        <w:t>,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5/38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இவற்றிலிருந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ஸ்லாம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ரசான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ூக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்வாரி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வெளிவார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லன்கள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றுப்பேற்றுள்ள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்ப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ுலாம்பரமாகும்</w:t>
      </w:r>
      <w:r>
        <w:rPr>
          <w:rStyle w:val="Ayanumber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  <w:highlight w:val="yellow"/>
          <w:lang w:bidi="ta-IN"/>
        </w:rPr>
        <w:t>ஏழா</w:t>
      </w:r>
      <w:r>
        <w:rPr>
          <w:rStyle w:val="Ayanumber"/>
          <w:rFonts w:cs="Arial Unicode MS"/>
          <w:sz w:val="28"/>
          <w:sz w:val="28"/>
          <w:szCs w:val="28"/>
          <w:highlight w:val="yellow"/>
        </w:rPr>
        <w:t>வது</w:t>
      </w:r>
      <w:r>
        <w:rPr>
          <w:rStyle w:val="Ayanumber"/>
          <w:rFonts w:cs="Calibri"/>
          <w:sz w:val="28"/>
          <w:sz w:val="28"/>
          <w:szCs w:val="28"/>
          <w:highlight w:val="yellow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highlight w:val="yellow"/>
        </w:rPr>
        <w:t>விடயம்</w:t>
      </w:r>
      <w:r>
        <w:rPr>
          <w:rStyle w:val="Ayanumber"/>
          <w:rFonts w:cs="Arial Unicode MS"/>
          <w:sz w:val="28"/>
          <w:szCs w:val="28"/>
          <w:highlight w:val="yellow"/>
        </w:rPr>
        <w:t>:</w:t>
      </w:r>
      <w:r>
        <w:rPr>
          <w:rStyle w:val="Ayanumber"/>
          <w:rFonts w:cs="Arial Unicode MS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ஸ்லிம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பி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ஆதிக்கம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Calibri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ரஸூ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>(</w:t>
      </w:r>
      <w:r>
        <w:rPr>
          <w:rStyle w:val="Ayanumber"/>
          <w:rFonts w:cs="Arial Unicode MS"/>
          <w:sz w:val="28"/>
          <w:sz w:val="28"/>
          <w:szCs w:val="28"/>
        </w:rPr>
        <w:t>ஸல்</w:t>
      </w:r>
      <w:r>
        <w:rPr>
          <w:rStyle w:val="Ayanumber"/>
          <w:rFonts w:cs="Arial Unicode MS"/>
          <w:sz w:val="28"/>
          <w:szCs w:val="28"/>
        </w:rPr>
        <w:t xml:space="preserve">) </w:t>
      </w:r>
      <w:r>
        <w:rPr>
          <w:rStyle w:val="Ayanumber"/>
          <w:rFonts w:cs="Arial Unicode MS"/>
          <w:sz w:val="28"/>
          <w:sz w:val="28"/>
          <w:szCs w:val="28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ழ்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லத்திலேய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ங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பி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  </w:t>
      </w:r>
      <w:r>
        <w:rPr>
          <w:rStyle w:val="Ayanumber"/>
          <w:rFonts w:cs="Arial Unicode MS"/>
          <w:sz w:val="28"/>
          <w:sz w:val="28"/>
          <w:szCs w:val="28"/>
        </w:rPr>
        <w:t>ஆதிக்க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பி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ோழர்களுக்கு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ிரச்சினையாக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ென்பட்டத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குறிப்ப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ஹ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யுத்த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ு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காபி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ுமைய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ாக்குதல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ஸ்லிம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லக்காகினர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ா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ண்மைய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ர்க்க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பி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வற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ர்க்க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க்க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அ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பி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ப்பட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ஆதிக்க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ள்ள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டிய​மெ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ஸஹாபாக்கள்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பேசி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னர்</w:t>
      </w:r>
      <w:r>
        <w:rPr>
          <w:rStyle w:val="Ayanumber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Sign"/>
        </w:rPr>
      </w:pPr>
      <w:r>
        <w:rPr>
          <w:rStyle w:val="Ayanumber"/>
          <w:rFonts w:cs="Calibri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ற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ன்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சக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ூ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ளக்கமளித்தான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Sign"/>
          <w:rFonts w:eastAsia="Arial" w:ascii="Arial" w:hAnsi="Arial"/>
        </w:rPr>
        <w:t>​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َلَ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صَابَتْ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صِيب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صَبْت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ثْلَيْ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ّ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ـذَا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ن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أَنفُسِكُمْ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 عمرا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65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89" w:leader="none"/>
        </w:tabs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  <w:rtl w:val="true"/>
        </w:rPr>
        <w:t>“</w:t>
      </w:r>
      <w:r>
        <w:rPr>
          <w:rStyle w:val="Ayanumber"/>
          <w:rFonts w:cs="Arial Unicode MS"/>
          <w:sz w:val="28"/>
          <w:szCs w:val="28"/>
          <w:rtl w:val="true"/>
        </w:rPr>
        <w:t>(</w:t>
      </w:r>
      <w:r>
        <w:rPr>
          <w:rStyle w:val="Ayanumber"/>
          <w:rFonts w:cs="Arial Unicode MS"/>
          <w:sz w:val="28"/>
          <w:sz w:val="28"/>
          <w:szCs w:val="28"/>
        </w:rPr>
        <w:t>பத்ரு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ரில்</w:t>
      </w:r>
      <w:r>
        <w:rPr>
          <w:rStyle w:val="Ayanumber"/>
          <w:rFonts w:cs="Arial Unicode MS"/>
          <w:sz w:val="28"/>
          <w:szCs w:val="28"/>
          <w:rtl w:val="true"/>
        </w:rPr>
        <w:t xml:space="preserve">) </w:t>
      </w:r>
      <w:r>
        <w:rPr>
          <w:rStyle w:val="Ayanumber"/>
          <w:rFonts w:cs="Arial Unicode MS"/>
          <w:sz w:val="28"/>
          <w:sz w:val="28"/>
          <w:szCs w:val="28"/>
        </w:rPr>
        <w:t>இதைவி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மடங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ஷ்ட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ண்ட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ண்ணியிருந்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ந்த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ஷ்ட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ஏற்பட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ய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வ்வா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ேட்டீர்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இ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ால்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ஏற்பட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ென்ற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நிச்சய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னை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ேராற்ற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டையவ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வ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>(</w:t>
      </w:r>
      <w:r>
        <w:rPr>
          <w:rStyle w:val="Ayanumber"/>
          <w:rFonts w:cs="Arial Unicode MS"/>
          <w:sz w:val="28"/>
          <w:sz w:val="28"/>
          <w:szCs w:val="28"/>
        </w:rPr>
        <w:t>நபியே</w:t>
      </w:r>
      <w:r>
        <w:rPr>
          <w:rStyle w:val="Ayanumber"/>
          <w:rFonts w:cs="Arial Unicode MS"/>
          <w:sz w:val="28"/>
          <w:szCs w:val="28"/>
        </w:rPr>
        <w:t xml:space="preserve">!)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ூறுங்கள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>(3/165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دَقَ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ْد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حُسُّونَه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إِذْنِهِ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تّ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شِل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نَازَع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مْرِ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صَيْت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َعْد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رَ‌ا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حِبُّونَ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رِ‌يد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ِن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رِ‌يد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آخِرَ‌ةَ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رَ‌ف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ْ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لِيَبْتَلِيَكُمْ ۖ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 عمرا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5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்டளைப்பட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ெட்ட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ீழ்த்தி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ிரு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யத்தில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ன்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க்க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ச்சய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றைவே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ைத்து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ரும்பியத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ுக்க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ண்பித்த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தன்பின்ன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்விஷய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ுக்கு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ர்க்கித்த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ைரியத்தை</w:t>
      </w:r>
      <w:r>
        <w:rPr>
          <w:rStyle w:val="Ayanumber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ழந்துவிட்டீர்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உங்கள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வ்வுலக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ரும்புபவர்கள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ண்ட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ம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லக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ரும்புபவர்கள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ண்ட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ஆக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ோதிப்பதற்க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ட்ட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ின்னடையும்பட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த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நிச்சய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ுற்றங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ன்னித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ட்ட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ஏனென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ாளர்</w:t>
      </w:r>
      <w:r>
        <w:rPr>
          <w:rStyle w:val="Ayanumber"/>
          <w:rFonts w:cs="Calibri"/>
          <w:sz w:val="28"/>
          <w:sz w:val="28"/>
          <w:szCs w:val="28"/>
          <w:lang w:bidi="ta-IN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ருள்புரிபவன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க்கின்றான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  <w:lang w:bidi="ta-IN"/>
        </w:rPr>
        <w:t xml:space="preserve"> </w:t>
      </w:r>
      <w:r>
        <w:rPr>
          <w:rStyle w:val="Ayanumber"/>
          <w:rFonts w:cs="Arial Unicode MS"/>
          <w:sz w:val="28"/>
          <w:szCs w:val="28"/>
        </w:rPr>
        <w:t>(3/152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  <w:lang w:bidi="ta-IN"/>
        </w:rPr>
        <w:t>உஹு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யுத்த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நபி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ோழர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ஏற்பட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ோதனைகள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இழப்புகள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இவ்வசனங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ூ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டுத்த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ாட்டப்பட்டிருக்கின்றன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ேல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ஸ்லி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டை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ின்புரத்தா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திரி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ருவதை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டுப்பதற்க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உஹு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லைய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ீர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ில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நிறுத்தப்பட்டிருந்தனர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வர்கள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ிலர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தல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ஸ்லி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ணியினருக்க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ிடைத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ெற்றியை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ண்ட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ங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ரஸூ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Cs w:val="28"/>
        </w:rPr>
        <w:t>(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ஸல்</w:t>
      </w:r>
      <w:r>
        <w:rPr>
          <w:rStyle w:val="Ayanumber"/>
          <w:rFonts w:cs="Arial Unicode MS"/>
          <w:sz w:val="28"/>
          <w:szCs w:val="28"/>
        </w:rPr>
        <w:t xml:space="preserve">)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ிறப்பித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உத்தரவ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ுர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ள்ள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ிட்டு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யுத்தகளத்திலிருந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ாபி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ிட்டுச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ென்ற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ஆஸ்திகளைச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ேகரிக்கச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ென்றனர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த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ங்களுக்குச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ாதகமாக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யன்படுத்தி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ொண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திரி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இ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ண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ாக்குத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ூ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ஸ்லிம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ீண்ட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திர்கொண்ட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வர்களை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ாக்கினர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இதனா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ஸ்லிம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லத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ேதம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இழப்ப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ஏற்பட்டத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ன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இ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ேரிழப்புக்க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ாரண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ஸ்லிம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ிலர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வற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ேராசையுமே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தாவ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நபி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ோழர்கள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ில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ல்லாஹ்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ட்டளைய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ீறியத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உஹு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யுத்த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வர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ஏற்பட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இழப்புக்க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ோதனை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ாரண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ன்ப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ெளிவ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டுத்தியுள்ள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ன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ஸ்லிம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ாபி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ஆதிக்க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ெலுத்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நில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ஏற்பட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ாரண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ுஸ்லிம்களே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ஆகையா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ங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ாழ்கைய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மீள்பரிசீல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ெய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ங்களை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ிருத்தி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ொள்ள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வேண்ட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என்ற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பாட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உஹு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சம்பவ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கற்று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தருகின்றது</w:t>
      </w:r>
      <w:r>
        <w:rPr>
          <w:rStyle w:val="Ayanumber"/>
          <w:rFonts w:cs="Arial Unicode M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360" w:right="0" w:hanging="360"/>
        <w:jc w:val="left"/>
        <w:rPr>
          <w:rStyle w:val="Sign"/>
          <w:rFonts w:ascii="Arial Unicode MS" w:hAnsi="Arial Unicode MS" w:eastAsia="Arial Unicode MS" w:cs="Arial Unicode MS"/>
          <w:color w:val="7030A0"/>
          <w:sz w:val="28"/>
          <w:szCs w:val="28"/>
        </w:rPr>
      </w:pPr>
      <w:r>
        <w:rPr>
          <w:rStyle w:val="Sign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ஒன்பதாவது விடயம்</w:t>
      </w:r>
      <w:r>
        <w:rPr>
          <w:rStyle w:val="Sign"/>
          <w:rFonts w:eastAsia="Arial Unicode MS" w:cs="Arial Unicode MS" w:ascii="Arial Unicode MS" w:hAnsi="Arial Unicode MS"/>
          <w:color w:val="7030A0"/>
          <w:sz w:val="28"/>
          <w:szCs w:val="28"/>
        </w:rPr>
        <w:t>:</w:t>
      </w:r>
      <w:r>
        <w:rPr>
          <w:rStyle w:val="Sign"/>
          <w:rFonts w:eastAsia="Arial Unicode MS" w:cs="Arial Unicode MS" w:ascii="Arial Unicode MS" w:hAnsi="Arial Unicode MS"/>
          <w:color w:val="7030A0"/>
          <w:sz w:val="28"/>
          <w:szCs w:val="28"/>
        </w:rPr>
        <w:t xml:space="preserve"> </w:t>
      </w:r>
      <w:r>
        <w:rPr>
          <w:rStyle w:val="Sign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காபிர்களுக்கு முன்னிலையில்  முஸ்லிம்களின் பலவீனமும் அதற்கான பரிகாரமும்</w:t>
      </w:r>
      <w:r>
        <w:rPr>
          <w:rStyle w:val="Sign"/>
          <w:rFonts w:eastAsia="Arial Unicode MS" w:cs="Arial Unicode MS" w:ascii="Arial Unicode MS" w:hAnsi="Arial Unicode MS"/>
          <w:color w:val="7030A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spacing w:lineRule="auto" w:line="240" w:before="0" w:after="0"/>
        <w:jc w:val="left"/>
        <w:rPr>
          <w:rStyle w:val="Sign"/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இத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ரிகார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ன்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ேத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ெளிவ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டுத்துரைத்த</w:t>
      </w:r>
      <w:r>
        <w:rPr>
          <w:rStyle w:val="Ayanumber"/>
          <w:rFonts w:cs="Arial Unicode MS"/>
          <w:sz w:val="28"/>
          <w:sz w:val="28"/>
          <w:szCs w:val="28"/>
          <w:lang w:bidi="ta-IN"/>
        </w:rPr>
        <w:t>ு</w:t>
      </w:r>
      <w:r>
        <w:rPr>
          <w:rStyle w:val="Ayanumber"/>
          <w:rFonts w:cs="Arial Unicode MS"/>
          <w:sz w:val="28"/>
          <w:sz w:val="28"/>
          <w:szCs w:val="28"/>
        </w:rPr>
        <w:t>ள்ள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உர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றைய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த்தூய்மையுட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ியா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ரியங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றைவே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ருவார்களாய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யன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ங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சாலிகள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ெ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ள்ள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ய்ப்ப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ற்ற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டுப்பான்</w:t>
      </w:r>
      <w:r>
        <w:rPr>
          <w:rStyle w:val="Ayanumber"/>
          <w:rFonts w:cs="Arial Unicode MS"/>
          <w:sz w:val="28"/>
          <w:szCs w:val="28"/>
        </w:rPr>
        <w:t xml:space="preserve">.  </w:t>
      </w:r>
      <w:r>
        <w:rPr>
          <w:rStyle w:val="Ayanumber"/>
          <w:rFonts w:cs="Arial Unicode MS"/>
          <w:sz w:val="28"/>
          <w:sz w:val="28"/>
          <w:szCs w:val="28"/>
        </w:rPr>
        <w:t>எனவே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‘பைஅது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ரிழ்வான்’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ஒப்பந்த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பி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ோழ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ண்மைய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னத்தூய்மையை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ண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‘இக்லாஸை’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ன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ி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சன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ூ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ிலாகித்த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ூறுகின்ற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ض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بَايِعُون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حْت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شَّجَرَ‌ة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عَلِ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ُوب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فتح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அ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ரத்தினடிய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ிட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ைகொடுத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க்குறுத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ாளர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ச்சய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ந்திக்கொண்ட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ஏனென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்ளத்திலிருந்த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ன்கறிவான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>(48/18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மேல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ூ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ண்ண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ரண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ா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யலாம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ரியத்தைச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முள்ளவர்களாகவ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ஆக்குவ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்ப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ுத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சன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ெளிவ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ுத்துகின்றான்</w:t>
      </w:r>
      <w:r>
        <w:rPr>
          <w:rStyle w:val="Ayanumber"/>
          <w:rFonts w:cs="Arial Unicode MS"/>
          <w:sz w:val="28"/>
          <w:szCs w:val="28"/>
        </w:rPr>
        <w:t xml:space="preserve">.   </w:t>
      </w:r>
      <w:r>
        <w:rPr>
          <w:rStyle w:val="Ayanumber"/>
          <w:rFonts w:cs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ُخْرَ‌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قْدِ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حَاط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بِهَا ۚ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فتح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மற்றொ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ெற்றி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க்கின்றது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அதற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ன்ன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க்த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ற்றவர்களாகவில்லை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எனின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ூழ்ந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ிருக்கின்ற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னை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ஆற்றலுடையவனு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க்கின்றான்</w:t>
      </w:r>
      <w:r>
        <w:rPr>
          <w:rStyle w:val="Ayanumber"/>
          <w:rFonts w:cs="Arial Unicode MS"/>
          <w:sz w:val="28"/>
          <w:szCs w:val="28"/>
        </w:rPr>
        <w:t>. (48/21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முஸ்லிம்களிட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ல்லா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ேரத்தில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ூய்மைய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ண்ண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ரண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ரோம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ரசீக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சாம்ராஜ்ய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ைப்பற்ற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ல்லமைய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ின்ன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ற்றுத்தரவுள்ளதை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நபி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ோழ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ெளிவ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ுத்தின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க்குறுதியின்பட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ஸஹாபாக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ரோமா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ுரியைய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பாரசீகத்த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ைப்பற்றினர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வ்வார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‘அஹ்ஸாப்’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யுத்த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ஸ்லிம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திர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பி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ற்றுகைய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ஈடுபட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ேளை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முஸ்லிம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ூய்மைய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றி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த்தூய்மையைய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வீன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க்க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வாரணிய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மைத்த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இ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Arial Unicode MS"/>
          <w:sz w:val="28"/>
          <w:szCs w:val="28"/>
        </w:rPr>
        <w:t xml:space="preserve">.   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اءُوك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وْقِ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سْف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َاغ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بْصَارُ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بَلَغَ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ُلُوب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حَنَاجِرَ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ظُنّ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ُنُو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3:10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٠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نَا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بْتُلِي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ؤْمِن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زُلْزِ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ِلْزَال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دِي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3:1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حزاب﴾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உங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ேல்புறமிருந்த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கீழ்புறமிருந்த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ய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ங்கள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ண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ிறந்தவாறே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உ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ொண்டை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ுழி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ைத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ை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வா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ண்ண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ய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னைத்து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ருங்கள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33/10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அந்நேர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ாள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ோதனை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்ளாக்கப்பட்ட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ிகப்பலம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ிர்ச்சிக்குள்ளாகப்பட்டனர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33/11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இவ்வா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ஸ்லிம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லிவுற்ற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முற்றுகை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ற்பட்ட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ய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த்தூய்மைய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​அவர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நெருக்கட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ள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வீனத்த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க்க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வாரணிய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றியத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இதனைய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த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ிருவசன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ெளிவ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ுத்துகின்றது</w:t>
      </w:r>
      <w:r>
        <w:rPr>
          <w:rStyle w:val="Ayanumber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number"/>
          <w:rFonts w:cs="Latha"/>
          <w:sz w:val="20"/>
          <w:szCs w:val="20"/>
        </w:rPr>
      </w:pPr>
      <w:r>
        <w:rPr>
          <w:rStyle w:val="Ayanumber"/>
          <w:rFonts w:cs="Calibri"/>
          <w:sz w:val="20"/>
          <w:szCs w:val="20"/>
          <w:rtl w:val="true"/>
        </w:rPr>
        <w:t xml:space="preserve">  </w:t>
      </w:r>
      <w:r>
        <w:rPr>
          <w:rStyle w:val="Ayanumber"/>
          <w:rFonts w:eastAsia="Latha" w:cs="Latha" w:ascii="Latha" w:hAnsi="Latha"/>
          <w:sz w:val="20"/>
          <w:szCs w:val="20"/>
          <w:rtl w:val="true"/>
        </w:rPr>
        <w:t>​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م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أ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ؤْمِن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أَحْزَاب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ا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ـذ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عَدَ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رَ‌سُول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صَدَق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رَ‌سُولُهُ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زَاد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يمَان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سْلِيم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3:2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٢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حزاب﴾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ாள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திரிப்படைய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ண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ழு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“இது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ூத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ம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க்களித்தது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ல்லாஹ்வ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ன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ூத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ண்மையைய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ூறினா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னச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ொன்னார்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இன்ன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ள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ிபணிதல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ன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திகப்படுத்த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டவில்லை</w:t>
      </w:r>
      <w:r>
        <w:rPr>
          <w:rStyle w:val="Ayanumber"/>
          <w:rFonts w:cs="Arial Unicode MS"/>
          <w:sz w:val="28"/>
          <w:szCs w:val="28"/>
        </w:rPr>
        <w:t>.(33/22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மேல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ஃமின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ூய்மைய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ஈமான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ரணம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ற்ற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ன்ன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ில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னுகூலங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ுத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சன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டுத்துக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ட்டுகின்றன</w:t>
      </w:r>
      <w:r>
        <w:rPr>
          <w:rStyle w:val="Ayanumber"/>
          <w:rFonts w:cs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number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رَ‌د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فَ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غَيْظِ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نَال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يْرً‌ا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َف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قِتَالَ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وِي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زِيز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3:25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٥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نزَل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ظَاهَرُ‌وه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هْ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كِتَاب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َيَاصِي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َذَف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ُلُوبِهِ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ُّ‌عْب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رِ‌يق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قْتُ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تَأْسِرُ‌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رِ‌يق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3:26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٦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﴾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وْرَ‌ث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رْ‌ض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دِيَارَ‌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مْوَال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َرْ‌ض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طَئُوهَا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لّ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يْء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دِي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33:2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حزاب﴾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நிராகரிப்பாள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ங்கள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ோப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ூழ்கியிருக்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 </w:t>
      </w:r>
      <w:r>
        <w:rPr>
          <w:rStyle w:val="Ayanumber"/>
          <w:rFonts w:cs="Arial Unicode MS"/>
          <w:sz w:val="28"/>
          <w:sz w:val="28"/>
          <w:szCs w:val="28"/>
        </w:rPr>
        <w:t>திருப்ப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ட்ட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யாதொ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ன்மைய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ையவில்லை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cs="Arial Unicode MS"/>
          <w:sz w:val="28"/>
          <w:sz w:val="28"/>
          <w:szCs w:val="28"/>
        </w:rPr>
        <w:t>இப்போர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ஷ்டமேயடைந்தார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ாளர்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ுமானவனா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ந்த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வ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ிக்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வானாகவ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ிகைத்தவனாகவ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க்கின்றான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33/25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எதிரி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தவ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ேத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டையவர்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ுடை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ரண்மனைகளிலிருந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றங்க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ைத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ள்ளங்கள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டுக்கத்தை​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ட்டுவிட்ட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ஆகவே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ஒ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ொகையினர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ன்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ிட்டீர்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மற்றொ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ொகையினர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ிற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ிடித்தீர்கள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33/26)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​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இவ்வாற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ஹுனை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யுத்த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ோது​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லக்குகளைய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புயல்காற்ற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ஏவி</w:t>
      </w:r>
      <w:r>
        <w:rPr>
          <w:rStyle w:val="Ayanumber"/>
          <w:rFonts w:cs="Arial Unicode MS"/>
          <w:sz w:val="28"/>
          <w:szCs w:val="28"/>
        </w:rPr>
        <w:t xml:space="preserve">,  </w:t>
      </w:r>
      <w:r>
        <w:rPr>
          <w:rStyle w:val="Ayanumber"/>
          <w:rFonts w:cs="Arial Unicode MS"/>
          <w:sz w:val="28"/>
          <w:sz w:val="28"/>
          <w:szCs w:val="28"/>
        </w:rPr>
        <w:t>எதிரி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றியடிக்கச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ுஸ்லி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ையினர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தவ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தான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்பவத்த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ுத்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ிர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சனத்த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ூ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னைவூட்டுகின்றான்</w:t>
      </w:r>
      <w:r>
        <w:rPr>
          <w:rStyle w:val="Ayanumber"/>
          <w:rFonts w:cs="Arial Unicode MS"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ذْكُرُ‌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ِعْمَة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ذ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اءَتْ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ُنُود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َرْ‌سَل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ِ‌يح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جُنُود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تَرَ‌وْهَا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حزاب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9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cs="Arial Unicode MS"/>
          <w:sz w:val="28"/>
          <w:sz w:val="28"/>
          <w:szCs w:val="28"/>
        </w:rPr>
        <w:t>நம்பிக்கையாளர்களே</w:t>
      </w:r>
      <w:r>
        <w:rPr>
          <w:rStyle w:val="Ayanumber"/>
          <w:rFonts w:cs="Arial Unicode MS"/>
          <w:sz w:val="28"/>
          <w:szCs w:val="28"/>
        </w:rPr>
        <w:t xml:space="preserve">! </w:t>
      </w:r>
      <w:r>
        <w:rPr>
          <w:rStyle w:val="Ayanumber"/>
          <w:rFonts w:cs="Arial Unicode MS"/>
          <w:sz w:val="28"/>
          <w:sz w:val="28"/>
          <w:szCs w:val="28"/>
        </w:rPr>
        <w:t>உ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ுரிந்திருக்க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ருட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டை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ினைத்து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ாருங்கள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உ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ை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மயத்தில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ாற்றையும்</w:t>
      </w:r>
      <w:r>
        <w:rPr>
          <w:rStyle w:val="Ayanumber"/>
          <w:rFonts w:cs="Arial Unicode MS"/>
          <w:sz w:val="28"/>
          <w:szCs w:val="28"/>
        </w:rPr>
        <w:t xml:space="preserve">, </w:t>
      </w:r>
      <w:r>
        <w:rPr>
          <w:rStyle w:val="Ayanumber"/>
          <w:rFonts w:cs="Arial Unicode MS"/>
          <w:sz w:val="28"/>
          <w:sz w:val="28"/>
          <w:szCs w:val="28"/>
        </w:rPr>
        <w:t>உ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ண்ணகளுக்குப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ுலப்படா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ைகளைய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ீ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ாம்தா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ஏவினோம்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நீங்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ெய்பவை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உற்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நோக்கியவனாகவே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ருந்தான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number"/>
          <w:rFonts w:cs="Arial Unicode MS"/>
          <w:sz w:val="28"/>
          <w:szCs w:val="28"/>
        </w:rPr>
        <w:t xml:space="preserve"> (33/9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cs="Arial Unicode MS"/>
          <w:sz w:val="28"/>
          <w:szCs w:val="28"/>
        </w:rPr>
      </w:pPr>
      <w:r>
        <w:rPr>
          <w:rStyle w:val="Ayanumber"/>
          <w:rFonts w:cs="Arial Unicode MS"/>
          <w:sz w:val="28"/>
          <w:sz w:val="28"/>
          <w:szCs w:val="28"/>
        </w:rPr>
        <w:t>அத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மாத்திரமல்ல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ட்டளை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டிபணிந்த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எத்தனையோ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சி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ைகள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ங்களைவிட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ல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ொருந்திய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ெரும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படைகள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ெற்றி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ொண்டுள்ளன</w:t>
      </w:r>
      <w:r>
        <w:rPr>
          <w:rStyle w:val="Ayanumber"/>
          <w:rFonts w:cs="Arial Unicode MS"/>
          <w:sz w:val="28"/>
          <w:szCs w:val="28"/>
        </w:rPr>
        <w:t xml:space="preserve">. </w:t>
      </w:r>
      <w:r>
        <w:rPr>
          <w:rStyle w:val="Ayanumber"/>
          <w:rFonts w:cs="Arial Unicode MS"/>
          <w:sz w:val="28"/>
          <w:sz w:val="28"/>
          <w:szCs w:val="28"/>
        </w:rPr>
        <w:t>அதற்கான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ாய்ப்ப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வர்களு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வழங்கினான்</w:t>
      </w:r>
      <w:r>
        <w:rPr>
          <w:rStyle w:val="Ayanumber"/>
          <w:rFonts w:cs="Arial Unicode MS"/>
          <w:sz w:val="28"/>
          <w:szCs w:val="28"/>
        </w:rPr>
        <w:t>.</w:t>
      </w:r>
      <w:r>
        <w:rPr>
          <w:rStyle w:val="Ayanumber"/>
          <w:rFonts w:cs="Arial Unicode MS"/>
          <w:sz w:val="28"/>
          <w:sz w:val="28"/>
          <w:szCs w:val="28"/>
        </w:rPr>
        <w:t>இதனை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அல்லாஹ்வின்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திருவாக்க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இவ்வாறு</w:t>
      </w:r>
      <w:r>
        <w:rPr>
          <w:rStyle w:val="Ayanumber"/>
          <w:rFonts w:cs="Calibri"/>
          <w:sz w:val="28"/>
          <w:sz w:val="28"/>
          <w:szCs w:val="28"/>
        </w:rPr>
        <w:t xml:space="preserve"> </w:t>
      </w:r>
      <w:r>
        <w:rPr>
          <w:rStyle w:val="Ayanumber"/>
          <w:rFonts w:cs="Arial Unicode MS"/>
          <w:sz w:val="28"/>
          <w:sz w:val="28"/>
          <w:szCs w:val="28"/>
        </w:rPr>
        <w:t>குறிப்பிடுகின்றது</w:t>
      </w:r>
      <w:r>
        <w:rPr>
          <w:rStyle w:val="Ayanumber"/>
          <w:rFonts w:cs="Arial Unicode MS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ئ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لِيلَة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غَلَب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ئ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ثِيرَ‌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إِذْ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 ۗ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ع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صَّابِرِ‌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2:249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٤٩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بقر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உதவியைக்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கொண்டு பெரும் கூட்டத்தினரை எத்தனையோ சிறு கூட்டத்தினர் வெற்றி பெற்று இருக்கின்றனர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ல்லாஹ் பொறுமையாளர்களுடனே இருக்கின்றான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” (2/249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0"/>
          <w:szCs w:val="20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மேலும் பத்ர் யுத்தத்தின் போ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ஸ்லாமிய சிறு படை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காபிர்களின் பெரும் படையை வென்ற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து இஸ்லாம் உண்மை மார்க்கம் என்பதற்குத் தகுந்த ஆதாரமாகு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ந்த சம்பவத்தை அல்லாஹ் குறிப்பிடும் போ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KFGQPC Uthman Taha Naskh"/>
          <w:sz w:val="28"/>
          <w:sz w:val="28"/>
          <w:szCs w:val="28"/>
          <w:rtl w:val="true"/>
        </w:rPr>
        <w:t>آية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த்தாட்சி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KFGQPC Uthman Taha Naskh"/>
          <w:rtl w:val="true"/>
        </w:rPr>
        <w:t>بينة</w:t>
      </w:r>
      <w:r>
        <w:rPr>
          <w:rStyle w:val="Ayanumber"/>
          <w:rFonts w:eastAsia="Arial Unicode MS" w:cs="Arial Unicode MS" w:ascii="Arial Unicode MS" w:hAnsi="Arial Unicode MS"/>
        </w:rPr>
        <w:t xml:space="preserve">-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ஆதார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Style w:val="Ayanumber"/>
          <w:rFonts w:eastAsia="Arial Unicode MS" w:cs="Arial Unicode MS" w:ascii="Arial Unicode MS" w:hAnsi="Arial Unicode MS"/>
        </w:rPr>
        <w:t xml:space="preserve"> </w:t>
      </w:r>
      <w:r>
        <w:rPr>
          <w:rStyle w:val="Ayanumber"/>
          <w:rFonts w:ascii="Arial Unicode MS" w:hAnsi="Arial Unicode MS" w:eastAsia="Arial Unicode MS" w:cs="KFGQPC Uthman Taha Naskh"/>
          <w:rtl w:val="true"/>
        </w:rPr>
        <w:t>فرقان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-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தீர்ப்பு எனும் சொற்றொடர்களைப் பயன் படுத்தியிருப்பதைக் காணலா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ங்கு பத்ர் சம்பவத்தைக் குறிப்பிடும்  வசனங்களைக் கவனியுங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د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ك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ي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ئَتَيْ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تَقَتَا ۖ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ئَ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قَاتِل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بِي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أُخْرَ‌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فِرَ‌ة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ل عمرا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ந்தித்துக் கொண்ட இரு சேனைகளில் மெய்யா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கவே உங்களுக்கொரு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அத்தாட்சி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இருந்த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ஒரு கூட்டம் அல்லாஹ்வின் பாதையில் போர் புரியக்கூடியதாகவ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மற்றொரு கூட்டம் இறை நிராகரிப்பாளர்களாகவும் இருந்தனர்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3/13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text"/>
          <w:rFonts w:ascii="Arial Unicode MS" w:hAnsi="Arial Unicode MS" w:eastAsia="Arial Unicode MS" w:cs="Latha"/>
          <w:sz w:val="20"/>
          <w:szCs w:val="20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ُن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ت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نزَل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بْدِ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وْم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فُرْ‌قَان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فال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41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</w:rPr>
      </w:pPr>
      <w:r>
        <w:rPr>
          <w:rStyle w:val="Ayatext"/>
          <w:rFonts w:eastAsia="Arial Unicode MS" w:cs="Arial Unicode MS" w:ascii="Arial Unicode MS" w:hAnsi="Arial Unicode MS"/>
        </w:rPr>
        <w:t>“</w:t>
      </w:r>
      <w:r>
        <w:rPr>
          <w:rStyle w:val="Ayatext"/>
          <w:rFonts w:ascii="Arial Unicode MS" w:hAnsi="Arial Unicode MS" w:eastAsia="Arial Unicode MS" w:cs="KFGQPC Uthman Taha Naskh"/>
          <w:rtl w:val="true"/>
        </w:rPr>
        <w:t>يوم</w:t>
      </w:r>
      <w:r>
        <w:rPr>
          <w:rStyle w:val="Ayatext"/>
          <w:rFonts w:ascii="Arial Unicode MS" w:hAnsi="Arial Unicode MS" w:eastAsia="Arial Unicode MS" w:cs="Arial Unicode MS"/>
          <w:rtl w:val="true"/>
        </w:rPr>
        <w:t xml:space="preserve"> </w:t>
      </w:r>
      <w:r>
        <w:rPr>
          <w:rStyle w:val="Ayatext"/>
          <w:rFonts w:ascii="Arial Unicode MS" w:hAnsi="Arial Unicode MS" w:eastAsia="Arial Unicode MS" w:cs="KFGQPC Uthman Taha Naskh"/>
          <w:rtl w:val="true"/>
        </w:rPr>
        <w:t>الفرقان</w:t>
      </w:r>
      <w:r>
        <w:rPr>
          <w:rStyle w:val="Ayatext"/>
          <w:rFonts w:ascii="Arial Unicode MS" w:hAnsi="Arial Unicode MS" w:eastAsia="Arial Unicode MS" w:cs="Arial Unicode MS"/>
        </w:rPr>
        <w:t xml:space="preserve">  </w:t>
      </w:r>
      <w:r>
        <w:rPr>
          <w:rStyle w:val="Ayatext"/>
          <w:rFonts w:eastAsia="Arial Unicode MS" w:cs="Arial Unicode MS" w:ascii="Arial Unicode MS" w:hAnsi="Arial Unicode MS"/>
        </w:rPr>
        <w:t>-</w:t>
      </w:r>
      <w:r>
        <w:rPr>
          <w:rStyle w:val="Ayatext"/>
          <w:rFonts w:eastAsia="Arial Unicode MS" w:cs="Arial Unicode MS" w:ascii="Arial Unicode MS" w:hAnsi="Arial Unicode MS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தீர்ப்பளித்த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நாளில்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நீங்கள் அல்லாஹ்வை நம்பிக்கை கொண்டிருப்பதுடன் நாம் நம் அடியார் மீது இறக்கி வைத்ததையும் நீங்கள் நம்புபவர்களாக இருந்தால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8/41)</w:t>
      </w:r>
      <w:r>
        <w:rPr>
          <w:rStyle w:val="Ayatext"/>
          <w:rFonts w:eastAsia="Arial Unicode MS" w:cs="Arial Unicode MS" w:ascii="Arial Unicode MS" w:hAnsi="Arial Unicode MS"/>
        </w:rPr>
        <w:t xml:space="preserve"> 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ِيَهْ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َلَ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بَيِّنَةٍ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فال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4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அழிந்தவர்கள் தக்க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  <w:highlight w:val="yellow"/>
        </w:rPr>
        <w:t>ஆதாரத்துடன்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 அழிவதற்கா கவ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ிழைத்தவர்கள் தக்க ஆதாரத்துடன் தப்பித்துக் கொள்வதற்காகவுமே அல்லாஹ் இவ்வாறு செய்த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8</w:t>
      </w:r>
      <w:r>
        <w:rPr>
          <w:rStyle w:val="Ayatext"/>
          <w:rFonts w:eastAsia="Arial Unicode MS" w:cs="Arial Unicode MS" w:ascii="Arial Unicode MS" w:hAnsi="Arial Unicode MS"/>
        </w:rPr>
        <w:t>/42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எனவே முஃமினான ஒரு சிறு கூட்டம் அல்லாஹ்வுக்கு மாறு செய்யும் காபிரான பெரும் படைகளை தோற்கடிக்க முடியும் என்பதில் ஐயமில்லை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து முதல் யுத்தமான பத்ர் போரில் நிரூபனமான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ப்போரில் முஸ்லிம்களுக்கு அல்லாஹ் வழங்கிய உதவியை இவ்வாறு குறிப்பிடு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text"/>
        </w:rPr>
      </w:pPr>
      <w:r>
        <w:rPr>
          <w:rStyle w:val="Ayatext"/>
          <w:rFonts w:cs="Calibri"/>
          <w:sz w:val="20"/>
          <w:szCs w:val="20"/>
          <w:rtl w:val="true"/>
        </w:rPr>
        <w:t xml:space="preserve"> </w:t>
      </w:r>
      <w:r>
        <w:rPr>
          <w:rStyle w:val="Ayatext"/>
          <w:rFonts w:eastAsia="Latha" w:cs="Latha" w:ascii="Latha" w:hAnsi="Latha"/>
          <w:sz w:val="20"/>
          <w:szCs w:val="20"/>
          <w:rtl w:val="true"/>
        </w:rPr>
        <w:t>​</w:t>
      </w:r>
      <w:r>
        <w:rPr>
          <w:rStyle w:val="Ayatext"/>
          <w:rtl w:val="true"/>
        </w:rPr>
        <w:t>وَلَقَدْ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نَصَرَ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كُمُ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لَّهُ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بِبَدْرٍ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وَأَنتُمْ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أَذِلَّةٌ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(</w:t>
      </w:r>
      <w:r>
        <w:rPr>
          <w:rStyle w:val="Ayatext"/>
          <w:rtl w:val="true"/>
        </w:rPr>
        <w:t>آل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عمران</w:t>
      </w:r>
      <w:r>
        <w:rPr>
          <w:rStyle w:val="Ayatext"/>
        </w:rPr>
        <w:t>123</w:t>
      </w:r>
      <w:r>
        <w:rPr>
          <w:rStyle w:val="Ayatext"/>
          <w:rFonts w:cs="Latha"/>
          <w:rtl w:val="true"/>
        </w:rPr>
        <w:t xml:space="preserve">  (</w:t>
      </w:r>
      <w:r>
        <w:rPr>
          <w:rStyle w:val="Ayatext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பத்ரில் நீங்கள் சிறுதொகையாக இருந்த சமயத்தில் நிச்சயமாக அல்லாஹ் உங்களுக்கு உதவி புரிந்த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(3/123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text"/>
          <w:rFonts w:cs="Latha"/>
        </w:rPr>
      </w:pPr>
      <w:r>
        <w:rPr>
          <w:rStyle w:val="Ayatext"/>
          <w:rtl w:val="true"/>
        </w:rPr>
        <w:t>إِذْ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يُوحِي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رَ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بُّك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إِلَى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ْمَلَائِكَةِ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أَنِّي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مَعَكُمْ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فَثَبِّتُوا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َّذِين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آمَنُوا</w:t>
      </w:r>
      <w:r>
        <w:rPr>
          <w:rStyle w:val="Sign"/>
          <w:rtl w:val="true"/>
        </w:rPr>
        <w:t> </w:t>
      </w:r>
      <w:r>
        <w:rPr>
          <w:rStyle w:val="Sign"/>
          <w:rFonts w:cs="Tahoma"/>
          <w:rtl w:val="true"/>
        </w:rPr>
        <w:t>ۚ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سَأُلْقِي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فِي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قُلُوبِ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َّذِين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كَفَرُ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وا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رُّ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عْب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(</w:t>
      </w:r>
      <w:r>
        <w:rPr>
          <w:rStyle w:val="Ayatext"/>
          <w:rtl w:val="true"/>
        </w:rPr>
        <w:t>الأنفال</w:t>
      </w:r>
      <w:r>
        <w:rPr>
          <w:rStyle w:val="Ayatext"/>
          <w:rtl w:val="true"/>
        </w:rPr>
        <w:t>/</w:t>
      </w:r>
      <w:r>
        <w:rPr>
          <w:rStyle w:val="Ayatext"/>
        </w:rPr>
        <w:t>12</w:t>
      </w:r>
      <w:r>
        <w:rPr>
          <w:rStyle w:val="Ayatext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ங்களது இறைவன் மலக்குகளை நோக்கி “நிச்சயமாக நான் உங்களுடன் இருக்கிறே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கவே நீங்கள் நம்பிக்கையாளர்களை உறுதிப் படுத்துங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 xml:space="preserve">நிராகரிப்பாளர்களுடைய உள்ளங்க ளில் நாம் திகிலை உண்டு பண்ணுவோம்” என்று அறிவித்ததை நினைவு கூர்ந்து பாருங்கள்”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8/12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வின் உதவியை முஃமின்கள் அடைவதற்கு அவர்களின் பண்புகள் எவ்வாறு அமையப் பெற்றித்தல் வேண்டும் என்பதை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ின் பண்பு மற்றையவர்களின் பண்புகளிலி ருந்து எவ்வாறு வேறுபட்டிருக்கும் என்பதையும் பின் வரும் வசனங்கள் தெளிவு படுத்துகி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number"/>
          <w:rFonts w:cs="Latha"/>
        </w:rPr>
      </w:pPr>
      <w:r>
        <w:rPr>
          <w:rStyle w:val="Ayatext"/>
          <w:rtl w:val="true"/>
        </w:rPr>
        <w:t>وَلَيَنصُرَ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نّ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لَّهُ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مَن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يَنصُرُ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هُ</w:t>
      </w:r>
      <w:r>
        <w:rPr>
          <w:rStyle w:val="Sign"/>
          <w:rtl w:val="true"/>
        </w:rPr>
        <w:t> </w:t>
      </w:r>
      <w:r>
        <w:rPr>
          <w:rStyle w:val="Sign"/>
          <w:rFonts w:cs="Tahoma"/>
          <w:rtl w:val="true"/>
        </w:rPr>
        <w:t>ۗ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إِنّ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لَّه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لَقَوِيٌّ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عَزِيزٌ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number"/>
          <w:rtl w:val="true"/>
        </w:rPr>
        <w:t>(</w:t>
      </w:r>
      <w:r>
        <w:rPr>
          <w:rStyle w:val="Ayanumber"/>
        </w:rPr>
        <w:t>40</w:t>
      </w:r>
      <w:r>
        <w:rPr>
          <w:rStyle w:val="Ayanumber"/>
          <w:rtl w:val="true"/>
        </w:rPr>
        <w:t>/</w:t>
      </w:r>
      <w:r>
        <w:rPr>
          <w:rStyle w:val="Ayanumber"/>
          <w:rtl w:val="true"/>
        </w:rPr>
        <w:t>الحج</w:t>
      </w:r>
      <w:r>
        <w:rPr>
          <w:rStyle w:val="Ayanumber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cs="Arial Unicode MS"/>
          <w:sz w:val="28"/>
          <w:sz w:val="28"/>
          <w:szCs w:val="28"/>
        </w:rPr>
        <w:t>யார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விற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தவ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கின்றாரோ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வருக்கு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நிச்சயம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அல்லாஹ்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உதவி</w:t>
      </w:r>
      <w:r>
        <w:rPr>
          <w:rStyle w:val="Ayatext"/>
          <w:rFonts w:cs="Calibri"/>
          <w:sz w:val="28"/>
          <w:sz w:val="28"/>
          <w:szCs w:val="28"/>
        </w:rPr>
        <w:t xml:space="preserve"> </w:t>
      </w:r>
      <w:r>
        <w:rPr>
          <w:rStyle w:val="Ayatext"/>
          <w:rFonts w:cs="Arial Unicode MS"/>
          <w:sz w:val="28"/>
          <w:sz w:val="28"/>
          <w:szCs w:val="28"/>
        </w:rPr>
        <w:t>செய்கிறான்</w:t>
      </w:r>
      <w:r>
        <w:rPr>
          <w:rStyle w:val="Ayatext"/>
          <w:rFonts w:cs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”</w:t>
      </w:r>
      <w:r>
        <w:rPr>
          <w:rStyle w:val="Ayatext"/>
          <w:rFonts w:cs="Arial Unicode MS"/>
          <w:sz w:val="28"/>
          <w:szCs w:val="28"/>
          <w:lang w:bidi="ta-IN"/>
        </w:rPr>
        <w:t xml:space="preserve"> </w:t>
      </w:r>
      <w:r>
        <w:rPr>
          <w:rStyle w:val="Ayatext"/>
          <w:rFonts w:cs="Arial Unicode MS"/>
          <w:sz w:val="28"/>
          <w:szCs w:val="28"/>
        </w:rPr>
        <w:t>(22/40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number"/>
          <w:rFonts w:cs="Latha"/>
        </w:rPr>
      </w:pPr>
      <w:r>
        <w:rPr>
          <w:rStyle w:val="Ayatext"/>
          <w:rtl w:val="true"/>
        </w:rPr>
        <w:t>الَّذِين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إِن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مَّكَّنَّاهُمْ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فِي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ْأَرْ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ضِ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أَقَامُوا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صَّلَاة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وَآتَوُا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زَّكَاةَ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وَأَمَرُ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وا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بِالْمَعْرُ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tl w:val="true"/>
        </w:rPr>
        <w:t>وفِ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وَنَهَوْا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عَنِ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ْمُنكَرِ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Sign"/>
          <w:rtl w:val="true"/>
        </w:rPr>
        <w:t> </w:t>
      </w:r>
      <w:r>
        <w:rPr>
          <w:rStyle w:val="Sign"/>
          <w:rFonts w:cs="Tahoma"/>
          <w:rtl w:val="true"/>
        </w:rPr>
        <w:t>ۗ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وَلِلَّهِ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عَاقِبَةُ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>الْأُمُورِ</w:t>
      </w:r>
      <w:r>
        <w:rPr>
          <w:rStyle w:val="Ayatext"/>
          <w:rFonts w:ascii="Latha" w:hAnsi="Latha" w:cs="Latha"/>
          <w:rtl w:val="true"/>
        </w:rPr>
        <w:t>‌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number"/>
          <w:rtl w:val="true"/>
        </w:rPr>
        <w:t>﴿</w:t>
      </w:r>
      <w:r>
        <w:fldChar w:fldCharType="begin"/>
      </w:r>
      <w:r>
        <w:rPr>
          <w:rtl w:val="true"/>
          <w:rStyle w:val="InternetLink"/>
        </w:rPr>
        <w:instrText xml:space="preserve"> HYPERLINK "http://tanzil.net/" \l "22:41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</w:rPr>
        <w:t>٤١</w:t>
      </w:r>
      <w:r>
        <w:rPr>
          <w:rtl w:val="true"/>
          <w:rStyle w:val="InternetLink"/>
        </w:rPr>
        <w:fldChar w:fldCharType="end"/>
      </w:r>
      <w:r>
        <w:rPr>
          <w:rStyle w:val="Ayanumber"/>
          <w:rtl w:val="true"/>
        </w:rPr>
        <w:t>/</w:t>
      </w:r>
      <w:r>
        <w:rPr>
          <w:rStyle w:val="Ayanumber"/>
          <w:rtl w:val="true"/>
        </w:rPr>
        <w:t>الحج</w:t>
      </w:r>
      <w:r>
        <w:rPr>
          <w:rStyle w:val="Ayanumber"/>
          <w:rtl w:val="true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வர்கள் எத்தகையவர்கள் என்றால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நாம் அவர்களுக்குப் பூமியில் வசதியளித்தால் தொழுகை யைக் கடைப்பிடித்து வருவார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ஜகாத்தும் கொடுப்பார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நன்மையானவைகளை ஏவி தீமையைத் தடுப்பார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சகல காரியங்களின் முடிவும் அல்லாஹ்விடமே இருக்கிற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(22/41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முற்றுகையின் போது அல்லாஹ் அளித்துள்ள நிவாரணம் பற்றி இது வரை நாம் சுட்டிக் காட்டினோ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வ்வாறே முஸ்லிம்களுக்கு எதிராகக் காபிர்களும் முனாபிக்குகளும்  பொருளாதாரத் தடைகளை ஏற்படுத்துவார் களாயின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வ்வமயம் பலமான ஈமானு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தூய எண்ணத்துடனும் அல்லாஹ்வின் பால் கவனம் செலுத்துவது அதற்கு நிவாரணமாக அமையுமென ‘அல்முனாபிகூன்’ எனும் அத்தியாயத்தில் அல்லாஹ் சுட்டிக் காட்டியுள்ளான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Sign"/>
          <w:rFonts w:cs="Latha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قُو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ُنفِق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ِند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رَ‌سُول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تّ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يَنفَضُّوا ۗ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نافقون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Sign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Sign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Sign"/>
          <w:rFonts w:ascii="Arial Unicode MS" w:hAnsi="Arial Unicode MS" w:eastAsia="Arial Unicode MS" w:cs="Arial Unicode MS"/>
          <w:sz w:val="28"/>
          <w:sz w:val="28"/>
          <w:szCs w:val="28"/>
        </w:rPr>
        <w:t>இவர்கள்தாம்</w:t>
      </w:r>
      <w:r>
        <w:rPr>
          <w:rFonts w:ascii="Arial Unicode MS" w:hAnsi="Arial Unicode MS" w:eastAsia="Arial Unicode MS" w:cs="Arial Unicode MS"/>
          <w:sz w:val="28"/>
          <w:sz w:val="28"/>
          <w:szCs w:val="28"/>
        </w:rPr>
        <w:t xml:space="preserve"> </w:t>
      </w:r>
      <w:r>
        <w:rPr>
          <w:rStyle w:val="Sign"/>
          <w:rFonts w:ascii="Arial Unicode MS" w:hAnsi="Arial Unicode MS" w:eastAsia="Arial Unicode MS" w:cs="Arial Unicode MS"/>
          <w:sz w:val="28"/>
          <w:sz w:val="28"/>
          <w:szCs w:val="28"/>
        </w:rPr>
        <w:t>கூறுகின்றனர் “அல்லாஹ்வுடைய தூதருடன் இருப்பவர்களுக்கு நீங்கள் யாதொரு தானமும் செய்யாதீர்கள்</w:t>
      </w:r>
      <w:r>
        <w:rPr>
          <w:rStyle w:val="Sign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Sign"/>
          <w:rFonts w:ascii="Arial Unicode MS" w:hAnsi="Arial Unicode MS" w:eastAsia="Arial Unicode MS" w:cs="Arial Unicode MS"/>
          <w:sz w:val="28"/>
          <w:sz w:val="28"/>
          <w:szCs w:val="28"/>
        </w:rPr>
        <w:t xml:space="preserve">அப்படியானால் அவர்கள் அவர்களை விட்டும் விலகி விடுவார்கள்” என” </w:t>
      </w:r>
      <w:r>
        <w:rPr>
          <w:rStyle w:val="Sign"/>
          <w:rFonts w:eastAsia="Arial Unicode MS" w:cs="Arial Unicode MS" w:ascii="Arial Unicode MS" w:hAnsi="Arial Unicode MS"/>
          <w:sz w:val="28"/>
          <w:szCs w:val="28"/>
        </w:rPr>
        <w:t>63/7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ِ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زَائِن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سَّمَاو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الْأَرْ‌ض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َـكِن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ْمُنَافِق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فْقَه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63:7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٧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نافقون﴾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(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ஆயினு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)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வானங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பூமியில் உள்ள பொக்கிஷங்கள் அனைத்தும் அல்லாஹ்வுக்குச் சொந்தமானவையே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எனினும் இதனை நயவஞ்சகர்கள் உணர்ந்து கொள்ள மாட்டார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” (63/7)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வ்வசனத்திள் வானத்திலும் பூமியிலும் உள்ள பொக்கிஷங்கள் அனைத்தும் அல்லாஹ்வின் கட்டுப்பாட்டிலேயே இருக்கின்றபடியால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முஸ்லிம் களை இஸ்லாத்தை விட்டும் அப்புறப்படுத்த முனாபிக்குகள் திட்டமிட்ட பொருளாதார தடைகளை கொண்டு வந்த போதிலும் அது சாத்தியப்படமாட்டா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தனை முனாபிக்குகள் அறியாதவர்களாகவே இருக்கின்றனர் என்பதை இவ்வசனத்தின் மூலம் அல்லாஹ் அறிவிக்கின் றான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மேலும் அல்லாஹ்வை அஞ்சி நடப்பவர் களுக்கு எவ்வாறு உணவளிப்பான் என்பதை அடுத்து வரும் வசனங்கள் தெளிவு படுத்துகின்றன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تَّق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جْعَل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خْرَ‌ج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65: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 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طلاق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cs="KFGQPC Uthmanic Script HAFS" w:ascii="KFGQPC Uthmanic Script HAFS" w:hAnsi="KFGQPC Uthmanic Script HAFS"/>
          <w:color w:val="385623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Heading1Char"/>
          <w:rFonts w:eastAsia="Calibri"/>
          <w:b w:val="false"/>
          <w:b w:val="false"/>
          <w:bCs w:val="false"/>
          <w:color w:val="000000"/>
        </w:rPr>
      </w:pPr>
      <w:r>
        <w:rPr>
          <w:rStyle w:val="Heading1Char"/>
          <w:rFonts w:eastAsia="Arial" w:ascii="Arial" w:hAnsi="Arial"/>
          <w:b w:val="false"/>
          <w:bCs w:val="false"/>
          <w:color w:val="000000"/>
        </w:rPr>
        <w:t>“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எவர்கள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ல்லாஹ்வுக்குப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பயந்து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நடக்கின்றார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களோ</w:t>
      </w:r>
      <w:r>
        <w:rPr>
          <w:rStyle w:val="Heading1Char"/>
          <w:rFonts w:eastAsia="Calibri"/>
          <w:b w:val="false"/>
          <w:bCs w:val="false"/>
          <w:color w:val="000000"/>
        </w:rPr>
        <w:t xml:space="preserve">,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வர்களுக்கு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வன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ஒரு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வழியை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ஏற்படுத்தித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தருவான்</w:t>
      </w:r>
      <w:r>
        <w:rPr>
          <w:rStyle w:val="Heading1Char"/>
          <w:rFonts w:eastAsia="Calibri"/>
          <w:b w:val="false"/>
          <w:bCs w:val="false"/>
          <w:color w:val="000000"/>
        </w:rPr>
        <w:t>.(65/2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color w:val="385623"/>
          <w:sz w:val="32"/>
          <w:szCs w:val="32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يَرْ‌زُقْ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يْث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حْتَسِبُ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تَوَكَّل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هُو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حَسْبُهُ ۚ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طلاق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3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Heading1Char"/>
          <w:rFonts w:eastAsia="Calibri"/>
          <w:b w:val="false"/>
          <w:b w:val="false"/>
          <w:bCs w:val="false"/>
          <w:color w:val="000000"/>
        </w:rPr>
      </w:pPr>
      <w:r>
        <w:rPr>
          <w:rStyle w:val="Heading1Char"/>
          <w:rFonts w:eastAsia="Calibri" w:cs="Calibri"/>
          <w:b w:val="false"/>
          <w:bCs w:val="false"/>
          <w:color w:val="000000"/>
        </w:rPr>
        <w:t xml:space="preserve"> </w:t>
      </w:r>
      <w:r>
        <w:rPr>
          <w:rStyle w:val="Heading1Char"/>
          <w:rFonts w:eastAsia="Arial" w:ascii="Arial" w:hAnsi="Arial"/>
          <w:b w:val="false"/>
          <w:bCs w:val="false"/>
          <w:color w:val="000000"/>
        </w:rPr>
        <w:t>“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ன்றி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வர்கள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எதிர்பார்க்காத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வகையில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வர்களுக்கு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உணவளிப்பான்</w:t>
      </w:r>
      <w:r>
        <w:rPr>
          <w:rStyle w:val="Heading1Char"/>
          <w:rFonts w:eastAsia="Calibri"/>
          <w:b w:val="false"/>
          <w:bCs w:val="false"/>
          <w:color w:val="000000"/>
        </w:rPr>
        <w:t xml:space="preserve">.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எவர்கள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ல்லாஹ்வை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முற்றிலும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நம்புகிறார்களோ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வர்களுக்கு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வனே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போதுமானவன்</w:t>
      </w:r>
      <w:r>
        <w:rPr>
          <w:rStyle w:val="Heading1Char"/>
          <w:rFonts w:eastAsia="Calibri"/>
          <w:b w:val="false"/>
          <w:bCs w:val="false"/>
          <w:color w:val="000000"/>
        </w:rPr>
        <w:t>.</w:t>
      </w:r>
      <w:r>
        <w:rPr>
          <w:rStyle w:val="Heading1Char"/>
          <w:rFonts w:eastAsia="Arial" w:ascii="Arial" w:hAnsi="Arial"/>
          <w:b w:val="false"/>
          <w:bCs w:val="false"/>
          <w:color w:val="000000"/>
        </w:rPr>
        <w:t>”</w:t>
      </w:r>
      <w:r>
        <w:rPr>
          <w:rStyle w:val="Heading1Char"/>
          <w:rFonts w:eastAsia="Calibri"/>
          <w:b w:val="false"/>
          <w:bCs w:val="false"/>
          <w:color w:val="000000"/>
        </w:rPr>
        <w:t>(65/3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Heading1Char"/>
          <w:rFonts w:eastAsia="Calibri"/>
          <w:b w:val="false"/>
          <w:b w:val="false"/>
          <w:bCs w:val="false"/>
          <w:color w:val="000000"/>
        </w:rPr>
      </w:pP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அடுத்து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வரும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வசனம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இதனை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மேலும்</w:t>
      </w:r>
      <w:r>
        <w:rPr>
          <w:rStyle w:val="Heading1Char"/>
          <w:rFonts w:eastAsia="Calibri" w:cs="Calibri"/>
          <w:b w:val="false"/>
          <w:b w:val="false"/>
          <w:bCs w:val="false"/>
          <w:color w:val="000000"/>
        </w:rPr>
        <w:t xml:space="preserve"> </w:t>
      </w:r>
      <w:r>
        <w:rPr>
          <w:rStyle w:val="Heading1Char"/>
          <w:rFonts w:eastAsia="Calibri"/>
          <w:b w:val="false"/>
          <w:b w:val="false"/>
          <w:bCs w:val="false"/>
          <w:color w:val="000000"/>
        </w:rPr>
        <w:t>தெளிவுபடுத்துகிறது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text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إِ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ِفْت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يْلَةً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سَوْف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غْنِيكُم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ضْل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شَاءَ ۚ 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توب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8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  <w:r>
        <w:rPr>
          <w:rStyle w:val="Ayanumber"/>
          <w:rtl w:val="true"/>
        </w:rPr>
        <w:t xml:space="preserve"> </w:t>
      </w:r>
      <w:r>
        <w:rPr>
          <w:rStyle w:val="Ayatext"/>
          <w:rtl w:val="true"/>
        </w:rPr>
        <w:t xml:space="preserve">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றுமை வந்து விடுமோ என நீங்கள் பயந்தீர்களா யி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நாடினால் அதிசீக்கிரத்தில் தன் அருளைக் கொண்டு உங்களை செல்வந்தர்கள் ஆக்கி விடுவ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” (9/28)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200"/>
        <w:ind w:left="360" w:right="0" w:hanging="360"/>
        <w:jc w:val="left"/>
        <w:rPr>
          <w:rStyle w:val="Ayatext"/>
          <w:rFonts w:ascii="Arial Unicode MS" w:hAnsi="Arial Unicode MS" w:eastAsia="Arial Unicode MS" w:cs="Arial Unicode MS"/>
          <w:color w:val="7030A0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பத்தாவது விடயம்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>:</w:t>
      </w:r>
      <w:r>
        <w:rPr>
          <w:rStyle w:val="Ayatext"/>
          <w:rFonts w:eastAsia="Arial Unicode MS" w:cs="Arial Unicode MS" w:ascii="Arial Unicode MS" w:hAnsi="Arial Unicode MS"/>
          <w:color w:val="7030A0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color w:val="7030A0"/>
          <w:sz w:val="28"/>
          <w:sz w:val="28"/>
          <w:szCs w:val="28"/>
        </w:rPr>
        <w:t>உள்ளங்கள் ஒன்று படாமை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உள்ளங்கள் ஒன்றுபடாமைக்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சமூகம் பிளவு பட்டிருப்பதற்கும் காரணம் மனிதன் உண்மை நிலையைப் புரிந்து கொள்ளாமையே என்பதை ‘அல்ஹஷ்ர் அத்தியாயத்தில் பின் வரும் வசனம் தெளிவு படுத்து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eastAsia="KFGQPC Uthmanic Script HAFS"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 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تَحْسَب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جَمِيع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قُلُوبُ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شَتَّى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ذَلِك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أَنَّهُم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قَوْم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عْقِلُو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instrText xml:space="preserve"> HYPERLINK "http://tanzil.net/" \l "59:14"</w:instrTex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٤</w:t>
      </w:r>
      <w:r>
        <w:rPr>
          <w:rtl w:val="true"/>
          <w:rStyle w:val="InternetLink"/>
          <w:sz w:val="32"/>
          <w:b/>
          <w:szCs w:val="32"/>
          <w:bCs/>
          <w:rFonts w:cs="KFGQPC Uthmanic Script HAFS" w:ascii="KFGQPC Uthmanic Script HAFS" w:hAnsi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حشر﴾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வர்கள் அனைவரும் ஒன்று பட்டிருப்பதாக நீங்கள் எண்ணுகின்றீர்கள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ஆனால் அவர்களுடைய உள்ளங்கள் சிதறிக்கிடக்கின்றன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ெய்யாகவே அவர்கள் அறிவற்றவர்கள் என்பது தான் இதற்குக் காரணமாக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.” 59/14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வஹியின் மூலம்தான் அறிவின் பலவீனத்தை அகற்றி அறிவுக்கு ஒளியூட்டவும் முடி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ஏனெனில் மனித அறிவின் மூலம் அறிய முடியா நலன்களை புரிந்து கொள்ள வஹியின் மூலமே வழிகாட்ட முடியும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ல்லாஹ் இவ்வாறு கூறுகின்ற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و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ا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َيْت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َأَحْيَيْنَا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جَعَلْنَ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نُورً‌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مْش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َاس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َثَل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ُلُم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َيْس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بِخَارِ‌ج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ْهَا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أنعام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122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ரணித்த ஒருவனை நாம் உயிர்ப்பித்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னிதர் களுக்கிடையே நடமாடுவதற்குரிய ஒளியைக் கொடுத்தோம் அவன் அதனைக் கொண்டு நடமாடினான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ருளில் சிக்கி அதிலிருந்து வெளியேற முடியாமல் இருப்பவர் இதற்கு சமமாவாரா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? (6/122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>(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text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இறந்துபோன உள்ளத்திற்கு ஈமானின் ஜோதி புத்துயிர் அளிக்கின்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அது செல்ல வேண்டிய பாதையில் ஒளியையும் தருகின்றது என்பதை இத்திரு வசனம் தெளிவு படுத்துகிறது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text"/>
          <w:rFonts w:ascii="Arial Unicode MS" w:hAnsi="Arial Unicode MS" w:eastAsia="Arial Unicode MS" w:cs="Arial Unicode MS"/>
          <w:sz w:val="28"/>
          <w:sz w:val="28"/>
          <w:szCs w:val="28"/>
        </w:rPr>
        <w:t>மேலும் ஒரு வசனத்தில்</w:t>
      </w:r>
      <w:r>
        <w:rPr>
          <w:rStyle w:val="Ayatext"/>
          <w:rFonts w:eastAsia="Arial Unicode MS" w:cs="Arial Unicode MS" w:ascii="Arial Unicode MS" w:hAnsi="Arial Unicode MS"/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للَّ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لِيّ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ُخْرِ‌جُهُم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ِن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ظُّلُمَات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إِ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نُّور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(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بقرة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lang w:bidi="ar-EG"/>
        </w:rPr>
        <w:t>257</w:t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ல்லாஹ்வே இறைநம்பிக்கையாளர்களின் பாது காவலன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வன் அவர்களை இருள்களிலிருந்து வெளியேற்றி ஒளியின் பக்கம் செலுத்துகின்றான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” (2/257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فَم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مْش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ُكِب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وَجْهِهِ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هْد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َمَّ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يَمْشِي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سَوِيًّا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صِرَ‌اط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ُّسْتَقِي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67:22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٢٢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ملك﴾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முகம் குப்புற விழுந்து செல்பவன் தன் லட்சியத்தை அடைவானா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?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ல்லது நேரான பாதையில் செல்பவன் அடைந்துகொள்வானா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?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வ்வாறு சமூகத்தில் நிலவும் பிளவுகள் நீங்கி உள்ளங்கள் ஒன்றுபட்டு ஐக்கியத்துடன் வாழ வஹியின் அறிவு அவசியம் என்பதை உணர்த்தும் பல திரு வசனங்கள் இருக்கின்றன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எவ்வாறாயினும் மனித நலன்களின் மீது அக்கறையுள்ள உலகு மூன்று விடயங்களின் மீது கவனம் செலுத்துவது அவசிய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குழப்பத்தின் மூலவேர்களை ஒழித்த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சமூகத்தின் அத்தியாவசிய விடயங்களை நிறைவேற்றுவதன் மூலம் இந்த இலக்கை அடையலா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முன்னர் குறிப்பிட்ட மார்க்க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உயிர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சிந்தனை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பரம்பரை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சுய கௌரவ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செல்வம் எனும் ஆறு விடயங்களின் மீது கவனம் செலுத்துவதன் மூலம் சமூகத்தில் ஏற்படும் குழப்பங்கள் தவிர்க்கப்படு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நலனுக்கான வழிகளை ஏற்படுத்துத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வியாபார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குத்தகை போன்ற கொடுக்கல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வாங்கல் போன்ற மக்கள் நலனுடன் தொடர்புடைய பொதுத் தேவைகளை மக்கள் தமக்கிடையே சட்டபூர்வாக பரிமாறிக் கொள்வதற் கேற்ற சூழலை ஏற்படுத்துதல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​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நல்லாழுக்கத்தையு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நல்ல பழக்க வழக்கங்களை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 xml:space="preserve">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யும் கட்டியெழுப்பல்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யற்கையாக மனிதன் மெருகூட்டும் காரியங்களை ஆர்வமூட்டி அசுத்தமான காரியங்களைத் தடை செய்தல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ஏழை பந்துக்களுக்கு தர்மம் செய்வதைக் கட்டாயப் படுத்தல் போன்ற விடயங்களும் இதில் அடங்கும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ஸ்லாத்தின் நேரிய வழிகாட்டலுக்கமைய வாழப் பழகிக் கொண்டால் இவற்றைப் பேணி நடப்பதில் எந்தச் சிரமமும் இருக்காது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ஏனெனில் இஸ்லாத்தின் சட்டங்கள் மனிதனால் உருவாக்கப் பட்டவை அல்ல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வை அல்லாஹ்வால் உருவாக்கப்படவை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الر‌ ۚ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كِتَاب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أُحْكِم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آيَاتُهُ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ثُمَّ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فُصِّلَت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مِن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لَّدُنْ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حَكِيمٍ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خَبِيرٍ‌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﴿</w:t>
      </w:r>
      <w:r>
        <w:fldChar w:fldCharType="begin"/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instrText xml:space="preserve"> HYPERLINK "http://tanzil.net/" \l "11:1"</w:instrTex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separate"/>
      </w:r>
      <w:r>
        <w:rPr>
          <w:rStyle w:val="InternetLink"/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lang w:bidi="ar-EG"/>
        </w:rPr>
        <w:t>١</w:t>
      </w:r>
      <w:r>
        <w:rPr>
          <w:rtl w:val="true"/>
          <w:rStyle w:val="InternetLink"/>
          <w:sz w:val="32"/>
          <w:b/>
          <w:sz w:val="32"/>
          <w:b/>
          <w:szCs w:val="32"/>
          <w:bCs/>
          <w:rFonts w:ascii="KFGQPC Uthmanic Script HAFS" w:hAnsi="KFGQPC Uthmanic Script HAFS" w:cs="KFGQPC Uthmanic Script HAFS"/>
          <w:color w:val="385623"/>
          <w:lang w:bidi="ar-EG"/>
        </w:rPr>
        <w:fldChar w:fldCharType="end"/>
      </w:r>
      <w:r>
        <w:rPr>
          <w:rFonts w:cs="KFGQPC Uthmanic Script HAFS" w:ascii="KFGQPC Uthmanic Script HAFS" w:hAnsi="KFGQPC Uthmanic Script HAFS"/>
          <w:b/>
          <w:bCs/>
          <w:color w:val="385623"/>
          <w:sz w:val="32"/>
          <w:szCs w:val="32"/>
          <w:rtl w:val="true"/>
          <w:lang w:bidi="ar-EG"/>
        </w:rPr>
        <w:t>/</w:t>
      </w:r>
      <w:r>
        <w:rPr>
          <w:rFonts w:ascii="KFGQPC Uthmanic Script HAFS" w:hAnsi="KFGQPC Uthmanic Script HAFS" w:cs="KFGQPC Uthmanic Script HAFS"/>
          <w:b/>
          <w:b/>
          <w:bCs/>
          <w:color w:val="385623"/>
          <w:sz w:val="32"/>
          <w:sz w:val="32"/>
          <w:szCs w:val="32"/>
          <w:rtl w:val="true"/>
          <w:lang w:bidi="ar-EG"/>
        </w:rPr>
        <w:t>هود﴾</w:t>
      </w:r>
    </w:p>
    <w:p>
      <w:pPr>
        <w:pStyle w:val="Normal"/>
        <w:tabs>
          <w:tab w:val="clear" w:pos="720"/>
          <w:tab w:val="left" w:pos="3245" w:leader="none"/>
        </w:tabs>
        <w:bidi w:val="0"/>
        <w:jc w:val="left"/>
        <w:rPr>
          <w:rStyle w:val="Ayanumber"/>
          <w:rFonts w:ascii="Arial Unicode MS" w:hAnsi="Arial Unicode MS" w:eastAsia="Arial Unicode MS" w:cs="Arial Unicode MS"/>
          <w:sz w:val="28"/>
          <w:szCs w:val="28"/>
        </w:rPr>
      </w:pP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“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அலிஃப் லாம் றா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.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து வேத நூலின் உறுதி செய்யப்பட்ட வசனங்கள்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 xml:space="preserve">, </w:t>
      </w:r>
      <w:r>
        <w:rPr>
          <w:rStyle w:val="Ayanumber"/>
          <w:rFonts w:ascii="Arial Unicode MS" w:hAnsi="Arial Unicode MS" w:eastAsia="Arial Unicode MS" w:cs="Arial Unicode MS"/>
          <w:sz w:val="28"/>
          <w:sz w:val="28"/>
          <w:szCs w:val="28"/>
        </w:rPr>
        <w:t>இவை அனைத்தும் அறிந்த ஞானவானிடமிருந்து  விவரிக்கப்பட்டன</w:t>
      </w:r>
      <w:r>
        <w:rPr>
          <w:rStyle w:val="Ayanumber"/>
          <w:rFonts w:eastAsia="Arial Unicode MS" w:cs="Arial Unicode MS" w:ascii="Arial Unicode MS" w:hAnsi="Arial Unicode MS"/>
          <w:sz w:val="28"/>
          <w:szCs w:val="28"/>
        </w:rPr>
        <w:t>.” (11/1)</w:t>
      </w:r>
    </w:p>
    <w:p>
      <w:pPr>
        <w:pStyle w:val="Normal"/>
        <w:tabs>
          <w:tab w:val="clear" w:pos="720"/>
          <w:tab w:val="left" w:pos="3245" w:leader="none"/>
        </w:tabs>
        <w:jc w:val="left"/>
        <w:rPr>
          <w:rStyle w:val="Ayanumber"/>
          <w:rFonts w:cs="KFGQPC Uthman Taha Naskh"/>
          <w:sz w:val="28"/>
          <w:szCs w:val="28"/>
        </w:rPr>
      </w:pPr>
      <w:r>
        <w:rPr>
          <w:rStyle w:val="Ayanumber"/>
          <w:rFonts w:cs="KFGQPC Uthman Taha Naskh"/>
          <w:sz w:val="28"/>
          <w:sz w:val="28"/>
          <w:szCs w:val="28"/>
          <w:rtl w:val="true"/>
        </w:rPr>
        <w:t>وصلى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الله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على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محمد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وعلى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اله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وصحبه</w:t>
      </w:r>
      <w:r>
        <w:rPr>
          <w:rStyle w:val="Ayanumber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yanumber"/>
          <w:rFonts w:cs="KFGQPC Uthman Taha Naskh"/>
          <w:sz w:val="28"/>
          <w:sz w:val="28"/>
          <w:szCs w:val="28"/>
          <w:rtl w:val="true"/>
        </w:rPr>
        <w:t>أجمعي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Style w:val="Ayanumber"/>
          <w:rFonts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Style w:val="Ayanumbe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Style w:val="Ayatext"/>
        </w:rPr>
      </w:pPr>
      <w:r>
        <w:rPr>
          <w:rStyle w:val="Ayanumber"/>
          <w:rFonts w:cs="Calibri"/>
          <w:rtl w:val="true"/>
        </w:rPr>
        <w:t xml:space="preserve">  </w:t>
      </w:r>
      <w:r>
        <w:rPr>
          <w:rStyle w:val="Ayatext"/>
          <w:rFonts w:cs="Calibri"/>
          <w:rtl w:val="true"/>
        </w:rPr>
        <w:t xml:space="preserve"> </w:t>
      </w:r>
      <w:r>
        <w:rPr>
          <w:rStyle w:val="Ayatext"/>
          <w:rtl w:val="true"/>
        </w:rPr>
        <w:tab/>
      </w:r>
    </w:p>
    <w:p>
      <w:pPr>
        <w:pStyle w:val="Normal"/>
        <w:jc w:val="both"/>
        <w:rPr/>
      </w:pPr>
      <w:r>
        <w:rPr>
          <w:rStyle w:val="Ayatext"/>
          <w:rFonts w:cs="Calibri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7761" w:leader="none"/>
        </w:tabs>
        <w:jc w:val="both"/>
        <w:rPr/>
      </w:pPr>
      <w:r>
        <w:rPr>
          <w:rtl w:val="true"/>
        </w:rPr>
      </w:r>
    </w:p>
    <w:p>
      <w:pPr>
        <w:pStyle w:val="Normal"/>
        <w:bidi w:val="0"/>
        <w:jc w:val="both"/>
        <w:rPr>
          <w:rFonts w:ascii="Gotham Narrow Light;Times New Roman" w:hAnsi="Gotham Narrow Light;Times New Roman" w:cs="Gotham Narrow Light;Times New Roman"/>
          <w:color w:val="006666"/>
          <w:sz w:val="40"/>
          <w:szCs w:val="40"/>
          <w:lang w:bidi="ar-EG"/>
        </w:rPr>
      </w:pPr>
      <w:r>
        <w:rPr>
          <w:rFonts w:cs="Gotham Narrow Light;Times New Roman" w:ascii="Gotham Narrow Light;Times New Roman" w:hAnsi="Gotham Narrow Light;Times New Roman"/>
          <w:color w:val="006666"/>
          <w:sz w:val="40"/>
          <w:szCs w:val="40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drawing>
          <wp:anchor behindDoc="0" distT="54610" distB="40640" distL="144780" distR="167005" simplePos="0" locked="0" layoutInCell="0" allowOverlap="1" relativeHeight="183">
            <wp:simplePos x="0" y="0"/>
            <wp:positionH relativeFrom="margin">
              <wp:posOffset>975360</wp:posOffset>
            </wp:positionH>
            <wp:positionV relativeFrom="paragraph">
              <wp:posOffset>286385</wp:posOffset>
            </wp:positionV>
            <wp:extent cx="2078990" cy="2197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Narrow Book;Times New Roman" w:ascii="Gotham Narrow Book;Times New Roman" w:hAnsi="Gotham Narrow Book;Times New Roman"/>
          <w:color w:val="006666"/>
          <w:sz w:val="40"/>
          <w:szCs w:val="40"/>
          <w:lang w:bidi="ar-EG"/>
        </w:rPr>
        <w:t>Contents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12"/>
          <w:szCs w:val="12"/>
          <w:lang w:bidi="ar-EG"/>
        </w:rPr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457"/>
      </w:tblGrid>
      <w:tr>
        <w:trPr/>
        <w:tc>
          <w:tcPr>
            <w:tcW w:w="84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حة</w:t>
            </w:r>
          </w:p>
        </w:tc>
        <w:tc>
          <w:tcPr>
            <w:tcW w:w="5748" w:type="dxa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ind w:left="0" w:right="0" w:firstLine="284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57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ஏகத்துவம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நல்லுணர்வுகளை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ஏற்படுத்துதல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நற்கருமங்களுக்கும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அதுவல்லாதவற்றுக்கும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இடையே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உள்ள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   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வேறுபாடுகளை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விளக்கல்</w:t>
            </w:r>
            <w:r>
              <w:rPr>
                <w:rStyle w:val="Ayatext"/>
                <w:rFonts w:cs="Arial Unicode MS"/>
                <w:sz w:val="28"/>
                <w:szCs w:val="28"/>
              </w:rPr>
              <w:t>.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ஷரீஆ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சட்டங்களை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விடுத்து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ஏனைய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சட்டங்களை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அமுல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படுத்துதல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குறித்து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சமூகத்தில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மனிதனின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நிலை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பொருளாதாரம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அரசியல்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before="0" w:after="160"/>
              <w:jc w:val="both"/>
              <w:rPr>
                <w:rFonts w:cs="Arial Unicode MS"/>
                <w:sz w:val="28"/>
                <w:szCs w:val="28"/>
                <w:lang w:bidi="ta-IN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முஸ்லிம்கள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மீதான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காபிர்களின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ஆதிக்கம்</w:t>
            </w:r>
            <w:r>
              <w:rPr>
                <w:rStyle w:val="Ayatext"/>
                <w:rFonts w:cs="Arial Unicode MS"/>
                <w:sz w:val="28"/>
                <w:szCs w:val="28"/>
              </w:rPr>
              <w:t xml:space="preserve">. 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காபிர்களின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எதிரில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முஸ்லிம்களின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பலவீன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நிலை</w:t>
            </w:r>
            <w:r>
              <w:rPr>
                <w:rStyle w:val="Ayatext"/>
                <w:rFonts w:cs="Arial Unicode MS"/>
                <w:sz w:val="28"/>
                <w:szCs w:val="28"/>
              </w:rPr>
              <w:t>.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உள்ளங்கள்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ஒன்று</w:t>
            </w:r>
            <w:r>
              <w:rPr>
                <w:rStyle w:val="Ayatext"/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rStyle w:val="Ayatext"/>
                <w:rFonts w:cs="Arial Unicode MS"/>
                <w:sz w:val="28"/>
                <w:sz w:val="28"/>
                <w:szCs w:val="28"/>
              </w:rPr>
              <w:t>படாமை</w:t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74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5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15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br w:type="page"/>
      </w: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val="en-US" w:eastAsia="en-US" w:bidi="ar-EG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margin">
              <wp:posOffset>-5055870</wp:posOffset>
            </wp:positionH>
            <wp:positionV relativeFrom="page">
              <wp:align>top</wp:align>
            </wp:positionV>
            <wp:extent cx="5055870" cy="759333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9" w:leader="none"/>
        </w:tabs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7937" w:h="11906"/>
      <w:pgMar w:left="851" w:right="851" w:gutter="0" w:header="709" w:top="1134" w:footer="454" w:bottom="5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otham Narrow Book">
    <w:altName w:val="Times New Roman"/>
    <w:charset w:val="00"/>
    <w:family w:val="auto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KFGQPC Uthmanic Script HAFS">
    <w:charset w:val="b2"/>
    <w:family w:val="auto"/>
    <w:pitch w:val="variable"/>
  </w:font>
  <w:font w:name="KFGQPC Uthman Taha Naskh">
    <w:charset w:val="b2"/>
    <w:family w:val="auto"/>
    <w:pitch w:val="variable"/>
  </w:font>
  <w:font w:name="Lath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-681990</wp:posOffset>
              </wp:positionH>
              <wp:positionV relativeFrom="paragraph">
                <wp:posOffset>273050</wp:posOffset>
              </wp:positionV>
              <wp:extent cx="5187315" cy="75545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21.5pt;width:408.45pt;height:594.85pt" coordorigin="-1074,430" coordsize="8169,11897">
              <v:shape id="shape_0" ID="Picture 16" stroked="f" o:allowincell="f" style="position:absolute;left:-1074;top:430;width:7948;height:2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74;top:12038;width:8168;height:2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283845</wp:posOffset>
              </wp:positionH>
              <wp:positionV relativeFrom="paragraph">
                <wp:posOffset>-288290</wp:posOffset>
              </wp:positionV>
              <wp:extent cx="4462145" cy="361950"/>
              <wp:effectExtent l="635" t="0" r="0" b="200660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Unicode MS" w:hAnsi="Arial Unicode MS" w:eastAsia="Arial Unicode MS" w:cs="Arial Unicode MS"/>
                                <w:color w:val="006666"/>
                                <w:lang w:val="en-US" w:bidi="ar-EG"/>
                              </w:rPr>
                              <w:t>இஸ்லாம் ஓர் பூரண மார்க்கம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firstLine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22.35pt;margin-top:-22.7pt;width:351.3pt;height:28.5pt" coordorigin="-447,-45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401;top:-454;width:1951;height:4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Unicode MS" w:hAnsi="Arial Unicode MS" w:eastAsia="Arial Unicode MS" w:cs="Arial Unicode MS"/>
                          <w:color w:val="006666"/>
                          <w:lang w:val="en-US" w:bidi="ar-EG"/>
                        </w:rPr>
                        <w:t>இஸ்லாம் ஓர் பூரண மார்க்கம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7,-3" to="6579,-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134;top:-29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firstLine="11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8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172;top:-258;width:1184;height:33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3175" r="0" b="952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tham Narrow Book;Times New Roman" w:hAnsi="Gotham Narrow Book;Times New Roman" w:eastAsia="Calibri" w:cs="Mohammad Bold Normal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otham Narrow Book;Times New Roman" w:hAnsi="Gotham Narrow Book;Times New Roman" w:eastAsia="Calibri" w:cs="Mohammad Bold Normal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eastAsia="Times New Roman" w:cs="Arial Unicode MS"/>
      <w:b/>
      <w:bCs/>
      <w:color w:val="365F91"/>
      <w:kern w:val="2"/>
      <w:sz w:val="28"/>
      <w:szCs w:val="28"/>
      <w:lang w:bidi="ta-IN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color w:val="365F91"/>
      <w:kern w:val="2"/>
      <w:sz w:val="28"/>
      <w:szCs w:val="28"/>
      <w:lang w:bidi="ta-I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number"/>
    <w:qFormat/>
    <w:rPr/>
  </w:style>
  <w:style w:type="character" w:styleId="ZTopofFormChar">
    <w:name w:val="z-Top of Form Char"/>
    <w:qFormat/>
    <w:rPr>
      <w:rFonts w:ascii="Tahoma" w:hAnsi="Tahoma" w:eastAsia="Times New Roman" w:cs="Tahoma"/>
      <w:vanish/>
      <w:sz w:val="16"/>
      <w:szCs w:val="16"/>
    </w:rPr>
  </w:style>
  <w:style w:type="character" w:styleId="ZBottomofFormChar">
    <w:name w:val="z-Bottom of Form Char"/>
    <w:qFormat/>
    <w:rPr>
      <w:rFonts w:ascii="Tahoma" w:hAnsi="Tahoma" w:eastAsia="Times New Roman" w:cs="Tahoma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Tahoma" w:hAnsi="Tahoma" w:eastAsia="Times New Roman" w:cs="Tahoma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Tahoma" w:hAnsi="Tahoma" w:eastAsia="Times New Roman" w:cs="Tahoma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Arial Unicode MS"/>
      <w:color w:val="auto"/>
      <w:kern w:val="2"/>
      <w:sz w:val="28"/>
      <w:szCs w:val="28"/>
      <w:lang w:val="en-US" w:bidi="ta-IN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Tahoma" w:hAnsi="Tahoma" w:cs="Arial Unicode MS"/>
      <w:kern w:val="2"/>
      <w:sz w:val="28"/>
      <w:szCs w:val="28"/>
      <w:lang w:bidi="ta-I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kern w:val="2"/>
      <w:sz w:val="16"/>
      <w:szCs w:val="16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41:00Z</dcterms:created>
  <dc:creator>முஹம்மத் அல்அமீன் முஹம்மத் பின் அல் முஹ்தார் அல் சங்கீதி</dc:creator>
  <dc:description>இஸ்லாம் ஓர் பூரண மார்க்கம்</dc:description>
  <cp:keywords>இஸ்லாம் ஓர் பூரண மார்க்கம்</cp:keywords>
  <dc:language>en-US</dc:language>
  <cp:lastModifiedBy>M.F.M SHIFAN</cp:lastModifiedBy>
  <cp:lastPrinted>2015-01-13T10:22:00Z</cp:lastPrinted>
  <dcterms:modified xsi:type="dcterms:W3CDTF">2022-11-04T17:58:00Z</dcterms:modified>
  <cp:revision>4</cp:revision>
  <dc:subject>இஸ்லாம் ஓர் பூரண மார்க்கம்</dc:subject>
  <dc:title>இஸ்லாம் ஓர் பூரண மார்க்கம்</dc:title>
</cp:coreProperties>
</file>