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2531110</wp:posOffset>
                </wp:positionH>
                <wp:positionV relativeFrom="paragraph">
                  <wp:posOffset>-565785</wp:posOffset>
                </wp:positionV>
                <wp:extent cx="53721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9.3pt;margin-top:-44.55pt;width:422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-280670</wp:posOffset>
            </wp:positionH>
            <wp:positionV relativeFrom="paragraph">
              <wp:posOffset>-34290</wp:posOffset>
            </wp:positionV>
            <wp:extent cx="5226050" cy="731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5"/>
          <w:szCs w:val="5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الإســلام</w:t>
      </w:r>
      <w:r>
        <w:rPr>
          <w:rFonts w:cs="Times New Roma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ديـن</w:t>
      </w:r>
      <w:r>
        <w:rPr>
          <w:rFonts w:cs="Times New Roma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Cs w:val="56"/>
          <w:rtl w:val="true"/>
          <w:lang w:val="ar-SA" w:eastAsia="en-US" w:bidi="ar-EG"/>
        </w:rPr>
        <w:t>الفـطــــرة</w:t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00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000000"/>
          <w:position w:val="6"/>
          <w:sz w:val="20"/>
          <w:sz w:val="20"/>
          <w:szCs w:val="46"/>
          <w:rtl w:val="true"/>
          <w:lang w:val="ar-SA" w:eastAsia="en-US" w:bidi="ar-EG"/>
        </w:rPr>
        <w:t>إعـــداد</w:t>
      </w:r>
    </w:p>
    <w:p>
      <w:pPr>
        <w:pStyle w:val="Style12"/>
        <w:spacing w:lineRule="exact" w:line="570" w:before="120" w:after="120"/>
        <w:jc w:val="center"/>
        <w:rPr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اجد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سل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رسي</w:t>
      </w:r>
    </w:p>
    <w:p>
      <w:pPr>
        <w:pStyle w:val="Style12"/>
        <w:spacing w:lineRule="exact" w:line="570" w:before="120" w:after="12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rFonts w:cs="KFGQPC Uthman Taha Naskh"/>
          <w:b w:val="false"/>
          <w:b w:val="false"/>
          <w:bCs w:val="false"/>
          <w:color w:val="FF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b w:val="false"/>
          <w:bCs w:val="false"/>
          <w:color w:val="FF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rFonts w:cs="KFGQPC Uthman Taha Naskh"/>
          <w:color w:val="FF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FF0000"/>
          <w:position w:val="6"/>
          <w:sz w:val="10"/>
          <w:szCs w:val="3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center"/>
        <w:rPr>
          <w:color w:val="000000"/>
          <w:position w:val="6"/>
          <w:sz w:val="10"/>
          <w:szCs w:val="36"/>
          <w:lang w:val="ar-SA" w:eastAsia="en-US" w:bidi="ar-EG"/>
        </w:rPr>
      </w:pP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ذو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الحجة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  <w:t>1442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هـ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Cs w:val="36"/>
          <w:rtl w:val="true"/>
          <w:lang w:val="ar-SA" w:eastAsia="en-US" w:bidi="ar-EG"/>
        </w:rPr>
        <w:t xml:space="preserve">- 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يوليو</w:t>
      </w:r>
      <w:r>
        <w:rPr>
          <w:rFonts w:cs="Times New Roman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 xml:space="preserve"> </w:t>
      </w:r>
      <w:r>
        <w:rPr>
          <w:rFonts w:cs="KFGQPC Uthman Taha Naskh"/>
          <w:color w:val="000000"/>
          <w:position w:val="6"/>
          <w:sz w:val="10"/>
          <w:szCs w:val="36"/>
          <w:lang w:val="ar-SA" w:eastAsia="en-US" w:bidi="ar-EG"/>
        </w:rPr>
        <w:t>2021</w:t>
      </w:r>
      <w:r>
        <w:rPr>
          <w:rFonts w:cs="KFGQPC Uthman Taha Naskh"/>
          <w:color w:val="000000"/>
          <w:position w:val="6"/>
          <w:sz w:val="10"/>
          <w:sz w:val="10"/>
          <w:szCs w:val="36"/>
          <w:rtl w:val="true"/>
          <w:lang w:val="ar-SA" w:eastAsia="en-US" w:bidi="ar-EG"/>
        </w:rPr>
        <w:t>م</w:t>
      </w:r>
      <w:r>
        <w:br w:type="page"/>
      </w:r>
    </w:p>
    <w:p>
      <w:pPr>
        <w:pStyle w:val="Style12"/>
        <w:spacing w:lineRule="exact" w:line="570" w:before="120" w:after="120"/>
        <w:jc w:val="both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both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2416810</wp:posOffset>
                </wp:positionH>
                <wp:positionV relativeFrom="paragraph">
                  <wp:posOffset>-1062990</wp:posOffset>
                </wp:positionV>
                <wp:extent cx="560705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3pt;margin-top:-83.7pt;width:441.45pt;height:7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2"/>
        <w:spacing w:lineRule="exact" w:line="570" w:before="120" w:after="120"/>
        <w:jc w:val="both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both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</w:p>
    <w:p>
      <w:pPr>
        <w:pStyle w:val="Style12"/>
        <w:spacing w:lineRule="exact" w:line="570" w:before="120" w:after="120"/>
        <w:jc w:val="both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فهرس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ع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637">
            <wp:simplePos x="0" y="0"/>
            <wp:positionH relativeFrom="page">
              <wp:posOffset>3870960</wp:posOffset>
            </wp:positionH>
            <wp:positionV relativeFrom="paragraph">
              <wp:posOffset>-1289685</wp:posOffset>
            </wp:positionV>
            <wp:extent cx="2701290" cy="1008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مقدم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 xml:space="preserve">الأدلة على وجود الله  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(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إبطال الإلحاد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)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2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غاية من الخلق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3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توحيد  هو رسالة جميع الرسل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4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رسالة الإسلام الأساسي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5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أدلة على أن الله  هو المستحق وحده للعباد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6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رسالة الأديان الباطل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7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فرق بين الله وخلقه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8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 xml:space="preserve">معنى كلمة 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(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سلام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)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9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أركان الإيمان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284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تفصيل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كلام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في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أركان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يمان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2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)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يمان بالله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2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2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)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يمان بالملائك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2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3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)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يمان بالكتب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2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4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)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يمان بالرسل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2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5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)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يمان باليوم الآخر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1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6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>)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يمان بالقَدَر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2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0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أركان الإسلام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/>
      </w:pP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1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ت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شهادتين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ق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ت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كا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4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40" w:before="8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4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مضان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5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ind w:left="0" w:right="0" w:firstLine="567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5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رام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5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1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معنى العبادة في الإسلام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7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2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نظام الأخلاقي في الإسلام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38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3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سلام والأديان الأخرى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49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4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إحدى عشرة حقيقة عن المسيح  وأمه مريم في تعاليم الإسلام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50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5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خصائص التعاليم الإسلامية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63</w:t>
      </w:r>
    </w:p>
    <w:p>
      <w:pPr>
        <w:pStyle w:val="Contents1"/>
        <w:widowControl w:val="false"/>
        <w:tabs>
          <w:tab w:val="clear" w:pos="720"/>
          <w:tab w:val="right" w:pos="7360" w:leader="dot"/>
        </w:tabs>
        <w:spacing w:lineRule="exact" w:line="570" w:before="120" w:after="0"/>
        <w:jc w:val="both"/>
        <w:rPr>
          <w:rFonts w:ascii="Adwaa Elsalaf" w:hAnsi="Adwaa Elsalaf" w:cs="Adwaa Elsalaf"/>
          <w:color w:val="000000"/>
          <w:position w:val="6"/>
          <w:sz w:val="32"/>
          <w:szCs w:val="32"/>
          <w:lang w:val="en-US" w:eastAsia="en-US"/>
        </w:rPr>
      </w:pP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lang w:val="ar-SA" w:eastAsia="en-US" w:bidi="ar-EG"/>
        </w:rPr>
        <w:t>16</w:t>
      </w:r>
      <w:r>
        <w:rPr>
          <w:rStyle w:val="InternetLink"/>
          <w:rFonts w:cs="Adwaa Elsalaf" w:ascii="Adwaa Elsalaf" w:hAnsi="Adwaa Elsalaf"/>
          <w:color w:val="000000"/>
          <w:position w:val="6"/>
          <w:sz w:val="32"/>
          <w:szCs w:val="32"/>
          <w:u w:val="none"/>
          <w:rtl w:val="true"/>
          <w:lang w:val="ar-SA" w:eastAsia="en-US" w:bidi="ar-EG"/>
        </w:rPr>
        <w:t xml:space="preserve">- </w:t>
      </w:r>
      <w:r>
        <w:rPr>
          <w:rStyle w:val="InternetLink"/>
          <w:rFonts w:ascii="Adwaa Elsalaf" w:hAnsi="Adwaa Elsalaf" w:cs="Adwaa Elsalaf"/>
          <w:color w:val="000000"/>
          <w:position w:val="6"/>
          <w:sz w:val="32"/>
          <w:sz w:val="32"/>
          <w:szCs w:val="32"/>
          <w:u w:val="none"/>
          <w:rtl w:val="true"/>
          <w:lang w:val="ar-SA" w:eastAsia="en-US" w:bidi="ar-EG"/>
        </w:rPr>
        <w:t>الإسلام هو الدين العالمي</w:t>
      </w:r>
      <w:r>
        <w:rPr>
          <w:rFonts w:cs="Adwaa Elsalaf" w:ascii="Adwaa Elsalaf" w:hAnsi="Adwaa Elsalaf"/>
          <w:color w:val="000000"/>
          <w:position w:val="6"/>
          <w:sz w:val="32"/>
          <w:szCs w:val="32"/>
          <w:rtl w:val="true"/>
          <w:lang w:val="en-US" w:eastAsia="en-US"/>
        </w:rPr>
        <w:tab/>
      </w:r>
      <w:r>
        <w:rPr>
          <w:rFonts w:cs="Adwaa Elsalaf" w:ascii="Adwaa Elsalaf" w:hAnsi="Adwaa Elsalaf"/>
          <w:color w:val="000000"/>
          <w:position w:val="6"/>
          <w:sz w:val="32"/>
          <w:szCs w:val="32"/>
          <w:lang w:val="en-US" w:eastAsia="en-US"/>
        </w:rPr>
        <w:t>67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ـقـدمـ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1">
            <wp:simplePos x="0" y="0"/>
            <wp:positionH relativeFrom="page">
              <wp:posOffset>3867150</wp:posOffset>
            </wp:positionH>
            <wp:positionV relativeFrom="paragraph">
              <wp:posOffset>-1291590</wp:posOffset>
            </wp:positionV>
            <wp:extent cx="2701290" cy="10083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لود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رو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دد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تم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يا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خص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ل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اد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تم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ل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ُل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ِن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ش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ف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تمع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غل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ن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خ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متح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طل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طل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ا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صاحب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نت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ئ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خ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تقدات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قط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ضطراب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تق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ا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نط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مال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ة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واب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ح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سُ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تلف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ط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ط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قط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ف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مَيِّ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ط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سُ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ارئ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با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ه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ب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د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ؤا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رك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ا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ُ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ت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ع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لث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اع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ما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ني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اب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تط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ن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واط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حيزات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بيع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يق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/>
        </w:rPr>
      </w:pPr>
      <w:r>
        <w:rPr>
          <w:rFonts w:cs="AL-Mateen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  <w:t>1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أدل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عل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وجود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ل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br/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>(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إبطا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لحاد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 xml:space="preserve">)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4">
            <wp:simplePos x="0" y="0"/>
            <wp:positionH relativeFrom="page">
              <wp:posOffset>3867785</wp:posOffset>
            </wp:positionH>
            <wp:positionV relativeFrom="paragraph">
              <wp:posOffset>-1519555</wp:posOffset>
            </wp:positionV>
            <wp:extent cx="2701290" cy="10083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ف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فس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أد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جو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shd w:fill="FFFFFF" w:val="clear"/>
        </w:rPr>
      </w:pPr>
      <w:r>
        <w:rPr>
          <w:rFonts w:eastAsia="AGA Arabesque" w:cs="AGA Arabesque" w:ascii="AGA Arabesque" w:hAnsi="AGA Arabesque"/>
          <w:position w:val="6"/>
          <w:sz w:val="32"/>
          <w:szCs w:val="32"/>
          <w:shd w:fill="FFFFFF" w:val="clear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ّ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َّذ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خَلَق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الْأَرْض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أَنزَ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َاء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َأَخْرَج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ثَّمَر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رِزْ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َّك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سَخَّر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َكُم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ْفُلْ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ِتَجْرِي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ْبَحْر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بِأَمْر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سَخَّر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َكُم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ْأَنْهَ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سَخَّر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َكُ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شَّمْس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الْقَمَر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دَائِبَيْ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سَخَّر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َكُ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َّيْ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النَّهَ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آتَاكُ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ّ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ُل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سَأَلْتُمُو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وَإ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َعُدّ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نِعْمَت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تُحْصُو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إِ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الْإِنسَا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لَظَلُوم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shd w:fill="FFFFFF" w:val="clear"/>
          <w:rtl w:val="true"/>
        </w:rPr>
        <w:t>كَفَّار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  <w:shd w:fill="FFFFFF" w:val="clear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shd w:fill="FFFFFF" w:val="clear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و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خلو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و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ُتأ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ر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كو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ق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ك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فَ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حِبّ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فِلِ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أ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َّمْس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ازِغَة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كْبَر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فَل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وْم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رِيء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شْرِكُ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ه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ط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نيف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قو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ا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ب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ض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َد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ئ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ل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ر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ف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ثَبِّ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ظم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ثَبِّ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ح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عباد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ا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ِس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دعو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ت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2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غاي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خلق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5">
            <wp:simplePos x="0" y="0"/>
            <wp:positionH relativeFrom="page">
              <wp:posOffset>3867785</wp:posOffset>
            </wp:positionH>
            <wp:positionV relativeFrom="paragraph">
              <wp:posOffset>-1314450</wp:posOffset>
            </wp:positionV>
            <wp:extent cx="2701290" cy="10083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د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ك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موت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ذه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ت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ة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خَّ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ها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م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مر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ع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اتنا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لوق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ستمتاع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ع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ئه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يات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ئ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ّ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يت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ص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ّ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شيت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أبق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ش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يت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ُ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ئت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ص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ي؟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ر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!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ث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حسب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ن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ث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جعو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عبدو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3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توحيد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هو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رسال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جميع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رس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drawing>
          <wp:anchor behindDoc="1" distT="0" distB="0" distL="114935" distR="114935" simplePos="0" locked="0" layoutInCell="0" allowOverlap="1" relativeHeight="616">
            <wp:simplePos x="0" y="0"/>
            <wp:positionH relativeFrom="page">
              <wp:posOffset>3867785</wp:posOffset>
            </wp:positionH>
            <wp:positionV relativeFrom="paragraph">
              <wp:posOffset>-1468120</wp:posOffset>
            </wp:positionV>
            <wp:extent cx="2701290" cy="100838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ام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ن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ب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نب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اغوت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ق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cs="Adwaa Elsalaf" w:ascii="Traditional Arabic" w:hAnsi="Traditional Arabic"/>
          <w:position w:val="6"/>
          <w:sz w:val="32"/>
          <w:szCs w:val="32"/>
        </w:rPr>
        <w:t>8: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د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ع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6:4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ق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cs="Adwaa Elsalaf" w:ascii="Traditional Arabic" w:hAnsi="Traditional Arabic"/>
          <w:position w:val="6"/>
          <w:sz w:val="32"/>
          <w:szCs w:val="32"/>
        </w:rPr>
        <w:t>29:1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ؤ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ه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ث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وس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ام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ظ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«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»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(</w:t>
      </w:r>
      <w:r>
        <w:rPr>
          <w:rFonts w:cs="Adwaa Elsalaf" w:ascii="Traditional Arabic" w:hAnsi="Traditional Arabic"/>
          <w:position w:val="6"/>
          <w:sz w:val="32"/>
          <w:szCs w:val="32"/>
        </w:rPr>
        <w:t>13: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4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رسال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س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أساسي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7">
            <wp:simplePos x="0" y="0"/>
            <wp:positionH relativeFrom="page">
              <wp:posOffset>3870960</wp:posOffset>
            </wp:positionH>
            <wp:positionV relativeFrom="paragraph">
              <wp:posOffset>-1320165</wp:posOffset>
            </wp:positionV>
            <wp:extent cx="2701290" cy="10083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بد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ب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ي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تعي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عب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رك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طاغو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مس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ر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ثق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فص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النبو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ف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خ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/>
        </w:rPr>
      </w:pPr>
      <w:r>
        <w:rPr>
          <w:rFonts w:cs="AL-Mateen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  <w:t>5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أدل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عل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أ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ل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هو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مستحق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وحد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للعباد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2"/>
        </w:numPr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8">
            <wp:simplePos x="0" y="0"/>
            <wp:positionH relativeFrom="page">
              <wp:posOffset>3867785</wp:posOffset>
            </wp:positionH>
            <wp:positionV relativeFrom="paragraph">
              <wp:posOffset>-1482090</wp:posOffset>
            </wp:positionV>
            <wp:extent cx="2701290" cy="100838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دب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ك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حق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2"/>
        </w:numPr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ستحقا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لعبادة،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المخلوق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عف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ا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وَجِّ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ضع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ام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2"/>
        </w:numPr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ستحقا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لعباد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ولود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ود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طرت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تح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لعبادة،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خَذ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ُ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ُهُورِهِ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ُرِّيَّت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أَشْهَد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فُسِهِمْ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لَسْت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رَبِّك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َهِد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قِيَامَ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َافِلِي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نف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جتال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اط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ل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ط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بو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هود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صر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جسا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دم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مك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نت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نط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سي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ت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عبا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ا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يط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قي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و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خ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ع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6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رسال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أدي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باطل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19">
            <wp:simplePos x="0" y="0"/>
            <wp:positionH relativeFrom="page">
              <wp:posOffset>3867785</wp:posOffset>
            </wp:positionH>
            <wp:positionV relativeFrom="paragraph">
              <wp:posOffset>-1308735</wp:posOffset>
            </wp:positionV>
            <wp:extent cx="2701290" cy="10083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اط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نوب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ز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ت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ُبَّ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ل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خذ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بودا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سط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طئ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سط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ئ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عا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اش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ذ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با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بو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تتبر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بد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خاذ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له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َتّ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اءَتْ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ُسُلُ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تَوَفَّوْن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نتُمْ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دْعُون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َلّ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شَهِد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فُسِهِ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ّ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ن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فِرِي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بو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ئ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رض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br/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ُل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دْع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َعَمْت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َمْلِكُون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ثْ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َرَّة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هِ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ِرْك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ه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َهِير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بي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ر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با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ؤ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باش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7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فرق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ي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ل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وخلق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0">
            <wp:simplePos x="0" y="0"/>
            <wp:positionH relativeFrom="page">
              <wp:posOffset>3867150</wp:posOffset>
            </wp:positionH>
            <wp:positionV relativeFrom="paragraph">
              <wp:posOffset>-1308735</wp:posOffset>
            </wp:positionV>
            <wp:extent cx="2701290" cy="100838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خلو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و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فص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تز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تلط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ش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او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أص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ه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ثل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ان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قاو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اطل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آيتان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عظيمت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هد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ل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و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ك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ف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تل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اط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خل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ه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8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معن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كلم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(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سلام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)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1">
            <wp:simplePos x="0" y="0"/>
            <wp:positionH relativeFrom="page">
              <wp:posOffset>3867785</wp:posOffset>
            </wp:positionH>
            <wp:positionV relativeFrom="paragraph">
              <wp:posOffset>-1303020</wp:posOffset>
            </wp:positionV>
            <wp:extent cx="2701290" cy="100838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ت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نقي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طاع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المع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ع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ني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ثاني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سم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سَمّ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40" w:before="8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ُمِّ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ِبَ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باع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ُمِّ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ِبَ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باع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سَم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ِ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م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س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تش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دي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9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أرك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2">
            <wp:simplePos x="0" y="0"/>
            <wp:positionH relativeFrom="page">
              <wp:posOffset>3867785</wp:posOffset>
            </wp:positionH>
            <wp:positionV relativeFrom="paragraph">
              <wp:posOffset>-1354455</wp:posOffset>
            </wp:positionV>
            <wp:extent cx="2701290" cy="100838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</w:rPr>
        <w:t>1</w:t>
      </w: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color w:val="FF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له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</w:rPr>
        <w:t>2</w:t>
      </w: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b/>
          <w:bCs/>
          <w:color w:val="FF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ملائكة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</w:rPr>
        <w:t>3</w:t>
      </w: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b/>
          <w:bCs/>
          <w:color w:val="FF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كتب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</w:rPr>
        <w:t>4</w:t>
      </w: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color w:val="FF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رسل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</w:rPr>
        <w:t>5</w:t>
      </w: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color w:val="FF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يو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آخر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</w:rPr>
        <w:t>6</w:t>
      </w:r>
      <w:r>
        <w:rPr>
          <w:rFonts w:cs="KFGQPC Uthman Taha Naskh" w:ascii="Traditional Arabic" w:hAnsi="Traditional Arabic"/>
          <w:color w:val="FF0000"/>
          <w:position w:val="6"/>
          <w:sz w:val="32"/>
          <w:szCs w:val="32"/>
          <w:rtl w:val="true"/>
        </w:rPr>
        <w:t>-</w:t>
      </w:r>
      <w:r>
        <w:rPr>
          <w:rFonts w:cs="Adwaa Elsalaf" w:ascii="Traditional Arabic" w:hAnsi="Traditional Arabic"/>
          <w:b/>
          <w:bCs/>
          <w:color w:val="FF0000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قدر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/>
        </w:rPr>
      </w:pP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تفصي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ك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أرك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3">
            <wp:simplePos x="0" y="0"/>
            <wp:positionH relativeFrom="page">
              <wp:posOffset>3870960</wp:posOffset>
            </wp:positionH>
            <wp:positionV relativeFrom="paragraph">
              <wp:posOffset>-1325880</wp:posOffset>
            </wp:positionV>
            <wp:extent cx="2701290" cy="10083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ك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لو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ضرو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1</w:t>
      </w:r>
      <w:r>
        <w:rPr>
          <w:rFonts w:cs="KFGQPC Uthman Taha Naskh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الـلــ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4">
            <wp:simplePos x="0" y="0"/>
            <wp:positionH relativeFrom="page">
              <wp:posOffset>3870960</wp:posOffset>
            </wp:positionH>
            <wp:positionV relativeFrom="paragraph">
              <wp:posOffset>-1308735</wp:posOffset>
            </wp:positionV>
            <wp:extent cx="2701290" cy="100838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يتض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أربع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مور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وجود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بوبي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د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ازق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ت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عباد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ل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س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سع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ألو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ص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ث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ل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و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2</w:t>
      </w:r>
      <w:r>
        <w:rPr>
          <w:rFonts w:cs="KFGQPC Uthman Taha Naskh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الـمـلائـكــ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5">
            <wp:simplePos x="0" y="0"/>
            <wp:positionH relativeFrom="page">
              <wp:posOffset>3870960</wp:posOffset>
            </wp:positionH>
            <wp:positionV relativeFrom="paragraph">
              <wp:posOffset>-1306195</wp:posOffset>
            </wp:positionV>
            <wp:extent cx="2701290" cy="10083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يتض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مورً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لو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ظائ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فع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م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َلَ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ت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ن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spacing w:val="-6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ظائف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مَلكي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مُوكلي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كتاب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َلَ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نف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ق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عتق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ق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ي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سق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ق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الح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ي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غالبو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ل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ئك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جبُو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3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الكتب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6">
            <wp:simplePos x="0" y="0"/>
            <wp:positionH relativeFrom="page">
              <wp:posOffset>3867785</wp:posOffset>
            </wp:positionH>
            <wp:positionV relativeFrom="paragraph">
              <wp:posOffset>-1320165</wp:posOffset>
            </wp:positionV>
            <wp:extent cx="2701290" cy="100838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يتض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مورً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ز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هت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ن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ختل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ئ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ضمن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تض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ا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نيا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بشر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ِ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زل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spacing w:val="-6"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سماه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را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بو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8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ز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يد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ضي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ندثا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9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دَّ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خاص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0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ُوِّ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واف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40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cs="Adwaa Elsalaf" w:ascii="Traditional Arabic" w:hAnsi="Traditional Arabic"/>
          <w:position w:val="6"/>
          <w:sz w:val="32"/>
          <w:szCs w:val="32"/>
        </w:rPr>
        <w:t>11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يل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ا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رابال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د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إ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اق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ا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قاط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لو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د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ز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صدقً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هيم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ر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ائ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ادي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ف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ضي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ي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ع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849" w:right="0" w:hanging="452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نَجَّ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د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فو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لا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8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اس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9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ج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لو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ضمن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991" w:right="0" w:hanging="594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0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طيع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991" w:right="0" w:hanging="594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حي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سما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فرا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با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هي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ع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ز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لف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توحي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991" w:right="0" w:hanging="594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خ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ية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خ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ض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ع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ض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4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-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الرسل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spacing w:lineRule="exact" w:line="570" w:before="12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7">
            <wp:simplePos x="0" y="0"/>
            <wp:positionH relativeFrom="page">
              <wp:posOffset>3867785</wp:posOffset>
            </wp:positionH>
            <wp:positionV relativeFrom="paragraph">
              <wp:posOffset>-1325880</wp:posOffset>
            </wp:positionV>
            <wp:extent cx="2701290" cy="100838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ا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كو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ث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قوام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ر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عبُدو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ُ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رسو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ذك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ث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آخ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ام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24:1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Style11"/>
        <w:widowControl w:val="false"/>
        <w:spacing w:lineRule="exact" w:line="570" w:before="12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د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دّ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دو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ر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ث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بق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تباع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عالي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ح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اب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تباع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ب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ذ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يي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حد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ضطر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م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ي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ب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لخيص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دو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قاط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ق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ص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ق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فع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ا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ص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ص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تو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ر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خ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ث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س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قو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8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مته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)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حقوق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مته؛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طاعت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محبته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جوب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ثلاث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ضع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ط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م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ا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جد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ز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ِم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ذ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ق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ح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ف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ب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م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م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قو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خال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عُ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ما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ز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مع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ا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هم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قذ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ف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رف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ب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صائ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ليغ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حّ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ي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ذلك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ِ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فس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معين؟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صو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ة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عالم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حم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داء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صدقائ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دا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ا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اب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خ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د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تبا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ث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ك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غ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خر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ف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بغ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غ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ث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غ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اف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دع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خ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هدا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بت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دق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كلام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س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ل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نقي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وام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ن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واه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Style11"/>
        <w:widowControl w:val="false"/>
        <w:spacing w:lineRule="exact" w:line="570" w:before="12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5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-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اليو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آخر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spacing w:lineRule="exact" w:line="540" w:before="80" w:after="0"/>
        <w:ind w:left="707" w:right="0" w:hanging="31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8">
            <wp:simplePos x="0" y="0"/>
            <wp:positionH relativeFrom="page">
              <wp:posOffset>3867785</wp:posOffset>
            </wp:positionH>
            <wp:positionV relativeFrom="paragraph">
              <wp:posOffset>-1325880</wp:posOffset>
            </wp:positionV>
            <wp:extent cx="2701290" cy="100838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ت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ط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ص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ُبع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يقف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يحاسب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ما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ال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ُثاب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دخ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ئ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سيُعاقب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دخ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طأ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ختي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ح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ي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ه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ر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اق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ل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بع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غ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رج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بد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ف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سأل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ك؟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جا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تتح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ر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ذا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وَسِّ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ر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ضَيَّ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د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ا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ا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طيع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جاب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6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يم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بالقَـدَر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29">
            <wp:simplePos x="0" y="0"/>
            <wp:positionH relativeFrom="page">
              <wp:posOffset>3870960</wp:posOffset>
            </wp:positionH>
            <wp:positionV relativeFrom="paragraph">
              <wp:posOffset>-1314450</wp:posOffset>
            </wp:positionV>
            <wp:extent cx="2701290" cy="100838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قد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مور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ت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حفوظ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قوال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س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يئ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ذر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ئ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ث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اق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40" w:before="80" w:after="0"/>
        <w:ind w:left="849" w:right="0" w:hanging="452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ذ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د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بر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عال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ر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شيئة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زَ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ح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مل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طا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شيئ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ر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ختيا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10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أرك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سـ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0">
            <wp:simplePos x="0" y="0"/>
            <wp:positionH relativeFrom="page">
              <wp:posOffset>3870960</wp:posOffset>
            </wp:positionH>
            <wp:positionV relativeFrom="paragraph">
              <wp:posOffset>-1285875</wp:posOffset>
            </wp:positionV>
            <wp:extent cx="2701290" cy="100838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رض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قو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ع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ظاه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اط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كان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شكِّ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ا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عد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م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ل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طبيق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40" w:before="8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ركان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540" w:before="8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إ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حمدً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40" w:before="8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ط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ه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خل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قِ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دخ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ا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اف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ب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وق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و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ش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اقض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و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صلا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فروض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م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ل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ج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ظه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ص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غر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ش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تص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با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اج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ج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آث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و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تو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لاق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و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و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ج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عم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ا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يفٌ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م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ج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يو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8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او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ق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غني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حاك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محكوم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أبيض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أسود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إ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قفو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لتصق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الأكتاف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تحدي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صفوف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سجدو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ع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9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ق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ش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ح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ؤ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و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و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لث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زكا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زك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وا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</w:rPr>
        <w:t>2.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بلغ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النصابَ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الشرعي،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و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َرَّ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سَنَ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هجرية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دفعه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فق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حتاج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ثَبِّ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د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ذ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آخر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ُهذِّ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ُّ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خ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ك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ذه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ح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غن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ق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تم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ابع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صو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رمضان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مس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ِم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ل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ج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ر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م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مض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َض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َ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يّ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قو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زر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وجِ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آخر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وّ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ز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ح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فق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تم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ِ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ف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صح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ق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و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عَوّ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و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ح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رائز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وع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غفر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40" w:before="8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ك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امس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ج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حر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ل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طي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دنيّ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ت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ست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د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ا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ش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أد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ه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طلو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جتم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ا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جتم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جت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حاسب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جازات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مال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غر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خ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ص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الاختلا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غراف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ر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2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  <w:t>11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معن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عباد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س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1">
            <wp:simplePos x="0" y="0"/>
            <wp:positionH relativeFrom="page">
              <wp:posOffset>3870960</wp:posOffset>
            </wp:positionH>
            <wp:positionV relativeFrom="paragraph">
              <wp:posOffset>-1314450</wp:posOffset>
            </wp:positionV>
            <wp:extent cx="2701290" cy="100838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ت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ط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ف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اع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ن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واه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خل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ود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طب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ق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تباع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2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  <w:t>12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نظ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أخلاق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س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2">
            <wp:simplePos x="0" y="0"/>
            <wp:positionH relativeFrom="page">
              <wp:posOffset>3870960</wp:posOffset>
            </wp:positionH>
            <wp:positionV relativeFrom="paragraph">
              <wp:posOffset>-1325880</wp:posOffset>
            </wp:positionV>
            <wp:extent cx="2701290" cy="100838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لا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فس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طو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هذيب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اط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تتض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شر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قًّ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هي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ق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تق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زكا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فا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غر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و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خش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د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قي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وا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ن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واه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ذ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اتص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ت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غر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مأني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ثب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ل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طان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صح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شع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اق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عا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أذكا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و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ما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ث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ف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و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ز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ذك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با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ز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َّ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ق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خ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ب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زلٍ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ل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ناس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العلا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جتماع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ِرِّهِم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ي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ق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ع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تر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ا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تام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ضعف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تم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spacing w:lineRule="exact" w:line="570" w:before="120" w:after="0"/>
        <w:ind w:left="707" w:right="0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َّ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ص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ط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ا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ر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ها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بن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spacing w:lineRule="exact" w:line="570" w:before="120" w:after="0"/>
        <w:ind w:left="707" w:right="0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بتس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فو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قاب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يئ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حس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تَّ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ثو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ز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ض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طيف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با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حَي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ح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ركا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Style11"/>
        <w:widowControl w:val="false"/>
        <w:spacing w:lineRule="exact" w:line="570" w:before="120" w:after="0"/>
        <w:ind w:left="707" w:right="0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ي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يق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قو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ع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ان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ط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07" w:right="0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يا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ر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د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ش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والدين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ك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ُلُ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كي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يّ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أك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ثم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آيات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قض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ربك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عبدو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يا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بالوالدي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حسان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بلُغنَّ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ندك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كِب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فٍّ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نهره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قول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كريم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خفض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ه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جناح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ذ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رحم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ق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ربِّ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رحمه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ربيا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غيرً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صحابت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ن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ن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ن؟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و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قارب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راح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قا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ا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قا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وس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قتصاد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جتماع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و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رث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صي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ر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ص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ثل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ل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أقا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حق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كا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ل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أمو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تع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قا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لمي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–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ح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حَرِّ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طيعت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أمو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بق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ا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ئ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قا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طعو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بق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اب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ر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بير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في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لاق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جيران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ع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طف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ير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عب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رك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يئ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ال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حسا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ب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يتام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اك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جا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ذ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قربى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جا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جنُب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صا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ج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بيل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عي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صي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ج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ن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ُورِّث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ر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ATraditional Arabic;Times New Roman" w:hAnsi="ATraditional Arabic;Times New Roman"/>
          <w:b/>
          <w:bCs/>
          <w:color w:val="000000"/>
          <w:position w:val="6"/>
          <w:sz w:val="34"/>
          <w:szCs w:val="32"/>
          <w:lang w:bidi="ar-LY"/>
        </w:rPr>
        <w:t>6</w:t>
      </w:r>
      <w:r>
        <w:rPr>
          <w:rFonts w:cs="Adwaa Elsalaf" w:ascii="ATraditional Arabic;Times New Roman" w:hAnsi="ATraditional Arabic;Times New Roman"/>
          <w:b/>
          <w:bCs/>
          <w:color w:val="000000"/>
          <w:position w:val="6"/>
          <w:sz w:val="34"/>
          <w:szCs w:val="32"/>
          <w:rtl w:val="true"/>
          <w:lang w:bidi="ar-LY"/>
        </w:rPr>
        <w:t xml:space="preserve">- </w:t>
      </w:r>
      <w:r>
        <w:rPr>
          <w:rFonts w:ascii="ATraditional Arabic;Times New Roman" w:hAnsi="ATraditional Arabic;Times New Roman" w:cs="Adwaa Elsalaf"/>
          <w:b/>
          <w:b/>
          <w:bCs/>
          <w:color w:val="000000"/>
          <w:position w:val="6"/>
          <w:sz w:val="34"/>
          <w:sz w:val="34"/>
          <w:szCs w:val="32"/>
          <w:rtl w:val="true"/>
          <w:lang w:bidi="ar-LY"/>
        </w:rPr>
        <w:t>آداب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color w:val="000000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كل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color w:val="000000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b/>
          <w:b/>
          <w:bCs/>
          <w:color w:val="000000"/>
          <w:position w:val="6"/>
          <w:sz w:val="34"/>
          <w:sz w:val="34"/>
          <w:szCs w:val="32"/>
          <w:rtl w:val="true"/>
          <w:lang w:bidi="ar-LY"/>
        </w:rPr>
        <w:t>في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color w:val="000000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b/>
          <w:b/>
          <w:bCs/>
          <w:color w:val="000000"/>
          <w:position w:val="6"/>
          <w:sz w:val="34"/>
          <w:sz w:val="34"/>
          <w:szCs w:val="32"/>
          <w:rtl w:val="true"/>
          <w:lang w:bidi="ar-LY"/>
        </w:rPr>
        <w:t>الإسلام</w:t>
      </w:r>
      <w:r>
        <w:rPr>
          <w:rFonts w:cs="Adwaa Elsalaf" w:ascii="ATraditional Arabic;Times New Roman" w:hAnsi="ATraditional Arabic;Times New Roman"/>
          <w:b/>
          <w:bCs/>
          <w:color w:val="000000"/>
          <w:position w:val="6"/>
          <w:sz w:val="34"/>
          <w:szCs w:val="32"/>
          <w:rtl w:val="true"/>
          <w:lang w:bidi="ar-LY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يم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شته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يشتَه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ك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ذم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دَّ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طبخ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ر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شاعر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نف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ئ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ع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طع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س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ح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حي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ذكُّ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ض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ع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يض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ذَكُّ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ُنعِ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قذَّ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يض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جتن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ا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د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نظاف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ا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س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ا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ث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ذ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ستن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ج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ِّوا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غتس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ما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8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صح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نا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ُغذِّ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ا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قتصا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ِ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ي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ع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ثل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طعا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ثل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شرا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ثل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فس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ح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ض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لخنز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ِيَ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خ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حول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كر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ؤ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ي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لح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خنز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هِ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ضط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غ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ف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يم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ط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خ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لو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ف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ت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ا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وت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و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خ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آمنو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spacing w:val="-6"/>
          <w:position w:val="6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ميس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نص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ز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يط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جتنب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ع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فلحو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ط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لو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ظ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ر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ف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لا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ثلاثمائ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وت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و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مو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ث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جما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د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في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ائ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جس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صوص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جه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ضم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9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روح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ل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غ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ظل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ن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واض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هذ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ذ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غي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فت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ت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د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ظ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ذ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خ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ذ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ص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ئ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غُ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ص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عو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ف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م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اف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ذي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غا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ذيئ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متلك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ت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تر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دخ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حب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ه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ي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د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شاط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غير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المفي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0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سر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حقوقها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ك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ف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ع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ا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ن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يّ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تمت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رفاه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حر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دش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ر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ز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اض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طف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رعي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ن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ليع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جلو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مَحْ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و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صار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س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جنب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شهو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ما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1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دب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حجاب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ب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ف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ا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ظه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ص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أز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خف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متا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بول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حج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م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وث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د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  <w:lang w:bidi="ar-EG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زواج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ت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س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دن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لابيبه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د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رف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ذَي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وج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ب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ء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2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رأ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سائ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زواج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تسك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ِيار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ِيار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نسائ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يكو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م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ظ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تم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س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نيئو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تعَامُ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َحَ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خلاق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تف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ال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انو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ئلت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لوك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زوج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و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وق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ز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اج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لك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ل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زو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طال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ف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بر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ز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ئ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ل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ط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ير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َّم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تِّج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مال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3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م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صوص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دو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آز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جتما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ام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غ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زوا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وج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خاذ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ديق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طف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ليّ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تط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ُش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ظ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ل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زوج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ّ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قائ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م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4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قواني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طلاق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سط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ا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ضرورة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ِّح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جتماع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صلح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هم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شجِّ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لا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ض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ل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زوج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فْرَ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م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ؤ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بغِ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وج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ؤم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رِ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ُلُق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قعيّ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لا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ج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شا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بق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5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نفس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حم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ترام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نو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ّ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س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ي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زه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ي؟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ص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رو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س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كُسِرَ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ِنُّ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ُقِئ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ن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غير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ات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ت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ف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ت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ِ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6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ماي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ال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حتر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ه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رم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سر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ر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شو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ب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خدا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قتص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فا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ُحَ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بذ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را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ح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د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وا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دع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سط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شِ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ي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ماع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بذ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سرف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شج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ُ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ش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قتني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طر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شروع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ر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ب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جا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7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حيوان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ام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عط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ح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ج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ف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م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يو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طيق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ذي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ت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ضرّ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ب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بيح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ذبح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بي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رى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عذ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يّ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/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8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حقو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وتى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س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طييب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فِّ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ف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يض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ه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ج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بل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ل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ئ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كس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ف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ف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ع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غف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ح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دخِ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ن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ه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لو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ب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ي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20"/>
          <w:szCs w:val="46"/>
          <w:lang w:val="ar-SA" w:eastAsia="en-US" w:bidi="ar-EG"/>
        </w:rPr>
        <w:t>13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20"/>
          <w:szCs w:val="46"/>
          <w:rtl w:val="true"/>
          <w:lang w:val="ar-SA" w:eastAsia="en-US" w:bidi="ar-EG"/>
        </w:rPr>
        <w:t xml:space="preserve">-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إس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والأديا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>الأخر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20"/>
          <w:sz w:val="20"/>
          <w:szCs w:val="46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hanging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3">
            <wp:simplePos x="0" y="0"/>
            <wp:positionH relativeFrom="page">
              <wp:posOffset>3870960</wp:posOffset>
            </wp:positionH>
            <wp:positionV relativeFrom="paragraph">
              <wp:posOffset>-1337310</wp:posOffset>
            </wp:positionV>
            <wp:extent cx="2701290" cy="1008380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روق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ها؟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جوا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ا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ي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جي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اف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ضمن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ي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خرا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لسف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ص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ي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دا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ت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إح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ع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ح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وح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باد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ت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دي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ت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تَ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/>
        </w:rPr>
      </w:pPr>
      <w:r>
        <w:rPr>
          <w:rFonts w:cs="AL-Mateen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  <w:t>14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 xml:space="preserve">-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إحدى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عشر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حقيق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ع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مسيح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br/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وأمه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مري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ف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تعالي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س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4">
            <wp:simplePos x="0" y="0"/>
            <wp:positionH relativeFrom="page">
              <wp:posOffset>3674110</wp:posOffset>
            </wp:positionH>
            <wp:positionV relativeFrom="paragraph">
              <wp:posOffset>-1584325</wp:posOffset>
            </wp:positionV>
            <wp:extent cx="3094990" cy="115570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ض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يل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جزا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ال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ف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م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ث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غل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ج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ض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ج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س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وضو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اقش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سم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خص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ثان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val="ar-SA" w:eastAsia="en-US" w:bidi="ar-LY"/>
        </w:rPr>
        <w:t>إحدى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position w:val="6"/>
          <w:sz w:val="34"/>
          <w:sz w:val="34"/>
          <w:szCs w:val="32"/>
          <w:rtl w:val="true"/>
          <w:lang w:val="ar-SA" w:eastAsia="en-US" w:bidi="ar-LY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val="ar-SA" w:eastAsia="en-US" w:bidi="ar-LY"/>
        </w:rPr>
        <w:t>عشرة</w:t>
      </w:r>
      <w:r>
        <w:rPr>
          <w:rFonts w:ascii="ATraditional Arabic;Times New Roman" w:hAnsi="ATraditional Arabic;Times New Roman" w:eastAsia="ATraditional Arabic;Times New Roman" w:cs="ATraditional Arabic;Times New Roman"/>
          <w:b/>
          <w:b/>
          <w:bCs/>
          <w:color w:val="000000"/>
          <w:position w:val="6"/>
          <w:sz w:val="34"/>
          <w:sz w:val="34"/>
          <w:rtl w:val="true"/>
          <w:lang w:val="ar-SA" w:eastAsia="en-US" w:bidi="ar-LY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ح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كان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ض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ه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مسلم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ب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ب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يم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ل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ش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مس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ض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ب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ض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ث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ر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حم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ف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و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قا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ق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وا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ح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ُعَظِّمُهُ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 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حن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cs="Adwaa Elsalaf" w:ascii="Traditional Arabic" w:hAnsi="Traditional Arabic"/>
          <w:position w:val="6"/>
          <w:sz w:val="32"/>
          <w:szCs w:val="32"/>
        </w:rPr>
        <w:t>14:1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. 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داي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سب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)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د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و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مر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بمري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ذ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َم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د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بي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قدس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شأ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ئ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دين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ذ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زق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ز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ر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را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تا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م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eastAsia="AGA Arabesque" w:cs="AGA Arabesque" w:ascii="AGA Arabesque" w:hAnsi="AGA Arabesque"/>
          <w:position w:val="6"/>
          <w:sz w:val="32"/>
          <w:szCs w:val="32"/>
        </w:rPr>
        <w:t>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مْرَأَة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مْرَا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ذَرْ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ط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حَرَّ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تَقَبَّل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َّمِيع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عَلِ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ل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ضَعَتْ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ضَعْتُ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نْث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عْلَ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ضَع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يْس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َّكَر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لْأُنْث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َمَّيْتُ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عِيذُ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ذُرِّيَّت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َّيْطَا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َّجِ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تَقَبَّل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ُ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قَبُول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َسَن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أَنْبَت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بَات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َسَ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َفَّل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َكَرِي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لّ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َخَ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يْ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َكَرِي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ِحْرَاب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جَد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نْد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ِزْ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نْد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رْزُق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غَيْر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ِسَاب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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هن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تنب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فائد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  <w:lang w:bidi="ar-EG"/>
        </w:rPr>
        <w:t>: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spacing w:val="-6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spacing w:val="-6"/>
          <w:position w:val="6"/>
          <w:sz w:val="32"/>
          <w:sz w:val="32"/>
          <w:szCs w:val="32"/>
        </w:rPr>
        <w:t>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تمن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رزقه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ولود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ذكر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يتمك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قيا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خدم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مقدس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لدته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كبرت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خير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لد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نبي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صدق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pacing w:val="-6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عل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عت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كان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تمت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وق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ص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ه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ا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س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ثلاث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ض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م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ش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ظ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س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خَ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س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حمد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ذكر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ا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صْطَفَا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طَهَّرَك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صْطَفَاك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ِسَاء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عَالَمِ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قن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رب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سج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ركع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اكع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ب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وح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ك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ش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ول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َلَ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بر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خب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خب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ل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حا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هم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eastAsia="AGA Arabesque" w:cs="AGA Arabesque" w:ascii="AGA Arabesque" w:hAnsi="AGA Arabesque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لَائِكَة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بَشِّرُك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كَلِمَةٍ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ِنْه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ْمُ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سِيح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جِيه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ْآخِرَ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ُقَرَّبِ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يُكَلِّ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هْد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َهْ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َّالِحِ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د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مْسَس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شَ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ذَلِ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خْلُق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شَ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ض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لاد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رق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عا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ذهب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ل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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ذْكُر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ذ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ْتَبَذ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هْلِ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كَا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َرْق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اتَّخَذ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ُونِهِ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ِجَا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أَرْسَ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يْ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ُوحَ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تَمَثَّ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شَ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َو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عُوذ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EG"/>
        </w:rPr>
        <w:t>الرح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نْت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ق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ِ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أَهَب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ُلَا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َك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ّ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كُو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ُلَام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مْسَس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شَ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ك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غ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ذَلِ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ُ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ُو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يِّن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ِنَجْعَل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َة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ِلنَّاس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رَحْمَةً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َا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مْ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قْض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حَمَلَتْ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انْتَبَذ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كَا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ص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أَجَاء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خَاض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ِذْع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َّخْلَ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يْتَ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تّ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بْ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ُنْ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سْي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نْس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نَادَا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حْتِ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ل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حْزَ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عَ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بُّ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حْتَ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َر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هُز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يْ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جِذْع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َّخْلَ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سَاقِط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يْ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ُطَ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نِ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كُل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شْرَب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قَر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يْ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إِ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رَيِ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بَشَر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حَ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قُول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ذَرْ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EG"/>
        </w:rPr>
        <w:t>للرح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َوْ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ل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كَلِّ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يَوْ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ْسِي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ضِل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ث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ث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ث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ا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جعل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ر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هم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يم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و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اد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زوج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بير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زكر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سائهم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حا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حي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ع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بار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مك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ت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ش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ع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قب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ث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spacing w:val="-6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ُعجِز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احق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لام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شرَّف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جر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دي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عجزات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ؤ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و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آت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ين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يدن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و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دس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ر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و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صف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بش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وح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ورسولًا</w:t>
      </w:r>
      <w:r>
        <w:rPr>
          <w:rFonts w:ascii="ATraditional Arabic;Times New Roman" w:hAnsi="ATraditional Arabic;Times New Roman" w:eastAsia="ATraditional Arabic;Times New Roman" w:cs="ATraditional Arabic;Times New Roman"/>
          <w:color w:val="000000"/>
          <w:position w:val="6"/>
          <w:sz w:val="34"/>
          <w:sz w:val="34"/>
          <w:szCs w:val="32"/>
          <w:rtl w:val="true"/>
          <w:lang w:bidi="ar-LY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ونب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ت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جز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ج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تا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ُل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مّ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كل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جا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ض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ق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ل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ر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ع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بيع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ُلِ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ز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ج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طق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ه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نَّب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مّ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ذف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ز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ِ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تمع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ص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ظي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ذك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ص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أَت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وْمَ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حْمِلُ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قَد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ِئْ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َيْئ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رِ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خْت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ار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بُو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مْرَأ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َوْء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ن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مُّك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غِ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أَشَارَت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يْف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كَلِّ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ا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هْد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َبِ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بْد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تَانِي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جَعَلَ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بِ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جَعَلَ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بَارَك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يْ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ُنْ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أَوْصَا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الصَّلَا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زَّكَا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ُمْ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َ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بَر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وَالِدَت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جْعَل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بَّا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َقِ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سَّلَا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ي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ُلِدْ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مُو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يَوْ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بْعَث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َيًّ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عجِ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  <w:lang w:bidi="ar-EG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وْ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جْمَع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ُّسُ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يَقُول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جِبْت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لْ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ت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َّا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غُيُو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ْ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ذْكُر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ِعْمَت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يْ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ع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ِدَتِ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يَّدتُّ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رُوح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قُدُس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كَلِّم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هْد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َهْ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َّمْتُ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ْحِكْمَة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تَّوْرَاة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ْإِنجِي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خْلُق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ِّي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هَيْئَ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َّيْر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إِذ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تَنفُخ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تَكُو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َيْ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إِذ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تُبْرِئ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أَكْمَ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لْأَبْرَص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إِذ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خْرِج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وْت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إِذْ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فَفْت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سْرَائِي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نك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ِئْتَه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الْبَيِّن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َفَر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ِحْ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ُبِي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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ك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نبي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ه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ِ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ج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را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بَّ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جز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جرا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ح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cs="Adwaa Elsalaf" w:ascii="Traditional Arabic" w:hAnsi="Traditional Arabic"/>
          <w:position w:val="6"/>
          <w:sz w:val="32"/>
          <w:szCs w:val="32"/>
        </w:rPr>
        <w:t>30: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ول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cs="Adwaa Elsalaf" w:ascii="Traditional Arabic" w:hAnsi="Traditional Arabic"/>
          <w:position w:val="6"/>
          <w:sz w:val="32"/>
          <w:szCs w:val="32"/>
        </w:rPr>
        <w:t>22: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صف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بشري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حر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شخ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ديسه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قر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ش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ه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ق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اط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صار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br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هْ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كِتَاب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غْ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ِينِك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حَق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سِيح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يس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ْ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سُول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َلِمَتُ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لْقَا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رُوح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ِنْ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آمِن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رُسُل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َقُو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َلَاثَة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تَه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َيْ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َّك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ه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حِد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ُبْحَان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د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َّ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َّمَاو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َف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كِيل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سْتَنكِف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سِيح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ك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بْ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َلائِكَة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ْمُقَرَّب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سْتَنكِف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بَادَت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يَسْتَكْبِر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سَيَحْشُرُ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مِي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عَمِ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َّالِح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يُوَفِّيهِ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جُور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يَزِيدُ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ضْل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أ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ْتَنكَف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سْتَكْبَر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يُعَذِّبُ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َذَا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لِي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جِدُو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ُون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ِ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َصِ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َّاس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َاءَك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ُرْهَان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َّبِّك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أَنزَلْن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ُورً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ُبِي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مَن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اللَّه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اعْتَصَمُو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سَيُدْخِلُ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َحْمَة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ِنْ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فَضْل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يَهْدِيهِ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ِرَاط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ُسْتَقِيمً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حذَّ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غلو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شخا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ي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غلو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ه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لو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ا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ج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سأ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ستجا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ام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ق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  <w:lang w:bidi="ar-EG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جِبتم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ئولي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fldChar w:fldCharType="begin"/>
      </w:r>
      <w:r>
        <w:rPr>
          <w:rtl w:val="true"/>
          <w:rStyle w:val="InternetLink"/>
          <w:position w:val="6"/>
          <w:sz w:val="32"/>
          <w:sz w:val="32"/>
          <w:szCs w:val="32"/>
          <w:rFonts w:ascii="Traditional Arabic" w:hAnsi="Traditional Arabic" w:cs="Adwaa Elsalaf"/>
        </w:rPr>
        <w:instrText xml:space="preserve"> HYPERLINK "http://library.islamweb.net/newlibrary/display_book.php?flag=1&amp;bk_no=51&amp;ID=437" \l "docu"</w:instrText>
      </w:r>
      <w:r>
        <w:rPr>
          <w:rtl w:val="true"/>
          <w:rStyle w:val="InternetLink"/>
          <w:position w:val="6"/>
          <w:sz w:val="32"/>
          <w:sz w:val="32"/>
          <w:szCs w:val="32"/>
          <w:rFonts w:ascii="Traditional Arabic" w:hAnsi="Traditional Arabic" w:cs="Adwaa Elsalaf"/>
        </w:rPr>
        <w:fldChar w:fldCharType="separate"/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ذ</w:t>
      </w:r>
      <w:r>
        <w:rPr>
          <w:rtl w:val="true"/>
          <w:rStyle w:val="InternetLink"/>
          <w:position w:val="6"/>
          <w:sz w:val="32"/>
          <w:sz w:val="32"/>
          <w:szCs w:val="32"/>
          <w:rFonts w:ascii="Traditional Arabic" w:hAnsi="Traditional Arabic" w:cs="Adwaa Elsalaf"/>
        </w:rPr>
        <w:fldChar w:fldCharType="end"/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ا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ءأنت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ت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خذوني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ي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هين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ون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ك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قول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ق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نت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ته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ته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لم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ي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ا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لم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ك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ك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ت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ام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يوب</w:t>
      </w:r>
      <w:r>
        <w:rPr>
          <w:rStyle w:val="InternetLink"/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ت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ب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ب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م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فلما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توفيتني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رقيب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أنت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ُعذب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غ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ك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نفع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صادقي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صدقه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جنات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حته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أنها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خَالِدِينَ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ِيهَ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َبَد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رَّضِيَ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َنْهُمْ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َرَضُو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عَنْهُ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ذَلِكَ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ْفَوْزُ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ْعَظِيم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ض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د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ئو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نطق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8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ُعتدل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رت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طرفتي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أولى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ظ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عتبر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جال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ثان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بر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المتجس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حوا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بدو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قا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ي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ُمُّ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ِدي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كل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طع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ظ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فكو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9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ائ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قو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؟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الجوا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وحي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دع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سأ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ُمِّهِ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ند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ُجي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ئلً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ت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ب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بكم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ع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  <w:lang w:bidi="ar-Y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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وَإِذ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قَا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عِيسَ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ابْن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مَرْي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ي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بَن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إِسْرَائِيل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إِنّ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رَسُول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اللَّ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إِلَيْك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مُصَدِّ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لِ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بَيْ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يَدَي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مِ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التَّوْرَاة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وَمُبَشِّ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بِرَسُول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يَأْت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بَعْد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اسْمُ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أَحْمَد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فَلَم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جَاء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بِالْبَيِّنَات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قَال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هَذ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سِحْر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  <w:lang w:bidi="ar-YE"/>
        </w:rPr>
        <w:t>مُبِين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ط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رغ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ر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ظيم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ز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ا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ص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حا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ضم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شا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ل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صل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لس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وي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ضار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م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اج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حر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حر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ت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فر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ـ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رس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0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ماء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جز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د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وم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ت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َدَّ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شبه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وق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ت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ج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قت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صل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يو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تقد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ُتِل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ول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تل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يس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تَلُوه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َلَبُو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لَك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ُبِّه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م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إِن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ْتَلَفُ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ِي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فِ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َكّ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ِّنْه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َهُ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ِلْم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ِّبَاع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ظَّنّ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َتَلُوه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َقِين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رفع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زيز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يمًا﴾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cs="Adwaa Elsalaf" w:ascii="Traditional Arabic" w:hAnsi="Traditional Arabic"/>
          <w:sz w:val="32"/>
          <w:szCs w:val="32"/>
          <w:vertAlign w:val="superscript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0" w:right="0" w:firstLine="397"/>
        <w:contextualSpacing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سماء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تنص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سيرجع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ستكو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أخيرة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سيرجع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ليُصحح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نصارى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قائد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فاسدة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سيمكث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4"/>
          <w:position w:val="6"/>
          <w:sz w:val="34"/>
          <w:sz w:val="34"/>
          <w:szCs w:val="32"/>
          <w:rtl w:val="true"/>
          <w:lang w:bidi="ar-LY"/>
        </w:rPr>
        <w:t>أربعي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سنة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ستكو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فضل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يا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دنيا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خلال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فترة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سيُصحح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تباعه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عتقادهم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فع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هريرة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صَلَّى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َسَلَّم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ده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شك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ّ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اب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حكم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ل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كس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صلي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قت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نزي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الجز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‏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قب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ج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ير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رير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قرء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ئت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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‏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أه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‏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ؤمن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شهيد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ً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‏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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نز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ا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ساع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و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ات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خَاتمَ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قا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ح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عش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ظ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لام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صل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نقسا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جت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صو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شر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رن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ض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وث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أفك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خص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اعتق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م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اق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ض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اقض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غلوط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زا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Normal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jc w:val="both"/>
        <w:outlineLvl w:val="1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6"/>
          <w:szCs w:val="42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16"/>
          <w:szCs w:val="42"/>
          <w:lang w:val="ar-SA" w:eastAsia="en-US" w:bidi="ar-EG"/>
        </w:rPr>
        <w:t>15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خصائص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تعالي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>الإسلامية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6"/>
          <w:sz w:val="16"/>
          <w:szCs w:val="42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5">
            <wp:simplePos x="0" y="0"/>
            <wp:positionH relativeFrom="page">
              <wp:posOffset>3870960</wp:posOffset>
            </wp:positionH>
            <wp:positionV relativeFrom="paragraph">
              <wp:posOffset>-1320165</wp:posOffset>
            </wp:positionV>
            <wp:extent cx="2701290" cy="100838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ه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تباع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لغ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اب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بق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باد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ك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سبحا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تعال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قي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شري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ر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اس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حتياج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ف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قتصاد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ُصو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Normal"/>
        <w:widowControl w:val="false"/>
        <w:spacing w:lineRule="exact" w:line="570" w:before="120" w:after="0"/>
        <w:ind w:left="0" w:right="0" w:firstLine="397"/>
        <w:jc w:val="both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تعالي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تميز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بالميز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الي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>: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موافق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ق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بيع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ديه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ينبغ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سيط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بحيث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spacing w:val="-6"/>
          <w:position w:val="6"/>
          <w:sz w:val="34"/>
          <w:sz w:val="34"/>
          <w:szCs w:val="32"/>
          <w:rtl w:val="true"/>
          <w:lang w:bidi="ar-LY"/>
        </w:rPr>
        <w:t>إ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ستطيع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صورها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وضوح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يز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قاطع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spacing w:val="-6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َلِكَ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عل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قاعد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شرعي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أساسي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إنه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إثباتات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طقي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عق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يفهم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شيئ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تأكدً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منه،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أديان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أخر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لسفا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كمال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شريع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خا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ناق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خطأ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فس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د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خطأ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ف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دبر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جد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ختلاف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ثيرً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جَد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ر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وكا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شر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رنس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لو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ر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ر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صر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عتن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وضوح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ح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باد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هد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سيط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واضح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خا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ساط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خراف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لغاز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4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صلاحي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دائمة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والدقيقة</w:t>
      </w:r>
      <w:r>
        <w:rPr>
          <w:rFonts w:cs="Adwaa Elsalaf" w:ascii="Traditional Arabic" w:hAnsi="Traditional Arabic"/>
          <w:b/>
          <w:bCs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ريب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حاد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لوم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تش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ديث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و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آخ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ظ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برز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كنيس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علاق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ر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فع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ؤسف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تع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ناع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ل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علم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يح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ادق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ق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لاسف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ث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م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حد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اف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عل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ولد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ك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زدهرت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فر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حد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ز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ح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يتشو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ق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اقض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ديهي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ج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تناق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فس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صِدق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نبوءات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ضمنت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إسلا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ض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حادي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و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كرَ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ارٍ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تقبل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دث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خبر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ضا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أن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ِ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ُتصو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أت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ُمِّيٌّ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ش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ي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ضارات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ح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6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اعتدا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ج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ص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اد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د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وان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وض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عتب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حتياج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رد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جتماع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بن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اد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رهبان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زه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ُفرِط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رفوض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رس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ط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ط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حص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نسج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عتد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حتياج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روح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ماد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للبشر،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لهذا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سمَّى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وسطا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pacing w:val="-4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4"/>
          <w:position w:val="6"/>
          <w:sz w:val="32"/>
          <w:sz w:val="32"/>
          <w:szCs w:val="32"/>
          <w:rtl w:val="true"/>
        </w:rPr>
        <w:t>قوله</w:t>
      </w:r>
      <w:r>
        <w:rPr>
          <w:rFonts w:cs="Adwaa Elsalaf" w:ascii="Traditional Arabic" w:hAnsi="Traditional Arabic"/>
          <w:spacing w:val="-4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علنا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م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طًا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7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شمول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ف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عالي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د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اح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حياة؛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الروحي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فردي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أخلاقية</w:t>
      </w:r>
      <w:r>
        <w:rPr>
          <w:rFonts w:ascii="Traditional Arabic" w:hAnsi="Traditional Arabic" w:eastAsia="Traditional Arabic" w:cs="Traditional Arabic"/>
          <w:spacing w:val="-6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spacing w:val="-6"/>
          <w:position w:val="6"/>
          <w:sz w:val="32"/>
          <w:sz w:val="32"/>
          <w:szCs w:val="32"/>
          <w:rtl w:val="true"/>
        </w:rPr>
        <w:t>والسياس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اقتصاد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ا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8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تميز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دَّع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ن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حدا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قول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أت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سور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ه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ميز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لغ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إبداع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سلو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عجاز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ا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ُد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ؤلف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عجزو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الرغ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ون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قد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د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ألي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شع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ن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فصاح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عتر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د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سلم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عظ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رفت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ي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د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-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أُمِّي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ّ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حقًّا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/>
      </w:pPr>
      <w:r>
        <w:rPr>
          <w:rFonts w:cs="Adwaa Elsalaf" w:ascii="Traditional Arabic" w:hAnsi="Traditional Arabic"/>
          <w:position w:val="6"/>
          <w:sz w:val="32"/>
          <w:szCs w:val="32"/>
        </w:rPr>
        <w:t>9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b/>
          <w:b/>
          <w:bCs/>
          <w:position w:val="6"/>
          <w:sz w:val="32"/>
          <w:sz w:val="32"/>
          <w:szCs w:val="32"/>
          <w:rtl w:val="true"/>
        </w:rPr>
        <w:t>العدل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اسلو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مرأ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آد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حواء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ص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عيا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لتفاض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تقو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كا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اجتماعية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خَيْ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قاه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ه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رآ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position w:val="6"/>
          <w:sz w:val="32"/>
          <w:szCs w:val="32"/>
        </w:rPr>
        <w:t>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كرمك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تقاكم</w:t>
      </w:r>
      <w:r>
        <w:rPr>
          <w:rFonts w:ascii="AGA Arabesque" w:hAnsi="AGA Arabesque" w:eastAsia="AGA Arabesque" w:cs="AGA Arabesque"/>
          <w:position w:val="6"/>
          <w:sz w:val="32"/>
          <w:sz w:val="32"/>
          <w:szCs w:val="32"/>
        </w:rPr>
        <w:t>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0" w:right="0" w:firstLine="397"/>
        <w:contextualSpacing/>
        <w:jc w:val="both"/>
        <w:outlineLvl w:val="1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Style12"/>
        <w:spacing w:lineRule="exact" w:line="570" w:before="1000" w:after="1000"/>
        <w:jc w:val="center"/>
        <w:rPr>
          <w:rFonts w:cs="AL-Mateen"/>
          <w:b w:val="false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</w:pPr>
      <w:r>
        <w:rPr>
          <w:rFonts w:cs="AL-Mateen"/>
          <w:b w:val="false"/>
          <w:bCs w:val="false"/>
          <w:color w:val="FF0000"/>
          <w:position w:val="6"/>
          <w:sz w:val="18"/>
          <w:szCs w:val="44"/>
          <w:lang w:val="ar-SA" w:eastAsia="en-US" w:bidi="ar-EG"/>
        </w:rPr>
        <w:t>16</w:t>
      </w:r>
      <w:r>
        <w:rPr>
          <w:rFonts w:cs="Adwaa Elsalaf" w:ascii="Adwaa Elsalaf" w:hAnsi="Adwaa Elsalaf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>-</w:t>
      </w:r>
      <w:r>
        <w:rPr>
          <w:rFonts w:cs="AL-Mateen"/>
          <w:b w:val="false"/>
          <w:bCs w:val="false"/>
          <w:color w:val="FF0000"/>
          <w:position w:val="6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إسلام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هو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دين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  <w:r>
        <w:rPr>
          <w:rFonts w:cs="AL-Matee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>العالـمـي</w:t>
      </w:r>
      <w:r>
        <w:rPr>
          <w:rFonts w:cs="Times New Roman"/>
          <w:b w:val="false"/>
          <w:b w:val="false"/>
          <w:bCs w:val="false"/>
          <w:color w:val="FF0000"/>
          <w:position w:val="6"/>
          <w:sz w:val="18"/>
          <w:sz w:val="18"/>
          <w:szCs w:val="44"/>
          <w:rtl w:val="true"/>
          <w:lang w:val="ar-SA" w:eastAsia="en-US" w:bidi="ar-EG"/>
        </w:rPr>
        <w:t xml:space="preserve"> 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36">
            <wp:simplePos x="0" y="0"/>
            <wp:positionH relativeFrom="page">
              <wp:posOffset>3870960</wp:posOffset>
            </wp:positionH>
            <wp:positionV relativeFrom="paragraph">
              <wp:posOffset>-1331595</wp:posOffset>
            </wp:positionV>
            <wp:extent cx="2701290" cy="1008380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waa Elsalaf" w:ascii="Traditional Arabic" w:hAnsi="Traditional Arabic"/>
          <w:position w:val="6"/>
          <w:sz w:val="32"/>
          <w:szCs w:val="32"/>
        </w:rPr>
        <w:t>1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الم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جمي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ُبع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قوم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خاص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لمد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نته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بي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َبعَ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محمد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سل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امة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ذك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أنثى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غ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فقير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رب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عب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حر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2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إمكا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يعب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ان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ليس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حصور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تراث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كان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numPr>
          <w:ilvl w:val="0"/>
          <w:numId w:val="0"/>
        </w:numPr>
        <w:spacing w:lineRule="exact" w:line="570" w:before="120" w:after="0"/>
        <w:ind w:left="794" w:right="0" w:firstLine="55"/>
        <w:contextualSpacing/>
        <w:jc w:val="both"/>
        <w:outlineLvl w:val="1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</w:rPr>
        <w:t>3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مسيح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ATraditional Arabic;Times New Roman" w:hAnsi="ATraditional Arabic;Times New Roman" w:cs="Adwaa Elsalaf"/>
          <w:color w:val="000000"/>
          <w:position w:val="6"/>
          <w:sz w:val="34"/>
          <w:sz w:val="34"/>
          <w:szCs w:val="32"/>
          <w:rtl w:val="true"/>
          <w:lang w:bidi="ar-LY"/>
        </w:rPr>
        <w:t>كان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نج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ى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 xml:space="preserve">)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br/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cs="Adwaa Elsalaf" w:ascii="Traditional Arabic" w:hAnsi="Traditional Arabic"/>
          <w:position w:val="6"/>
          <w:sz w:val="32"/>
          <w:szCs w:val="32"/>
        </w:rPr>
        <w:t>24:15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بن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إسرائي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الهنو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الآسيويي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غيرهم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)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فإ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تبعً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رسول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رسال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موجهة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لك،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أنك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تس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dwaa Elsalaf"/>
          <w:position w:val="6"/>
          <w:sz w:val="32"/>
          <w:sz w:val="32"/>
          <w:szCs w:val="32"/>
          <w:rtl w:val="true"/>
        </w:rPr>
        <w:t>صحيح</w:t>
      </w: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  <w:t>.</w:t>
      </w:r>
    </w:p>
    <w:p>
      <w:pPr>
        <w:pStyle w:val="Style11"/>
        <w:widowControl w:val="false"/>
        <w:spacing w:lineRule="exact" w:line="570" w:before="120" w:after="0"/>
        <w:ind w:left="720" w:right="2211" w:hanging="0"/>
        <w:contextualSpacing/>
        <w:jc w:val="both"/>
        <w:rPr>
          <w:rFonts w:ascii="Traditional Arabic" w:hAnsi="Traditional Arabic" w:cs="Adwaa Elsalaf"/>
          <w:position w:val="6"/>
          <w:sz w:val="32"/>
          <w:szCs w:val="32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</w:rPr>
      </w:r>
    </w:p>
    <w:p>
      <w:pPr>
        <w:pStyle w:val="Heading3"/>
        <w:keepNext w:val="false"/>
        <w:spacing w:lineRule="exact" w:line="470" w:before="40" w:after="0"/>
        <w:ind w:left="0" w:right="0" w:hanging="0"/>
        <w:jc w:val="center"/>
        <w:rPr>
          <w:rFonts w:ascii="Lotus Linotype" w:hAnsi="Lotus Linotype" w:cs="Adwaa Elsalaf"/>
          <w:b w:val="false"/>
          <w:b w:val="false"/>
          <w:bCs w:val="false"/>
          <w:caps/>
          <w:color w:val="FF0000"/>
          <w:position w:val="6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</w:t>
      </w:r>
      <w:r>
        <w:rPr>
          <w:rFonts w:eastAsia="Wingdings 2" w:cs="Wingdings 2" w:ascii="Wingdings 2" w:hAnsi="Wingdings 2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</w:t>
      </w:r>
      <w:r>
        <w:rPr>
          <w:rFonts w:eastAsia="Wingdings" w:cs="Wingdings" w:ascii="Wingdings" w:hAnsi="Wingdings"/>
          <w:b w:val="false"/>
          <w:bCs w:val="false"/>
          <w:smallCaps/>
          <w:color w:val="FF0000"/>
          <w:spacing w:val="-8"/>
          <w:position w:val="6"/>
          <w:sz w:val="28"/>
          <w:szCs w:val="28"/>
          <w:lang w:bidi="ar-DZ"/>
        </w:rPr>
        <w:t></w:t>
      </w:r>
    </w:p>
    <w:p>
      <w:pPr>
        <w:pStyle w:val="Style11"/>
        <w:widowControl w:val="false"/>
        <w:spacing w:lineRule="exact" w:line="570" w:before="120" w:after="0"/>
        <w:ind w:left="0" w:right="2211" w:hanging="0"/>
        <w:contextualSpacing/>
        <w:jc w:val="both"/>
        <w:rPr>
          <w:rFonts w:ascii="Traditional Arabic" w:hAnsi="Traditional Arabic" w:cs="Adwaa Elsalaf"/>
          <w:b/>
          <w:b/>
          <w:bCs/>
          <w:caps/>
          <w:color w:val="FF0000"/>
          <w:position w:val="6"/>
          <w:sz w:val="32"/>
          <w:szCs w:val="32"/>
        </w:rPr>
      </w:pPr>
      <w:r>
        <w:rPr>
          <w:rFonts w:cs="Adwaa Elsalaf" w:ascii="Traditional Arabic" w:hAnsi="Traditional Arabic"/>
          <w:b/>
          <w:bCs/>
          <w:caps/>
          <w:color w:val="FF0000"/>
          <w:position w:val="6"/>
          <w:sz w:val="32"/>
          <w:szCs w:val="32"/>
          <w:rtl w:val="true"/>
        </w:rPr>
      </w:r>
      <w:r>
        <w:br w:type="page"/>
      </w:r>
    </w:p>
    <w:p>
      <w:pPr>
        <w:pStyle w:val="Normal"/>
        <w:widowControl w:val="false"/>
        <w:spacing w:lineRule="exact" w:line="570" w:before="120" w:after="0"/>
        <w:jc w:val="center"/>
        <w:rPr>
          <w:rFonts w:ascii="Traditional Arabic" w:hAnsi="Traditional Arabic" w:cs="Adwaa Elsalaf"/>
          <w:position w:val="6"/>
          <w:sz w:val="32"/>
          <w:szCs w:val="32"/>
          <w:lang w:bidi="ar-EG"/>
        </w:rPr>
      </w:pPr>
      <w:r>
        <w:rPr>
          <w:rFonts w:cs="Adwaa Elsalaf" w:ascii="Traditional Arabic" w:hAnsi="Traditional Arabic"/>
          <w:position w:val="6"/>
          <w:sz w:val="32"/>
          <w:szCs w:val="32"/>
          <w:rtl w:val="true"/>
          <w:lang w:bidi="ar-EG"/>
        </w:rPr>
      </w:r>
    </w:p>
    <w:p>
      <w:pPr>
        <w:pStyle w:val="Normal"/>
        <w:widowControl w:val="false"/>
        <w:spacing w:lineRule="exact" w:line="570" w:before="120" w:after="0"/>
        <w:jc w:val="center"/>
        <w:rPr>
          <w:rFonts w:ascii="Traditional Arabic" w:hAnsi="Traditional Arabic" w:cs="KFGQPC Uthman Taha Naskh"/>
          <w:b/>
          <w:b/>
          <w:bCs/>
          <w:position w:val="6"/>
          <w:sz w:val="32"/>
          <w:szCs w:val="32"/>
        </w:rPr>
      </w:pPr>
      <w:r>
        <w:rPr>
          <w:rFonts w:ascii="Traditional Arabic" w:hAnsi="Traditional Arabic" w:cs="KFGQPC Uthman Taha Naskh"/>
          <w:b/>
          <w:b/>
          <w:bCs/>
          <w:position w:val="6"/>
          <w:sz w:val="32"/>
          <w:sz w:val="32"/>
          <w:szCs w:val="32"/>
          <w:rtl w:val="true"/>
        </w:rPr>
        <w:t>تم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position w:val="6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position w:val="6"/>
          <w:sz w:val="32"/>
          <w:sz w:val="32"/>
          <w:szCs w:val="32"/>
          <w:rtl w:val="true"/>
        </w:rPr>
        <w:t>بحمد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position w:val="6"/>
          <w:sz w:val="32"/>
          <w:sz w:val="32"/>
          <w:szCs w:val="32"/>
          <w:rtl w:val="true"/>
        </w:rPr>
        <w:t>الله</w:t>
      </w:r>
    </w:p>
    <w:p>
      <w:pPr>
        <w:pStyle w:val="Normal"/>
        <w:widowControl w:val="false"/>
        <w:spacing w:lineRule="exact" w:line="570" w:before="120" w:after="0"/>
        <w:jc w:val="center"/>
        <w:rPr>
          <w:rFonts w:ascii="Traditional Arabic" w:hAnsi="Traditional Arabic" w:cs="KFGQPC Uthman Taha Naskh"/>
          <w:position w:val="6"/>
          <w:sz w:val="32"/>
          <w:szCs w:val="32"/>
          <w:lang w:bidi="ar-EG"/>
        </w:rPr>
      </w:pP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نفع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كاتب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وقارئه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وناشره</w:t>
      </w:r>
    </w:p>
    <w:p>
      <w:pPr>
        <w:pStyle w:val="Normal"/>
        <w:widowControl w:val="false"/>
        <w:spacing w:lineRule="exact" w:line="570" w:before="120" w:after="0"/>
        <w:jc w:val="center"/>
        <w:rPr>
          <w:rFonts w:ascii="Traditional Arabic" w:hAnsi="Traditional Arabic" w:cs="KFGQPC Uthman Taha Naskh"/>
          <w:b/>
          <w:b/>
          <w:bCs/>
          <w:position w:val="6"/>
          <w:sz w:val="40"/>
          <w:szCs w:val="40"/>
        </w:rPr>
      </w:pPr>
      <w:r>
        <w:rPr>
          <w:rFonts w:ascii="Traditional Arabic" w:hAnsi="Traditional Arabic" w:cs="KFGQPC Uthman Taha Naskh"/>
          <w:b/>
          <w:b/>
          <w:bCs/>
          <w:position w:val="6"/>
          <w:sz w:val="40"/>
          <w:sz w:val="40"/>
          <w:szCs w:val="40"/>
          <w:rtl w:val="true"/>
        </w:rPr>
        <w:t>ماجد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position w:val="6"/>
          <w:sz w:val="40"/>
          <w:sz w:val="40"/>
          <w:szCs w:val="40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position w:val="6"/>
          <w:sz w:val="40"/>
          <w:sz w:val="40"/>
          <w:szCs w:val="40"/>
          <w:rtl w:val="true"/>
        </w:rPr>
        <w:t>سليمان</w:t>
      </w:r>
      <w:r>
        <w:rPr>
          <w:rFonts w:ascii="Traditional Arabic" w:hAnsi="Traditional Arabic" w:eastAsia="Traditional Arabic" w:cs="Traditional Arabic"/>
          <w:b/>
          <w:b/>
          <w:bCs/>
          <w:position w:val="6"/>
          <w:sz w:val="40"/>
          <w:sz w:val="40"/>
          <w:szCs w:val="40"/>
          <w:rtl w:val="true"/>
        </w:rPr>
        <w:t xml:space="preserve"> </w:t>
      </w:r>
      <w:r>
        <w:rPr>
          <w:rFonts w:ascii="Traditional Arabic" w:hAnsi="Traditional Arabic" w:cs="KFGQPC Uthman Taha Naskh"/>
          <w:b/>
          <w:b/>
          <w:bCs/>
          <w:position w:val="6"/>
          <w:sz w:val="40"/>
          <w:sz w:val="40"/>
          <w:szCs w:val="40"/>
          <w:rtl w:val="true"/>
        </w:rPr>
        <w:t>الرسي</w:t>
      </w:r>
    </w:p>
    <w:p>
      <w:pPr>
        <w:pStyle w:val="Normal"/>
        <w:widowControl w:val="false"/>
        <w:spacing w:lineRule="exact" w:line="570" w:before="120" w:after="0"/>
        <w:jc w:val="center"/>
        <w:rPr>
          <w:rFonts w:ascii="Traditional Arabic" w:hAnsi="Traditional Arabic" w:cs="KFGQPC Uthman Taha Naskh"/>
          <w:position w:val="6"/>
          <w:sz w:val="32"/>
          <w:szCs w:val="32"/>
          <w:lang w:bidi="ar-EG"/>
        </w:rPr>
      </w:pP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هاتف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raditional Arabic" w:hAnsi="Traditional Arabic"/>
          <w:position w:val="6"/>
          <w:sz w:val="32"/>
          <w:szCs w:val="32"/>
          <w:rtl w:val="true"/>
        </w:rPr>
        <w:t>(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واتس</w:t>
      </w:r>
      <w:r>
        <w:rPr>
          <w:rFonts w:cs="KFGQPC Uthman Taha Naskh" w:ascii="Traditional Arabic" w:hAnsi="Traditional Arabic"/>
          <w:position w:val="6"/>
          <w:sz w:val="32"/>
          <w:szCs w:val="32"/>
          <w:rtl w:val="true"/>
        </w:rPr>
        <w:t xml:space="preserve">): </w:t>
      </w:r>
      <w:r>
        <w:rPr>
          <w:rFonts w:cs="KFGQPC Uthman Taha Naskh" w:ascii="Traditional Arabic" w:hAnsi="Traditional Arabic"/>
          <w:position w:val="6"/>
          <w:sz w:val="32"/>
          <w:szCs w:val="32"/>
        </w:rPr>
        <w:t>00966505906761</w:t>
      </w:r>
    </w:p>
    <w:p>
      <w:pPr>
        <w:pStyle w:val="Normal"/>
        <w:autoSpaceDE w:val="false"/>
        <w:jc w:val="center"/>
        <w:rPr/>
      </w:pP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بريد</w:t>
      </w:r>
      <w:r>
        <w:rPr>
          <w:rFonts w:ascii="Traditional Arabic" w:hAnsi="Traditional Arabic" w:eastAsia="Traditional Arabic" w:cs="Traditional Arabic"/>
          <w:position w:val="6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KFGQPC Uthman Taha Naskh"/>
          <w:position w:val="6"/>
          <w:sz w:val="32"/>
          <w:sz w:val="32"/>
          <w:szCs w:val="32"/>
          <w:rtl w:val="true"/>
        </w:rPr>
        <w:t>الكتروني</w:t>
      </w:r>
      <w:r>
        <w:rPr>
          <w:rFonts w:cs="KFGQPC Uthman Taha Naskh" w:ascii="Traditional Arabic" w:hAnsi="Traditional Arabic"/>
          <w:position w:val="6"/>
          <w:sz w:val="32"/>
          <w:szCs w:val="32"/>
          <w:rtl w:val="true"/>
        </w:rPr>
        <w:t>:</w:t>
      </w:r>
      <w:r>
        <w:rPr>
          <w:rFonts w:cs="KFGQPC Uthman Taha Naskh"/>
          <w:position w:val="6"/>
          <w:sz w:val="32"/>
          <w:szCs w:val="32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sz w:val="26"/>
          <w:szCs w:val="26"/>
          <w:lang w:bidi="ar-EG"/>
        </w:rPr>
        <w:t>majed.alrassi@gmail.com</w:t>
      </w:r>
    </w:p>
    <w:sectPr>
      <w:headerReference w:type="even" r:id="rId28"/>
      <w:headerReference w:type="default" r:id="rId29"/>
      <w:type w:val="nextPage"/>
      <w:pgSz w:w="11906" w:h="16838"/>
      <w:pgMar w:left="2268" w:right="2268" w:gutter="0" w:header="1559" w:top="2268" w:footer="0" w:bottom="3402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dwaa Elsalaf">
    <w:charset w:val="00"/>
    <w:family w:val="auto"/>
    <w:pitch w:val="variable"/>
  </w:font>
  <w:font w:name="Traditional Arabic">
    <w:charset w:val="b2"/>
    <w:family w:val="auto"/>
    <w:pitch w:val="variable"/>
  </w:font>
  <w:font w:name="Wingdings 2">
    <w:charset w:val="02"/>
    <w:family w:val="roman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Traditional Arabic">
    <w:altName w:val="Times New Roman"/>
    <w:charset w:val="00"/>
    <w:family w:val="roman"/>
    <w:pitch w:val="variable"/>
  </w:font>
  <w:font w:name="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30" w:leader="none"/>
      </w:tabs>
      <w:bidi w:val="0"/>
      <w:spacing w:lineRule="exact" w:line="360"/>
      <w:jc w:val="left"/>
      <w:rPr>
        <w:color w:val="FF0000"/>
        <w:sz w:val="28"/>
        <w:szCs w:val="30"/>
      </w:rPr>
    </w:pPr>
    <w:r>
      <w:rPr>
        <w:rFonts w:cs="AL-Mohanad Bold"/>
        <w:color w:val="FF0000"/>
        <w:sz w:val="28"/>
        <w:sz w:val="28"/>
        <w:szCs w:val="30"/>
        <w:rtl w:val="true"/>
      </w:rPr>
      <w:t>الإسلام</w:t>
    </w:r>
    <w:r>
      <w:rPr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دين</w:t>
    </w:r>
    <w:r>
      <w:rPr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page">
                <wp:posOffset>4107180</wp:posOffset>
              </wp:positionH>
              <wp:positionV relativeFrom="paragraph">
                <wp:posOffset>162560</wp:posOffset>
              </wp:positionV>
              <wp:extent cx="376555" cy="221615"/>
              <wp:effectExtent l="5715" t="5715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221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23.4pt;margin-top:12.8pt;width:29.6pt;height:17.4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1">
              <wp:simplePos x="0" y="0"/>
              <wp:positionH relativeFrom="page">
                <wp:posOffset>-32385</wp:posOffset>
              </wp:positionH>
              <wp:positionV relativeFrom="paragraph">
                <wp:posOffset>274955</wp:posOffset>
              </wp:positionV>
              <wp:extent cx="3909695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6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21.65pt" to="305.25pt,21.65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4">
              <wp:simplePos x="0" y="0"/>
              <wp:positionH relativeFrom="page">
                <wp:posOffset>2501900</wp:posOffset>
              </wp:positionH>
              <wp:positionV relativeFrom="paragraph">
                <wp:posOffset>228600</wp:posOffset>
              </wp:positionV>
              <wp:extent cx="144018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pt,18pt" to="310.35pt,18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7">
              <wp:simplePos x="0" y="0"/>
              <wp:positionH relativeFrom="page">
                <wp:posOffset>2501900</wp:posOffset>
              </wp:positionH>
              <wp:positionV relativeFrom="paragraph">
                <wp:posOffset>320040</wp:posOffset>
              </wp:positionV>
              <wp:extent cx="144018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pt,25.2pt" to="310.35pt,25.2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w:t>الفطرة</w:t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878580</wp:posOffset>
              </wp:positionH>
              <wp:positionV relativeFrom="paragraph">
                <wp:posOffset>158750</wp:posOffset>
              </wp:positionV>
              <wp:extent cx="251460" cy="234950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2349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" w:hAnsi="P" w:cs="P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 w:val="46"/>
                              <w:szCs w:val="46"/>
                              <w:rtl w:val="true"/>
                              <w:lang w:bidi="ar-DZ"/>
                            </w:rPr>
                            <w:t>شرح الأربعين النووي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9.8pt;height:18.5pt;mso-wrap-distance-left:9.05pt;mso-wrap-distance-right:9.05pt;mso-wrap-distance-top:0pt;mso-wrap-distance-bottom:0pt;margin-top:12.5pt;mso-position-vertical-relative:text;margin-left:305.4pt;mso-position-horizontal-relative:page">
              <v:textbox inset="0in,0in,0in,0in">
                <w:txbxContent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" w:hAnsi="P" w:cs="P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" w:hAnsi="P" w:cs="P"/>
                        <w:b/>
                        <w:b/>
                        <w:bCs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ascii="P" w:hAnsi="P" w:cs="P"/>
                        <w:b/>
                        <w:b/>
                        <w:bCs/>
                        <w:sz w:val="46"/>
                        <w:sz w:val="46"/>
                        <w:szCs w:val="46"/>
                        <w:rtl w:val="true"/>
                        <w:lang w:bidi="ar-DZ"/>
                      </w:rPr>
                      <w:t>شرح الأربعين النو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5">
              <wp:simplePos x="0" y="0"/>
              <wp:positionH relativeFrom="page">
                <wp:posOffset>4462780</wp:posOffset>
              </wp:positionH>
              <wp:positionV relativeFrom="paragraph">
                <wp:posOffset>172720</wp:posOffset>
              </wp:positionV>
              <wp:extent cx="237490" cy="222885"/>
              <wp:effectExtent l="0" t="0" r="0" b="0"/>
              <wp:wrapNone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left"/>
                            <w:rPr>
                              <w:rFonts w:ascii="P" w:hAnsi="P" w:cs="P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  <w:lang w:bidi="ar-DZ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7.55pt;mso-wrap-distance-left:9.05pt;mso-wrap-distance-right:9.05pt;mso-wrap-distance-top:0pt;mso-wrap-distance-bottom:0pt;margin-top:13.6pt;mso-position-vertical-relative:text;margin-left:35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left"/>
                      <w:rPr>
                        <w:rFonts w:ascii="P" w:hAnsi="P" w:cs="P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  <w:lang w:bidi="ar-DZ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0">
              <wp:simplePos x="0" y="0"/>
              <wp:positionH relativeFrom="page">
                <wp:posOffset>4139565</wp:posOffset>
              </wp:positionH>
              <wp:positionV relativeFrom="paragraph">
                <wp:posOffset>147955</wp:posOffset>
              </wp:positionV>
              <wp:extent cx="311785" cy="207010"/>
              <wp:effectExtent l="0" t="0" r="0" b="0"/>
              <wp:wrapNone/>
              <wp:docPr id="3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cs="KFGQPC Uthman Taha Naskh"/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KFGQPC Uthman Taha Naskh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t>86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3pt;mso-wrap-distance-left:9.05pt;mso-wrap-distance-right:9.05pt;mso-wrap-distance-top:0pt;mso-wrap-distance-bottom:0pt;margin-top:11.65pt;mso-position-vertical-relative:text;margin-left:3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cs="KFGQPC Uthman Taha Naskh"/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rFonts w:cs="KFGQPC Uthman Taha Naskh"/>
                        <w:b/>
                        <w:bCs/>
                        <w:color w:val="FF000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t>86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jc w:val="left"/>
      <w:rPr>
        <w:color w:val="FF0000"/>
        <w:sz w:val="28"/>
        <w:szCs w:val="30"/>
      </w:rPr>
    </w:pPr>
    <w:r>
      <w:rPr>
        <w:rFonts w:cs="AL-Mohanad Bold"/>
        <w:color w:val="FF0000"/>
        <w:sz w:val="28"/>
        <w:sz w:val="28"/>
        <w:szCs w:val="3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971030</wp:posOffset>
              </wp:positionH>
              <wp:positionV relativeFrom="paragraph">
                <wp:posOffset>156210</wp:posOffset>
              </wp:positionV>
              <wp:extent cx="376555" cy="221615"/>
              <wp:effectExtent l="5715" t="5715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6560" cy="22176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548.9pt;margin-top:12.3pt;width:29.6pt;height:17.4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2870200</wp:posOffset>
              </wp:positionH>
              <wp:positionV relativeFrom="paragraph">
                <wp:posOffset>266700</wp:posOffset>
              </wp:positionV>
              <wp:extent cx="3909695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0960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pt,21pt" to="533.8pt,21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5375275</wp:posOffset>
              </wp:positionH>
              <wp:positionV relativeFrom="paragraph">
                <wp:posOffset>222250</wp:posOffset>
              </wp:positionV>
              <wp:extent cx="144018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3.25pt,17.5pt" to="536.6pt,17.5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5370195</wp:posOffset>
              </wp:positionH>
              <wp:positionV relativeFrom="paragraph">
                <wp:posOffset>313690</wp:posOffset>
              </wp:positionV>
              <wp:extent cx="144018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360" cy="0"/>
                      </a:xfrm>
                      <a:prstGeom prst="line">
                        <a:avLst/>
                      </a:prstGeom>
                      <a:ln w="10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85pt,24.7pt" to="536.2pt,24.7pt" stroked="t" o:allowincell="f" style="position:absolute;mso-position-horizontal-relative:page">
              <v:stroke color="black" weight="10080" joinstyle="miter" endcap="flat"/>
              <v:fill o:detectmouseclick="t" on="false"/>
              <w10:wrap type="none"/>
            </v:line>
          </w:pict>
        </mc:Fallback>
      </mc:AlternateContent>
      <w:t>الإسلام</w:t>
    </w:r>
    <w:r>
      <w:rPr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دين</w:t>
    </w:r>
    <w:r>
      <w:rPr>
        <w:color w:val="FF0000"/>
        <w:sz w:val="28"/>
        <w:sz w:val="28"/>
        <w:szCs w:val="30"/>
        <w:rtl w:val="true"/>
      </w:rPr>
      <w:t xml:space="preserve"> </w:t>
    </w:r>
    <w:r>
      <w:rPr>
        <w:rFonts w:cs="AL-Mohanad Bold"/>
        <w:color w:val="FF0000"/>
        <w:sz w:val="28"/>
        <w:sz w:val="28"/>
        <w:szCs w:val="30"/>
        <w:rtl w:val="true"/>
      </w:rPr>
      <w:t>الفطرة</w:t>
    </w:r>
    <w:r>
      <w:rPr>
        <w:color w:val="FF0000"/>
        <w:sz w:val="28"/>
        <w:sz w:val="28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7331075</wp:posOffset>
              </wp:positionH>
              <wp:positionV relativeFrom="paragraph">
                <wp:posOffset>160655</wp:posOffset>
              </wp:positionV>
              <wp:extent cx="238760" cy="222250"/>
              <wp:effectExtent l="0" t="0" r="0" b="0"/>
              <wp:wrapNone/>
              <wp:docPr id="4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" w:hAnsi="P" w:cs="P"/>
                              <w:sz w:val="46"/>
                              <w:szCs w:val="46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</w:rPr>
                            <w:t>o</w:t>
                          </w:r>
                        </w:p>
                        <w:p>
                          <w:pPr>
                            <w:pStyle w:val="Normal"/>
                            <w:spacing w:lineRule="exact" w:line="400"/>
                            <w:jc w:val="right"/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ascii="P" w:hAnsi="P" w:cs="P"/>
                              <w:b/>
                              <w:b/>
                              <w:bCs/>
                              <w:sz w:val="46"/>
                              <w:sz w:val="46"/>
                              <w:szCs w:val="46"/>
                              <w:rtl w:val="true"/>
                              <w:lang w:bidi="ar-DZ"/>
                            </w:rPr>
                            <w:t>شرح الأربعين النووية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7.5pt;mso-wrap-distance-left:9.05pt;mso-wrap-distance-right:9.05pt;mso-wrap-distance-top:0pt;mso-wrap-distance-bottom:0pt;margin-top:12.65pt;mso-position-vertical-relative:text;margin-left:577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" w:hAnsi="P" w:cs="P"/>
                        <w:sz w:val="46"/>
                        <w:szCs w:val="46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</w:rPr>
                      <w:t>o</w:t>
                    </w:r>
                  </w:p>
                  <w:p>
                    <w:pPr>
                      <w:pStyle w:val="Normal"/>
                      <w:spacing w:lineRule="exact" w:line="400"/>
                      <w:jc w:val="right"/>
                      <w:rPr>
                        <w:rFonts w:ascii="P" w:hAnsi="P" w:cs="P"/>
                        <w:b/>
                        <w:b/>
                        <w:bCs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ascii="P" w:hAnsi="P" w:cs="P"/>
                        <w:b/>
                        <w:b/>
                        <w:bCs/>
                        <w:sz w:val="46"/>
                        <w:sz w:val="46"/>
                        <w:szCs w:val="46"/>
                        <w:rtl w:val="true"/>
                        <w:lang w:bidi="ar-DZ"/>
                      </w:rPr>
                      <w:t>شرح الأربعين النووي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756400</wp:posOffset>
              </wp:positionH>
              <wp:positionV relativeFrom="paragraph">
                <wp:posOffset>166370</wp:posOffset>
              </wp:positionV>
              <wp:extent cx="237490" cy="222885"/>
              <wp:effectExtent l="0" t="0" r="0" b="0"/>
              <wp:wrapNone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00"/>
                            <w:jc w:val="left"/>
                            <w:rPr>
                              <w:rFonts w:ascii="P" w:hAnsi="P" w:cs="P"/>
                              <w:sz w:val="46"/>
                              <w:szCs w:val="46"/>
                              <w:lang w:bidi="ar-DZ"/>
                            </w:rPr>
                          </w:pPr>
                          <w:r>
                            <w:rPr>
                              <w:rFonts w:cs="P" w:ascii="P" w:hAnsi="P"/>
                              <w:sz w:val="46"/>
                              <w:szCs w:val="46"/>
                              <w:lang w:bidi="ar-DZ"/>
                            </w:rPr>
                            <w:t>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7.55pt;mso-wrap-distance-left:9.05pt;mso-wrap-distance-right:9.05pt;mso-wrap-distance-top:0pt;mso-wrap-distance-bottom:0pt;margin-top:13.1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00"/>
                      <w:jc w:val="left"/>
                      <w:rPr>
                        <w:rFonts w:ascii="P" w:hAnsi="P" w:cs="P"/>
                        <w:sz w:val="46"/>
                        <w:szCs w:val="46"/>
                        <w:lang w:bidi="ar-DZ"/>
                      </w:rPr>
                    </w:pPr>
                    <w:r>
                      <w:rPr>
                        <w:rFonts w:cs="P" w:ascii="P" w:hAnsi="P"/>
                        <w:sz w:val="46"/>
                        <w:szCs w:val="46"/>
                        <w:lang w:bidi="ar-DZ"/>
                      </w:rPr>
                      <w:t>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998335</wp:posOffset>
              </wp:positionH>
              <wp:positionV relativeFrom="paragraph">
                <wp:posOffset>148590</wp:posOffset>
              </wp:positionV>
              <wp:extent cx="311785" cy="206375"/>
              <wp:effectExtent l="0" t="0" r="0" b="0"/>
              <wp:wrapNone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40"/>
                            <w:jc w:val="center"/>
                            <w:rPr>
                              <w:rFonts w:cs="KFGQPC Uthman Taha Naskh"/>
                              <w:b/>
                              <w:b/>
                              <w:bCs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KFGQPC Uthman Taha Naskh"/>
                              <w:b/>
                              <w:bCs/>
                              <w:color w:val="FF0000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t>87</w:t>
                          </w:r>
                          <w:r>
                            <w:rPr>
                              <w:rtl w:val="true"/>
                              <w:sz w:val="30"/>
                              <w:b/>
                              <w:szCs w:val="30"/>
                              <w:bCs/>
                              <w:rFonts w:cs="KFGQPC Uthman Taha Naskh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6.25pt;mso-wrap-distance-left:9.05pt;mso-wrap-distance-right:9.05pt;mso-wrap-distance-top:0pt;mso-wrap-distance-bottom:0pt;margin-top:11.7pt;mso-position-vertical-relative:text;margin-left:55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40"/>
                      <w:jc w:val="center"/>
                      <w:rPr>
                        <w:rFonts w:cs="KFGQPC Uthman Taha Naskh"/>
                        <w:b/>
                        <w:b/>
                        <w:bCs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rFonts w:cs="KFGQPC Uthman Taha Naskh"/>
                        <w:b/>
                        <w:bCs/>
                        <w:color w:val="FF0000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instrText xml:space="preserve"> PAGE </w:instrTex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separate"/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t>87</w:t>
                    </w:r>
                    <w:r>
                      <w:rPr>
                        <w:rtl w:val="true"/>
                        <w:sz w:val="30"/>
                        <w:b/>
                        <w:szCs w:val="30"/>
                        <w:bCs/>
                        <w:rFonts w:cs="KFGQPC Uthman Taha Naskh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0" w:right="0" w:hanging="0"/>
      <w:jc w:val="both"/>
      <w:outlineLvl w:val="2"/>
    </w:pPr>
    <w:rPr>
      <w:rFonts w:cs="Traditional Arabic"/>
      <w:b/>
      <w:bCs/>
      <w:spacing w:val="-4"/>
      <w:sz w:val="40"/>
      <w:szCs w:val="40"/>
      <w:vertAlign w:val="subscrip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مخطط المستند Char"/>
    <w:qFormat/>
    <w:rPr>
      <w:rFonts w:ascii="Tahoma" w:hAnsi="Tahoma" w:cs="Tahoma"/>
      <w:sz w:val="16"/>
      <w:szCs w:val="16"/>
    </w:rPr>
  </w:style>
  <w:style w:type="character" w:styleId="Char1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Arial"/>
      <w:sz w:val="20"/>
      <w:szCs w:val="20"/>
    </w:rPr>
  </w:style>
  <w:style w:type="paragraph" w:styleId="Style12">
    <w:name w:val="وسط"/>
    <w:basedOn w:val="Heading"/>
    <w:qFormat/>
    <w:pPr>
      <w:widowControl w:val="false"/>
      <w:spacing w:lineRule="exact" w:line="440" w:before="240" w:after="240"/>
      <w:ind w:left="0" w:right="0" w:hanging="0"/>
      <w:jc w:val="center"/>
      <w:outlineLvl w:val="9"/>
    </w:pPr>
    <w:rPr>
      <w:rFonts w:ascii="Times New Roman" w:hAnsi="Times New Roman" w:cs="Simplified Arabic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28:00Z</dcterms:created>
  <dc:creator>user</dc:creator>
  <dc:description/>
  <dc:language>en-US</dc:language>
  <cp:lastModifiedBy>Market</cp:lastModifiedBy>
  <cp:lastPrinted>2021-07-28T00:50:00Z</cp:lastPrinted>
  <dcterms:modified xsi:type="dcterms:W3CDTF">2021-07-27T21:51:00Z</dcterms:modified>
  <cp:revision>195</cp:revision>
  <dc:subject/>
  <dc:title/>
</cp:coreProperties>
</file>