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bookmarkStart w:id="0" w:name="__RefHeading___Toc246933716"/>
      <w:bookmarkEnd w:id="0"/>
      <w:r>
        <w:rPr>
          <w:rtl w:val="true"/>
          <w:lang w:bidi="ar-EG"/>
        </w:rPr>
        <w:t>المقدمة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دّ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ظ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ع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ين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يبو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مت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بْرَاهِي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هُودِيّ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صْرَانِيّ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ك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نِيف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سْلِ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و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ود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صَار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هْتَد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لّ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نِيف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و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مَ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نْزِ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ْ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نْزِ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سْمَاعِي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سْحَاق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َعْقُو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سْبَاط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وت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وس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عِيس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وت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بِيّ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ُفَرِّق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َد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نَحْ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أَلْت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جْر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جْر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ُمِر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ك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خ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ا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ئ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طم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ض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ه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ال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ر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طان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ق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ج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ت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ت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ئ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ظ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ه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لَس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ا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ال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ف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زا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ق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ج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ا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ق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ت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ت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تح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ح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ز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نَبْلُوَنّ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عْل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جَاهِد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صَّاب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ص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س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ئم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ظ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س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ز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رؤ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ئم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ظ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ول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ذَاب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صِي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شَاء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َحْمَ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سِعَت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ل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سَأَكْتُبُ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تَّق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ُؤْت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زَّكَا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اع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ب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ت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د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ر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س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ح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ئ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ض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لم</w:t>
      </w:r>
    </w:p>
    <w:p>
      <w:pPr>
        <w:pStyle w:val="Normal"/>
        <w:widowControl w:val="false"/>
        <w:spacing w:lineRule="exact" w:line="46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EG"/>
        </w:rPr>
        <w:t>142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46933717"/>
      <w:bookmarkEnd w:id="1"/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2"/>
        <w:jc w:val="left"/>
        <w:rPr/>
      </w:pPr>
      <w:bookmarkStart w:id="2" w:name="__RefHeading___Toc246933718"/>
      <w:bookmarkEnd w:id="2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ج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سْلا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بْتَغ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غَيْ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سْلام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ِين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قْبَ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هُو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آخِر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هُو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آخِر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ش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ش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د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ج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ذ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َبْتَغ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غَيْر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إِسْلام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دِينًا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فَلَنْ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يُقْبَل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ِنْهُ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فَغَيْ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بْغ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سْل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وْع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كَرْه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يْ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رْجَع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سْل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وْ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ه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جُ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وْع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كَرْه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َ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رَوْ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تَفَيَّأ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ِلالُ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شَّمَائِ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ُجَّد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َاخِر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جُ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َابَّة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مَلائِكَة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وْق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ه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ن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3" w:name="__RefHeading___Toc246933719"/>
      <w:bookmarkEnd w:id="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ن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ث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ي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ن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كر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ذ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خَذ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ُ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ن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د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ُهُور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ُرِّيَّت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شْهَد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لَس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رَبّ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ا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هِدْ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قُو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و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غَاف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يك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َق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جْه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دّ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نِيف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طْر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طَ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س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ْدِي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خَلْق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"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ل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ود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صر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جسا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دعاء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ُن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ء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جتال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ر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ط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ط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لي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ط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ا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" w:name="__RefHeading___Toc246933720"/>
      <w:bookmarkEnd w:id="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و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َدٌ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صَّمَدُ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لِ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ولَد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كُ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فُو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دْع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رُّسُ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دْر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فْعَل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تَّبِع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ذِير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بِين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قُول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ِنْد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زَائِ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عْلَ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قُول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لَك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تَّبِع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وح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مْلِك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نَفْس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فْع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ضَرّ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عْلَ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ْ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سْتَكْثَر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خَيْ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سَّن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ُوء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َّ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طي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ط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كُ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ُ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ه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صد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ز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ّ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ع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طر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صا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ال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خذ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لح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َف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ي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غ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صار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يائ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ث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ث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س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ل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ج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أ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ف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حم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وك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ط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وك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ر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هود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جلا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ت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كْفُر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ُؤْ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قَد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وُثْق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نْفِصَا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ما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ف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5" w:name="__RefHeading___Toc246933721"/>
      <w:bookmarkEnd w:id="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غ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ا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ح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ش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ل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ك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اد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سكر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عْتَصِم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حَب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مِيع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فَرَّق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ِعْم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ذ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عْدَاء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َلَّف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ُوب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َصْبَح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نِعْمَت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خْوَا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مَّت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مّ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حِد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عْبُدُو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نَازَع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تَفْشَ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تَذْهَ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ِيح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صْبِر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ح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ر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ق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ؤ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و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ذ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ه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كب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ق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ف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يل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ط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خ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ن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را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ث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سكر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ح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ر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6" w:name="__RefHeading___Toc246933722"/>
      <w:bookmarkEnd w:id="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قْرَأ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سْم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ق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قْرَأ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َبُّ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كْرَمُ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ّ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قَلَمِ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ّ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رْفَع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وت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ِل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َرَجَات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س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عْ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ّ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هِ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لِهَة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فَسَدَت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ات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ُرْهَان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صَادِق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دُّو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ول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مْ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عَلِم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تَنْبِطُون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ن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بِ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يْف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ُلِقَت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يْف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ُفِعَت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جِبَا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يْف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ُصِبَت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يْف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ُطِحَت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ْق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خْتِلاف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آيَات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أُول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لْبَابِ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ذْكُر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ِيَا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ُعُود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ُنُوب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َتَفَكَّر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ْق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َ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ْت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اطِلا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قِ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ذَا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ضا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فترا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ق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ي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ر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ر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ب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ح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نعو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ن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ك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ف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قص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,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د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نيا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ي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ند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ي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غرا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يز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رو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تا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تر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تد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و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ح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د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ِيَعْل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وت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ِل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ّ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حَق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يُؤْمِ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تُخْبِت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ُوبُ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2"/>
        <w:jc w:val="left"/>
        <w:rPr/>
      </w:pPr>
      <w:bookmarkStart w:id="7" w:name="__RefHeading___Toc246933723"/>
      <w:bookmarkEnd w:id="7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عَ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رَج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ق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رج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ا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ب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خف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ث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ن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فر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سر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عَ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رَج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رِي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ك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ُسْ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رِي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ك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ُسْر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ع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ُسْ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سْرًا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ع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ُسْ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سْ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كَلِّف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فْس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ُسْعَ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ضْطُر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غَيْ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اغ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اد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ث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ك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زم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اد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د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ؤو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خ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8" w:name="__RefHeading___Toc246933724"/>
      <w:bookmarkEnd w:id="8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يه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ر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ر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ب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كْرَا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رُّشْ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ّ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ْيُؤْ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ْيَكْفُر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ه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رَ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ئ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جأ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وا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رباء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ا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ف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يب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ق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»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ا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ائ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سط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ز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ح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د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ام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س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ارت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9" w:name="__RefHeading___Toc246933725"/>
      <w:bookmarkEnd w:id="9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س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س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ْنَا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َكَر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ُنْث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جَعَلْنَا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ُعُوب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َبَائِ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تَعَارَف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ِنْد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تْقَا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ِيم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قال النب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 ولد آدم، وآدم من تراب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 xml:space="preserve">رواه ابن سعد وحسنه </w:t>
      </w:r>
      <w:r>
        <w:rPr>
          <w:rtl w:val="true"/>
        </w:rPr>
        <w:t>الألباني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م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ي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كال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س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raditional Arabic"/>
          <w:color w:val="000000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ِكُلّ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َرَجَات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م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مِل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32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بلغ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ُفِخ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صُّو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سَا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تَسَاء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1</w:t>
      </w:r>
      <w:r>
        <w:rPr>
          <w:rFonts w:cs="Traditional Arabic"/>
          <w:color w:val="000000"/>
          <w:sz w:val="36"/>
          <w:szCs w:val="36"/>
          <w:rtl w:val="true"/>
        </w:rPr>
        <w:t>]"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راط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ن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رّ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هائ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ي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ط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نْذِر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شِيرَت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قْرَ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14</w:t>
      </w:r>
      <w:r>
        <w:rPr>
          <w:rFonts w:cs="Traditional Arabic"/>
          <w:color w:val="000000"/>
          <w:sz w:val="36"/>
          <w:szCs w:val="36"/>
          <w:rtl w:val="true"/>
        </w:rPr>
        <w:t xml:space="preserve">]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َ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ًا</w:t>
      </w:r>
      <w:r>
        <w:rPr>
          <w:rFonts w:cs="Traditional Arabic"/>
          <w:color w:val="000000"/>
          <w:sz w:val="36"/>
          <w:szCs w:val="36"/>
          <w:rtl w:val="true"/>
        </w:rPr>
        <w:t xml:space="preserve">»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ولي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و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بع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و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داد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ط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د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ا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ض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َّ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را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د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هي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ئ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ض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بِ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مْوَال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4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ك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فا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ا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ق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صي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زك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ي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ّ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ج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جنا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داد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ُكْ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قَوْم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حر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ني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قر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ال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دم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قوق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د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ح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د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ذ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ف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ون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ب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عر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ط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ج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جم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ك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ر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و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يا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بس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ك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جه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يش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ض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ض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ضط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ر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ن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و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نظ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ضار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ع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ه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ي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اد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اف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ن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ريدا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ا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ن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نج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ن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زنو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رجو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ك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ا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توبي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ت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شفي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شف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نائ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ج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و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ثولي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نط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ي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نج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ثوليك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ئ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ثو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و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ش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smallCaps/>
          <w:color w:val="000000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"   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2"/>
        <w:jc w:val="left"/>
        <w:rPr/>
      </w:pPr>
      <w:bookmarkStart w:id="10" w:name="__RefHeading___Toc246933726"/>
      <w:bookmarkEnd w:id="10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رْسَلْنَا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حْم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ته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ظ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ط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عد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ئ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أ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تا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م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طف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خْفِض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نَاح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م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تَّبَع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صْبِر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فْس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ع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غَدَ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عَشِيّ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َم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قْهَر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م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ائِ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نْهَر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رَأَيْت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كَذِّ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دِّينِ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ذَل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دُع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تِيم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حُض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عَام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ِسْك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دْرَا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َقَبَةُ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ك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قَبَة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طْعَام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وْم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سْغَبَة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تِي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قْرَبَةٍ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سْكِين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تْرَبَة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بَس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تَولَّى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اء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عْمَى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دْرِي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عَ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زَّكّ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ب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قب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يانك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ق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ا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رف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-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مع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ز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فرا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حزو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ن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يْ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مَّة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ل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دخل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حم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دخ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ه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ن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عم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ق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ا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ه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ط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ق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ف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ب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كل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م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ف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بح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ت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ح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س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بح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ر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ر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يح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ت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س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ف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ك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ل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ه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ج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ُدئ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خ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ذ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ت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ذ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ّ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ئ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عْف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صْفَح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عْف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صْفَح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أَمْر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كَاظِم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ْظ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عَاف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عْف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قْرَ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فو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خ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ص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ذ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ه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آم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ظ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ه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طل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2"/>
        <w:jc w:val="left"/>
        <w:rPr/>
      </w:pPr>
      <w:bookmarkStart w:id="11" w:name="__RefHeading___Toc246933727"/>
      <w:bookmarkEnd w:id="11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ك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مُر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إِحْسَا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يت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َنْه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مُنْكَ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بَغْي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ُؤَدّ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مَان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هْلِ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كَم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اس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حْكُم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َدْل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ُو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وَّام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ُهَد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وَالِدَيْ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قْرَب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جْرِمَنّ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شَنَآ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وْم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عْدِ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عْدِ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و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قْرَ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تَّقْو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ب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سط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ر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طب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ش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تط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ر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ط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وج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ش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ش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ب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بط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صب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مئ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ف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ي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م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ز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ا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ث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د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ل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ر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ش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سط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ر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د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د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ش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ف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ر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د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ئ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ي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س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ا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ن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ط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ص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ا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ة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م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صر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ى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ن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ض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لت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2" w:name="__RefHeading___Toc246933728"/>
      <w:bookmarkEnd w:id="12"/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حْسَبَ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غَافِلا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م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عْمَل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ؤَخِّرُ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يَوْم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شْخَص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بْصَارُ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هْطِع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قْنِع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ُءُوس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رْتَد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ْ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رْفُ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فْئِدَتُ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وَاء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مُر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َد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إِحْسَا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يت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َنْه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مُنْكَ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بَغْي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ا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خَائِن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خُو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رَّسُو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تَخُو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مَانَات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عْتَد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HQPB4" w:hAnsi="HQPB4" w:cs="HQPB4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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</w:t>
      </w:r>
      <w:r>
        <w:rPr>
          <w:rFonts w:ascii="HQPB1" w:hAnsi="HQPB1" w:cs="HQPB1"/>
          <w:color w:val="0000FF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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</w:t>
      </w:r>
      <w:r>
        <w:rPr>
          <w:rFonts w:ascii="HQPB1" w:hAnsi="HQPB1" w:cs="HQPB1"/>
          <w:color w:val="0000FF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</w:t>
      </w:r>
      <w:r>
        <w:rPr>
          <w:rFonts w:ascii="HQPB2" w:hAnsi="HQPB2" w:cs="HQPB2"/>
          <w:color w:val="0000FF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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</w:t>
      </w:r>
      <w:r>
        <w:rPr>
          <w:rFonts w:ascii="HQPB2" w:hAnsi="HQPB2" w:cs="HQPB2"/>
          <w:color w:val="0000FF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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FF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FF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FF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FF"/>
          <w:sz w:val="36"/>
          <w:sz w:val="36"/>
          <w:szCs w:val="36"/>
        </w:rPr>
        <w:t></w:t>
      </w:r>
      <w:r>
        <w:rPr>
          <w:rFonts w:ascii="HQPB1" w:hAnsi="HQPB1" w:cs="HQPB1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sz w:val="36"/>
          <w:sz w:val="36"/>
          <w:szCs w:val="36"/>
        </w:rPr>
        <w:t></w:t>
      </w:r>
      <w:r>
        <w:rPr>
          <w:rFonts w:ascii="HQPB4" w:hAnsi="HQPB4" w:cs="HQPB4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تب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س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عْتَد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عْتَد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مِث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عْتَد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دس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عِدّ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وَّة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ِبَاط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خَي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ُرْهِب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دُو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عَدُوّ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عي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جز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د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ه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ش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ف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ما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ست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ج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تج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ف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د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رج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ذ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قَاتَل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ُلِم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صْر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قَدِي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فّ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فّ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بِي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عْتَدُو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اتَلُو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قْتُلُو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ذَل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زَاء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ه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كْرَا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لص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ش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ف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م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ش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كْرَا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ِي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يَّ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رُّشْد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غَيّ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كْفُر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طَّاغُو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يُؤْ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قَد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سْتَمْس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عُرْو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وُثْق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نْفِصَا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مِيع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ه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غ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فاه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ص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ج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ش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ط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ي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ف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غ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ُمّ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نائم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ل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ن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ز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ز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در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مث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د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ت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اب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ب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هاج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ح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ب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ع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ه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تأ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راني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ذ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ك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ضر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ك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طف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ج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و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جه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رّ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ا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جا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ا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ي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ت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ز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قا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ت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سي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ون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در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ثلو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ف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غ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ق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خ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رقو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ط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مرة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ب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أك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وا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ه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دعو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غ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د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ت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حف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3" w:name="__RefHeading___Toc246933729"/>
      <w:bookmarkEnd w:id="13"/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د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ه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جت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وق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ز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ك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ت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خلاق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بْتَغ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تَا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َا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آخِر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نْس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صِيب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حْس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ْ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ْغ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فَسَاد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حِبّ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فْسِد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غ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ّو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خش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ق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فط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ق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ط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فط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يئ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طر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خ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ي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ر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فع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عْبُ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ِي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رَغْت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نْصَبْ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رْغَب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افِظ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صَّل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وُسْط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ُوم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و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و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ن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اك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ر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س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ا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وا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لاء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شري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هب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ّ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جد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ط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هم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زا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ج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ِجَال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ُلْهِي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ِجَارَة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ع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ِكْر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قَام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صَّل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يت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زَّكَ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خَاف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وْ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تَقَلَّ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لُوب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بْصَار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ضِيَ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صَّلاة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نْتَشِر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بْتَغ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ض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ز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ظ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بْتَغ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تَا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َار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آخِر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نْس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صِيبَ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ن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رَّ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زِين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خْرَج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عِبَاد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طَّيِّب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رِّزْق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مَ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الِص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و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4" w:name="__RefHeading___Toc246933730"/>
      <w:bookmarkEnd w:id="14"/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فاف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ط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ك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ا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ذ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رَضْن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مَانَة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سَّمَو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جِبَا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َبَي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حْمِلْنَ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شْفَق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حَمَلَ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َا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َلُو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هُول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ه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ه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د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هب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ت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ه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ض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زائ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ا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ب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س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يَات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تَسْكُ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َيْه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جَعَل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وَدّ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َحْمَة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نْكِح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َيَام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صَّالِح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ِبَاد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مَائِ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كُون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ُقَر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غْنِهِ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ضْل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سِع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إ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ِفْت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ُقْسِط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تَام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نْكِح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اب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ثْن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ثُلاث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ُبَاع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ك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سْتَطِع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طَوْلا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نْكِح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حْصَن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ؤْمِنَات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ِمّ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لَكَت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يْمَانُ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تَيَاتِك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ؤْمِنَات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ث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ف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ج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غ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ن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د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فْلَح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صَلات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خَاشِع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َّغْو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عْرِض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زَّكَا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عِل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فُرُوج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افِظُو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ِهِ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و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لَكَت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يْمَانُ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غَيْر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لُومِينَ</w:t>
      </w:r>
      <w:r>
        <w:rPr>
          <w:rFonts w:cs="Times New Roman"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مَ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بْتَغ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ذَل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أُولَئِك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عَا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ْيَسْتَعْفِف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جِدُو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ِكَاح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تّ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غْنِيَه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ضْل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تزو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ض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ب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ص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فرج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ص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ذ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ص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به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ه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ائ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قْرَبُو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زِّنَى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احِشَة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س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ح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رْ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ن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منافذ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يَغُضُّو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فُرُوجَهُم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ذَلِك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أَزْكَى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لَهُم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الله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خَبِيرٌ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يَصْنَعُونَ</w:t>
      </w:r>
      <w:r>
        <w:rPr>
          <w:rFonts w:cs="Times New Roman"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0000FF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وَقُل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لِلْمُؤْمِنَاتِ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يَغْضُضْن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أَبْصَارِهِنّ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وَيَحْفَظْن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فَرُوجَهُنّ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يُبْدِين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زِينَتَهُنّ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إِل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ظَهَرَ</w:t>
      </w:r>
      <w:r>
        <w:rPr>
          <w:rFonts w:cs="Times New Roman"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-6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30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31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ص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يع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ِسَاء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سْتُ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أَحَد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تَّقَيْتُ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خْضَع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يَطْمَع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لْبِ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رَضٌ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ُل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َوْلاً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عْرُوف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قَر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ُيُوتِكُ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رَّجْ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رُّج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جَاهِلِيَّة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أُولَى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اح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5" w:name="__RefHeading___Toc246933731"/>
      <w:bookmarkEnd w:id="15"/>
      <w:r>
        <w:rPr>
          <w:rtl w:val="true"/>
          <w:lang w:bidi="ar-EG"/>
        </w:rPr>
        <w:t>الإ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</w:p>
    <w:p>
      <w:pPr>
        <w:pStyle w:val="1"/>
        <w:jc w:val="center"/>
        <w:rPr>
          <w:lang w:bidi="ar-EG"/>
        </w:rPr>
      </w:pPr>
      <w:bookmarkStart w:id="16" w:name="__RefHeading___Toc246933732"/>
      <w:bookmarkEnd w:id="16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ن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ائ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ه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يَوْ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كْمَل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ِينَ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تْمَمْ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ِعْمَ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رَضِيت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ُم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سْلام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دِي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َ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ْآ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هْد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لَّتِي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ِي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قْوَ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ام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و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َنْ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ْسَنُ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َ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ُكْمًا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قَوْمٍ</w:t>
      </w:r>
      <w:r>
        <w:rPr>
          <w:rFonts w:cs="Times New Roman"/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ُوقِ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اق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د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امل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ب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ضرو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ا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نق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ظ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ظ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ان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ئ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ف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ض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بائ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ه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و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ر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ح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ب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د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ف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ف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رو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ت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خ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ص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صو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ص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ن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ك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اف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و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ؤث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1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17" w:name="__RefHeading___Toc246933733"/>
      <w:bookmarkEnd w:id="17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instrText xml:space="preserve"> TOC \o "1-3" \h \z \t "2;2;1;1" </w:instrText>
          </w:r>
          <w:r>
            <w:rPr>
              <w:rtl w:val="true"/>
              <w:rStyle w:val="IndexLink"/>
              <w:rFonts w:cs="Traditional Arabic"/>
              <w:lang w:val="en-US" w:eastAsia="en-US" w:bidi="ar-EG"/>
            </w:rPr>
            <w:fldChar w:fldCharType="separate"/>
          </w:r>
          <w:hyperlink w:anchor="__RefHeading___Toc246933716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17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ماذ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سلم؟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18">
            <w:r>
              <w:rPr>
                <w:rStyle w:val="IndexLink"/>
                <w:rFonts w:cs="Traditional Arabic"/>
                <w:lang w:val="en-US" w:eastAsia="en-US" w:bidi="ar-EG"/>
              </w:rPr>
              <w:t>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ذ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رضي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لعباد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19">
            <w:r>
              <w:rPr>
                <w:rStyle w:val="IndexLink"/>
                <w:rFonts w:cs="Traditional Arabic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ط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0">
            <w:r>
              <w:rPr>
                <w:rStyle w:val="IndexLink"/>
                <w:rFonts w:cs="Traditional Arabic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توحي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براء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شرك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1">
            <w:r>
              <w:rPr>
                <w:rStyle w:val="IndexLink"/>
                <w:rFonts w:cs="Traditional Arabic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حد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تآخي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2">
            <w:r>
              <w:rPr>
                <w:rStyle w:val="IndexLink"/>
                <w:rFonts w:cs="Traditional Arabic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معر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بح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نظ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3">
            <w:r>
              <w:rPr>
                <w:rStyle w:val="IndexLink"/>
                <w:rFonts w:cs="Traditional Arabic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يس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رف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حرج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4">
            <w:r>
              <w:rPr>
                <w:rStyle w:val="IndexLink"/>
                <w:rFonts w:cs="Traditional Arabic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سماح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عد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كراه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5">
            <w:r>
              <w:rPr>
                <w:rStyle w:val="IndexLink"/>
                <w:rFonts w:cs="Traditional Arabic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مساوا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بشر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6">
            <w:r>
              <w:rPr>
                <w:rStyle w:val="IndexLink"/>
                <w:rFonts w:cs="Traditional Arabic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رحم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ف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إحسان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7">
            <w:r>
              <w:rPr>
                <w:rStyle w:val="IndexLink"/>
                <w:rFonts w:cs="Traditional Arabic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دل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8">
            <w:r>
              <w:rPr>
                <w:rStyle w:val="IndexLink"/>
                <w:rFonts w:cs="Traditional Arabic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قو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شجا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عز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29">
            <w:r>
              <w:rPr>
                <w:rStyle w:val="IndexLink"/>
                <w:rFonts w:cs="Traditional Arabic"/>
                <w:lang w:val="en-US" w:eastAsia="en-US" w:bidi="ar-EG"/>
              </w:rPr>
              <w:t>12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وسط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توز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دن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آخرة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30">
            <w:r>
              <w:rPr>
                <w:rStyle w:val="IndexLink"/>
                <w:rFonts w:cs="Traditional Arabic"/>
                <w:lang w:val="en-US" w:eastAsia="en-US" w:bidi="ar-EG"/>
              </w:rPr>
              <w:t>13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عف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والاستعفاف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/>
            </w:rPr>
          </w:pPr>
          <w:hyperlink w:anchor="__RefHeading___Toc246933731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مستق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كا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</w:hyperlink>
          <w:hyperlink w:anchor="__RefHeading___Toc246933732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في</w:t>
            </w:r>
          </w:hyperlink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عباداته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ومعاملاته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ونظمه</w:t>
          </w:r>
          <w:r>
            <w:rPr>
              <w:rStyle w:val="IndexLink"/>
              <w:rFonts w:cs="Times New Roman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rtl w:val="true"/>
              <w:lang w:val="en-US" w:eastAsia="en-US" w:bidi="ar-EG"/>
            </w:rPr>
            <w:t>كلها</w:t>
          </w:r>
          <w:r>
            <w:rPr>
              <w:rStyle w:val="IndexLink"/>
              <w:rFonts w:cs="Traditional Arabic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lang w:val="en-US" w:eastAsia="en-US"/>
            </w:rPr>
            <w:t>5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lang w:val="en-US" w:eastAsia="en-US"/>
            </w:rPr>
          </w:pPr>
          <w:hyperlink w:anchor="__RefHeading___Toc246933733">
            <w:r>
              <w:rPr>
                <w:rStyle w:val="IndexLink"/>
                <w:rFonts w:cs="Traditional Arabic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6227" w:leader="dot"/>
        </w:tabs>
        <w:jc w:val="left"/>
        <w:rPr>
          <w:rFonts w:cs="Traditional Arabic"/>
          <w:b/>
          <w:b/>
          <w:bCs/>
          <w:color w:val="000000"/>
          <w:sz w:val="74"/>
          <w:szCs w:val="74"/>
          <w:lang w:val="en-US" w:eastAsia="en-US" w:bidi="ar-EG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1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ميص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ا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رات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م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/4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ف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1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29336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ن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س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ن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س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8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8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8:00Z</dcterms:created>
  <dc:creator/>
  <dc:description>لهذا أنا مسلم</dc:description>
  <cp:keywords>لهذا أنا مسلم</cp:keywords>
  <dc:language>en-US</dc:language>
  <cp:lastModifiedBy>ميدو</cp:lastModifiedBy>
  <cp:lastPrinted>2013-04-24T23:10:00Z</cp:lastPrinted>
  <dcterms:modified xsi:type="dcterms:W3CDTF">2013-04-24T21:10:00Z</dcterms:modified>
  <cp:revision>12</cp:revision>
  <dc:subject>لهذا أنا مسلم</dc:subject>
  <dc:title>لهذا أنا مسلم</dc:title>
</cp:coreProperties>
</file>