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334187023"/>
      <w:bookmarkEnd w:id="0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ي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ا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" w:name="__RefHeading___Toc334187024"/>
      <w:bookmarkEnd w:id="1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الته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ي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سل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2" w:name="__RefHeading___Toc334187025"/>
      <w:bookmarkEnd w:id="2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sz w:val="36"/>
          <w:szCs w:val="36"/>
          <w:rtl w:val="true"/>
          <w:lang w:bidi="ar-EG"/>
        </w:rPr>
        <w:t>»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3" w:name="__RefHeading___Toc334187026"/>
      <w:bookmarkEnd w:id="3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يا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غ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ؤ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ار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ذال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ذالت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ذال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ذال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دا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ع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ك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ك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ت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ي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ن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خ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ج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ب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فيهم من معاشرة الأنذال والسفل الساقطين ما هو ظاهر معروف عند الجهال فضلا عن أهل العلم، وقد قال ابن مسعود رضي الله عنه اعتبروا الناس بأخدانهم، وقال </w:t>
      </w:r>
      <w:r>
        <w:rPr>
          <w:rtl w:val="true"/>
        </w:rPr>
        <w:t>الشاعر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ال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ا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ل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ر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ن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ؤ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ولقد أحسن عبد الله بن المبارك رحمه الله 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حيث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هب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م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ق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م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ئ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اه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صان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دْه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دْه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ش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ل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ل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د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ل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ف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وأما الفرق بين المداراة والمداهنة، فالمداهنة ترك ما يجب لله تعالى من الغيرة والأمر بالمعروف والنهي عن المنكر، والتغافل عن ذلك لغرض دنيوي وهوى نفسا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 في حديث إن من كان قبلكم كانوا إذا فعلت فيهم الخطيئة أنكروها ظاهرًا ثم أصبحوا من الغد يجالسون أه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واكلو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شاربونهم كأن لم يفعلوا شيئًا بالأ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فالاستئناس والمعاشرة مع القدرة على الإنكار هي عين المداهنة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م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ه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ك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غ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لو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ئ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وا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ا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د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يع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بو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ر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ابو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و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م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و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ط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يخ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ز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ضع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وك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ت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و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4" w:name="__RefHeading___Toc334187027"/>
      <w:bookmarkEnd w:id="4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قب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دب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ا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س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هو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ه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طهد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قي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هو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طه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هو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صار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م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ه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ط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ائ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خ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خ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ل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حيث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اض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تعل</w:t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ه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حار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ولي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5" w:name="__RefHeading___Toc334187028"/>
      <w:bookmarkEnd w:id="5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ب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ت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ت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ز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ب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تس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ب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تس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ئ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ث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ئ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ث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ق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6" w:name="__RefHeading___Toc334187029"/>
      <w:bookmarkEnd w:id="6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يع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س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س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ث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صو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صي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فت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ن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7" w:name="__RefHeading___Toc334187030"/>
      <w:bookmarkEnd w:id="7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ؤ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ؤ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ؤ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ؤ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ز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ْتُو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ُ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رِض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نْ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ن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ج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ار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و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ع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لي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م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ه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افِظ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حُدُو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ر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دل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ا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ق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ق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ه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ص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ح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ِي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َرْحَمُ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سَاك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م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ه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افِظ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حُدُو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جْو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ْرُو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ؤْت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ص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تق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ق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ك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ئ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م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ر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لو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ذ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ص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أ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تنص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ص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س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ؤ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جْو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ْرُو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ؤْت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ع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حز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هو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س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رشا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د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ط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فراغ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س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ط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رشا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أ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حاؤ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ط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ص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قِي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َذ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ئِي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سُ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ص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م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د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ي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ع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آذ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ق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ؤ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ه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ئ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ض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ج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و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ه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ق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د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حاض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ؤ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ا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قت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ظه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ت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قت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ل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ل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ومو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بعث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غف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ه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ل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خ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ال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ؤ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اؤ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اؤ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بر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م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ا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ان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ك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وج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لا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ي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طر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ئم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خ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ح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ف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ي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ت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ق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وش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ب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نق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ص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ا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اؤ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ه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لس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ل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اكلو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بو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د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َأْطُرُو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ْحَق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ط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ن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أخ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أط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ر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قص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ضر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ع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ه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ل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ا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بَّانِي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حْب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ْل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بَّانِي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حْب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ه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ي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شى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كر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وت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ه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ظي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و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ره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ل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ك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بو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ز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ص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ز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غَيِّ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د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ا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يت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حا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ض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ش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لحو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ش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ل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مَك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هْلَكْن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شَأ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خَ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ْرائ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تُفْسِد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عْل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لُو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ا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جَاس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فْعُو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دَد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ر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دَد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َأ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سُوء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دْخُ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تَبّ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ْب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حَم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د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دْ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خط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ع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ض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ر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ِِ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هاؤ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ب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سِ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خُذ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َلُّ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خُذ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َوُّ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رَءُو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ُح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8" w:name="__RefHeading___Toc334187031"/>
      <w:bookmarkEnd w:id="8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ِل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خَت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صَ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شَاو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حص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ك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خ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ْلُو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ظ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ض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ف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ط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ك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خ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وس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خ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خ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ل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س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رق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ع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ص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ْفِئ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ِ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م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ت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ادي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ز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ج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ح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ا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ر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شتر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ب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ؤ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ص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اج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9" w:name="__RefHeading___Toc334187032"/>
      <w:bookmarkEnd w:id="9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بَّانِي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حْب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ْل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ز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س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م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خ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َا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ه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ك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س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0" w:name="__RefHeading___Toc334187033"/>
      <w:bookmarkEnd w:id="10"/>
      <w:r>
        <w:rPr>
          <w:sz w:val="32"/>
          <w:sz w:val="32"/>
          <w:szCs w:val="32"/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1" w:name="__RefHeading___Toc334187034"/>
      <w:bookmarkEnd w:id="11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ئر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2" w:name="__RefHeading___Toc334187035"/>
      <w:bookmarkEnd w:id="12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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يْت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ا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ا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ع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أ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أ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س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م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ي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صب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ت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ي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آ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ت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نَبِّئ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ا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ظ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ه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هو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مو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ي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ط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طه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طع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جال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واق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ب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ع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ر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س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لم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ر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س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م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أ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جاه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تح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م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جاه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رت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تح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ه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ار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ُهْبَا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ا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خَ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رِه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ضْوَا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ش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ق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ثْبِيت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َيْن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َدَيْن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َش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بع</w:t>
      </w:r>
      <w:r>
        <w:rPr>
          <w:rFonts w:cs="Traditional Arabic"/>
          <w:sz w:val="36"/>
          <w:szCs w:val="36"/>
          <w:rtl w:val="true"/>
          <w:lang w:bidi="ar-EG"/>
        </w:rPr>
        <w:t>»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كم</w:t>
      </w:r>
      <w:r>
        <w:rPr>
          <w:rFonts w:cs="Traditional Arabic"/>
          <w:sz w:val="36"/>
          <w:szCs w:val="36"/>
          <w:rtl w:val="true"/>
          <w:lang w:bidi="ar-EG"/>
        </w:rPr>
        <w:t>»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ئن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سا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ك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ج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كرو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3" w:name="__RefHeading___Toc334187036"/>
      <w:bookmarkEnd w:id="13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ذ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قْت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ْ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ب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س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ئ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ق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ِر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َالِف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صْلَاح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قْت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َالِف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صْلَاح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ظ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قا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قلو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لس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قا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قا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ر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ت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د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ح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ت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ق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ن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ل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ع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من حكم الشعر قول أبي الأسود </w:t>
      </w:r>
      <w:r>
        <w:rPr>
          <w:rtl w:val="true"/>
        </w:rPr>
        <w:t>الدؤلي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ق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أ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تقى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داو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ق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نفس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ص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ق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ضنى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ي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ق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ر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ل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رش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قولنا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د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ش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تأ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ع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ظ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بدأ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نفس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انه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يها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نته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ك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هن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قب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عظ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يقتد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ق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ينف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sz w:val="32"/>
          <w:szCs w:val="32"/>
          <w:lang w:bidi="ar-EG"/>
        </w:rPr>
      </w:pPr>
      <w:bookmarkStart w:id="14" w:name="__RefHeading___Toc334187037"/>
      <w:bookmarkEnd w:id="14"/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ئ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ا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ذ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ا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و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َسِّ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عِي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كَّ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َم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تَق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أْخُذ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حَت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جَ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كُو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ئ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أْ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ُصَل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أْخُذ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ذْر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لِحَت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طْمَأْن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ِي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و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م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ف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خلق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خل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خل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و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ي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ح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كَ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عْب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حِت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م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س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س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ي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َائِث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و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از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ي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ز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د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س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عا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َح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س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رن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أ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رقهم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طرح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جي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ط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كن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ي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ؤ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3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334187038"/>
      <w:bookmarkEnd w:id="15"/>
      <w:r>
        <w:rPr>
          <w:rStyle w:val="1Char1"/>
          <w:b/>
          <w:rtl w:val="true"/>
        </w:rPr>
        <w:t>فهرس القول المحر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fldChar w:fldCharType="separate"/>
          </w:r>
          <w:hyperlink w:anchor="__RefHeading___Toc33418702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د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تها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عظ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ضي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غ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قط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رك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شرا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ساع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تها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ر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ز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فضائ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سل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ح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درت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سل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اد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قد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كبائ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فن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احتج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قو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{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ضر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ض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إذ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هتديت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تحذ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خال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آ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ا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ع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و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اهتم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وا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عر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أن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آك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رائ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ي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0" w:right="851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418703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ق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حر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TextBodyIndent"/>
        <w:widowControl w:val="false"/>
        <w:bidi w:val="1"/>
        <w:spacing w:lineRule="exact" w:line="480" w:before="120" w:after="0"/>
        <w:ind w:left="0" w:right="851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638810</wp:posOffset>
              </wp:positionH>
              <wp:positionV relativeFrom="paragraph">
                <wp:posOffset>759460</wp:posOffset>
              </wp:positionV>
              <wp:extent cx="331216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59.8pt" to="311.05pt,59.8pt" stroked="t" o:allowincell="f" style="position:absolute;flip:x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4385310</wp:posOffset>
              </wp:positionH>
              <wp:positionV relativeFrom="paragraph">
                <wp:posOffset>418465</wp:posOffset>
              </wp:positionV>
              <wp:extent cx="317627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ق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حر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أ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بالمعرو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لنه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ن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27pt;mso-wrap-distance-left:9.05pt;mso-wrap-distance-right:9.05pt;mso-wrap-distance-top:0pt;mso-wrap-distance-bottom:0pt;margin-top:32.95pt;mso-position-vertical-relative:text;margin-left:3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قول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حر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أم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بالمعروف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لنه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ع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نك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column">
                <wp:posOffset>-3810</wp:posOffset>
              </wp:positionH>
              <wp:positionV relativeFrom="paragraph">
                <wp:posOffset>761365</wp:posOffset>
              </wp:positionV>
              <wp:extent cx="3312160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95pt" to="260.45pt,59.95pt" stroked="t" o:allowincell="f" style="position:absolute;flip:x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9918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ق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حر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أ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بالمعرو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النه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من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قول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حر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أم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بالمعروف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النه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ع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منك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0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7:00Z</dcterms:created>
  <dc:creator>حمود بن عبد الله بن حمود التويجري</dc:creator>
  <dc:description>القول المحرر في الأمر بالمعروف والنهي عن المنكر</dc:description>
  <cp:keywords>القول المحرر في الأمر بالمعروف والنهي عن المنكر</cp:keywords>
  <dc:language>en-US</dc:language>
  <cp:lastModifiedBy>mosap</cp:lastModifiedBy>
  <cp:lastPrinted>2012-09-22T06:35:00Z</cp:lastPrinted>
  <dcterms:modified xsi:type="dcterms:W3CDTF">2012-09-22T04:36:00Z</dcterms:modified>
  <cp:revision>22</cp:revision>
  <dc:subject>القول المحرر في الأمر بالمعروف والنهي عن المنكر</dc:subject>
  <dc:title>القول المحرر في الأمر بالمعروف والنهي عن المنكر</dc:title>
</cp:coreProperties>
</file>