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48"/>
          <w:szCs w:val="48"/>
          <w:lang w:val="es-AR" w:bidi="te-IN"/>
        </w:rPr>
      </w:pPr>
      <w:bookmarkStart w:id="0" w:name="OLE_LINK2"/>
      <w:bookmarkStart w:id="1" w:name="OLE_LINK1"/>
      <w:bookmarkEnd w:id="0"/>
      <w:bookmarkEnd w:id="1"/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మంచిని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ఆదేశించండి</w:t>
      </w:r>
      <w:r>
        <w:rPr>
          <w:rFonts w:cs="Times New Roman"/>
          <w:b/>
          <w:b/>
          <w:bCs/>
          <w:color w:val="800000"/>
          <w:sz w:val="16"/>
          <w:sz w:val="16"/>
          <w:szCs w:val="16"/>
          <w:lang w:val="es-AR" w:bidi="te-IN"/>
        </w:rPr>
        <w:t xml:space="preserve"> </w:t>
      </w:r>
      <w:r>
        <w:rPr>
          <w:rFonts w:cs="Times New Roman"/>
          <w:b/>
          <w:b/>
          <w:bCs/>
          <w:color w:val="800000"/>
          <w:sz w:val="16"/>
          <w:sz w:val="16"/>
          <w:szCs w:val="16"/>
          <w:lang w:val="es-AR" w:bidi="te-IN"/>
        </w:rPr>
        <w:t xml:space="preserve"> </w:t>
      </w:r>
      <w:r>
        <w:rPr>
          <w:rFonts w:cs="Gautami"/>
          <w:b/>
          <w:bCs/>
          <w:color w:val="800000"/>
          <w:sz w:val="40"/>
          <w:szCs w:val="40"/>
          <w:lang w:val="es-AR" w:bidi="te-IN"/>
        </w:rPr>
        <w:t>&amp;</w:t>
      </w:r>
      <w:r>
        <w:rPr>
          <w:rFonts w:cs="Gautami"/>
          <w:b/>
          <w:bCs/>
          <w:color w:val="800000"/>
          <w:sz w:val="20"/>
          <w:szCs w:val="20"/>
          <w:lang w:val="es-AR" w:bidi="te-IN"/>
        </w:rPr>
        <w:t xml:space="preserve"> </w:t>
      </w:r>
      <w:r>
        <w:rPr>
          <w:rFonts w:cs="Gautami"/>
          <w:b/>
          <w:bCs/>
          <w:color w:val="800000"/>
          <w:sz w:val="20"/>
          <w:szCs w:val="20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చెడును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నివారించండి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val="es-AR" w:bidi="te-IN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أم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المعروف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نه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ن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>
          <w:rFonts w:ascii="Calibri" w:hAnsi="Calibri" w:cs="KFGQPC Uthman Taha Naskh"/>
          <w:sz w:val="32"/>
          <w:sz w:val="32"/>
          <w:szCs w:val="32"/>
          <w:lang w:val="en-GB"/>
        </w:rPr>
        <w:t>ٍ</w:t>
      </w:r>
      <w:r>
        <w:rPr>
          <w:rStyle w:val="Divx11"/>
          <w:rFonts w:cs="Gautami"/>
          <w:b/>
          <w:b/>
          <w:bCs/>
          <w:sz w:val="32"/>
          <w:sz w:val="32"/>
          <w:szCs w:val="32"/>
          <w:lang w:val="fr-FR"/>
        </w:rPr>
        <w:t>ఖతీబ్</w:t>
      </w:r>
      <w:r>
        <w:rPr>
          <w:rStyle w:val="Divx11"/>
          <w:rFonts w:cs="Times New Roman"/>
          <w:b/>
          <w:b/>
          <w:bCs/>
          <w:sz w:val="32"/>
          <w:sz w:val="32"/>
          <w:szCs w:val="32"/>
          <w:lang w:val="fr-FR" w:bidi="te-IN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fr-FR"/>
        </w:rPr>
        <w:t>:</w:t>
      </w:r>
      <w:r>
        <w:rPr>
          <w:rFonts w:cs="Gautami" w:ascii="Calibri" w:hAnsi="Calibri"/>
          <w:sz w:val="32"/>
          <w:szCs w:val="32"/>
          <w:lang w:val="en-GB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en-GB" w:bidi="te-IN"/>
        </w:rPr>
        <w:t>షేఖ్</w:t>
      </w:r>
      <w:r>
        <w:rPr>
          <w:rFonts w:ascii="Calibri" w:hAnsi="Calibri" w:eastAsia="Calibri" w:cs="Calibri"/>
          <w:sz w:val="32"/>
          <w:sz w:val="32"/>
          <w:szCs w:val="32"/>
          <w:lang w:val="en-GB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en-GB" w:bidi="te-IN"/>
        </w:rPr>
        <w:t>అలీ</w:t>
      </w:r>
      <w:r>
        <w:rPr>
          <w:rFonts w:ascii="Calibri" w:hAnsi="Calibri" w:eastAsia="Calibri" w:cs="Calibri"/>
          <w:sz w:val="32"/>
          <w:sz w:val="32"/>
          <w:szCs w:val="32"/>
          <w:lang w:val="en-GB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en-GB" w:bidi="te-IN"/>
        </w:rPr>
        <w:t>బిన్</w:t>
      </w:r>
      <w:r>
        <w:rPr>
          <w:rFonts w:ascii="Calibri" w:hAnsi="Calibri" w:eastAsia="Calibri" w:cs="Calibri"/>
          <w:sz w:val="32"/>
          <w:sz w:val="32"/>
          <w:szCs w:val="32"/>
          <w:lang w:val="en-GB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en-GB" w:bidi="te-IN"/>
        </w:rPr>
        <w:t>అబ్దుర్రహ్మాన్</w:t>
      </w:r>
      <w:r>
        <w:rPr>
          <w:rFonts w:ascii="Calibri" w:hAnsi="Calibri" w:eastAsia="Calibri" w:cs="Calibri"/>
          <w:sz w:val="32"/>
          <w:sz w:val="32"/>
          <w:szCs w:val="32"/>
          <w:lang w:val="en-GB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en-GB" w:bidi="te-IN"/>
        </w:rPr>
        <w:t>అల్</w:t>
      </w:r>
      <w:r>
        <w:rPr>
          <w:rFonts w:ascii="Calibri" w:hAnsi="Calibri" w:eastAsia="Calibri" w:cs="Calibri"/>
          <w:sz w:val="32"/>
          <w:sz w:val="32"/>
          <w:szCs w:val="32"/>
          <w:lang w:val="en-GB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en-GB" w:bidi="te-IN"/>
        </w:rPr>
        <w:t>హుదైఫీ</w:t>
      </w:r>
      <w:r>
        <w:rPr>
          <w:rFonts w:ascii="Calibri" w:hAnsi="Calibri" w:eastAsia="Calibri" w:cs="Calibri"/>
          <w:sz w:val="32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sz w:val="32"/>
          <w:szCs w:val="32"/>
          <w:lang w:val="fr-FR" w:bidi="te-IN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fr-FR"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fr-FR"/>
        </w:rPr>
        <w:t xml:space="preserve">: </w:t>
      </w:r>
      <w:r>
        <w:rPr>
          <w:rFonts w:cs="Gautami"/>
          <w:sz w:val="32"/>
          <w:sz w:val="32"/>
          <w:szCs w:val="32"/>
        </w:rPr>
        <w:t>షేఖ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Gautami"/>
          <w:sz w:val="32"/>
          <w:sz w:val="32"/>
          <w:szCs w:val="32"/>
        </w:rPr>
        <w:t>అబ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Gautami"/>
          <w:sz w:val="32"/>
          <w:sz w:val="32"/>
          <w:szCs w:val="32"/>
        </w:rPr>
        <w:t>అనస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Gautami"/>
          <w:sz w:val="32"/>
          <w:sz w:val="32"/>
          <w:szCs w:val="32"/>
          <w:lang w:bidi="te-IN"/>
        </w:rPr>
        <w:t>ముహమ్మద్</w:t>
      </w:r>
      <w:r>
        <w:rPr>
          <w:rFonts w:cs="Times New Roman"/>
          <w:sz w:val="32"/>
          <w:sz w:val="32"/>
          <w:szCs w:val="32"/>
          <w:lang w:bidi="te-IN"/>
        </w:rPr>
        <w:t xml:space="preserve"> </w:t>
      </w:r>
      <w:r>
        <w:rPr>
          <w:rFonts w:cs="Gautami"/>
          <w:sz w:val="32"/>
          <w:sz w:val="32"/>
          <w:szCs w:val="32"/>
        </w:rPr>
        <w:t>నసీరుద్దీన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fr-FR"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val="fr-FR"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కరీముల్లాహ్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  <w:lang w:val="fr-FR"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fr-FR" w:bidi="te-IN"/>
        </w:rPr>
        <w:t xml:space="preserve">  </w:t>
      </w:r>
      <w:r>
        <w:rPr>
          <w:rFonts w:cs="KFGQPC Uthman Taha Naskh" w:ascii="Calibri" w:hAnsi="Calibri"/>
          <w:sz w:val="28"/>
          <w:szCs w:val="28"/>
          <w:lang w:val="fr-FR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b/>
          <w:b/>
          <w:bCs/>
          <w:color w:val="800000"/>
          <w:sz w:val="48"/>
          <w:szCs w:val="48"/>
          <w:lang w:bidi="ar-EG"/>
        </w:rPr>
      </w:pPr>
      <w:r>
        <w:rPr>
          <w:rFonts w:cs="KFGQPC Uthman Taha Naskh" w:ascii="mylotus" w:hAnsi="mylotus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56"/>
          <w:szCs w:val="56"/>
        </w:rPr>
      </w:pPr>
      <w:r>
        <w:rPr>
          <w:rFonts w:ascii="mylotus" w:hAnsi="mylotus" w:cs="KFGQPC Uthman Taha Naskh"/>
          <w:sz w:val="56"/>
          <w:sz w:val="56"/>
          <w:szCs w:val="56"/>
          <w:rtl w:val="true"/>
        </w:rPr>
        <w:t>﴿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الأمر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بالمعروف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والنهي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عن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المنك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﴾</w:t>
      </w:r>
    </w:p>
    <w:p>
      <w:pPr>
        <w:pStyle w:val="Normal"/>
        <w:jc w:val="center"/>
        <w:rPr>
          <w:rFonts w:ascii="mylotus" w:hAnsi="mylotus" w:eastAsia="MS UI Gothic" w:cs="KFGQPC Uthman Taha Naskh"/>
          <w:color w:val="000000"/>
          <w:sz w:val="28"/>
          <w:szCs w:val="28"/>
        </w:rPr>
      </w:pPr>
      <w:r>
        <w:rPr>
          <w:rFonts w:eastAsia="MS UI Gothic" w:cs="KFGQPC Uthman Taha Naskh" w:ascii="mylotus" w:hAnsi="mylotus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lang w:bidi="te-IN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حذي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te-IN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</w:rPr>
        <w:t>:</w:t>
      </w:r>
      <w:r>
        <w:rPr>
          <w:b/>
          <w:bCs/>
          <w:szCs w:val="24"/>
          <w:rtl w:val="true"/>
          <w:lang w:bidi="te-IN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خطيب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Arial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ن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Arial"/>
          <w:sz w:val="32"/>
          <w:sz w:val="32"/>
          <w:szCs w:val="32"/>
          <w:rtl w:val="true"/>
        </w:rPr>
        <w:t>ن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Arial"/>
          <w:sz w:val="32"/>
          <w:sz w:val="32"/>
          <w:szCs w:val="32"/>
          <w:rtl w:val="true"/>
        </w:rPr>
        <w:t>الدي</w:t>
      </w:r>
      <w:r>
        <w:rPr>
          <w:rFonts w:ascii="mylotus" w:hAnsi="mylotus" w:cs="Arial"/>
          <w:sz w:val="32"/>
          <w:sz w:val="32"/>
          <w:szCs w:val="32"/>
          <w:rtl w:val="true"/>
        </w:rPr>
        <w:t>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Gautami"/>
          <w:b/>
          <w:b/>
          <w:bCs/>
          <w:color w:val="800000"/>
          <w:spacing w:val="24"/>
          <w:sz w:val="40"/>
          <w:szCs w:val="40"/>
          <w:lang w:bidi="te-IN"/>
        </w:rPr>
      </w:pPr>
      <w:r>
        <w:rPr>
          <w:rFonts w:cs="Gautami" w:ascii="Calibri" w:hAnsi="Calibri"/>
          <w:b/>
          <w:bCs/>
          <w:color w:val="800000"/>
          <w:spacing w:val="24"/>
          <w:sz w:val="40"/>
          <w:szCs w:val="40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sz w:val="40"/>
          <w:szCs w:val="40"/>
          <w:lang w:bidi="te-IN"/>
        </w:rPr>
      </w:pPr>
      <w:r>
        <w:rPr>
          <w:rFonts w:cs="Gautami"/>
          <w:b/>
          <w:b/>
          <w:bCs/>
          <w:color w:val="800000"/>
          <w:spacing w:val="24"/>
          <w:sz w:val="40"/>
          <w:sz w:val="40"/>
          <w:szCs w:val="40"/>
          <w:lang w:bidi="te-IN"/>
        </w:rPr>
        <w:t>మంచిని</w:t>
      </w:r>
      <w:r>
        <w:rPr>
          <w:rFonts w:cs="Times New Roman"/>
          <w:b/>
          <w:b/>
          <w:bCs/>
          <w:color w:val="800000"/>
          <w:spacing w:val="24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4"/>
          <w:sz w:val="40"/>
          <w:sz w:val="40"/>
          <w:szCs w:val="40"/>
          <w:lang w:bidi="te-IN"/>
        </w:rPr>
        <w:t>ఆదేశించండి</w:t>
      </w:r>
      <w:r>
        <w:rPr>
          <w:rFonts w:cs="Times New Roman"/>
          <w:b/>
          <w:b/>
          <w:bCs/>
          <w:color w:val="800000"/>
          <w:spacing w:val="24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4"/>
          <w:sz w:val="40"/>
          <w:sz w:val="40"/>
          <w:szCs w:val="40"/>
          <w:lang w:bidi="te-IN"/>
        </w:rPr>
        <w:t>మరియు</w:t>
      </w:r>
      <w:r>
        <w:rPr>
          <w:rFonts w:cs="Times New Roman"/>
          <w:b/>
          <w:b/>
          <w:bCs/>
          <w:color w:val="800000"/>
          <w:spacing w:val="24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4"/>
          <w:sz w:val="40"/>
          <w:sz w:val="40"/>
          <w:szCs w:val="40"/>
          <w:lang w:bidi="te-IN"/>
        </w:rPr>
        <w:t>చెడును</w:t>
      </w:r>
      <w:r>
        <w:rPr>
          <w:rFonts w:cs="Times New Roman"/>
          <w:b/>
          <w:b/>
          <w:bCs/>
          <w:color w:val="800000"/>
          <w:spacing w:val="24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4"/>
          <w:sz w:val="40"/>
          <w:sz w:val="40"/>
          <w:szCs w:val="40"/>
          <w:lang w:bidi="te-IN"/>
        </w:rPr>
        <w:t>నివారించండి</w:t>
      </w:r>
      <w:r>
        <w:rPr>
          <w:rFonts w:cs="Times New Roman"/>
          <w:b/>
          <w:b/>
          <w:bCs/>
          <w:color w:val="800000"/>
          <w:spacing w:val="24"/>
          <w:sz w:val="40"/>
          <w:sz w:val="40"/>
          <w:szCs w:val="40"/>
          <w:lang w:bidi="te-IN"/>
        </w:rPr>
        <w:t xml:space="preserve">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24"/>
          <w:sz w:val="28"/>
          <w:szCs w:val="28"/>
          <w:lang w:bidi="te-IN"/>
        </w:rPr>
      </w:pP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>28</w:t>
      </w: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సఫర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>1431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</w:rPr>
        <w:t>హ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ి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 xml:space="preserve">(12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ఫిబ్రవరీ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 xml:space="preserve">2010)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శుక్రవారం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మస్జిదె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నబవీ</w:t>
      </w:r>
      <w:r>
        <w:rPr>
          <w:rFonts w:cs="Gautami"/>
          <w:b/>
          <w:bCs/>
          <w:color w:val="FF0000"/>
          <w:spacing w:val="24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మదీనాలో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ఖతీబ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ఇమాం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షేఖ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అలీ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బిన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అబ్దుర్రహ్మాన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అల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హుదైఫీ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అరబీబాషలో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చేసిన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జుమా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ఖుత్బా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ప్రసంగం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తెలుగ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అనువాదం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FF0000"/>
          <w:spacing w:val="24"/>
          <w:sz w:val="28"/>
          <w:szCs w:val="28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FF0000"/>
          <w:spacing w:val="24"/>
          <w:sz w:val="28"/>
          <w:szCs w:val="28"/>
          <w:lang w:bidi="te-IN"/>
        </w:rPr>
      </w:pP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>‘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మంచిని ఆదేశించండి మరియు చెడును నివారించండి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’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అనే ఇస్లామీయ ఆదేశం యొక్క ప్రాధాన్యత మరియు ఆవశ్యకత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9E2B28"/>
                <w:szCs w:val="24"/>
              </w:rPr>
            </w:pPr>
            <w:r>
              <w:rPr>
                <w:b/>
                <w:b/>
                <w:bCs/>
                <w:color w:val="9E2B28"/>
                <w:szCs w:val="24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color w:val="9E2B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E2B28"/>
                <w:szCs w:val="24"/>
                <w:rtl w:val="true"/>
              </w:rPr>
              <w:t>الخطبة</w:t>
            </w:r>
            <w:r>
              <w:rPr>
                <w:rFonts w:cs="Times New Roman"/>
                <w:b/>
                <w:b/>
                <w:bCs/>
                <w:color w:val="9E2B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Gautami"/>
                <w:b/>
                <w:b/>
                <w:bCs/>
                <w:szCs w:val="24"/>
                <w:lang w:bidi="te-IN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يض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ن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نكر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آمر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ناه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نكر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رو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من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te-IN"/>
              </w:rPr>
              <w:t xml:space="preserve">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ن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نكر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ن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ن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آدا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te-IN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ذك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حق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خوة</w:t>
            </w:r>
          </w:p>
        </w:tc>
      </w:tr>
    </w:tbl>
    <w:p>
      <w:pPr>
        <w:pStyle w:val="Normal"/>
        <w:bidi w:val="0"/>
        <w:ind w:left="0" w:right="0" w:firstLine="720"/>
        <w:jc w:val="both"/>
        <w:rPr>
          <w:rFonts w:cs="Times New Roman"/>
          <w:color w:val="2E5092"/>
          <w:spacing w:val="10"/>
          <w:sz w:val="28"/>
          <w:szCs w:val="28"/>
          <w:lang w:bidi="te-IN"/>
        </w:rPr>
      </w:pPr>
      <w:r>
        <w:rPr>
          <w:rFonts w:cs="Times New Roman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ఖుత్బ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సంగంలో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ఖ్యాంశాల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:</w:t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57" w:right="0" w:hanging="357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>‘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ంచ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వారించండి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’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నప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న్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ాధ్యత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ర్తవ్య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ధర్మ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ధ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57" w:right="0" w:hanging="357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>‘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ంచ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వారించండి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’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శుభాల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57" w:right="0" w:hanging="357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>‘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-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’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స్త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షయాల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57" w:right="0" w:hanging="357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>‘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ంచ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వారించండి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’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ాముఖ్యత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57" w:right="0" w:hanging="357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>‘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ంచ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వారించండి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’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షరతుల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57" w:right="0" w:hanging="357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ాన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ోదరులప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న్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రస్పర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క్కు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స్తావన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మొదటి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త్బ</w:t>
      </w:r>
      <w:r>
        <w:rPr>
          <w:rFonts w:cs="Gautami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్తోత్రముల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వక్తప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యా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రుణ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ుఆ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ర్వాత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). </w:t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భయపడవలస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ధ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భయపడండ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య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్వర్గ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ంతృప్త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ొందడాన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రుగెత్తండ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cs="Gautami"/>
          <w:color w:val="2E5092"/>
          <w:spacing w:val="10"/>
          <w:sz w:val="16"/>
          <w:szCs w:val="16"/>
          <w:lang w:bidi="te-IN"/>
        </w:rPr>
      </w:pPr>
      <w:r>
        <w:rPr>
          <w:rFonts w:cs="Gautami"/>
          <w:color w:val="2E5092"/>
          <w:spacing w:val="10"/>
          <w:sz w:val="16"/>
          <w:szCs w:val="16"/>
          <w:lang w:bidi="te-IN"/>
        </w:rPr>
      </w:r>
    </w:p>
    <w:p>
      <w:pPr>
        <w:pStyle w:val="Normal"/>
        <w:spacing w:lineRule="auto" w:line="276" w:before="120" w:after="120"/>
        <w:ind w:left="0" w:right="0" w:firstLine="85"/>
        <w:jc w:val="center"/>
        <w:rPr/>
      </w:pPr>
      <w:r>
        <w:rPr>
          <w:b/>
          <w:bCs/>
          <w:color w:val="800000"/>
          <w:spacing w:val="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نَّاسُ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تَّقُواْ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رَبَّكُمُ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خَلَقَكُم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مِّن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نَّفْسٍ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احِدَةٍ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خَلَق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مِنْهَا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زَوْجَهَا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بَثّ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مِنْهُمَا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رِجَالًا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كَثِيرًا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نِسَاء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اتَّقُواْ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لّه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تَسَاءلُون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الأَرْحَام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لّه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رَقِيبًا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8"/>
          <w:sz w:val="28"/>
          <w:szCs w:val="28"/>
          <w:rtl w:val="true"/>
        </w:rPr>
        <w:t>[</w:t>
      </w:r>
      <w:r>
        <w:rPr>
          <w:b/>
          <w:b/>
          <w:bCs/>
          <w:spacing w:val="8"/>
          <w:sz w:val="28"/>
          <w:sz w:val="28"/>
          <w:szCs w:val="28"/>
          <w:rtl w:val="true"/>
        </w:rPr>
        <w:t>النساء</w:t>
      </w:r>
      <w:r>
        <w:rPr>
          <w:b/>
          <w:bCs/>
          <w:spacing w:val="8"/>
          <w:sz w:val="28"/>
          <w:szCs w:val="28"/>
          <w:rtl w:val="true"/>
        </w:rPr>
        <w:t xml:space="preserve">: </w:t>
      </w:r>
      <w:r>
        <w:rPr>
          <w:b/>
          <w:bCs/>
          <w:spacing w:val="8"/>
          <w:sz w:val="28"/>
          <w:szCs w:val="28"/>
        </w:rPr>
        <w:t>1</w:t>
      </w:r>
      <w:r>
        <w:rPr>
          <w:b/>
          <w:bCs/>
          <w:spacing w:val="8"/>
          <w:sz w:val="28"/>
          <w:szCs w:val="28"/>
          <w:rtl w:val="true"/>
        </w:rPr>
        <w:t>]</w:t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మానవులారా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మిమ్మల్ని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ఒకే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ప్రాణి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నుంచి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పుట్టించి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దాన్నుంచే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దాని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జతన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కూడా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సృష్టించి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ఆ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ఇద్దరి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ద్వారా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ఎంతోమంది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పురుషులన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స్త్రీలన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వ్యాపింపజేసిన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మీ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ప్రభువుక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భయ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పడండి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ఎవరి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పేరుతో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మీర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పరస్పరం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మీక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కావలసిన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వాటిని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అడుగుతారో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ఆ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క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భయపడండి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బంధుత్వ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సంబంధాల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తెగత్రెంపులక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దూరంగా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ఉండండి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నిశ్చయంగా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మీపై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నిఘా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వేసి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ఉన్నాడ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”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.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్నిస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4:1)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jc w:val="both"/>
        <w:rPr>
          <w:rFonts w:cs="Times New Roman"/>
          <w:b/>
          <w:b/>
          <w:bCs/>
          <w:spacing w:val="8"/>
        </w:rPr>
      </w:pPr>
      <w:r>
        <w:rPr>
          <w:b/>
          <w:bCs/>
          <w:color w:val="800000"/>
          <w:spacing w:val="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آمَنُواْ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تَّقُواْ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لّه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حَقّ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تُقَاتِهِ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تَمُوتُنّ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أَنتُم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مُّسْلِمُونَ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8"/>
          <w:sz w:val="28"/>
          <w:szCs w:val="28"/>
          <w:rtl w:val="true"/>
        </w:rPr>
        <w:t>[</w:t>
      </w:r>
      <w:r>
        <w:rPr>
          <w:b/>
          <w:b/>
          <w:bCs/>
          <w:spacing w:val="8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8"/>
          <w:sz w:val="28"/>
          <w:sz w:val="28"/>
          <w:szCs w:val="28"/>
          <w:rtl w:val="true"/>
        </w:rPr>
        <w:t>عمران</w:t>
      </w:r>
      <w:r>
        <w:rPr>
          <w:b/>
          <w:bCs/>
          <w:spacing w:val="8"/>
          <w:sz w:val="28"/>
          <w:szCs w:val="28"/>
          <w:rtl w:val="true"/>
        </w:rPr>
        <w:t xml:space="preserve">: </w:t>
      </w:r>
      <w:r>
        <w:rPr>
          <w:b/>
          <w:bCs/>
          <w:spacing w:val="8"/>
          <w:sz w:val="28"/>
          <w:szCs w:val="28"/>
        </w:rPr>
        <w:t>102</w:t>
      </w:r>
      <w:r>
        <w:rPr>
          <w:b/>
          <w:bCs/>
          <w:spacing w:val="8"/>
          <w:sz w:val="28"/>
          <w:szCs w:val="28"/>
          <w:rtl w:val="true"/>
        </w:rPr>
        <w:t>].</w:t>
      </w:r>
    </w:p>
    <w:p>
      <w:pPr>
        <w:pStyle w:val="Normal"/>
        <w:bidi w:val="0"/>
        <w:jc w:val="both"/>
        <w:rPr/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విశ్వాసులారా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అల్లా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హ్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క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ఎంతగా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భయపడాలో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అంతగా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భయపడండి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,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ముస్లి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ం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ల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ు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గా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తప్ప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మరణించకండి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”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లె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మ్రాన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3:102).</w:t>
      </w:r>
    </w:p>
    <w:p>
      <w:pPr>
        <w:pStyle w:val="Normal"/>
        <w:bidi w:val="0"/>
        <w:ind w:left="0" w:right="0" w:firstLine="720"/>
        <w:jc w:val="both"/>
        <w:rPr>
          <w:rFonts w:cs="Gautami"/>
          <w:spacing w:val="8"/>
          <w:lang w:bidi="te-IN"/>
        </w:rPr>
      </w:pPr>
      <w:r>
        <w:rPr>
          <w:rFonts w:cs="Times New Roman"/>
          <w:spacing w:val="8"/>
          <w:lang w:bidi="te-IN"/>
        </w:rPr>
        <w:tab/>
      </w:r>
    </w:p>
    <w:p>
      <w:pPr>
        <w:pStyle w:val="Normal"/>
        <w:bidi w:val="0"/>
        <w:ind w:left="0" w:right="0" w:firstLine="720"/>
        <w:jc w:val="both"/>
        <w:rPr>
          <w:rFonts w:cs="Gautami"/>
          <w:b/>
          <w:b/>
          <w:bCs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ఓ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స్లి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ారా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ైహ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ోధ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న్నారు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</w:p>
    <w:p>
      <w:pPr>
        <w:pStyle w:val="Normal"/>
        <w:bidi w:val="0"/>
        <w:jc w:val="both"/>
        <w:rPr>
          <w:rFonts w:cs="Gautami"/>
          <w:b/>
          <w:b/>
          <w:bCs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Cs/>
          <w:color w:val="2E5092"/>
          <w:spacing w:val="10"/>
          <w:sz w:val="28"/>
          <w:szCs w:val="28"/>
          <w:lang w:bidi="te-IN"/>
        </w:rPr>
      </w:r>
    </w:p>
    <w:p>
      <w:pPr>
        <w:pStyle w:val="Normal"/>
        <w:spacing w:lineRule="auto" w:line="276"/>
        <w:jc w:val="both"/>
        <w:rPr>
          <w:rFonts w:ascii="Al-QuranAlKareem;Times New Roman" w:hAnsi="Al-QuranAlKareem;Times New Roman" w:cs="Al-QuranAlKareem;Times New Roman"/>
          <w:spacing w:val="8"/>
        </w:rPr>
      </w:pPr>
      <w:r>
        <w:rPr>
          <w:b/>
          <w:bCs/>
          <w:color w:val="008000"/>
          <w:spacing w:val="8"/>
          <w:sz w:val="28"/>
          <w:szCs w:val="28"/>
          <w:rtl w:val="true"/>
        </w:rPr>
        <w:t>((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اللهَ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فرَض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فرائضَ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تضيِّعوها،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وحدَّ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حُدودًا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تعتَدوها،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وحرَّم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أشياءَ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تنتَهِكوها،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وسكَت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أشياء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رحمةً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غيرَ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نسيانٍ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تبحَثوا</w:t>
      </w:r>
      <w:r>
        <w:rPr>
          <w:rFonts w:cs="Times New Roman"/>
          <w:b/>
          <w:b/>
          <w:bCs/>
          <w:color w:val="008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pacing w:val="8"/>
          <w:sz w:val="28"/>
          <w:sz w:val="28"/>
          <w:szCs w:val="28"/>
          <w:rtl w:val="true"/>
        </w:rPr>
        <w:t>عنها</w:t>
      </w:r>
      <w:r>
        <w:rPr>
          <w:b/>
          <w:bCs/>
          <w:color w:val="008000"/>
          <w:spacing w:val="8"/>
          <w:sz w:val="28"/>
          <w:szCs w:val="28"/>
          <w:rtl w:val="true"/>
        </w:rPr>
        <w:t>))</w:t>
      </w:r>
    </w:p>
    <w:p>
      <w:pPr>
        <w:pStyle w:val="Normal"/>
        <w:bidi w:val="0"/>
        <w:jc w:val="both"/>
        <w:rPr>
          <w:rFonts w:cs="Gautami"/>
          <w:color w:val="4F6228"/>
          <w:spacing w:val="10"/>
          <w:sz w:val="28"/>
          <w:szCs w:val="28"/>
          <w:lang w:bidi="te-IN"/>
        </w:rPr>
      </w:pP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:</w:t>
      </w:r>
      <w:r>
        <w:rPr>
          <w:rFonts w:cs="Arial"/>
          <w:color w:val="4F6228"/>
          <w:spacing w:val="10"/>
          <w:sz w:val="28"/>
          <w:szCs w:val="28"/>
        </w:rPr>
        <w:t xml:space="preserve"> 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“</w:t>
      </w:r>
      <w:r>
        <w:rPr>
          <w:rFonts w:eastAsia="Gautami" w:cs="Gautami" w:ascii="Gautami" w:hAnsi="Gautami"/>
          <w:color w:val="4F6228"/>
          <w:spacing w:val="10"/>
          <w:sz w:val="28"/>
          <w:szCs w:val="28"/>
          <w:lang w:bidi="te-IN"/>
        </w:rPr>
        <w:t>“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నిశ్చయంగా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కొన్న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విధులన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విధించినాడు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ీర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వాటిన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వృధా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చేయకండి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. (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తప్పక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పాటించండి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).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కొన్న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హద్దుల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నిర్ణయించాడు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ీర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వాటిన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అతిక్రమించకండి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కొన్నింటిన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నిషిద్ధపరిచాడు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ీర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వాటిన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ఉల్లఘించకండి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. (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పాల్పడకండి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).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రికొన్న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విషయాల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పట్ల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ౌనం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వహించినాడ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4F6228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రచిపోయ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కాదు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ీపై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దయతలచ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ాత్రమే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కాబట్ట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ీర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వాటిన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వెతక్కండి”</w:t>
      </w:r>
      <w:r>
        <w:rPr>
          <w:rStyle w:val="FootnoteAnchor"/>
          <w:rFonts w:cs="Gautami"/>
          <w:color w:val="4F6228"/>
          <w:spacing w:val="10"/>
          <w:sz w:val="16"/>
          <w:sz w:val="16"/>
          <w:szCs w:val="16"/>
        </w:rPr>
        <w:footnoteReference w:id="2"/>
      </w:r>
      <w:r>
        <w:rPr>
          <w:rFonts w:cs="Gautami"/>
          <w:color w:val="4F6228"/>
          <w:spacing w:val="10"/>
          <w:sz w:val="16"/>
          <w:szCs w:val="16"/>
          <w:lang w:bidi="te-IN"/>
        </w:rPr>
        <w:t>.</w:t>
      </w:r>
      <w:r>
        <w:rPr>
          <w:rFonts w:cs="Arial"/>
          <w:color w:val="4F6228"/>
          <w:spacing w:val="10"/>
          <w:sz w:val="28"/>
          <w:szCs w:val="28"/>
        </w:rPr>
        <w:t>”</w:t>
      </w:r>
      <w:r>
        <w:rPr>
          <w:rFonts w:cs="Arial"/>
          <w:color w:val="4F6228"/>
          <w:spacing w:val="10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cs="Gautami"/>
          <w:spacing w:val="8"/>
          <w:sz w:val="16"/>
          <w:szCs w:val="16"/>
          <w:lang w:bidi="te-IN"/>
        </w:rPr>
      </w:pPr>
      <w:r>
        <w:rPr>
          <w:rFonts w:cs="Gautami"/>
          <w:spacing w:val="8"/>
          <w:lang w:bidi="te-IN"/>
        </w:rPr>
        <w:tab/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సులప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ధించ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టిలో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ఒ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ధ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–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‘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ంచట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ంచటం’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ందు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హలో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ంబంధమై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రలో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ంబంధమైన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ామాన్యమై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శేషమై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శుభాలన్నీ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న్నాయ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ీ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ల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్నిరకా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ల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ంక్షోభాల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శిక్ష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పత్తు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ూరమవుతాయ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ాన్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దవండ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 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cs="Gautami"/>
          <w:color w:val="2E5092"/>
          <w:spacing w:val="8"/>
          <w:sz w:val="28"/>
          <w:szCs w:val="28"/>
          <w:lang w:bidi="te-IN"/>
        </w:rPr>
      </w:pPr>
      <w:r>
        <w:rPr>
          <w:rFonts w:cs="Gautami"/>
          <w:color w:val="2E5092"/>
          <w:spacing w:val="8"/>
          <w:sz w:val="28"/>
          <w:szCs w:val="28"/>
          <w:lang w:bidi="te-I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800000"/>
          <w:spacing w:val="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لْتَكُن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مِّنكُمْ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أُمَّةٌ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يَدْعُون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ْخَيْرِ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يَأْمُرُون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بِالْمَعْرُوفِ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يَنْهَوْن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ْمُنكَرِ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أُوْلَـئِك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هُمُ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ْمُفْلِحُونَ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pacing w:val="8"/>
          <w:sz w:val="28"/>
          <w:szCs w:val="28"/>
          <w:rtl w:val="true"/>
        </w:rPr>
        <w:t>[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عمران</w:t>
      </w:r>
      <w:r>
        <w:rPr>
          <w:b/>
          <w:bCs/>
          <w:color w:val="800000"/>
          <w:spacing w:val="8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pacing w:val="8"/>
          <w:sz w:val="28"/>
          <w:szCs w:val="28"/>
        </w:rPr>
        <w:t>104</w:t>
      </w:r>
      <w:r>
        <w:rPr>
          <w:b/>
          <w:bCs/>
          <w:color w:val="800000"/>
          <w:spacing w:val="8"/>
          <w:sz w:val="28"/>
          <w:szCs w:val="28"/>
          <w:rtl w:val="true"/>
        </w:rPr>
        <w:t xml:space="preserve">] </w:t>
      </w:r>
    </w:p>
    <w:p>
      <w:pPr>
        <w:pStyle w:val="Normal"/>
        <w:bidi w:val="0"/>
        <w:jc w:val="both"/>
        <w:rPr>
          <w:rFonts w:cs="Times New Roman"/>
          <w:color w:val="2E5092"/>
          <w:spacing w:val="10"/>
          <w:sz w:val="28"/>
          <w:szCs w:val="28"/>
          <w:lang w:bidi="te-IN"/>
        </w:rPr>
      </w:pPr>
      <w:r>
        <w:rPr>
          <w:rFonts w:eastAsia="Gautami" w:cs="Gautami" w:ascii="Gautami" w:hAnsi="Gautami"/>
          <w:color w:val="2E5092"/>
          <w:spacing w:val="10"/>
          <w:sz w:val="28"/>
          <w:szCs w:val="28"/>
          <w:lang w:bidi="te-IN"/>
        </w:rPr>
        <w:t>“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శుభం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వైపుక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పిలిచే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చెయ్యమని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ఆజ్ఞాపించే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చెడుల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నుంచి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వారించే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ఒక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వర్గం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మీలో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ఉండాలి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ఈ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పనిని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చేసే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వారే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సాఫల్యాన్ని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పొందుతార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”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.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లె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మ్రాన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3:104).</w:t>
      </w:r>
    </w:p>
    <w:p>
      <w:pPr>
        <w:pStyle w:val="Normal"/>
        <w:bidi w:val="0"/>
        <w:ind w:left="0" w:right="0" w:firstLine="720"/>
        <w:jc w:val="both"/>
        <w:rPr>
          <w:rFonts w:cs="Gautami"/>
          <w:b/>
          <w:b/>
          <w:bCs/>
          <w:color w:val="2E5092"/>
          <w:spacing w:val="8"/>
          <w:sz w:val="28"/>
          <w:szCs w:val="28"/>
          <w:lang w:bidi="te-IN"/>
        </w:rPr>
      </w:pPr>
      <w:r>
        <w:rPr>
          <w:rFonts w:cs="Gautami"/>
          <w:b/>
          <w:bCs/>
          <w:color w:val="2E5092"/>
          <w:spacing w:val="8"/>
          <w:sz w:val="28"/>
          <w:szCs w:val="28"/>
          <w:lang w:bidi="te-IN"/>
        </w:rPr>
      </w:r>
    </w:p>
    <w:p>
      <w:pPr>
        <w:pStyle w:val="Normal"/>
        <w:jc w:val="both"/>
        <w:rPr/>
      </w:pPr>
      <w:r>
        <w:rPr>
          <w:b/>
          <w:bCs/>
          <w:color w:val="800000"/>
          <w:spacing w:val="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كُنتُمْ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خَيْر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أُمَّةٍ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أُخْرِجَتْ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لِلنَّاسِ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تَأْمُرُون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بِالْمَعْرُوفِ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تَنْهَوْن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ْمُنكَرِ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تُؤْمِنُون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  <w:lang w:bidi="te-IN"/>
        </w:rPr>
        <w:t xml:space="preserve">      </w:t>
      </w:r>
      <w:r>
        <w:rPr>
          <w:b/>
          <w:bCs/>
          <w:color w:val="800000"/>
          <w:spacing w:val="8"/>
          <w:sz w:val="28"/>
          <w:szCs w:val="28"/>
          <w:rtl w:val="true"/>
        </w:rPr>
        <w:t>[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عمران</w:t>
      </w:r>
      <w:r>
        <w:rPr>
          <w:b/>
          <w:bCs/>
          <w:color w:val="800000"/>
          <w:spacing w:val="8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pacing w:val="8"/>
          <w:sz w:val="28"/>
          <w:szCs w:val="28"/>
        </w:rPr>
        <w:t>110</w:t>
      </w:r>
      <w:r>
        <w:rPr>
          <w:b/>
          <w:bCs/>
          <w:color w:val="800000"/>
          <w:spacing w:val="8"/>
          <w:sz w:val="28"/>
          <w:szCs w:val="28"/>
          <w:rtl w:val="true"/>
        </w:rPr>
        <w:t>]</w:t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మానవుల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(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శ్రేయస్సు</w:t>
      </w:r>
      <w:r>
        <w:rPr>
          <w:rFonts w:cs="Gautami"/>
          <w:color w:val="C00000"/>
          <w:spacing w:val="10"/>
          <w:sz w:val="28"/>
          <w:szCs w:val="28"/>
          <w:lang w:bidi="te-IN"/>
        </w:rPr>
        <w:t xml:space="preserve">)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కోసం ఉనికిలోనికి తీసుకురాబడిన శ్రేష్ఠసమాజం మీ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ీరు మంచి విషయాలకై ఆజ్ఞాపిస్త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చెడు నుంచి ఆపుత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ఇంకా మీరు అల్లాహ్ ను విశ్వసిస్తారు”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.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లె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మ్రాన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3:110)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మర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్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లికినార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: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eastAsia="Gautami" w:cs="Gautami" w:ascii="Gautami" w:hAnsi="Gautami"/>
          <w:color w:val="2E5092"/>
          <w:spacing w:val="10"/>
          <w:sz w:val="28"/>
          <w:szCs w:val="28"/>
          <w:lang w:bidi="te-IN"/>
        </w:rPr>
        <w:t>‘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హమ్మద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ైహ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మాజం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ఒ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్యక్తి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వాల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ోర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నిష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ందు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ెలుపబడ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షరతు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ూర్త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య్యాలి’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ద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–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‘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‘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జ్ఞాపించడ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ంచడం’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’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శ్వాసు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ుగుణాల్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ెలుపుత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లికినాడుః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800000"/>
          <w:spacing w:val="8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33350"/>
            <wp:effectExtent l="0" t="0" r="0" b="0"/>
            <wp:docPr id="11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الْمُؤْمِنُون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الْمُؤْمِنَاتُ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بَعْضُهُمْ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أَوْلِيَاء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بَعْضٍ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يَأْمُرُون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بِالْمَعْرُوفِ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يَنْهَوْن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ْمُنكَرِ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يُقِيمُون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صَّلاَة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يُؤْتُون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زَّكَاة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يُطِيعُون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لّه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وَرَسُولَهُ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أُوْلَـئِك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سَيَرْحَمُهُمُ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لّهُ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لّهَ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عَزِيزٌ</w:t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حَكِيمٌ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8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pacing w:val="8"/>
          <w:sz w:val="28"/>
          <w:szCs w:val="28"/>
          <w:rtl w:val="true"/>
        </w:rPr>
        <w:t>[</w:t>
      </w:r>
      <w:r>
        <w:rPr>
          <w:b/>
          <w:b/>
          <w:bCs/>
          <w:color w:val="800000"/>
          <w:spacing w:val="8"/>
          <w:sz w:val="28"/>
          <w:sz w:val="28"/>
          <w:szCs w:val="28"/>
          <w:rtl w:val="true"/>
        </w:rPr>
        <w:t>التوبة</w:t>
      </w:r>
      <w:r>
        <w:rPr>
          <w:b/>
          <w:bCs/>
          <w:color w:val="800000"/>
          <w:spacing w:val="8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pacing w:val="8"/>
          <w:sz w:val="28"/>
          <w:szCs w:val="28"/>
        </w:rPr>
        <w:t>71</w:t>
      </w:r>
      <w:r>
        <w:rPr>
          <w:b/>
          <w:bCs/>
          <w:color w:val="800000"/>
          <w:spacing w:val="8"/>
          <w:sz w:val="28"/>
          <w:szCs w:val="28"/>
          <w:rtl w:val="true"/>
        </w:rPr>
        <w:t>].</w:t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eastAsia="Gautami" w:cs="Gautami" w:ascii="Gautami" w:hAnsi="Gautami"/>
          <w:color w:val="2E5092"/>
          <w:spacing w:val="10"/>
          <w:sz w:val="28"/>
          <w:szCs w:val="28"/>
          <w:lang w:bidi="te-IN"/>
        </w:rPr>
        <w:t>“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విశ్వాసులైన పురుషులూ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విశ్వాసులైన స్త్రీలూ – వారంతా ఒండొకరికి మిత్రులుగా ఉంట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వారు మంచిని గురించి ఆజ్ఞాపిస్త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చెడుల నుంచి వారిస్త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నమాజులను నెలకొల్పుత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జకాత్ ను చెల్లిస్త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అల్లాహ్ కు ఆయన ప్రవక్తకు విధేయులై ఉంట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అల్లాహ్ అతి త్వరలో తన కారుణ్యాన్ని కురిపించేది వీరిపైనే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నిస్సందేహంగా అల్లాహ్ సర్వాధిక్యుడ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వివేచనాశీలి”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.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ౌబ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9: 71).</w:t>
      </w:r>
    </w:p>
    <w:p>
      <w:pPr>
        <w:pStyle w:val="Normal"/>
        <w:bidi w:val="0"/>
        <w:ind w:left="0" w:right="0" w:firstLine="720"/>
        <w:jc w:val="both"/>
        <w:rPr>
          <w:rFonts w:cs="Gautami"/>
          <w:spacing w:val="8"/>
          <w:lang w:bidi="te-IN"/>
        </w:rPr>
      </w:pPr>
      <w:r>
        <w:rPr>
          <w:rFonts w:cs="Gautami"/>
          <w:spacing w:val="8"/>
          <w:lang w:bidi="te-IN"/>
        </w:rPr>
        <w:tab/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ూర్వ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్రంథ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వ్వబడినవారిలో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వరైత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ఏమాత్ర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ార్పు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ర్పుల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మ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జ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ధర్మాన్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వలంభిస్త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జ్ఞాపిస్త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వారిస్త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డేవారో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ైత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ివ్య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్రంథం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శంసించాడుః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spacing w:lineRule="auto" w:line="276"/>
        <w:jc w:val="both"/>
        <w:rPr>
          <w:rFonts w:cs="Times New Roman"/>
          <w:spacing w:val="8"/>
          <w:lang w:bidi="ur-PK"/>
        </w:rPr>
      </w:pPr>
      <w:r>
        <w:rPr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لَيْسُوا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سَوَ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ِّن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هْل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ُمَّة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قَآئِمَة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َتْل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آيَات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آنَ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لَّيْل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هُ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َسْجُد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ُؤْمِن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ِاللّه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الْيَوْم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آخِر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يَأْمُر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ِالْمَعْرُوف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يَنْهَوْ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مُنكَر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يُسَارِع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خَيْرَات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أُوْلَـئِك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صَّالِحِي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te-IN"/>
        </w:rPr>
        <w:t xml:space="preserve">         </w:t>
      </w:r>
      <w:r>
        <w:rPr>
          <w:b/>
          <w:bCs/>
          <w:color w:val="800000"/>
          <w:sz w:val="28"/>
          <w:szCs w:val="28"/>
          <w:rtl w:val="true"/>
        </w:rPr>
        <w:t>[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مران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113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</w:rPr>
        <w:t>114</w:t>
      </w:r>
      <w:r>
        <w:rPr>
          <w:b/>
          <w:bCs/>
          <w:color w:val="800000"/>
          <w:sz w:val="28"/>
          <w:szCs w:val="28"/>
          <w:rtl w:val="true"/>
        </w:rPr>
        <w:t>].</w:t>
      </w:r>
    </w:p>
    <w:p>
      <w:pPr>
        <w:pStyle w:val="Normal"/>
        <w:bidi w:val="0"/>
        <w:jc w:val="both"/>
        <w:rPr>
          <w:rFonts w:cs="Times New Roman"/>
          <w:color w:val="2E5092"/>
          <w:spacing w:val="10"/>
          <w:sz w:val="28"/>
          <w:szCs w:val="28"/>
          <w:lang w:bidi="te-IN"/>
        </w:rPr>
      </w:pPr>
      <w:r>
        <w:rPr>
          <w:rFonts w:eastAsia="Gautami" w:cs="Gautami" w:ascii="Gautami" w:hAnsi="Gautami"/>
          <w:color w:val="2E5092"/>
          <w:spacing w:val="10"/>
          <w:sz w:val="28"/>
          <w:szCs w:val="28"/>
          <w:lang w:bidi="te-IN"/>
        </w:rPr>
        <w:t>“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వారంతా ఒకలాంటి వారు క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ఈ గ్రంథవహులలోని ఒక వర్గం వారు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(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సత్యంపై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)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నిలకడగా ఉన్న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వారు రాత్రి సమయాల్లో కూడా దైవవాక్యాలను పారాయణం చేస్త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సాష్టాంగపడత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అల్లాహ్ న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అంతిమ దినాన్ని కూడా వారు విశ్వసిస్త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ంచిని ఆజ్ఞాపిస్త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చెడు నుండి ఆపుత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సత్కార్యాల కోసం పరస్పరం పోటీపడత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వీరు సజ్జనుల కోవకు చెందినవార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”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ల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మ్రాన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3:113-114)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2"/>
          <w:szCs w:val="22"/>
          <w:lang w:bidi="te-IN"/>
        </w:rPr>
      </w:pPr>
      <w:r>
        <w:rPr>
          <w:rFonts w:cs="Gautami"/>
          <w:color w:val="2E5092"/>
          <w:spacing w:val="10"/>
          <w:sz w:val="22"/>
          <w:szCs w:val="22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>‘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’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’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ంట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ంచ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ర్యమ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;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ద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ప్పనిసరై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ధ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ర్యమై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ేద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భిలషణీయమై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ర్యమై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రే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హపరాల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ఖచ్చిత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ే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లిగించేవ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ప్ప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ాల్నీ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దీథు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వ్వవ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ంక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ుగ్రహాలత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ండ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్వర్గవనాల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వేశ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ొర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ేట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ర్హతలు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శాడో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ట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ప్ప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మ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వ్వవ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>‘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’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’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ంట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షేధించ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ర్యమ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ద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షిద్ధమై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ర్యమై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ేద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వాంఛనీయమై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ర్యమై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రే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హపరాల్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ఖచ్చిత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స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ర్యాన్న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షేధిస్తుంద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ాగ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రకాన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ర్చ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రణాలన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షేధిస్తుంద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సూలు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ైహ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ోధించార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ుజైఫ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్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ల్లేఖించారుః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8"/>
          <w:sz w:val="28"/>
          <w:szCs w:val="28"/>
          <w:lang w:bidi="te-IN"/>
        </w:rPr>
      </w:pPr>
      <w:r>
        <w:rPr>
          <w:rFonts w:cs="Gautami"/>
          <w:color w:val="2E5092"/>
          <w:spacing w:val="8"/>
          <w:sz w:val="28"/>
          <w:szCs w:val="28"/>
          <w:lang w:bidi="te-I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pacing w:val="8"/>
        </w:rPr>
      </w:pPr>
      <w:r>
        <w:rPr>
          <w:b/>
          <w:bCs/>
          <w:color w:val="008000"/>
          <w:sz w:val="28"/>
          <w:szCs w:val="28"/>
          <w:rtl w:val="true"/>
        </w:rPr>
        <w:t>((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الَّذِي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َفْسِي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يَدِهِ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َتَأْمُرُنَّ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الْمَعْرُوفِ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لَتَنْهَوُنَّ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مُنْكَرِ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َيُوشِكَنَّ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بْعَثَ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ِقَابً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ِنْهُ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دْعُونَهُ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لَ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ُسْتَجَابُ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b/>
          <w:bCs/>
          <w:color w:val="008000"/>
          <w:sz w:val="28"/>
          <w:szCs w:val="28"/>
          <w:rtl w:val="true"/>
        </w:rPr>
        <w:t>))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4F6228"/>
          <w:spacing w:val="10"/>
          <w:sz w:val="28"/>
          <w:szCs w:val="28"/>
          <w:lang w:bidi="te-IN"/>
        </w:rPr>
      </w:pP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:</w:t>
      </w:r>
      <w:r>
        <w:rPr>
          <w:rFonts w:cs="Gautami"/>
          <w:color w:val="4F6228"/>
          <w:spacing w:val="10"/>
          <w:sz w:val="28"/>
          <w:szCs w:val="28"/>
        </w:rPr>
        <w:t xml:space="preserve"> 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“</w:t>
      </w:r>
      <w:r>
        <w:rPr>
          <w:rFonts w:eastAsia="Gautami" w:cs="Gautami" w:ascii="Gautami" w:hAnsi="Gautami"/>
          <w:color w:val="4F6228"/>
          <w:spacing w:val="10"/>
          <w:sz w:val="28"/>
          <w:szCs w:val="28"/>
          <w:lang w:bidi="te-IN"/>
        </w:rPr>
        <w:t>“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నా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ప్రాణం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ఎవర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చేతులో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ఉందో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ఆయన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సాక్షి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!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ీర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తప్పకుండా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ఆదేశించండ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తప్పకుండా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నివారించండి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లేదా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తన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వైప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ఓ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విపత్తున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ీ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కురిపింపజేస్తాడు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అప్పుడ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ీర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ఆయనన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అర్థించినా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(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దుఆ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చేసినా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ీ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అర్థింప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అంగీకరించబడదు”</w:t>
      </w:r>
      <w:r>
        <w:rPr>
          <w:rStyle w:val="FootnoteAnchor"/>
          <w:rFonts w:cs="Gautami"/>
          <w:color w:val="4F6228"/>
          <w:spacing w:val="10"/>
          <w:sz w:val="16"/>
          <w:sz w:val="16"/>
          <w:szCs w:val="16"/>
        </w:rPr>
        <w:footnoteReference w:id="3"/>
      </w:r>
      <w:r>
        <w:rPr>
          <w:rFonts w:cs="Gautami"/>
          <w:color w:val="4F6228"/>
          <w:spacing w:val="10"/>
          <w:sz w:val="16"/>
          <w:szCs w:val="16"/>
          <w:lang w:bidi="te-IN"/>
        </w:rPr>
        <w:t>.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”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0"/>
          <w:szCs w:val="20"/>
          <w:lang w:bidi="te-IN"/>
        </w:rPr>
      </w:pPr>
      <w:r>
        <w:rPr>
          <w:rFonts w:cs="Gautami"/>
          <w:color w:val="2E5092"/>
          <w:spacing w:val="10"/>
          <w:sz w:val="20"/>
          <w:szCs w:val="20"/>
          <w:lang w:bidi="te-IN"/>
        </w:rPr>
        <w:tab/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శ్వాసు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ుగుణాల్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ెలుపుత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ెలిపాడుః</w:t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jc w:val="left"/>
        <w:rPr>
          <w:rFonts w:cs="Times New Roman"/>
          <w:b/>
          <w:b/>
          <w:bCs/>
          <w:spacing w:val="8"/>
        </w:rPr>
      </w:pPr>
      <w:r>
        <w:rPr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الْمُؤْمِن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الْمُؤْمِنَاتُ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َعْضُهُ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وْلِيَ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َعْضٍ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َأْمُر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ِالْمَعْرُوف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يَنْهَوْ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مُنكَر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[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توبة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71</w:t>
      </w:r>
      <w:r>
        <w:rPr>
          <w:b/>
          <w:bCs/>
          <w:color w:val="800000"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విశ్వాసులైన పురుషులూ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విశ్వాసులైన స్త్రీలూ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–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వారంతా ఒండొకరికి మిత్రులుగా ఉంట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వారు మంచిని గురించి ఆజ్ఞాపిస్త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చెడుల నుంచి వారిస్తార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”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.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ౌబ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9:71)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ab/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ొందర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ధర్మవేత్త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ెలిపారుః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ఆజ్ఞాపించడం</w:t>
      </w:r>
      <w:r>
        <w:rPr>
          <w:rFonts w:cs="Gautami"/>
          <w:b/>
          <w:bCs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నివారించడ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ేది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మూల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స్తంభాలలో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ఒకటి</w:t>
      </w:r>
      <w:r>
        <w:rPr>
          <w:rFonts w:cs="Gautami"/>
          <w:b/>
          <w:bCs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సూలు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ైహ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ఒకసా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ోధించార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జ్రత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బ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ఈద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ఖుద్రీ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్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ల్లేఖించారుః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jc w:val="both"/>
        <w:rPr>
          <w:rFonts w:cs="Times New Roman"/>
          <w:spacing w:val="8"/>
        </w:rPr>
      </w:pPr>
      <w:r>
        <w:rPr>
          <w:b/>
          <w:bCs/>
          <w:color w:val="008000"/>
          <w:sz w:val="28"/>
          <w:szCs w:val="28"/>
          <w:rtl w:val="true"/>
        </w:rPr>
        <w:t>((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أَى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كرً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ليِّغيره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ده،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ستطع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بلِسانه،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ستطع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بقَلبه،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ضعفُ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يمان</w:t>
      </w:r>
      <w:r>
        <w:rPr>
          <w:b/>
          <w:bCs/>
          <w:color w:val="008000"/>
          <w:sz w:val="28"/>
          <w:szCs w:val="28"/>
          <w:rtl w:val="true"/>
        </w:rPr>
        <w:t>))</w:t>
      </w:r>
    </w:p>
    <w:p>
      <w:pPr>
        <w:pStyle w:val="Normal"/>
        <w:bidi w:val="0"/>
        <w:jc w:val="both"/>
        <w:rPr>
          <w:rFonts w:cs="Gautami"/>
          <w:color w:val="4F6228"/>
          <w:spacing w:val="10"/>
          <w:sz w:val="28"/>
          <w:szCs w:val="28"/>
          <w:lang w:bidi="te-IN"/>
        </w:rPr>
      </w:pP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:</w:t>
      </w:r>
      <w:r>
        <w:rPr>
          <w:rFonts w:cs="Gautami"/>
          <w:color w:val="4F6228"/>
          <w:spacing w:val="10"/>
          <w:sz w:val="28"/>
          <w:szCs w:val="28"/>
        </w:rPr>
        <w:t xml:space="preserve"> 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“</w:t>
      </w:r>
      <w:r>
        <w:rPr>
          <w:rFonts w:eastAsia="Gautami" w:cs="Gautami" w:ascii="Gautami" w:hAnsi="Gautami"/>
          <w:color w:val="4F6228"/>
          <w:spacing w:val="10"/>
          <w:sz w:val="28"/>
          <w:szCs w:val="28"/>
          <w:lang w:bidi="te-IN"/>
        </w:rPr>
        <w:t>““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ీలో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ఎవరైనా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ఏదైనా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చెడున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చూస్తే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తన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చేతితో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దానిన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ఆపాల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ఆ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శక్త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లేకుంటే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తన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నాలుకతో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ఆ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శక్త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కూడా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లేకుంటే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(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కనీసం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నస్సులో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(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దానిన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చెడుగా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భావించ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దానిక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దూరంగా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ఉండాలి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ఈ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చివరిది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విశ్వాసం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అతిబలహీనమైన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స్థితి”</w:t>
      </w:r>
      <w:r>
        <w:rPr>
          <w:rStyle w:val="FootnoteAnchor"/>
          <w:rFonts w:cs="Gautami"/>
          <w:color w:val="4F6228"/>
          <w:spacing w:val="10"/>
          <w:sz w:val="16"/>
          <w:sz w:val="16"/>
          <w:szCs w:val="16"/>
        </w:rPr>
        <w:footnoteReference w:id="4"/>
      </w:r>
      <w:r>
        <w:rPr>
          <w:rFonts w:cs="Gautami"/>
          <w:color w:val="4F6228"/>
          <w:spacing w:val="10"/>
          <w:sz w:val="28"/>
          <w:szCs w:val="28"/>
          <w:lang w:bidi="te-IN"/>
        </w:rPr>
        <w:t>.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”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cs="Gautami"/>
          <w:spacing w:val="8"/>
          <w:lang w:bidi="te-IN"/>
        </w:rPr>
      </w:pPr>
      <w:r>
        <w:rPr>
          <w:rFonts w:cs="Gautami"/>
          <w:spacing w:val="8"/>
          <w:lang w:bidi="te-IN"/>
        </w:rPr>
        <w:tab/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ల్లేఖన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దిః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ళయదినా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ఒ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్యక్త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్యక్త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ట్టుకుంటా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నీ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డిపించుకుంట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‘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దూరంగా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వెళ్ళిపో</w:t>
      </w:r>
      <w:r>
        <w:rPr>
          <w:rFonts w:cs="Gautami"/>
          <w:color w:val="FF0000"/>
          <w:spacing w:val="10"/>
          <w:sz w:val="28"/>
          <w:szCs w:val="28"/>
          <w:lang w:bidi="te-IN"/>
        </w:rPr>
        <w:t>!</w:t>
      </w:r>
      <w:r>
        <w:rPr>
          <w:rFonts w:cs="Gautami"/>
          <w:color w:val="FF0000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నీ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మీదా</w:t>
      </w:r>
      <w:r>
        <w:rPr>
          <w:rFonts w:cs="Gautami"/>
          <w:color w:val="FF0000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నీ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భార్యాపిల్లల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మీదా</w:t>
      </w:r>
      <w:r>
        <w:rPr>
          <w:rFonts w:cs="Gautami"/>
          <w:color w:val="FF0000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నీ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ధనసంపదల</w:t>
      </w:r>
      <w:r>
        <w:rPr>
          <w:rFonts w:cs="Times New Roman"/>
          <w:color w:val="FF0000"/>
          <w:spacing w:val="10"/>
          <w:sz w:val="28"/>
          <w:szCs w:val="28"/>
          <w:lang w:bidi="te-IN"/>
        </w:rPr>
        <w:t>-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మానమర్యాదల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మీదా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నేను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ఏ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అన్యాయమూ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చేయలేదు</w:t>
      </w:r>
      <w:r>
        <w:rPr>
          <w:rFonts w:cs="Gautami"/>
          <w:color w:val="FF0000"/>
          <w:spacing w:val="10"/>
          <w:sz w:val="28"/>
          <w:szCs w:val="28"/>
          <w:lang w:bidi="te-IN"/>
        </w:rPr>
        <w:t>.</w:t>
      </w:r>
      <w:r>
        <w:rPr>
          <w:rFonts w:cs="Gautami"/>
          <w:color w:val="FF0000"/>
          <w:spacing w:val="10"/>
          <w:sz w:val="28"/>
          <w:szCs w:val="28"/>
          <w:lang w:bidi="te-IN"/>
        </w:rPr>
        <w:t>’</w:t>
      </w:r>
      <w:r>
        <w:rPr>
          <w:rFonts w:eastAsia="Gautami" w:cs="Gautami" w:ascii="Gautami" w:hAnsi="Gautami"/>
          <w:color w:val="2E5092"/>
          <w:spacing w:val="10"/>
          <w:sz w:val="28"/>
          <w:szCs w:val="28"/>
          <w:lang w:bidi="te-IN"/>
        </w:rPr>
        <w:t>’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ంటా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డ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ట్టుకున్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్యక్త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ప్పు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‘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‘నీవు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నన్ను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పాపంలో</w:t>
      </w:r>
      <w:r>
        <w:rPr>
          <w:rFonts w:cs="Gautami"/>
          <w:color w:val="FF0000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తప్పులో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పడి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ఉండటం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చూసి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కూడా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నన్ను</w:t>
      </w:r>
      <w:r>
        <w:rPr>
          <w:rFonts w:cs="Times New Roman"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నివారించలేదు</w:t>
      </w:r>
      <w:r>
        <w:rPr>
          <w:rFonts w:cs="Gautami"/>
          <w:color w:val="FF0000"/>
          <w:spacing w:val="10"/>
          <w:sz w:val="28"/>
          <w:sz w:val="28"/>
          <w:szCs w:val="28"/>
          <w:lang w:bidi="te-IN"/>
        </w:rPr>
        <w:t>’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డ్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ుయ్యబెడతా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ab/>
      </w:r>
    </w:p>
    <w:p>
      <w:pPr>
        <w:pStyle w:val="Normal"/>
        <w:bidi w:val="0"/>
        <w:ind w:left="0" w:right="0" w:firstLine="720"/>
        <w:jc w:val="both"/>
        <w:rPr>
          <w:rFonts w:cs="Gautami"/>
          <w:spacing w:val="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ంచ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్యక్త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ా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స్తున్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షయ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‘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ధర్మ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ంచినదే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–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దా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’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ేద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ందు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ర్థారణ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సుకోవాల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ాగ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ఏ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వారిస్తున్నాడ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న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‘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వారించింద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-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ేదా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’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ేద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ర్థారణ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సుకోవాల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ందుక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ూర్త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వగాహనత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ామాణి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దర్శనాల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ధారాల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ుసరించాల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ంతేకా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ంచ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వారించ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్యక్త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వేకవంతుడ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డాల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వేక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్వభావిక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న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బ్బినదైత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ందులిల్లాహ్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ేనిచ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న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తరు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ై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ేర్చుకోవాల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ే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స్తున్నాడో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వారిస్తున్నాడ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ందు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న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్వయ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ర్థ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సుకొ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డాల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ందుకన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ేన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ధార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ూపుబోతున్నాడ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ద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న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గినద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డాల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ామాణికమైనద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డాల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ర్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్యవహారాల్లో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్థితిగతు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ార్పు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య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ా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రియై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ధానాన్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నుగొ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లగాల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మ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న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చ్చాడుః</w:t>
      </w:r>
      <w:r>
        <w:rPr>
          <w:rFonts w:cs="Times New Roman"/>
          <w:spacing w:val="8"/>
          <w:lang w:bidi="te-IN"/>
        </w:rPr>
        <w:t xml:space="preserve"> 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cs="Gautami"/>
          <w:spacing w:val="8"/>
          <w:lang w:bidi="te-IN"/>
        </w:rPr>
      </w:pPr>
      <w:r>
        <w:rPr>
          <w:rFonts w:cs="Gautami"/>
          <w:spacing w:val="8"/>
          <w:lang w:bidi="te-IN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دْعُ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إِلِ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سَبِيل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رَبِّك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ِالْحِكْمَة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الْمَوْعِظَة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حَسَنَة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جَادِلْهُ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ِالَّتِ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هِي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حْسَنُ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رَبَّك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عْلَمُ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ِمَ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ضَلّ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َ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سَبِيلِه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عْلَمُ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ِالْمُهْتَدِي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[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نحل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125</w:t>
      </w:r>
      <w:r>
        <w:rPr>
          <w:b/>
          <w:bCs/>
          <w:color w:val="800000"/>
          <w:sz w:val="28"/>
          <w:szCs w:val="28"/>
          <w:rtl w:val="true"/>
        </w:rPr>
        <w:t>].</w:t>
      </w:r>
    </w:p>
    <w:p>
      <w:pPr>
        <w:pStyle w:val="Normal"/>
        <w:bidi w:val="0"/>
        <w:jc w:val="both"/>
        <w:rPr>
          <w:rFonts w:cs="Times New Roman"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నీ ప్రభువు మార్గం వైపు జనులను వివేకంతోనూ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చక్కని ఉపదేశంతోనూ పిలువ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అత్యుత్తమ రీతిలో వారితో సంభాషణ జరుప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నిశ్చయంగా తన మార్గం నుండి తప్పినవాడెవడో నీ ప్రభువుకు బాగా తెలుస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సన్మార్గాన ఉన్నవాడెవడో కూడా ఆయనకు బాగా తెలుస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”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్నహ్ల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16:125)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జ్ఞాపించడ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వారించడ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ేద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ధులన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్యాదల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పాడుతుంద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న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ుశ్చేష్టల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డ్డుకొంటుంద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ంట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ద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ప్పు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క్క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జరిగిపోతుందో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ేద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న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క్క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ెట్టేయడ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రుచు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జరుగుతుందో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ప్ప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మాజం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్నిరకా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ల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సత్యా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్యాపించుత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ోతాయ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  <w:tab/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త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శక్తిత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డ్డుకొనడ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ేద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ధికార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ీఠం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న్నవా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ేద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ు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భుజ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న్నవా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న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ాలుకత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డ్డుకొనడ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ేద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వేకంత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ూడ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న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ానుకోవడంలో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ాభాలన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డనాడకుంట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దురయ్య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ష్టాలన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పత్తుల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వరిస్త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చ్చచెప్పడ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్వార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డ్డుకొనడ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పడ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ా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ెలిస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్యక్త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న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నస్సులోనై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భావ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షయాల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ూర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డడమనేద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ఒక్క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న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>‘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జ్ఞాపించడ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వారించడం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’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ెం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ను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ల్లప్పుడ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లిస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డున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వ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ెండ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ేర్వేర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వ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ట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స్స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ేర్వేర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యకూడద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వరై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ేమ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సహ్యించుకోకుంట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ఓ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ధి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ెను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డిపోయా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ాగ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వరై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ంచ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వారించకపోత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ధ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డనాడినట్లే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వరై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వా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ేమించకుంట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ైహ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ద్ధత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రుద్ధ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సినట్లే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ందు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ంచడంత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ాట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ట్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ేమ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లిగ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డడ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వారించడంత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ాట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ట్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సహ్య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లిగ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డడ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ప్పనిసర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ొందర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ుణ్యపురుషు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ెలిపారుః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‘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వరైత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జ్ఞాపిస్తాడ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వారిస్తాడ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యతుల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్తు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ెచ్చుకోవాలి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’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: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تَأْمُر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نَّاس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ِالْبِرّ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تَنسَوْ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نفُسَكُ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أَنتُ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َتْل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فَلا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َعْقِل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[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بقرة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44</w:t>
      </w:r>
      <w:r>
        <w:rPr>
          <w:b/>
          <w:bCs/>
          <w:color w:val="800000"/>
          <w:sz w:val="28"/>
          <w:szCs w:val="28"/>
          <w:rtl w:val="true"/>
        </w:rPr>
        <w:t>]</w:t>
      </w:r>
    </w:p>
    <w:p>
      <w:pPr>
        <w:pStyle w:val="Normal"/>
        <w:bidi w:val="0"/>
        <w:ind w:left="0" w:right="0" w:firstLine="720"/>
        <w:jc w:val="both"/>
        <w:rPr>
          <w:rFonts w:cs="Gautami"/>
          <w:b/>
          <w:b/>
          <w:bCs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Cs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ీరు ప్రజలకైతే మంచిని గురించి ఆదేశిస్త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కాని స్వయంగా మీరే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(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అవలంబించడం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)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రచి పోతారెందుక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?”.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ఖర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2:44).</w:t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ాగ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షుఐబ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ైహిస్సలా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ెలిప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యతుః</w:t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ُرِيدُ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ُخَالِفَكُ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نْهَاكُ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[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هود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88</w:t>
      </w:r>
      <w:r>
        <w:rPr>
          <w:b/>
          <w:bCs/>
          <w:color w:val="800000"/>
          <w:sz w:val="28"/>
          <w:szCs w:val="28"/>
          <w:rtl w:val="true"/>
        </w:rPr>
        <w:t>]</w:t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ఏ విషయాలను మానుకోమని మిమ్మల్ని గట్టిగా చెబుతున్నానో వాటి వైపుకు నేను స్వయంగా మొగ్గిపోయే ఉద్దేశం నాకు లేనేలేదు”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ూద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11:88).</w:t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ాగ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ోచోట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ెలిప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ూడాః</w:t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jc w:val="both"/>
        <w:rPr>
          <w:rFonts w:cs="Gautami"/>
          <w:b/>
          <w:b/>
          <w:bCs/>
          <w:color w:val="800000"/>
          <w:sz w:val="28"/>
          <w:szCs w:val="28"/>
          <w:lang w:bidi="te-IN"/>
        </w:rPr>
      </w:pPr>
      <w:r>
        <w:rPr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آَمَنُ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لِم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َقُول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َفْعَل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كَبُر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َقْتً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ِند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َقُولُ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َفْعَل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[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2</w:t>
      </w:r>
      <w:r>
        <w:rPr>
          <w:b/>
          <w:bCs/>
          <w:color w:val="800000"/>
          <w:sz w:val="28"/>
          <w:szCs w:val="28"/>
          <w:rtl w:val="true"/>
          <w:lang w:bidi="te-IN"/>
        </w:rPr>
        <w:t>-</w:t>
      </w:r>
      <w:r>
        <w:rPr>
          <w:b/>
          <w:bCs/>
          <w:color w:val="800000"/>
          <w:sz w:val="28"/>
          <w:szCs w:val="28"/>
        </w:rPr>
        <w:t>3</w:t>
      </w:r>
      <w:r>
        <w:rPr>
          <w:b/>
          <w:bCs/>
          <w:color w:val="800000"/>
          <w:sz w:val="28"/>
          <w:szCs w:val="28"/>
          <w:rtl w:val="true"/>
        </w:rPr>
        <w:t>]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eastAsia="Gautami" w:cs="Gautami" w:ascii="Gautami" w:hAnsi="Gautami"/>
          <w:color w:val="2E5092"/>
          <w:spacing w:val="10"/>
          <w:sz w:val="28"/>
          <w:szCs w:val="28"/>
          <w:lang w:bidi="te-IN"/>
        </w:rPr>
        <w:t>“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ఓ విశ్వాసులారా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!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ీరు చేయని దానిని గురించి ఎందుకు చెబుతున్న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?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ీరు చేయని దానిని గురించి చెప్పటం అల్లాహ్ సమక్షంలో ఎంతో సహించరానిది”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.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ఫ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61:2,3)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ab/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ంచే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వారించ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్యక్తిప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ప్ప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ధ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ఓర్ప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హన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హించడ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ందుకన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యడం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ష్టాల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ోనవుతా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ద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రీక్ష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 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ఒ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ుణ్యపురుషుడైన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ుఖ్మాన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నయున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స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ితవున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ెలిపాడుః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ُنَيّ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قِم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صَّلَاة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أْمُر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ِالْمَعْرُوف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انْه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مُنكَر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اصْبِر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صَابَك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َزْم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أُمُور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ُصَعِّر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خَدَّك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لِلنَّاس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َمْش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أَرْض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َرَح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[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لقمان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16</w:t>
      </w:r>
      <w:r>
        <w:rPr>
          <w:b/>
          <w:bCs/>
          <w:color w:val="800000"/>
          <w:sz w:val="28"/>
          <w:szCs w:val="28"/>
          <w:rtl w:val="true"/>
        </w:rPr>
        <w:t>]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ఓ నా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(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ప్రియమైన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)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కుమారా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!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నమాజును నెలకొల్పుతూ ఉండ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ంచిని గురించి ఆజ్ఞాపిస్తూ ఉండ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చెడు నుండి వారిస్తూ ఉండ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ఏ ఆపద వచ్చిపడినా సహనం పాటించ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నిశ్చయంగా అది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(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సహనం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)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ధైర్యసాహసాలతో కూడిన విషయాల్లో ఒకటి”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.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ుఖ్మాన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31:16)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ఓర్ప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ందుకంటే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జ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నోవాంఛల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దురుక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ోతున్నా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నోవాంఛ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ేకమంద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జల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మ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ధీనం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చ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ుంటాయ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 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ంట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మ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నోవాంఛల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ానిసల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ోతార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ాంట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త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ోరాడడమనేద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ధైర్యసాహసాలత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ూడుకున్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న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)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ab/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జ్ఞాపించే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ంచేవార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హలోకం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రలోకం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ే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శుభవార్తలున్నాయ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దవ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ాన్నిః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تَّقُ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قُولُ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قَوْلً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سَدِيدً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ُصْلِح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عْمَالَكُ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يَغْفِر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ذُنُوبَك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[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أحزاب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70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</w:rPr>
        <w:t>71</w:t>
      </w:r>
      <w:r>
        <w:rPr>
          <w:b/>
          <w:bCs/>
          <w:color w:val="800000"/>
          <w:sz w:val="28"/>
          <w:szCs w:val="28"/>
          <w:rtl w:val="true"/>
        </w:rPr>
        <w:t>].</w:t>
      </w:r>
    </w:p>
    <w:p>
      <w:pPr>
        <w:pStyle w:val="Normal"/>
        <w:bidi w:val="0"/>
        <w:jc w:val="both"/>
        <w:rPr>
          <w:rFonts w:cs="Times New Roman"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ఓ విశ్వాసులారా</w:t>
      </w:r>
      <w:r>
        <w:rPr>
          <w:rFonts w:cs="Times New Roman"/>
          <w:color w:val="C00000"/>
          <w:spacing w:val="10"/>
          <w:sz w:val="28"/>
          <w:szCs w:val="28"/>
          <w:lang w:bidi="ur-PK"/>
        </w:rPr>
        <w:t>!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ీరు అల్లాహ్ కు భయపడండి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సత్య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ైన మాటనే పలకండి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ీ ఆచరణలను చక్కదిద్దుతాడ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ీ పాపాలను మన్నిస్తాడు”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.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జాబ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33:70,71)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ab/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ాపా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ల్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చ్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డ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ఏ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పత్తు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న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ంట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‘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ంచే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ంచే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’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న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పాడతా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ంత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న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ొప్ప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తిఫల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ూడ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సాదిస్తా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ంచాడుః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فَلَوْلا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قُرُون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قَبْلِكُ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ُوْلُوا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َقِيَّةٍ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َنْهَوْ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فَسَاد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أَرْض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قَلِيلً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ِّمَّن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نجَيْن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[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هود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116</w:t>
      </w:r>
      <w:r>
        <w:rPr>
          <w:b/>
          <w:bCs/>
          <w:color w:val="800000"/>
          <w:sz w:val="28"/>
          <w:szCs w:val="28"/>
          <w:rtl w:val="true"/>
        </w:rPr>
        <w:t>]</w:t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ీకు పూర్వం గతించిన కాలాలవారిలో భూమిలో కల్లోలం రేకెత్తించకుండా నిషేధించే సజ్జనులు ఎందుకు లే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?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కొద్ది మంది తప్ప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వారిని మేము కాపాడాము”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.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ూద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11:116)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فَلَمّ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نَسُوا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ذُكِّرُوا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نجَيْن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َنْهَوْ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سُّوء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أَخَذْن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ظَلَمُوا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ِعَذَابٍ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َئِيسٍ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كَانُوا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َفْسُق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[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أعراف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165</w:t>
      </w:r>
      <w:r>
        <w:rPr>
          <w:b/>
          <w:bCs/>
          <w:color w:val="800000"/>
          <w:sz w:val="28"/>
          <w:szCs w:val="28"/>
          <w:rtl w:val="true"/>
        </w:rPr>
        <w:t>].</w:t>
      </w:r>
    </w:p>
    <w:p>
      <w:pPr>
        <w:pStyle w:val="Normal"/>
        <w:bidi w:val="0"/>
        <w:jc w:val="both"/>
        <w:rPr>
          <w:rFonts w:cs="Times New Roman"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ఎప్పుడైతే వ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వారికి చేస్తూ వచ్చిన హితబోధను మరచిపోయారో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(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విస్మరించారో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)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అప్పుడు మేము చెడు నుండి వారిస్తూ ఉన్నవారిని రక్షించామ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రియు అన్యాయా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(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దుర్మార్గా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)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నికి గురి అయినవారిని వారి అవిధేయతల కారణంగా కఠినమైన శిక్షతో పట్టుకున్నామ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”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రాఫ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7:165)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ధనప్రాణాలపై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లుబిడ్డలప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చ్చిపడ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పద్రవా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ల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నిష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ఏ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ాపాల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ోనవుతాడో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స్త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స్త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డడమనేద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టువంట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ాపాల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రిహార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ారుతుంద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జ్రత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ుజైఫ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్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పద్రవా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శ్నించబడినప్పు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ెలిపార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: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‘</w:t>
      </w:r>
      <w:r>
        <w:rPr>
          <w:rFonts w:eastAsia="Gautami" w:cs="Gautami" w:ascii="Gautami" w:hAnsi="Gautami"/>
          <w:color w:val="2E5092"/>
          <w:spacing w:val="10"/>
          <w:sz w:val="28"/>
          <w:szCs w:val="28"/>
          <w:lang w:bidi="te-IN"/>
        </w:rPr>
        <w:t>‘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శ్చయ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మాజ్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పవాస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ంచడ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ంచడ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ీట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ంపద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-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ంతానా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రణ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జరిగ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ాపాల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రిహార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స్తా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’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ab/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ంచే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ంచ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ర్వసుఖా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్వర్గ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ఠ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శిక్ష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క్షణ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గ్దాన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శా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تَّائِب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عَابِد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حَامِد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سَّائِح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رَّاكِع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سَّاجِد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آمِر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ِالْمَعْرُوف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النَّاه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مُنكَر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الْحَافِظ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لِحُدُود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بَشِّر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[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توبة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112</w:t>
      </w:r>
      <w:r>
        <w:rPr>
          <w:b/>
          <w:bCs/>
          <w:color w:val="800000"/>
          <w:sz w:val="28"/>
          <w:szCs w:val="28"/>
          <w:rtl w:val="true"/>
        </w:rPr>
        <w:t>]</w:t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(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వీరే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ముందు</w:t>
      </w:r>
      <w:r>
        <w:rPr>
          <w:rFonts w:cs="Gautami"/>
          <w:color w:val="C00000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పశ్చాత్తాప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పడేవారు</w:t>
      </w:r>
      <w:r>
        <w:rPr>
          <w:rFonts w:cs="Gautami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ఆయనన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ఆరాధించేవారు</w:t>
      </w:r>
      <w:r>
        <w:rPr>
          <w:rFonts w:cs="Gautami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స్తుతించేవారు</w:t>
      </w:r>
      <w:r>
        <w:rPr>
          <w:rFonts w:cs="Gautami"/>
          <w:color w:val="C00000"/>
          <w:spacing w:val="10"/>
          <w:sz w:val="28"/>
          <w:szCs w:val="28"/>
          <w:lang w:bidi="te-IN"/>
        </w:rPr>
        <w:t>. (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మార్గంలో</w:t>
      </w:r>
      <w:r>
        <w:rPr>
          <w:rFonts w:cs="Gautami"/>
          <w:color w:val="C00000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సంచరించేవారు</w:t>
      </w:r>
      <w:r>
        <w:rPr>
          <w:rFonts w:cs="Gautami"/>
          <w:color w:val="C00000"/>
          <w:spacing w:val="10"/>
          <w:sz w:val="28"/>
          <w:szCs w:val="28"/>
          <w:lang w:bidi="te-IN"/>
        </w:rPr>
        <w:t>. (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ఉపవాసాల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ఉండేవారు</w:t>
      </w:r>
      <w:r>
        <w:rPr>
          <w:rFonts w:cs="Gautami"/>
          <w:color w:val="C00000"/>
          <w:spacing w:val="10"/>
          <w:sz w:val="28"/>
          <w:szCs w:val="28"/>
          <w:lang w:bidi="te-IN"/>
        </w:rPr>
        <w:t xml:space="preserve">).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ఆయన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సన్నిధిలో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వంగేవార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Cs w:val="28"/>
          <w:lang w:bidi="te-IN"/>
        </w:rPr>
        <w:t>(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రుకూ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చేసేవారు</w:t>
      </w:r>
      <w:r>
        <w:rPr>
          <w:rFonts w:cs="Gautami"/>
          <w:color w:val="C00000"/>
          <w:spacing w:val="10"/>
          <w:sz w:val="28"/>
          <w:szCs w:val="28"/>
          <w:lang w:bidi="te-IN"/>
        </w:rPr>
        <w:t xml:space="preserve">).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సాష్టాంగం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Cs w:val="28"/>
          <w:lang w:bidi="te-IN"/>
        </w:rPr>
        <w:t>(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సజ్దా</w:t>
      </w:r>
      <w:r>
        <w:rPr>
          <w:rFonts w:cs="Gautami"/>
          <w:color w:val="C00000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చేసేవారు</w:t>
      </w:r>
      <w:r>
        <w:rPr>
          <w:rFonts w:cs="Gautami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ధర్మమున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ఆదేశించేవారు</w:t>
      </w:r>
      <w:r>
        <w:rPr>
          <w:rFonts w:cs="Gautami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అధర్మమున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నిషేధించేవారు</w:t>
      </w:r>
      <w:r>
        <w:rPr>
          <w:rFonts w:cs="Gautami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విధించిన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హద్దులన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పాటించేవార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కూడాను</w:t>
      </w:r>
      <w:r>
        <w:rPr>
          <w:rFonts w:cs="Gautami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విశ్వాసులక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శుభవార్తన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C00000"/>
          <w:spacing w:val="10"/>
          <w:sz w:val="28"/>
          <w:sz w:val="28"/>
          <w:szCs w:val="28"/>
          <w:lang w:bidi="te-IN"/>
        </w:rPr>
        <w:t>తెలుపు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”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్తౌబ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9:112)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శుభవార్త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హపరా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ే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ొరక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టుంద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యిత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శుభవార్త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ప్పు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ఒకసా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దవండి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َوْم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َرَ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مُؤْمِنِي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الْمُؤْمِنَات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َسْعَ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نُورُهُ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َيْ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يْدِيهِ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بِأَيْمَانِهِ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ُشْرَاكُمُ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يَوْم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جَنَّات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َجْرِ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َحْتِه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أَنْهَارُ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خَالِدِي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فَوْزُ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عَظِيم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[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حديد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12</w:t>
      </w:r>
      <w:r>
        <w:rPr>
          <w:b/>
          <w:bCs/>
          <w:color w:val="800000"/>
          <w:sz w:val="28"/>
          <w:szCs w:val="28"/>
          <w:rtl w:val="true"/>
        </w:rPr>
        <w:t>].</w:t>
      </w:r>
    </w:p>
    <w:p>
      <w:pPr>
        <w:pStyle w:val="Normal"/>
        <w:bidi w:val="0"/>
        <w:jc w:val="both"/>
        <w:rPr>
          <w:rFonts w:cs="Times New Roman"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అల్లాహ్ నాకు మీకు దివ్య ఖుర్ఆన్ ద్వారా శుభం కలుగజేయుగాక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!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అందులో ఉన్న ఆయతుల మరియు వివేకవంతమైన హితోపదేశాల ద్వారా లాభం చేగూర్చుగాక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!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ఇంకా ప్రవక్తల నాయకుల సన్మార్గం మరియు ఆయన సద్వచనాల ద్వారా కూడా ప్రయోజనం కలుగజేయుగాక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!”</w:t>
      </w:r>
      <w:r>
        <w:rPr>
          <w:rFonts w:cs="Gautami"/>
          <w:color w:val="C00000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(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అల్ హదీద్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57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12)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ab/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క్కడిక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ే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ాట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మాప్త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స్తున్నాన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ీ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ీ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ీ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ంక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స్లిములంద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ీ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ాప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హోన్నుతుడై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్షమాపణ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ోరుతున్నాన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ీర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ూడ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్షమాపణ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ోరండ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!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రెండవ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త్బ</w:t>
      </w:r>
      <w:r>
        <w:rPr>
          <w:rFonts w:cs="Gautami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ందులిల్లాహ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బ్బిల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లమీన్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లియ్యిల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ూమినీన్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హ్మద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బ్బీ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ష్కురుహ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ూబ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ైహ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అస్తగ్ఫిరుహ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ష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ద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హ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్లల్లా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హ్దహ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షరీ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హ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యుహిబ్బుల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త్తఖీన్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ష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ద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్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బియ్య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య్యిద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హమ్మదన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బ్దుహ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సూలుహ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అసహుల్లా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ిల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ుద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ల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యఖీన్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ియున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జిర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న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య్యన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యహిఖ్ఖల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ఖౌ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ల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ఫిరీన్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ుమ్మ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ల్ల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ల్లిమ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ారిక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బ్ది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సూలి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హమ్మదివ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లిహీ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హబిహీ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జ్మఈన్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మ్మాబఅద్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: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భయపడవలస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ధ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భయపడండ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డియాల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ట్టి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ట్టకోండ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ab/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సులారా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!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సునిప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ొప్ప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ర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ఏమిటంటేః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న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ర్మలమై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నస్స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సాదించట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నస్స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్త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-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న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న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ాటించువార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ేమించ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స్త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టుంద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ాగ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్త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న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సహ్యించుకొన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న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ాల్పడేవారిత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ఏ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షిద్ధ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ర్యంలోన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ాలుపంచుకోద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ab/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హాశయ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స్లిములారా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జ్ఞాన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ెరిగిపోయినద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ుణ్యకార్యా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ాపకార్యా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రిజ్ఞాన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గ్గిపోయింద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ంట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ందర్భం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ఒ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ోటిముస్లి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ోదరున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ఏదై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ొప్ప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ాభ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కూర్చ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లడంట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ద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న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న్మార్గ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ైపున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ూపట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ఏదై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షిద్ధ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ర్య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ెచ్చరించడ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స్తవాన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శ్వాసు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రస్పర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శ్రేయోభిలాషుల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ోరేవార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ందుక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మ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ోదరు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ొర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ష్టపడతార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ఓ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దీథు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దిః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  <w:bCs/>
          <w:color w:val="008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حدُكم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بَّ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أخيه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بّ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نفسه</w:t>
      </w:r>
      <w:r>
        <w:rPr>
          <w:b/>
          <w:bCs/>
          <w:color w:val="008000"/>
          <w:sz w:val="28"/>
          <w:szCs w:val="28"/>
          <w:rtl w:val="true"/>
        </w:rPr>
        <w:t>))</w:t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:</w:t>
      </w:r>
      <w:r>
        <w:rPr>
          <w:rFonts w:cs="Gautami"/>
          <w:color w:val="4F6228"/>
          <w:spacing w:val="10"/>
          <w:sz w:val="28"/>
          <w:szCs w:val="28"/>
        </w:rPr>
        <w:t xml:space="preserve"> 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“</w:t>
      </w:r>
      <w:r>
        <w:rPr>
          <w:rFonts w:eastAsia="Gautami" w:cs="Gautami" w:ascii="Gautami" w:hAnsi="Gautami"/>
          <w:color w:val="4F6228"/>
          <w:spacing w:val="10"/>
          <w:sz w:val="28"/>
          <w:szCs w:val="28"/>
          <w:lang w:bidi="te-IN"/>
        </w:rPr>
        <w:t>“““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మీలో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ఒక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వ్యక్త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తన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కొరక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ఇష్టపడినదానిన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తన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సోదరున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కొరక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ఇష్టపడనంత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వరక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(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నిజమైన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విశ్వాస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కాజాలడు”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.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ుఖా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దీథ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్రంథా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-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స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్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ల్లేఖన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)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జరీర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్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లికార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: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“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నేను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పట్ల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శ్రేయోభిలాషిగా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ఉంటాను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ైహ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సల్లంత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శపథ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శాన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”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యిత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నాఫిఖు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పటవిశ్వాసుల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ంచకుల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ోసగాళ్ళ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రోధిస్తుంటార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مُنَافِق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الْمُنَافِقَاتُ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َعْضُهُ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ِّ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َعْضٍ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َأْمُر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ِالْمُنكَر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يَنْهَوْ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مَعْرُوف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يَقْبِض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يْدِيَهُ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نَسُوا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لّه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فَنَسِيَهُ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مُنَافِقِي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هُمُ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ْفَاسِق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[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توبة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67</w:t>
      </w:r>
      <w:r>
        <w:rPr>
          <w:b/>
          <w:bCs/>
          <w:color w:val="800000"/>
          <w:sz w:val="28"/>
          <w:szCs w:val="28"/>
          <w:rtl w:val="true"/>
        </w:rPr>
        <w:t>]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2E5092"/>
          <w:spacing w:val="10"/>
          <w:sz w:val="28"/>
          <w:szCs w:val="28"/>
          <w:lang w:bidi="te-IN"/>
        </w:rPr>
      </w:pPr>
      <w:r>
        <w:rPr>
          <w:rFonts w:eastAsia="Gautami" w:cs="Gautami" w:ascii="Gautami" w:hAnsi="Gautami"/>
          <w:color w:val="2E5092"/>
          <w:spacing w:val="10"/>
          <w:sz w:val="28"/>
          <w:szCs w:val="28"/>
          <w:lang w:bidi="te-IN"/>
        </w:rPr>
        <w:t>“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కపటవిశ్వాసులైన పురుషుల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స్త్రీల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వారంతా ఒకటే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వారు చెడు విషయాల గురించి ఆజ్ఞాపించి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ంచి విషయాల నుండి ఆపుత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 xml:space="preserve">తమ చేతులను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(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ేలు చేయకుండా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)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ూసి ఉంచుత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వారు అల్లాహ్ ను మరచిపోయ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కావున ఆయన కూడా వారిని మరచిపోయాడ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వాస్తవానికి ఈ కపటవిశ్వాసులే అవిధేయులు”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.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ౌబ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9: 67)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హాశయులారా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రస్పర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ేమ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ెంపొందించండ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ృదువుగా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ెతకవైఖరితో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ుణ్యాన్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శిస్త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శ్రేయోభిలాషి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ెలగండ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జ్ఞాన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ధర్మ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షయా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ేర్పండ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తన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ౌహీద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ైవఏకత్వ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భాగస్వామ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స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షిద్ధమార్గా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ఏవైత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న్నాయ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ట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్త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స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ప్రమత్త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యండ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ాగ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మాజ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ా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స్లాం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ంబంధించ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తర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ూలస్థంభాల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ూలసిద్ధాంతా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ేర్పండ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ీ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్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ల్లేఖన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కార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సూలు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ైహ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ఒకసా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ోధించార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: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b/>
          <w:bCs/>
          <w:color w:val="008000"/>
          <w:sz w:val="28"/>
          <w:szCs w:val="28"/>
          <w:rtl w:val="true"/>
        </w:rPr>
        <w:t>((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َأَنْ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هديَ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جلً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حدً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يرٌ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ُمُر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ِّعم</w:t>
      </w:r>
      <w:r>
        <w:rPr>
          <w:b/>
          <w:bCs/>
          <w:color w:val="008000"/>
          <w:sz w:val="28"/>
          <w:szCs w:val="28"/>
          <w:rtl w:val="true"/>
        </w:rPr>
        <w:t>)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4F6228"/>
          <w:spacing w:val="10"/>
          <w:sz w:val="28"/>
          <w:szCs w:val="28"/>
          <w:lang w:bidi="te-IN"/>
        </w:rPr>
      </w:pP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:</w:t>
      </w:r>
      <w:r>
        <w:rPr>
          <w:rFonts w:cs="Gautami"/>
          <w:color w:val="4F6228"/>
          <w:spacing w:val="10"/>
          <w:sz w:val="28"/>
          <w:szCs w:val="28"/>
        </w:rPr>
        <w:t xml:space="preserve"> 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“</w:t>
      </w:r>
      <w:r>
        <w:rPr>
          <w:rFonts w:eastAsia="Gautami" w:cs="Gautami" w:ascii="Gautami" w:hAnsi="Gautami"/>
          <w:color w:val="4F6228"/>
          <w:spacing w:val="10"/>
          <w:sz w:val="28"/>
          <w:szCs w:val="28"/>
          <w:lang w:bidi="te-IN"/>
        </w:rPr>
        <w:t>““““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నీ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కారణంగా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ఒక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వ్యక్తిక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సన్మార్గం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చూపిన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ఇద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నీ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కొరకు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అరబ్బులోని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ఎర్ర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ఒంటెలకంటే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ఎంతో</w:t>
      </w:r>
      <w:r>
        <w:rPr>
          <w:rFonts w:cs="Times New Roman"/>
          <w:color w:val="4F6228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4F6228"/>
          <w:spacing w:val="10"/>
          <w:sz w:val="28"/>
          <w:sz w:val="28"/>
          <w:szCs w:val="28"/>
          <w:lang w:bidi="te-IN"/>
        </w:rPr>
        <w:t>ఉత్తమం”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.</w:t>
      </w:r>
      <w:r>
        <w:rPr>
          <w:rFonts w:cs="Gautami"/>
          <w:color w:val="4F6228"/>
          <w:spacing w:val="10"/>
          <w:sz w:val="28"/>
          <w:szCs w:val="28"/>
          <w:lang w:bidi="te-IN"/>
        </w:rPr>
        <w:t>”</w:t>
      </w:r>
      <w:r>
        <w:rPr>
          <w:rFonts w:cs="Gautami"/>
          <w:color w:val="4F6228"/>
          <w:spacing w:val="10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ab/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ట్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ఏమరపాటు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ై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్యక్త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ేల్కొలపండ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రలో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యోజనాన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ఏదై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త్కార్య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సుకుంటా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పంచంత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ోసబోకుండ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టా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ిరుగుబడిదా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వలంభించ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ాపాల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ఒడిగట్టేటంతట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ధైర్య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సేవాన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ట్ట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ా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టిష్టమైనద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ెచ్చరించండ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ుణ్యకార్యాల్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ద్ధక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హించేవానిక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్వరప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త్కార్యా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సుకోమ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హితబోధ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యండ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ధైర్యహీనుల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ున్నతు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్వార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ధైర్యపరచండ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గై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శ్వాస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ెరుగుతుంద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ab/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స్లిములారా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శ్చయ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ీ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ంతానానిక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ంటివారిక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ంధుమిత్రులక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రుగుపొరుగువార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ంచ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జ్ఞాపించ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డ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ంచ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ాధ్యత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ీప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ంతై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ద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ఓ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ుస్లింలారా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స్తవ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ీప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ీ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భార్యాబిడ్డ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ొప్ప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ాధ్యత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న్నద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ద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ఒ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ెద్ద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మానత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ప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ధిగావించ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షయా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రియై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ిధ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ర్వర్తించ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ీవ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ించ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ప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షిద్ధపరచ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ట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ంచ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ుష్ట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ానవుల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జిన్నాతుల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షైతాను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ాపా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ాంట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ుష్టు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న్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రకా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శ్లీలాన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్రేరేపిస్తార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ార్గ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భోగభాగ్యా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్వర్గ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ూర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స్తార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قُ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نفُسَكُ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أَهْلِيكُ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نَارً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قُودُه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نَّاسُ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الْحِجَارَةُ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َلَائِكَة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غِلَاظ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شِدَاد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َعْص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مَرَهُ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يَفْعَلُو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ُؤْمَر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[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تحريم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6</w:t>
      </w:r>
      <w:r>
        <w:rPr>
          <w:b/>
          <w:bCs/>
          <w:color w:val="800000"/>
          <w:sz w:val="28"/>
          <w:szCs w:val="28"/>
          <w:rtl w:val="true"/>
        </w:rPr>
        <w:t>]</w:t>
      </w:r>
    </w:p>
    <w:p>
      <w:pPr>
        <w:pStyle w:val="Normal"/>
        <w:bidi w:val="0"/>
        <w:ind w:left="0" w:right="0" w:firstLine="720"/>
        <w:jc w:val="both"/>
        <w:rPr>
          <w:rFonts w:cs="Gautami"/>
          <w:b/>
          <w:b/>
          <w:bCs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Cs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 “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ఓ విశ్వాసులారా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!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ీరు మిమ్మల్ని మరియు మీ కుటుంబీకుల్ని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ానవులు మరియు రాళ్ళు ఇంధనం కాబోయే నరకాగ్ని నుండి కాపాడుకోండి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దానిపై ఎంతో కఠినుల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బలిష్ఠులూ అయిన దైవదూతలు ఉన్నా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వారు అల్లాహ్ ఇచ్చిన ఆజ్ఞను ఉల్లఘించర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రియు వారికివ్వబడిన ఆజ్ఞలను వారు నెరవేరుస్తూ ఉంటారు”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.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హ్రీ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>66:6)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హలోకంలోనైనా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రలోకంలోనై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ర్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ానవుల్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క్కు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బాధ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య్యేవార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మానతు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ృధ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సినవారే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స్లిములారా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ీ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ంతాన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ీత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శాంతినిలయ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్వర్గం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)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డాల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ష్టపడరా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?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యిత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దవండ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ందరికంట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త్యమాట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లికేవాడై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ప్పా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య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న్నటికీ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గ్దా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భంగ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య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اتَّبَعَتْهُ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ذُرِّيَّتُهُ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ِإِيمَانٍ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لْحَقْن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ِهِ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ذُرِّيَّتَهُم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َلَتْنَاهُ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ِّنْ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َمَلِهِ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ِّ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كُلُّ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مْرِئٍ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كَسَب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رَهِين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[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طور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21</w:t>
      </w:r>
      <w:r>
        <w:rPr>
          <w:b/>
          <w:bCs/>
          <w:color w:val="800000"/>
          <w:sz w:val="28"/>
          <w:szCs w:val="28"/>
          <w:rtl w:val="true"/>
        </w:rPr>
        <w:t>].</w:t>
      </w:r>
    </w:p>
    <w:p>
      <w:pPr>
        <w:pStyle w:val="Normal"/>
        <w:bidi w:val="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రెవరయితే విశ్వసించారో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వారి సంతానం కూడా విశ్వసంతో వారిని అనుసరిస్తే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ేము వారి సంతానాన్ని వారితో కలుపుతామ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రియు వారి కర్మలలో వారికి ఏ మాత్రం నష్టం కలిగించము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నిజానికి ప్రతి వ్యక్తీ తాను సంపాదించిన దానికి తాకట్టుగా ఉంటాడు”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ూర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52:21)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యత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్యాఖ్యానం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్యాఖ్యానకర్త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ెప్పారుః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శ్చయ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ఆల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ంతానాన్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్వర్గం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ితామహు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్థాయ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రుస్తా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ఒకవేళ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ిల్ల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త్కార్యా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ండ్రు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త్కార్యా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ంటే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క్కు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న్న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రే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ఇద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య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రుణ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ృపాలతో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ితామహు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మ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సంతానాన్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మ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ెంట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ూసుకుంట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ర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ళ్ళ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ల్లదన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లగాలన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ండ్రుల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ుణ్యకార్యాల్లో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ఏ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తగ్గింప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ొరత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య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ందుకన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య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ొప్ప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య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,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తృత్వ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ుణ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లవా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య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తృత్వానిక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ంత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ేద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య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గొప్ప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య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తృత్వాల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ొందుట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ిమ్మల్ని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హ్వానిస్తున్నా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ీర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దేశాలన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మ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రచండి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య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మీక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సి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గ్దానా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ొందుటక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య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ఎన్నటికీ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వాగ్దా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భంగ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చేయడ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  <w:tab/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ాసులారా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! </w:t>
      </w:r>
      <w:r>
        <w:rPr>
          <w:rFonts w:eastAsia="Gautami" w:cs="Gautami" w:ascii="Gautami" w:hAnsi="Gautami"/>
          <w:color w:val="2E5092"/>
          <w:spacing w:val="10"/>
          <w:sz w:val="28"/>
          <w:szCs w:val="28"/>
          <w:lang w:bidi="te-IN"/>
        </w:rPr>
        <w:t>“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నిశ్చయంగ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ఆయన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ూత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కూడా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ైవప్రవక్తపై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దరూద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లు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పంపుతూ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ఉంటారు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వచన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భావం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b/>
          <w:bCs/>
          <w:color w:val="2E5092"/>
          <w:spacing w:val="10"/>
          <w:sz w:val="28"/>
          <w:szCs w:val="28"/>
          <w:lang w:bidi="te-IN"/>
        </w:rPr>
        <w:t>:</w:t>
      </w:r>
      <w:r>
        <w:rPr>
          <w:rFonts w:cs="Times New Roman"/>
          <w:color w:val="2E5092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“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ఓ విశ్వాసులారా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 xml:space="preserve">! </w:t>
      </w:r>
      <w:r>
        <w:rPr>
          <w:rFonts w:cs="Times New Roman"/>
          <w:color w:val="C00000"/>
          <w:spacing w:val="10"/>
          <w:sz w:val="28"/>
          <w:sz w:val="28"/>
          <w:szCs w:val="28"/>
          <w:lang w:bidi="te-IN"/>
        </w:rPr>
        <w:t>మీకు కూడా అతనిపై దరూద్ లు మరియు మీ హృదయపూర్వక సలాంలు పంపుతూ ఉండండి”</w:t>
      </w:r>
      <w:r>
        <w:rPr>
          <w:rFonts w:cs="Times New Roman"/>
          <w:color w:val="C00000"/>
          <w:spacing w:val="10"/>
          <w:sz w:val="28"/>
          <w:szCs w:val="28"/>
          <w:lang w:bidi="te-IN"/>
        </w:rPr>
        <w:t>.</w:t>
      </w:r>
      <w:r>
        <w:rPr>
          <w:rFonts w:cs="Gautami"/>
          <w:color w:val="2E5092"/>
          <w:spacing w:val="10"/>
          <w:sz w:val="28"/>
          <w:szCs w:val="28"/>
          <w:lang w:bidi="te-IN"/>
        </w:rPr>
        <w:t xml:space="preserve"> (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అహ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 w:val="28"/>
          <w:szCs w:val="28"/>
          <w:lang w:bidi="te-IN"/>
        </w:rPr>
        <w:t>జాబ్</w:t>
      </w:r>
      <w:r>
        <w:rPr>
          <w:rFonts w:cs="Times New Roman"/>
          <w:color w:val="2E5092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10"/>
          <w:sz w:val="28"/>
          <w:szCs w:val="28"/>
          <w:lang w:bidi="te-IN"/>
        </w:rPr>
        <w:t>33: 56)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2E5092"/>
          <w:spacing w:val="10"/>
          <w:sz w:val="28"/>
          <w:szCs w:val="28"/>
          <w:lang w:bidi="te-IN"/>
        </w:rPr>
      </w:pPr>
      <w:r>
        <w:rPr>
          <w:rFonts w:cs="Gautami"/>
          <w:color w:val="2E5092"/>
          <w:spacing w:val="10"/>
          <w:sz w:val="28"/>
          <w:szCs w:val="28"/>
          <w:lang w:bidi="te-IN"/>
        </w:rPr>
      </w:r>
    </w:p>
    <w:p>
      <w:pPr>
        <w:pStyle w:val="Normal"/>
        <w:bidi w:val="0"/>
        <w:jc w:val="center"/>
        <w:rPr>
          <w:rFonts w:ascii="Tahoma" w:hAnsi="Tahoma" w:cs="Tahoma"/>
          <w:color w:val="542C12"/>
          <w:spacing w:val="10"/>
          <w:sz w:val="36"/>
          <w:szCs w:val="28"/>
          <w:lang w:bidi="te-IN"/>
        </w:rPr>
      </w:pPr>
      <w:r>
        <w:rPr>
          <w:rFonts w:cs="Tahoma" w:ascii="Tahoma" w:hAnsi="Tahoma"/>
          <w:color w:val="542C12"/>
          <w:spacing w:val="10"/>
          <w:sz w:val="36"/>
          <w:szCs w:val="28"/>
          <w:lang w:bidi="te-IN"/>
        </w:rPr>
      </w:r>
    </w:p>
    <w:sectPr>
      <w:footerReference w:type="default" r:id="rId50"/>
      <w:footerReference w:type="first" r:id="rId51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  <w:font w:name="Gautam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pacing w:val="8"/>
        </w:rPr>
        <w:t xml:space="preserve"> </w:t>
      </w:r>
      <w:r>
        <w:rPr>
          <w:rFonts w:cs="Gautami"/>
          <w:spacing w:val="8"/>
          <w:lang w:bidi="te-IN"/>
        </w:rPr>
        <w:t>ఈ</w:t>
      </w:r>
      <w:r>
        <w:rPr>
          <w:rFonts w:cs="Times New Roman"/>
          <w:spacing w:val="8"/>
          <w:lang w:bidi="te-IN"/>
        </w:rPr>
        <w:t xml:space="preserve"> </w:t>
      </w:r>
      <w:r>
        <w:rPr>
          <w:rFonts w:cs="Gautami"/>
          <w:spacing w:val="8"/>
          <w:lang w:bidi="te-IN"/>
        </w:rPr>
        <w:t>హదీసును</w:t>
      </w:r>
      <w:r>
        <w:rPr>
          <w:rFonts w:cs="Times New Roman"/>
          <w:spacing w:val="8"/>
          <w:lang w:bidi="te-IN"/>
        </w:rPr>
        <w:t xml:space="preserve"> </w:t>
      </w:r>
      <w:r>
        <w:rPr>
          <w:rFonts w:cs="Gautami"/>
          <w:spacing w:val="8"/>
          <w:lang w:bidi="te-IN"/>
        </w:rPr>
        <w:t>‘</w:t>
      </w:r>
      <w:r>
        <w:rPr>
          <w:rFonts w:cs="Gautami"/>
          <w:spacing w:val="8"/>
          <w:lang w:bidi="te-IN"/>
        </w:rPr>
        <w:t>అబూ</w:t>
      </w:r>
      <w:r>
        <w:rPr>
          <w:rFonts w:cs="Times New Roman"/>
          <w:spacing w:val="8"/>
          <w:lang w:bidi="te-IN"/>
        </w:rPr>
        <w:t xml:space="preserve"> </w:t>
      </w:r>
      <w:r>
        <w:rPr>
          <w:rFonts w:cs="Gautami"/>
          <w:spacing w:val="8"/>
          <w:lang w:bidi="te-IN"/>
        </w:rPr>
        <w:t>సఅలబా</w:t>
      </w:r>
      <w:r>
        <w:rPr>
          <w:rFonts w:cs="Times New Roman"/>
          <w:spacing w:val="8"/>
          <w:lang w:bidi="te-IN"/>
        </w:rPr>
        <w:t xml:space="preserve"> </w:t>
      </w:r>
      <w:r>
        <w:rPr>
          <w:rFonts w:cs="Gautami"/>
          <w:spacing w:val="8"/>
          <w:lang w:bidi="te-IN"/>
        </w:rPr>
        <w:t>అల్</w:t>
      </w:r>
      <w:r>
        <w:rPr>
          <w:rFonts w:cs="Times New Roman"/>
          <w:spacing w:val="8"/>
          <w:lang w:bidi="te-IN"/>
        </w:rPr>
        <w:t xml:space="preserve"> </w:t>
      </w:r>
      <w:r>
        <w:rPr>
          <w:rFonts w:cs="Gautami"/>
          <w:spacing w:val="8"/>
          <w:lang w:bidi="te-IN"/>
        </w:rPr>
        <w:t>ఖషనియ్యి</w:t>
      </w:r>
      <w:r>
        <w:rPr>
          <w:rFonts w:cs="Gautami"/>
          <w:spacing w:val="8"/>
          <w:lang w:bidi="te-IN"/>
        </w:rPr>
        <w:t>’</w:t>
      </w:r>
      <w:r>
        <w:rPr>
          <w:rFonts w:cs="Times New Roman"/>
          <w:spacing w:val="8"/>
          <w:lang w:bidi="te-IN"/>
        </w:rPr>
        <w:t xml:space="preserve"> </w:t>
      </w:r>
      <w:r>
        <w:rPr>
          <w:rFonts w:cs="Gautami"/>
          <w:spacing w:val="8"/>
          <w:lang w:bidi="te-IN"/>
        </w:rPr>
        <w:t>ఉల్లేఖించారు</w:t>
      </w:r>
      <w:r>
        <w:rPr>
          <w:rFonts w:cs="Gautami"/>
          <w:spacing w:val="8"/>
          <w:lang w:bidi="te-IN"/>
        </w:rPr>
        <w:t xml:space="preserve">.  </w:t>
      </w:r>
      <w:r>
        <w:rPr>
          <w:rFonts w:cs="Gautami"/>
          <w:spacing w:val="8"/>
          <w:lang w:bidi="te-IN"/>
        </w:rPr>
        <w:t>ఈ</w:t>
      </w:r>
      <w:r>
        <w:rPr>
          <w:rFonts w:cs="Times New Roman"/>
          <w:spacing w:val="8"/>
          <w:lang w:bidi="te-IN"/>
        </w:rPr>
        <w:t xml:space="preserve"> </w:t>
      </w:r>
      <w:r>
        <w:rPr>
          <w:rFonts w:cs="Gautami"/>
          <w:spacing w:val="8"/>
          <w:lang w:bidi="te-IN"/>
        </w:rPr>
        <w:t>హదీసు</w:t>
      </w:r>
      <w:r>
        <w:rPr>
          <w:rFonts w:cs="Times New Roman"/>
          <w:spacing w:val="8"/>
          <w:lang w:bidi="te-IN"/>
        </w:rPr>
        <w:t xml:space="preserve"> </w:t>
      </w:r>
      <w:r>
        <w:rPr>
          <w:rFonts w:cs="Gautami"/>
          <w:spacing w:val="8"/>
          <w:lang w:bidi="te-IN"/>
        </w:rPr>
        <w:t>ప్రామాణికమైనదని</w:t>
      </w:r>
      <w:r>
        <w:rPr>
          <w:rFonts w:cs="Gautami"/>
          <w:spacing w:val="8"/>
          <w:lang w:bidi="te-IN"/>
        </w:rPr>
        <w:t xml:space="preserve">, </w:t>
      </w:r>
      <w:r>
        <w:rPr>
          <w:rFonts w:cs="Gautami"/>
          <w:spacing w:val="8"/>
          <w:lang w:bidi="te-IN"/>
        </w:rPr>
        <w:t>దీనిని</w:t>
      </w:r>
      <w:r>
        <w:rPr>
          <w:rFonts w:cs="Times New Roman"/>
          <w:spacing w:val="8"/>
          <w:lang w:bidi="te-IN"/>
        </w:rPr>
        <w:t xml:space="preserve"> </w:t>
      </w:r>
      <w:r>
        <w:rPr>
          <w:rFonts w:cs="Gautami"/>
          <w:spacing w:val="8"/>
          <w:lang w:bidi="te-IN"/>
        </w:rPr>
        <w:t>‘</w:t>
      </w:r>
      <w:r>
        <w:rPr>
          <w:rFonts w:cs="Gautami"/>
          <w:spacing w:val="8"/>
          <w:lang w:bidi="te-IN"/>
        </w:rPr>
        <w:t>దారు</w:t>
      </w:r>
      <w:r>
        <w:rPr>
          <w:rFonts w:cs="Times New Roman"/>
          <w:spacing w:val="8"/>
          <w:lang w:bidi="te-IN"/>
        </w:rPr>
        <w:t xml:space="preserve"> </w:t>
      </w:r>
      <w:r>
        <w:rPr>
          <w:rFonts w:cs="Gautami"/>
          <w:spacing w:val="8"/>
          <w:lang w:bidi="te-IN"/>
        </w:rPr>
        <w:t>ఖుత్నీ</w:t>
      </w:r>
      <w:r>
        <w:rPr>
          <w:rFonts w:cs="Gautami"/>
          <w:spacing w:val="8"/>
          <w:lang w:bidi="te-IN"/>
        </w:rPr>
        <w:t>’</w:t>
      </w:r>
      <w:r>
        <w:rPr>
          <w:rFonts w:cs="Times New Roman"/>
          <w:spacing w:val="8"/>
          <w:lang w:bidi="te-IN"/>
        </w:rPr>
        <w:t xml:space="preserve"> </w:t>
      </w:r>
      <w:r>
        <w:rPr>
          <w:rFonts w:cs="Gautami"/>
          <w:spacing w:val="8"/>
          <w:lang w:bidi="te-IN"/>
        </w:rPr>
        <w:t>తదితరులు</w:t>
      </w:r>
      <w:r>
        <w:rPr>
          <w:rFonts w:cs="Times New Roman"/>
          <w:spacing w:val="8"/>
          <w:lang w:bidi="te-IN"/>
        </w:rPr>
        <w:t xml:space="preserve"> </w:t>
      </w:r>
      <w:r>
        <w:rPr>
          <w:rFonts w:cs="Gautami"/>
          <w:spacing w:val="8"/>
          <w:lang w:bidi="te-IN"/>
        </w:rPr>
        <w:t>సేకరించారని</w:t>
      </w:r>
      <w:r>
        <w:rPr>
          <w:rFonts w:cs="Times New Roman"/>
          <w:spacing w:val="8"/>
          <w:lang w:bidi="te-IN"/>
        </w:rPr>
        <w:t xml:space="preserve"> </w:t>
      </w:r>
      <w:r>
        <w:rPr>
          <w:rFonts w:cs="Gautami"/>
          <w:spacing w:val="8"/>
          <w:lang w:bidi="te-IN"/>
        </w:rPr>
        <w:t>ఇమాం</w:t>
      </w:r>
      <w:r>
        <w:rPr>
          <w:rFonts w:cs="Times New Roman"/>
          <w:spacing w:val="8"/>
          <w:lang w:bidi="te-IN"/>
        </w:rPr>
        <w:t xml:space="preserve"> </w:t>
      </w:r>
      <w:r>
        <w:rPr>
          <w:rFonts w:cs="Gautami"/>
          <w:spacing w:val="8"/>
          <w:lang w:bidi="te-IN"/>
        </w:rPr>
        <w:t>నవవి</w:t>
      </w:r>
      <w:r>
        <w:rPr>
          <w:rFonts w:cs="Times New Roman"/>
          <w:spacing w:val="8"/>
          <w:lang w:bidi="te-IN"/>
        </w:rPr>
        <w:t xml:space="preserve"> </w:t>
      </w:r>
      <w:r>
        <w:rPr>
          <w:rFonts w:cs="Gautami"/>
          <w:spacing w:val="8"/>
          <w:lang w:bidi="te-IN"/>
        </w:rPr>
        <w:t>రహిమహుల్లాహ్</w:t>
      </w:r>
      <w:r>
        <w:rPr>
          <w:rFonts w:cs="Times New Roman"/>
          <w:spacing w:val="8"/>
          <w:lang w:bidi="te-IN"/>
        </w:rPr>
        <w:t xml:space="preserve"> </w:t>
      </w:r>
      <w:r>
        <w:rPr>
          <w:rFonts w:cs="Gautami"/>
          <w:spacing w:val="8"/>
          <w:lang w:bidi="te-IN"/>
        </w:rPr>
        <w:t>తెలిపారు</w:t>
      </w:r>
      <w:r>
        <w:rPr>
          <w:rFonts w:cs="Gautami"/>
          <w:spacing w:val="8"/>
          <w:lang w:bidi="te-IN"/>
        </w:rPr>
        <w:t>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utami"/>
          <w:lang w:bidi="te-IN"/>
        </w:rPr>
        <w:t>ఈ</w:t>
      </w:r>
      <w:r>
        <w:rPr>
          <w:rFonts w:cs="Times New Roman"/>
          <w:lang w:bidi="te-IN"/>
        </w:rPr>
        <w:t xml:space="preserve"> </w:t>
      </w:r>
      <w:r>
        <w:rPr>
          <w:rFonts w:cs="Gautami"/>
          <w:lang w:bidi="te-IN"/>
        </w:rPr>
        <w:t>హదీసు</w:t>
      </w:r>
      <w:r>
        <w:rPr>
          <w:rFonts w:cs="Times New Roman"/>
          <w:lang w:bidi="te-IN"/>
        </w:rPr>
        <w:t xml:space="preserve"> </w:t>
      </w:r>
      <w:r>
        <w:rPr>
          <w:rFonts w:cs="Gautami"/>
          <w:lang w:bidi="te-IN"/>
        </w:rPr>
        <w:t>తిర్మిజి</w:t>
      </w:r>
      <w:r>
        <w:rPr>
          <w:rFonts w:cs="Times New Roman"/>
          <w:lang w:bidi="te-IN"/>
        </w:rPr>
        <w:t xml:space="preserve"> </w:t>
      </w:r>
      <w:r>
        <w:rPr>
          <w:rFonts w:cs="Gautami"/>
          <w:lang w:bidi="te-IN"/>
        </w:rPr>
        <w:t>రహిమహుల్లాహు</w:t>
      </w:r>
      <w:r>
        <w:rPr>
          <w:rFonts w:cs="Times New Roman"/>
          <w:lang w:bidi="te-IN"/>
        </w:rPr>
        <w:t xml:space="preserve"> </w:t>
      </w:r>
      <w:r>
        <w:rPr>
          <w:rFonts w:cs="Gautami"/>
          <w:lang w:bidi="te-IN"/>
        </w:rPr>
        <w:t>ఉల్లేఖించి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ఇది</w:t>
      </w:r>
      <w:r>
        <w:rPr>
          <w:rFonts w:cs="Times New Roman"/>
          <w:lang w:bidi="te-IN"/>
        </w:rPr>
        <w:t xml:space="preserve"> </w:t>
      </w:r>
      <w:r>
        <w:rPr>
          <w:rFonts w:cs="Gautami"/>
          <w:lang w:bidi="te-IN"/>
        </w:rPr>
        <w:t>హసన్</w:t>
      </w:r>
      <w:r>
        <w:rPr>
          <w:rFonts w:cs="Times New Roman"/>
          <w:lang w:bidi="te-IN"/>
        </w:rPr>
        <w:t xml:space="preserve"> </w:t>
      </w:r>
      <w:r>
        <w:rPr>
          <w:rFonts w:cs="Gautami"/>
          <w:lang w:bidi="te-IN"/>
        </w:rPr>
        <w:t>అని</w:t>
      </w:r>
      <w:r>
        <w:rPr>
          <w:rFonts w:cs="Times New Roman"/>
          <w:lang w:bidi="te-IN"/>
        </w:rPr>
        <w:t xml:space="preserve"> </w:t>
      </w:r>
      <w:r>
        <w:rPr>
          <w:rFonts w:cs="Gautami"/>
          <w:lang w:bidi="te-IN"/>
        </w:rPr>
        <w:t>తెలిపారు</w:t>
      </w:r>
      <w:r>
        <w:rPr>
          <w:rFonts w:cs="Gautami"/>
          <w:lang w:bidi="te-IN"/>
        </w:rPr>
        <w:t>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utami"/>
          <w:lang w:bidi="te-IN"/>
        </w:rPr>
        <w:t>ముస్లిం</w:t>
      </w:r>
      <w:r>
        <w:rPr>
          <w:rFonts w:cs="Times New Roman"/>
          <w:lang w:bidi="te-IN"/>
        </w:rPr>
        <w:t xml:space="preserve"> </w:t>
      </w:r>
      <w:r>
        <w:rPr>
          <w:rFonts w:cs="Gautami"/>
          <w:lang w:bidi="te-IN"/>
        </w:rPr>
        <w:t>హదీథు</w:t>
      </w:r>
      <w:r>
        <w:rPr>
          <w:rFonts w:cs="Times New Roman"/>
          <w:lang w:bidi="te-IN"/>
        </w:rPr>
        <w:t xml:space="preserve"> </w:t>
      </w:r>
      <w:r>
        <w:rPr>
          <w:rFonts w:cs="Gautami"/>
          <w:lang w:bidi="te-IN"/>
        </w:rPr>
        <w:t>గ్రంథం</w:t>
      </w:r>
      <w:r>
        <w:rPr>
          <w:rFonts w:cs="Times New Roman"/>
          <w:lang w:bidi="te-IN"/>
        </w:rPr>
        <w:t xml:space="preserve"> </w:t>
      </w:r>
      <w:r>
        <w:rPr>
          <w:rFonts w:cs="Gautami"/>
          <w:lang w:bidi="te-IN"/>
        </w:rPr>
        <w:t>4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Question1">
    <w:name w:val="question1"/>
    <w:basedOn w:val="Style14"/>
    <w:qFormat/>
    <w:rPr>
      <w:rFonts w:ascii="Arial" w:hAnsi="Arial" w:cs="Arial"/>
      <w:color w:val="FE0607"/>
      <w:sz w:val="20"/>
      <w:szCs w:val="20"/>
    </w:rPr>
  </w:style>
  <w:style w:type="character" w:styleId="Char">
    <w:name w:val="نص حاشية سفلية Char"/>
    <w:basedOn w:val="Style14"/>
    <w:qFormat/>
    <w:rPr>
      <w:rFonts w:cs="Al-QuranAlKareem;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366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l-QuranAlKareem;Times New Roman"/>
      <w:color w:val="000000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3:00Z</dcterms:created>
  <dc:creator>అలీ బిన్ అబ్దుర్రహ్మాన్ అల్ హుదైఫీ</dc:creator>
  <dc:description>మంచిని ఆదేశించటం మరియు చెడును నివారించటం గురించిన ఆదేశాలు, విశిష్ఠతలు, వాస్తవాలు, ప్రాముఖ్యతలు, షరతులు, మానవ హక్కుల గుర్తుంచుకోవటం – మొదలైన విషయాలు మదీనా మస్జిదు ఇమాం గారు ఈ శుక్రవారపు ఉపన్యాసంలో ప్రజల ఎదుట ప్రసంగించినారు.</dc:description>
  <cp:keywords>జుమా ఖుత్బా మస్జిదె నబవీ మదీనా – 28 02 1431హి.</cp:keywords>
  <dc:language>en-US</dc:language>
  <cp:lastModifiedBy>apomosap</cp:lastModifiedBy>
  <cp:lastPrinted>2010-04-10T21:04:00Z</cp:lastPrinted>
  <dcterms:modified xsi:type="dcterms:W3CDTF">2011-03-11T02:16:00Z</dcterms:modified>
  <cp:revision>4</cp:revision>
  <dc:subject>జుమా ఖుత్బా మస్జిదె నబవీ, మదీనా – 28 02 1431హి.</dc:subject>
  <dc:title>జుమా ఖుత్బా మస్జిదె నబవీ, మదీనా – 28 02 1431హి.</dc:title>
</cp:coreProperties>
</file>