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ඉමාම් අල් නවවිගේ </w:t>
      </w:r>
    </w:p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හදීස් වදන් </w:t>
      </w:r>
      <w:r>
        <w:rPr>
          <w:rFonts w:cs="Iskoola Pota" w:ascii="Iskoola Pota" w:hAnsi="Iskoola Pota"/>
          <w:color w:val="800000"/>
          <w:sz w:val="48"/>
          <w:szCs w:val="48"/>
        </w:rPr>
        <w:t>40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පිළිබඳ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color w:val="943634"/>
          <w:sz w:val="44"/>
          <w:szCs w:val="44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විවරණය</w:t>
      </w:r>
      <w:r>
        <w:rPr>
          <w:rFonts w:ascii="Iskoola Pota" w:hAnsi="Iskoola Pota" w:cs="Iskoola Pota"/>
          <w:color w:val="800000"/>
          <w:sz w:val="44"/>
          <w:sz w:val="44"/>
          <w:szCs w:val="44"/>
        </w:rPr>
        <w:t xml:space="preserve"> </w:t>
      </w:r>
      <w:r>
        <w:rPr>
          <w:rFonts w:cs="Iskoola Pota" w:ascii="Iskoola Pota" w:hAnsi="Iskoola Pota"/>
          <w:color w:val="800000"/>
          <w:sz w:val="44"/>
          <w:szCs w:val="44"/>
          <w:lang w:bidi="si-LK"/>
        </w:rPr>
        <w:t xml:space="preserve">- </w:t>
      </w: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අ</w:t>
      </w: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ව</w:t>
      </w: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සා</w:t>
      </w: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න කොටස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මහාචාර්ය ජමාල් අහමද් බදී</w:t>
      </w:r>
    </w:p>
    <w:p>
      <w:pPr>
        <w:pStyle w:val="Normal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පොදු</w:t>
      </w:r>
      <w:r>
        <w:rPr>
          <w:rFonts w:ascii="Iskoola Pota" w:hAnsi="Iskoola Pota" w:cs="Iskoola Pota"/>
          <w:color w:val="000000"/>
          <w:sz w:val="28"/>
          <w:sz w:val="28"/>
          <w:szCs w:val="28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ධ්‍යාපන</w:t>
      </w:r>
      <w:r>
        <w:rPr>
          <w:rFonts w:ascii="Iskoola Pota" w:hAnsi="Iskoola Pota" w:cs="Iskoola Pota"/>
          <w:color w:val="000000"/>
          <w:sz w:val="28"/>
          <w:sz w:val="28"/>
          <w:szCs w:val="28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දෙපාර්තමේන්තුව</w:t>
      </w:r>
    </w:p>
    <w:p>
      <w:pPr>
        <w:pStyle w:val="Normal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ජාත්‍යන්තර ඉස්ලාමීය විශ්වවිද්‍යාලය</w:t>
      </w:r>
    </w:p>
    <w:p>
      <w:pPr>
        <w:pStyle w:val="Normal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ැලේෂියාව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40"/>
          <w:szCs w:val="40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ووية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م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د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ind w:left="630" w:hanging="630"/>
        <w:jc w:val="center"/>
        <w:rPr>
          <w:rFonts w:ascii="Iskoola Pota" w:hAnsi="Iskoola Pota" w:cs="Iskoola Pota"/>
          <w:color w:val="FF0000"/>
          <w:sz w:val="36"/>
          <w:szCs w:val="36"/>
          <w:lang w:bidi="si-LK"/>
        </w:rPr>
      </w:pPr>
      <w:r>
        <w:rPr>
          <w:rFonts w:cs="Iskoola Pota" w:ascii="Iskoola Pota" w:hAnsi="Iskoola Pota"/>
          <w:color w:val="FF0000"/>
          <w:sz w:val="36"/>
          <w:szCs w:val="36"/>
          <w:lang w:bidi="si-LK"/>
        </w:rPr>
        <w:t xml:space="preserve">37. </w:t>
      </w:r>
      <w:r>
        <w:rPr>
          <w:rFonts w:ascii="Iskoola Pota" w:hAnsi="Iskoola Pota" w:cs="Iskoola Pota"/>
          <w:color w:val="FF0000"/>
          <w:sz w:val="36"/>
          <w:sz w:val="36"/>
          <w:szCs w:val="36"/>
          <w:lang w:bidi="si-LK"/>
        </w:rPr>
        <w:t xml:space="preserve">ක්‍රියාවන් ලේඛන ගත වීම 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තආලා වදාළ බව 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විසින් ප්‍රකාශිත හදීසයක් ඉබ්නු අබ්බා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 මෙසේ 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 ම අල්ලාහ් තආලා කෙනෙකුගේ යහපත් ක්‍රියා සහ අයහපත් ක්‍රියා ලේඛන ග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ගැන විස්තරයක් ඔහු විසින් ප්‍රකාශයට පත් කර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හදා දු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ෙකු හෝ යහපත් ක්‍රියාවක් කිරීමට අදහස් කළ නමුදු ඔහු විසින් එය ඉටු නො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තආල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හොඳ චේතනාව නි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සම්පූර්ණ කුසල් කර්මයක් ලෙස තමා වෙත ලේඛන ග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 යහපත් ක්‍රියාවක් කිරීමට අදහස් කර එය ඉටු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තආලා ඔහුගේ ඒ යහපත් ක්‍රියාව දහයේ සිට හත්සිය වරක් හෝ ඊට වැඩි වාර ගණනක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විසින් ඉටු කළා 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සල් කර්මයන් සේ සලකා ඒවා තමා වෙත ලේඛන ග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 අයහපත් ක්‍රියාවක් කිරීමට අදහස් කර එය නොකළේ නම් එය සම්පූර්ණ කුසල් ක්‍රියාවක් සේ සලකා අල්ලාහ් තආලා තමා වෙත එය ලේඛන ග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 අයහපත් ක්‍රියාවක් කිරීමට අදහස් කර එය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ය එක් අකුසලයක් ලෙස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 ක්‍රියාවක් ස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කා තමා වෙත ලේඛන ගත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සහීහ් බුහාරි සහ සහීහ් මුස්ලි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මාම්වරු දෙදෙනාම මේ හදිසය පිළිබඳ ව මෙලෙස විග්‍රහ කර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බැවින් සහෝදරයාණ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ති උතුම් අල්ලාහ් අපහට උදව් කරත්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කරුණාව කෙතරම් විශාලදැයි සිතා බලනු මැන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“තමා වෙත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ලෙස සඳහන් කරනුයේ ඒ පිළිබඳව දක්වන සැලකිලි කෙතරම් දැයි මෙනෙහි කර බලන්න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්පූර්ණ කුසල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නුවෙන් සඳහන් කරනුයේ අවධාරණය කරනු පිණි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ාප ක්‍රියාවක් අදහස් කරන නමුත් සිදු නොකිරීම ගැන පවසන විට අල්ලාහ් එය සම්පූර්ණ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මිල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සල් කර්මයක් ලෙස තමා වෙත ලේඛන ගත කරන බව සඳහන් කරන නමුත් පාපයක්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එක් පාපයක් ලෙස ලේඛන ගත කරන බව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ී “සම්පූර්ණ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අකුසලක් ලෙස කිසිසේත්ම සඳහන් වී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ප්‍රශංසා හා කීර්තිය අල්ලාහ් ට හිම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ේ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විසින් පිරිනමන ලද භාග්‍යයන් ගණන් කළ නොහැකි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ජය අල්ලාහ් ස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පසුබිම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ියේ වදන් පැහැදිලි ව නොදැක් වූ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හදීස් අල් කුද්සි ලෙස සැලක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්‍රියාවන් ලේඛන ගත කෙරෙන්නේ කෙසේදැයි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හැදිලි කර දුන් ආකාරය මෙහි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 පවසන කරුණු අල් බුහාරි වෙනත් ආකාරයකින් පැහැදිලි ව සදහන් කර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යින් එකක් ඉබ්නු රජබ් තුමා මෙසේ විග්‍රහ කර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කීර්ති හිමි අල්ලාහ් ඔහුගේ මලාඉකාවරුන්ට මෙසේ අණ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ේ ගැත්තා පාප කර්මයක් කිරීමට අදහස්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එරෙහි ව එය ලේඛන ගත නොකර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එය සිදු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එක පාප කර්මයක් ලෙස ලේඛන ගත කර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හ කර්මයක් කිරීමට අදහස් කර එය නො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යහ කර්මයක් ලෙස ඔහුට ලේඛන ගත කර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එය සිදු කළේ නම් එය යහ කර්ම දහයක් ලෙස ලේඛන ගත කරන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ඉමාම් මුස්ලි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ීස් වදනෙ හි සඳහන් වී නොමැති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කුද්සි හදීසයක් ලෙස වර්ග කරන්නේ කෙසේ දැයි ප්‍රශ්නයක් පැන නග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හ ක්‍රියා කුසලතාවෙන් අධික වන බව ද පාප ක්‍රියාව එක පාපයක් ලෙස සැලකෙන බවද ඉස්ලාම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බකරා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45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හ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61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 සූරා නූර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>40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 සූරා අල් අනාම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60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බව සනාථ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යහ ක්‍රියාවක් සමඟ කවරෙකු අල්ලාහ් අභියස පැමිණෙන්නේද එය මෙන් දහ ගුණයක් ඔහුට කුසල් දෙනු ලබය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කවරෙකු පාපයක් සමඟ පැමිණෙන්නේන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හුට එය හා සමාන මිස වෙනත් කිසිවක් දෙනු නොලැබේ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යැයි අල්ලාහ් පවසය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ඉගෙන ගන්නා පාඩ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හත සඳහන් කළේ පොදු නීති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විවිධ හේතු සාධක මත ඇතැම් පාපයන් බරපතළ බව සැලකෙන අවස්ථාවන්හි මෙම නීතිය වෙනස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ෂ් ෂුහුර් අල් හුරුම් නම් විශේෂ මාස හතර වැනි කාලයේ සහ මක්කා වැනි තහනම් පළාතෙහි සිදු වන පාපයද මෙහි උදාහරණ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බ්න් අබ්බා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හ කතාද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අයගේ මතයද මෙ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ක්කාව පිළිබඳ ව සූරා හජ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>25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 අල්ලාහ්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මස්ජිදුල් හරම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හි අපරාධ කරමින් කවරෙකු දැඩිභාවය අපේක්ෂා කරන්නේ ද ඔහුට වේදනීය දඬුවම භුක්ති විඳවන්නට සැලැස්වුයෙම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වාක්‍ය ම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සහාබාවරු මක්කාවේ සීමාව තුළ ඇතැම් ක්‍රියාවන් කිරීමෙන් වැළකී සිටිය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ලින පංතියට අයත් කෙනෙකු සිදු කරන පාපයේ බරපතළකම අධික බව සැලක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සහ ඔහුගේ ගුණාංගය පිළිබඳ ව දැනුම ලත් කෙනෙකු අල්ලාහ්ට සමීපවන අතර පාපයක් කිරීමෙන් ඔහු වැළකී සිටිය යුතු බව ඉමාම්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කෙනෙක් පාපයක්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ක්‍රියාව සාමාන්‍ය කෙනෙක් කළ පාපයට වඩා විශාල බව සලකනු ලැබ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කරුණු හතරක් සඳහන් වී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හ ක්‍රියාව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සල් අධික වීම එහි ප්‍රතිඵලය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ාප ක්‍රියාව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ලේඛන ගත වීම එක් පාපයක් ලෙ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හ ක්‍රියාවක් කිරීමට අපේක්‍ෂාව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අපේක්‍ෂාවක් ම එය ඉටු නොකළත් එක් කුසල් ක්‍රියාවක් ලෙස ලේඛන ගත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අපේක්‍ෂාව යනු ඵලක් නොමැති සිතුවිලි නොව දැඩි ආශාව සහ අධිෂ්ඨානය බව සලක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පිළිබඳ ව ඉමාම් ඉබ්නු රජබ් නිදසුන් කිහිපයක් සඳහන් කර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හජ්ජද් සලාහ් ඉටු කිරීමට සිතෙ හි අධිෂ්ඨානය තැබු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ධික නින්දට පත්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ෙලාවට අවදි නොව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ෛකල්පිත නැමදුම හෝ උපවාසය සඳහා චේතනය කළ කෙනෙක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ජිහාද් හෝ උම්රාවෙ හි යෙදෙන්නට චේතනා තැබු කෙනෙක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ජ් ඉටු කිරීමට චේතනා තැබු කෙනෙක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විෂයයන් පිළිබඳ ව මුස්ලිම්වරයෙක් දැඩි අධිෂ්ඨානයක් තැබුවහො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ඔහු වෙනුවෙන් යහ ක්‍රියාවක් ලෙස ලේඛන ගත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අවස්ථාවක් ලැබු විගස එය ඉටුකිරීමේ වගකීමෙන් ඔහු බැහැර නො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දක් සිදු කිරීමට අදහස් කිරීම හෝ චේතනාවෙන් තොර ව පාපයක්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මුස්ලිම් විද්වතුන් මෙය චේතනාව හා සම්බන්ධ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චේතනාව හා තීරණය අතර අවුලක්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ට හේතුව කෙනෙක් තීරණයට එළඹෙන විට චේතනාව මුල් තැන ගන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යම් මාතෘකාවක් යටතේ එකක ට වැඩි හදීස් වාර්තා තිබේ නම් ඒවායෙ හි නිවැරදි අර්ථය පිළිබඳ ව නිගමනයට බැසීම සඳහා හදිස් විද්වතුන් වාර්තා සියල්ල සසඳා බල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බු හුරෙයිර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ර්තා කළ තවත් හදිසයක් දෙස බලන්න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අල්ලාහ් කෙරෙහි ඇති බිය හේතුවෙන් පාපයක් කිරීමෙන් වැළකී සිටිය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ට අදහස්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කිරීමට හැකියාවක් තිබිය දීත් අල්ලාහ් කෙරෙහි ඇති බිය හේතුවෙන් එය අත හැර දැමු කෙනෙක් පිළිබඳව මෙම හදීසය සඳහන් කරන බව ඉමාම්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මිනිසා  ඒ සඳහා ත්‍යාග ලබ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නොකිරීම හසනා යහ ක්‍රියාවක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ඉටු කිරීමෙන් වැළකීම කුසල් ක්‍රියාවක් බව ඉමාම් වරයා පහදා ද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සිදු වන විවිධ අවස්ථාවන් ගැන ඉමාම් වරයා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ට අදහස් කරන කෙනෙක් ජනයාට බියෙන් හෝ අන් අයගේ දෝෂාර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ණය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ට ලක් වීමට අකැමැති නිසා එය ඉටු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ිනිසා දඬුවම් ලැබිය යුතු බව ඇතැම් විද්වතුන් අදහස් දක්වන බව ඉමාම්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ට අදහස් කරන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ාහිර හේතුන් නිසා එය ඉටු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දාහරණයක් වශය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සොරකම් කිරීමට අදහස් කළ නමුත් පොලිස් වාහනය දැක එතැනින් පලා 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තැනැත්තා පාපයක් නොකළ නමුත් දඬුවම් ලබන බව ඇතැම් විද්වතුන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ට පියවර ගත්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යික ශක්තිය හෝ හැකියාව නොමැති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දඬුවම් ලබන බව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සුනක් වශයෙන් එකිනෙකා ඝාතනය කිරීමේ අරමුණින් රණ්ඩු දබර වු මුස්ලිම්වරු දෙදෙනෙක් 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ින් කවරෙකු මරණයට ලක් වුව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දොම අපාය ගත වන බව හදිසයක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හදීසයට සවන් දුන් සහාබාවරු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ය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ඬුව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ඝාතනය කළ තැනැත්තාට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ඝාතනයට ලක් වු අසරණයාට එම දඬුවම් දීම සුදුසු වන්නේ කෙසේදැ</w:t>
      </w:r>
      <w:r>
        <w:rPr>
          <w:rFonts w:cs="Iskoola Pota" w:ascii="Iskoola Pota" w:hAnsi="Iskoola Pota"/>
          <w:sz w:val="28"/>
          <w:szCs w:val="28"/>
          <w:lang w:bidi="si-LK"/>
        </w:rPr>
        <w:t>?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විම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ිට “ඝාතනයට ලක් වූ මිනිසා ද තම මිත්‍රයා හෝ සහෝදරයා ඝාතනය කිරීමේ අරමුණින් පැමිණි නමුත් එය ඉෂ්ට කිරීමට ඔහුට නොහැකි වි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හදා දුන්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ට අදහස් කළ කෙනෙක් ඒ පිළිබඳ ව තවත් කිහිප දෙනෙක් සමඟ සාකච්ඡා කළ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එම පාපය ඉටු කළ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අයහපත් චේතනාව සඳහා ඔහු දඬුවම් ලබන බව ඇතැම් විද්වතුන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අයහපත් චේතනාව මත දඬුවම් නොලබ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අනුමත කළ නොහැකි අවලාද පැත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ේලාම් ක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චරිත ඝාතනය වැනි කතා පැතිරුවේ නම් පමණක් ඔහුට දඬුවම් ලබන බව තවත් පිරිසක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පාපයක් සිදු කිරීමට අදහස් කළ නමුත් පාපය කිරීමට ඔහු තුළ තිබු මහත් ආශාව හීන වීමෙන් එය සිදු කිරීමට පෙර තම සිත වෙනස් කරගත්ත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පුද්ගලයා දඬුවමට ලක් වන්නේ දැයි නැගෙන ප්‍රශ්නයට ඉමාම් ඉබ්නු රජබ් මෙසේ පිළිතුරු ද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72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ේ චේතනාව සිතුවිල්ලකට පමණක් සීමා කළ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ඒ පිළිබඳව කිසිදු පියවරක් නොගත් අතර එම පාපය කිරීම ඔහු වහාම අප්‍රිය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මිනිසා අල්ලාහ්ගේ සමාව ලබන බව ඉමාම්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දාහරණයක් ලෙස රමදාන් මාසයේ උපවාසයේ යෙදුනු කෙනෙක් සිසිල් ජලය ද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ොහොතකට එය පානය කිරීමට ආශා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හාම එම සිතුවිල්ල ඉවත් කර ගන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ක් කිරීමේ චේතනාවකින් තොර වු මෙම පුද්ගලයා ක්‍ෂමාව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72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යහපත් කරුණක් ගැන නිතර කල්පනා කරමින් සිටින කෙනෙක් වර්ග දෙකකට අයත් බව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වතේ ප්‍රශ්නය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: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අල්ලාහ්ගේ ඒකීය භා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බිත්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දිනය වැනි කරුණු පිළිබඳව සැකය කෙනෙකුගේ සිතෙහි නැගු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තැනැත්තා දඬුවම් ලබන බව විද්වතුන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මාම් ඉබ්නු රජබ් මේ ගැන තවත් විග්‍රහ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ැමති දේ මිනිසා අප්‍රිය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අප්‍රිය කරන දේ  මිනිසා ආශා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ඩඟු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ෛර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හේතුවෙන් සැක කිරීම යන දේ සඳහා මිනිසා දඬුවම්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ශාරීරිකව කරන පාපය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: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කාම මිථ්‍යාචාර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ොරකම්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ත් පැන් හෝ මත් ද්‍රව්‍ය භාවිත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් ඝාතන යන පාපයන් පිළිබඳ ව ඉමාම් ඉබ්නු රජබ් අදහස් දක්ව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ිනිසා දිගින් දිගට මේ පාපයන් පිළිබඳ ව කල්පනා කරමින් එය ඉටුකිරීමට මහත් ආශාවෙන් හා කැමැත්තෙන් සිටින්නේ නම් ඔහු දඬුවම්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ිනිසා එය සැබැවින් ම ඉටු නොකළ නිසා ඔහු සමාව ලබන බව තවත් විද්වතුන් පිරිසක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ා සමාන අදහස් දරන තුන් වන පිරිස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මිනිසා හරම් පෙදෙසෙ හි මෙවැනි සිතුවිල්ලෙන් පසු වුයේ නම් ඔහු දඬුවම් ලබන බව පවස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යක් කළ කෙනෙක් ඉන් පසු ව හැකි සෑම අවස්ථාවකම එය නැවත ඉටු කිරීමට සූදානම් ව සිටි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ිනිසා දිගින් දිගට අකීකරු වන අයෙ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පාප ක්‍රියා දෙකක් අතර දීර්ඝ කාලයක පරතරයක් තිබුණ ද ඔහුගේ අයහපත් චේතනාව හේතුවෙන් ඔහු දඬුවම්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තවත් වාර්තාව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පාපයක් කළේ නම් එය එක් පාපයක් ලෙස අල්ලාහ් ලේඛන කර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තැනැත්තා පාප ක්‍ෂමාව කළේ නම් හෝ යහ ක්‍රියාවන් ඉටු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පාපයට සමාව දෙන බවද අල්ලාහ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1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න හදිසය සඳහන් කරන අයුරින් “ඔබ සැ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ොතැනක සිටියත් අල්ලාහ්ට බිය බැතියෙන් කටයුතු කර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ගෙන් අකුසල් කි‍්‍රයාවක් සිදු වු විට</w:t>
      </w:r>
      <w:r>
        <w:rPr>
          <w:rFonts w:cs="Iskoola Pota" w:ascii="Iskoola Pota" w:hAnsi="Iskoola Pota"/>
          <w:sz w:val="28"/>
          <w:szCs w:val="28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ෙරළා පසුව කුසල් කි‍්‍රයාවක් කර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කුසල් කි‍්‍රයාව ඔබෙන් සිදු වු අකුසල් ක්‍රියාව මකා දමන්න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 අන් අය සමඟ විනීත ලෙස හැසිරෙන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වදන මෙයට අදාල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ිගමනය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රැකවරණය නොලැබු කෙනෙක් මහත් පාඩුවට ලක් වු බව මෙම හදීසයේ එක් අනුවාදයක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අදහස වන්නේ කවරෙකුගේ අකුසල් ක්‍රියාවන් ඔහුගේ කුසල් ක්‍රියාවන් ඉක්ම වන්නේද ඔහු අන්ත පරාජයට පත්වුණේය යනුවෙන්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මෛත්‍රිය සහ අනුග්‍රහය ඉතාමත් විශාල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හු කැමති අයට කුසල් ක්‍රියාවන්ට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700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රයක් ත්‍යාග පිරිනමා ඔවුන්ගේ පාපයන්ට සමාව ද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සියලු අවස්ථාවන් අල්ලාහ් සකසා තිබිය දී අපි තව තවත් ඔහුට අකීකරු ව පාපයන් කිරීමෙහි නියැළී සිටිය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ගේ කුසල් ක්‍රියාවන් ඉක්මවා පාපයන් අධික වීමෙන් අපි මහත් පාපතරයන් සහ සීමාව ඉක්ම වු අය බවට පත් වෙ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තත්ත්වයේ අපටම මිස අන් කිසිවෙකුට දොස් පැවර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ෙකුගේ පාපයන් ඔහුගේ තුසල් ක්‍රියාවන් ඉක්මවන්නේ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විනාශය හිමිවේවා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 හදීස් වදන ඉබ්නු මස්ඌ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ර්ථා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ිනක්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ස්තු භංග වූ තැනැත්තා ලෙස ඔබ සලකන්නේ කවරෙකුද</w:t>
      </w:r>
      <w:r>
        <w:rPr>
          <w:rFonts w:cs="Iskoola Pota" w:ascii="Iskoola Pota" w:hAnsi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විමසුහ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ිනාර් හෝ දිර්හමක් නොමැති කෙනෙක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සහාබාවරු පිළිතුරු දුන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ිට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“කෙනෙක් කඳුමෙන් විශාල ප්‍රමාණයේ කුසල් ක්‍රියාවන් සමඟ පැමිණෙ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ිනිසුන්ට පහර දීම හා හානි සිදු කිරීම වැනි පාපයන් විශාල ප්‍රමාණයක් සහිත ව ද සිටි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පාපයන් මිනිස් අයිතිවාසිකම් හා සම්බන්ධ වු නිසා ඒවා ඉවත දැම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ිනිසා අන් අයට එරෙහි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ා පතුර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ේක්ලම් පව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ඝාතන පවා සිදු කර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පුද්ගලයාගේ කුසල් ක්‍රියා සියල්ල නිත්‍යානුකූලව පවරා ගනු ලැ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ට අමතර ව ඔහුගේ පාපයන් ට ලක් වු අය කළ අකුසල් ක්‍රියා සියල්ල ඔහුගේ ලේඛනයට එකතු කරනු ලැබ අවසානයේ ඔහු අපායට වීසි කර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බංකලොත් වු පුද්ගලයාගේ තත්ත්වය ගැන සිතා බල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 පිළිබඳ ව අපි සියලු දෙනාම දීර්ඝව සිතා බලා අන් අයගේ අයිතිවාසිකම් උදුරා නොගෙන ඔවුන් අවමානයට ලක් නො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ිකුත් මුස්ලිම් වරුන් අතරමං නො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ි සතුන්ට පවා කරුණාව දැක්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බළලෙකුට වදහිංසා කළ කාන්තාවක් අපා ගත වු බව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වවාද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බැතිමත් කාන්ත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ක් කුසල් ක්‍රියා කළ නමුත් තම අසල් වැසියන්ට නිතර හිරිහැර කළ හේතුවෙන් අපායට ඇතුළු වූ බව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වවාද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අය සමඟ ආශ්‍රය කිරීමේ දී මුස්ලිම්වරුන් ප්‍රවේශමින් ක්‍රියා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කළ වරදකට ඔවුන්ගෙන් අප සමාව නොපැතුව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කරන වරදට අප වගකිව යුතු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න් වශයෙන් මෙය අපගේ යහපත් හැසිරීම හා සම්බන්ධ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හා මරණයෙන් පසු ජීවිතයේ ජය ලබනු පිණිස මෙම විෂය පිළිබඳ ව අප විශේෂ සැලකිලි දැක්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630" w:hanging="630"/>
        <w:jc w:val="left"/>
        <w:rPr>
          <w:rFonts w:ascii="Iskoola Pota" w:hAnsi="Iskoola Pota" w:cs="Iskoola Pota"/>
          <w:color w:val="FF0000"/>
          <w:sz w:val="28"/>
          <w:szCs w:val="28"/>
          <w:lang w:bidi="si-LK"/>
        </w:rPr>
      </w:pPr>
      <w:r>
        <w:rPr>
          <w:rFonts w:cs="Iskoola Pota" w:ascii="Iskoola Pota" w:hAnsi="Iskoola Pota"/>
          <w:color w:val="FF0000"/>
          <w:sz w:val="28"/>
          <w:szCs w:val="28"/>
          <w:lang w:bidi="si-LK"/>
        </w:rPr>
        <w:t xml:space="preserve">38. </w:t>
      </w:r>
      <w:r>
        <w:rPr>
          <w:rFonts w:ascii="Iskoola Pota" w:hAnsi="Iskoola Pota" w:cs="Iskoola Pota"/>
          <w:color w:val="FF0000"/>
          <w:sz w:val="36"/>
          <w:sz w:val="36"/>
          <w:szCs w:val="36"/>
          <w:lang w:bidi="si-LK"/>
        </w:rPr>
        <w:t>අල්ලාහ්ට සමීප වීම සඳහා වු ප්‍රධාන දොරටු ව ඔහුට නැමදුම් කිරීමය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පැවසු බව අබු හුරෙයිර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සේ 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සැකවම අල්ලාහ් තආලා මෙසේ පවසා ඇත</w:t>
      </w:r>
      <w:r>
        <w:rPr>
          <w:rFonts w:cs="Iskoola Pota" w:ascii="Iskoola Pota" w:hAnsi="Iskoola Pota"/>
          <w:sz w:val="28"/>
          <w:szCs w:val="28"/>
          <w:lang w:bidi="si-LK"/>
        </w:rPr>
        <w:t>. ‘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ේ සමීප ගැත්තන් සමග හතුරුකම් ඇති කරන්නේ කවරෙක්ද මම ඔහුට විරුද්ධ ව සටන්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ා විසි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 කෙරෙ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කාශයට පත් කරන ලද අනිවාර්ය වගකීම් ඉටු කිරීම් තුළින් හැර මගේ ගැත්තන්ට මට සමීපවීමට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ම ඔහුට ආදරය කරුණාව දක්වන තුරු ඔහු අනිවර්ය ක්‍රියාවන්ට අමතරව අතිරේක යාච්ඤ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වාෆි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ෙයන් ඉටු කරමින් මට සමීප වෙමින් සිටි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ඔහුට දයාව දැක්වීමේ ප්‍රතිඵලයක් වශයෙන් ඔහු ශ්‍රවණය කරන්නේ කුමකින්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ශ්‍රවණය කරන දෙසව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බලන්නේ කුමකින්ද ඔහු බලන නේත්‍ර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් කිසිවක් රඳවා ගන්නේ කුමකින්ද එසේ රඳවා ගන්නා සුර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හු ගමන් කරන්නේ කුමකින්ද ඔහු ගමන් කරන දෙපය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සියල්ල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ව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ගෙන් අයද සිටින සියල්ලක්ම  ඔහුට ප්‍රදානය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ගෙන් රැකවරණය පතන්නේ නම් සැබැවින් ම ඔහුට රැකවරණය ලබා ද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සහීහ් බුහාර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සඳහන් වලී නම් පදයේ අර්ථය සැබෑ විශ්වාසිකයා හෝ අති උතුම් අල්ලාහ්ගේ සමීපතම සේවකයෙකු යන්න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ා යන පද අල් කුර්ආනයේ විවිධ වාක්‍යයන් හි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ම වැකි මගින් අල්ලාහ් මෙම අව්ලියාවරුන්ගේ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ක වචනය වල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ත්ත්වය ගැන සාකච්ඡා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අල්ලාහ් තම ගුණාංගය පිළිබඳ ව සඳහන් කිරීමට පෙර වලී වරයෙකුගේ තත්ත්වය පිළිබඳ ව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ආරම්භයේ “මගේ සමීප ගැත්තන් සමග හතුරුකම් ඇති කරන්නේ කවරෙක්ද මම ඔහුට විරුද්ධ ව සටන් කර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ද අවසානයේ “ඔහු මගෙන් අයද සිටින සියල්ලම  ඔහුට ප්‍රදානය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ගෙන් රැක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ණය පතන්නේ නම් සැබැවින් ම ඔහුට රැකවරණය ලබා ද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 මැද කොටසේ තම සමීපතම සේවක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ාගේ ගතිගුණ කුමක් දැයි අල්ලාහ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සමීපතම සේවකයන් ට අල්ලාහ් ආදර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රුණාව දක්වන බව මෙම හදීසයේ සනාථ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ගේ යහපත් ක්‍රියාවන් හි ස්වාභාවික ප්‍රතිඵලය මෙ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ආදරය හිමි කර ගනු  පිණිස මිනිසා කළ යුතු දේ කුමක් දැයි අල්ලාහ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ක්‍රියාවන් ශ්‍රේණි දෙකකට අයත් බව දැක ගත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ළමුවන ශ්‍රේණිය වාජිබාත් නම් අනිවාර්‍ය සියල්ල ඉටු කිරීම සහ මුහර්රමාත් නම් තහනම් සියල්ලෙන් ඉවත් වීම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වන ශ්‍රේණියට අයත් පිරිස මේවා සියල්ල අනුගමනය කර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ට අමතර ව නවාෆිල් නම් අතිරේක නැමදුම් හා කුසල් ක්‍රියාවන් හි යෙද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ගේ අව්ලිය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 සංකල්පය අල් කුර්ආන් හි සූරා යූනුස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62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ිට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64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ක්වා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ැන ග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 ම අල්ලාහ්ගේ අවුලියාවරුන්</w:t>
      </w:r>
      <w:r>
        <w:rPr>
          <w:rFonts w:cs="Iskoola Pota" w:ascii="Iskoola Pota" w:hAnsi="Iskoola Pota"/>
          <w:sz w:val="28"/>
          <w:szCs w:val="28"/>
          <w:lang w:bidi="si-LK"/>
        </w:rPr>
        <w:t>-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කෙරෙහි බිය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හු ළතවෙන්නෝද නොවෙති</w:t>
      </w:r>
      <w:r>
        <w:rPr>
          <w:rFonts w:cs="Iskoola Pota" w:ascii="Iskoola Pota" w:hAnsi="Iskoola Pota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හ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කර සිරිත් විරිත් රැක හුන් අ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ටය මෙලොව ජීවිතයෙහි ද පරලොවෙහි ද ශුභාරංච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ුගේ  වචනයෙ හි වෙනස්විම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මයි අත්‍යුත්කෘෂ්ට භාග්‍ය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හත සඳහන් කුර්ආන් වැකි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3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 මෙම හදීස ය පදනම් කර ගෙන විලායාත් නම් සංකල්පයට පහත සඳහන් කරුණු අඩංග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ආදරය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බිය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සහ ඔහුගේ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කෙරෙහි විශ්වාසය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බැතිමත්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ංකකම සහ විශ්වාස වන්තකම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යහ ක්‍රියාවන් ඉටු කිරීම ඇතුළු අල්ලාහ්ගේ අණට අවනත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ශ්චාත්තාපය සහ අල්ලාහ්ගේ තීරණයට යටත් වීම මත මෙම අවනතවීමේ චේතනාව පදනම් කෙරේ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ඉගෙන ගන්නා පාඩ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ීසයේ මුල් කොටස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ා විසි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 කෙරෙ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කාශයට පත් කරන ලද අනිවාර්යය වගකීම් ඉටු කිරීම් තුළින් හැර මගේ ගැත්තන්ට මට සමීප වීමට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ම ඔහුට ආදරය කරුණාව දක්වන තුරු ඔහු අනිවාර්‍යය ක්‍රියාවන්ට අමතරව අතිරේක යාච්ඤ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වාෆි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ෙයන් ඉටු කරමින් මට සමිප වෙමින් සිටි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තම ගැත්තන් දෙවර්ගයට වෙන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ළමු වන පිරිස අනිවාර්‍යය ක්‍රියා ඉටු කරමින් සහ තහනම් දෙයින් ඉවත් වී අල්ලාහ්ට සමීප වන පිරිස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කුර්ආනයේ “අස්හාබ් අල් ය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නුවෙන් සඳහන් කරනු ලැබු මධ්‍යම තලයට අයත් පිරි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අනිවාර්‍යය කරුණු ඉටු කිරීම සහ තහනමින් ඉවත්වීම විලායාත් හි අවම අවශ්‍යතාව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ාත් හි මෙම  පියවර සෑම විශ්වාසීන්ගෙන්ම බලාපොරොත්තු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ෙවන පිරිස අල්ලාහ් කෙරෙහි ඉතා බැතිමත් වන අතර තම දෛනික නැමදුමෙ හි හා අල්ලාහ් ට සමිපවීමේ උත්සාහයේ නිරන්තර යෙ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බිකූ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ෙදී සිටි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පිරිස අනිවාර්‍ය නැමදුම් ඉටු කිරීමෙන් සහ තහනම් දෙයින් ඉවත් වීමෙන් පමණක් සෑහීමට පත් නොව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ට අමතර ව නවාෆිල් නම් අතිරේක නැමදුමෙ හි යෙදීම ද සහ මක්රූහ් නම් අප්‍රිය ක්‍රියාවෙන් පවා ඉවත් ව සිටි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ක්‍රියා මාර්ගයෙන් ඔවුන් වරා නම් අධික බැතිමත් කම සහ විලායා ලබන හේතුවෙන් අල්ලාහ් ඔවුන් වෙත අධික ලෙස ආදර කරුණාව දක්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බව අල්ලාහ් පැහැදිලි ලෙස ප්‍රකාශ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වැදගත් වන්නේ ඔබ අල්ලාහ්ට ආදරය දැක්වීම නොව අල්ලාහ් ඔබට ආදරය දක්වන්නේද යන ප්‍රශ්නයයි යනුවෙන් ඇතැම් ආරම්භක යුගයේ සලෆි වර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අනුව අල්ලාහ් ඔබට ආදරය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කරුණ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ශීර්වාද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ය සහ යහ මඟ යන දේ ඔබට පිරිනම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මේ ලෙස පැවසීමට පුරුදු වී සිටියහ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ා අල්ලාහ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මා හට ආදරය දක්වන ලෙස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ට ආදරය දක්වන අයගේ ආදරය ද පත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ට සමීප කරන සෑම ක්‍රියාවක් ම ප්‍රිය කරන්නට මට පහසු කරනු මැනව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  අල්ලාහ් වෙත ආදරය පදනම් කර ගත් යහ ක්‍රියාවන් කරන අය එහි නිරන්තර ව යෙදී සිටින අතර ඔවුන් කිසි විටෙක අධෛර්‍ය වීමට හෝ සිත් කලකිරීමට ලක් වන්නේ නැති බව ආරම්භක යුගයේ ඇතැම්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ව මුණ ගැසෙන බව ස්ථීර විශ්වාසය සහිත බැතිමතු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සමීප කරන යහ ක්‍රියාවන් ඉටු කිරීමට කිසි විටෙක උදාසීන නොව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ආදරය කරන ගැත්තාගේ හදවත පිරිසිදු කරනු ලැබු එක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ආදරය උග්‍ර වන ප්‍රමාණයට ඔහුගේ හදවත පිරිසිද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සමීප කරන යහපත් ක්‍රියාවන් කිරීමට ඔහු නිතර සූදානම් ව ඉදිරිපත් වන්නේ ඉතාමත් සතුටින්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ආදරය කරන කෙනෙක් අනිවාර්‍යයෙන්ම අල්ලාහ්ගේ අණ අනුගමනය කරන බව ආරම්භක යුගයේ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නිසා අධික ලෙස නවාෆිල් නම් අතිරේක නැමදුම් දිනපතා කිරීමෙන් අල්ලාහ් ට සමීප විය හැ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දෛනික ව ඉටු කළ නවාෆිල් නැමදුමෙහි නිරත ව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යේ වාක්‍ය කිය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ට ඕනෑකමින් සවන් දීම සහ ඒවායේ අර්ථය අවබෝධ කර ගැන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ව සිහි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දිවෙන් පවසන දේ සිත් හි තිබෙන දේ සමඟ සැසඳ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සමීප ව සිටින අනිකුත් මුස්ලිම් වරුන් කෙරෙහි ආදරය දැක්ව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ීසයේ “මම ඔහුට දයාව දැක්වීමේ ප්‍රතිඵලයක් වශයෙන් ඔහු ශ්‍රවණය කරන්නේ කුමකින්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ශ්‍රවණය කරන දෙසව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බලන්නේ කුමකින්ද ඔහු බලන නේත්‍ර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් කිසිවක් රඳවා ගන්නේ කුමකින්ද එසේ රඳවා ගන්නා සුර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හු ගමන් කරන්නේ කුමකින්ද ඔහු ගමන් කරන දෙපය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සියල්ල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ව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දෙවන කොටස පිළිබඳව ඉමාම් ඉබ්නු රජබ් මෙසේ අදහස් දක්ව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ිවාර්‍ය ක්‍රියාවන් සමඟ අතිරේක නැමදුම් කරම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 මගින් ගැත්තා එක තත්ත්වයේ සිට ඊට ඉහළ තත්ත්වය ට පත් වීමෙන් ඉහ්සාන් නම් තත්ත්වය ලබා ගන්නා බව මෙම වැදගත් හදීස් වදන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තත්ත්වයේ දී ඔහු අල්ලාහ් ව දෑසෙන් දකින්නා සේ නැමදුම් කර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හදවතෙ හි  අල්ලාහ් කෙරෙහි ආදාරය උතුරා යන මුරාකබා නම් අදියරයට පැමිණ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තත්ත්වයේ අල්ලාහ්ගේ කරුණාව ඔහු වෙත පහළ කරමින් තම ගැත්තාට අල්ලාහ්ට නමදින්නට සහ උත්කර්ෂයට පමුණුවන්නට පහස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අවස්ථාවේ අතිරේක නැමදුම් කිරීමට ඔහු පහසු කරන ලදු ව අල්ලාහ්ට පමණක් ඔහුගේ හදවත කැප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වත අන් කිසිවකගේ බලපෑමට හෝ අත්පත් කර ගැනීමට හෝ වහල් බවට පමුණුවන්නට නොහැකි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හදවත් සහිත කෙනෙකුගේ අවයවන් අල්ලාහ් කැමති දේ පමණක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දකි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වන් දෙන සහ කරන දේ පමණක් මෙම ගැත්තා දකි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වන්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ැනි කෙනෙකුගෙන් කිසිදු පාපයක් සිදු නොවන බව ඇතැම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ෆ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්හීද් නම් ප්‍රකාශය පවසන අයුර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පමණක් නැමදුම් කිරීම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ීර්තිය පවසන්න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නත වීම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දරය දක්වන්නට සහ බිය වීමට අප බැඳී සිටිමේ ප්‍රතිඵලයෙන් මෙය එක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අකැමැති දෙයක් මෙම ගැත්තා ප්‍රිය කළේ නම් හෝ අල්ලාහ් ප්‍රිය කරන දෙයක් මෙම ගැත්තා අකැමැති නම් පමණක් පාපයක් සිද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ආදරයට ඉහළින් පුද්ගලික වාසියට ප්‍රමුඛ ස්ථානයක්  හා ප්‍රධානත්වයක් දෙන විට ද මෙය සිදු ව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 පමණක් නොව එම පුද්ගලයාගේ තව්හීද් නම් සෘජු විශ්වාසයේ අසම්පූර්ණ භාවයට මේ ක්‍රියාව හේතුවක්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තුන් වන කොටස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ගෙන් අයද සිටින සියල්ල ම  ඔහුට ප්‍රදානය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මගෙන් රැකවරණය පතන්නේ නම් සැබැවින් ම ඔහුට රැකවරණය ලබා ද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ී අල්ලාහ්ගේ අවුලියා වරුන්ට අල්ලාහ් ඉදිරියෙහි විශේෂ ස්ථානයක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කෙනෙකුගේ දුආ සහ ඉල්ලීම් වලට පිළිතුරු දෙනු ලැ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් දෙයකින් රැකවරණය පැතුවේ නම් එය අනිවාර්‍ය්‍යයෙන් දෙනු ලැබ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නසායිගේ සුනන් ග්‍රන්ථයේ ඉස්තිආදා නම් පරිච්ඡේදය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රැකවරණය පැතු සියලු දේ ගැන සඳහන් වී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ේ දිළිඳු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ගත්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ොහොනෙ හි දඬුව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ක සහ දොම්නස යන සියලු දැයින් නබි තුමාණන් රැකවරණය පැත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පිළිබඳ හදීස් වදන් සියල්ල දුආ ලෙස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දුආ අල්ලාහ්ගේ ආදරය සහ මෙලොවේ විවිධ හානි වලින් රැකවරණ පතන දුආ ලෙස සඳහන් වී තිබ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අවසාන වශයෙන් වැදගත් කරුණක් පිළිබඳ ව සඳහන් කළ යුතු ව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ුලියා යනු කවරෙක් ද යන්න නොයෙක් වැරදි මත ප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ුද්ගලයා කවරෙක්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ගුණාංගයන් කුමක්ද යනුවෙන් පොදුවේ මුස්ලිම්වරුන් අතරේම නොයෙකුත් වැරදි  වැටහීම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 මුස්ලිම්වරුන් වලි කෙනෙකුගේ ගුණාංගයන් පිළිබඳ ව කුර්ආන් සහ හදිස් වදන් පවසන සත්‍යයට ප්‍රතිවිරුද්ධ ව පහදා ගෙන සිටි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යින් බොහෝමයක් මිත්‍යා කට කථා මගින් පැතිරුණු කරුණු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කරාමත් ලෙස ද හැඳින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ගත් ජනතාව වලි කෙනෙකුගේ විශේෂ හැකියාව පිළිබඳ ව පවසන්නේ මිත්‍යා කරාමාත් මත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පුද්ගලයා නිතර අල්ලාහ් ට සමිප වීම පිණිස නැමදුමෙ හි නිරත වන කෙනෙක් යන සත්‍යය බොහෝ සේ අමතක වී අවසාන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 වලී යන ස්ථානය ට හිමිකම් කියන අය ඉස්ලාමයේ සත්‍ය ඉගැන්වීම් වලට බාහිරව කටයුතු කිරීම අපි දක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අවුලියාවරු බොහෝ අවස්ථාවන් හි මෙම විශේෂ හැකියවන් උපයෝගි කර ගෙන මිනිසුන්ගේ අවධාන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ීකරුවීම සහ ඇතැම් විට මුදල් පවා රැස් කරන්නට ක්‍රියා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හැසිරීම් හි යෙදෙන කෙනෙක් අල්ලාහ්ගේ වලී කෙනෙක් වන්නේ කෙසේ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 සැබෑ අවුලියා වරයෙක් තම විලායා භාවය ස්වයම් ප්‍රවර්ධනය සඳහා අයුතු ලෙස උපයෝගි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ා යනු අල්ලාහ් කෙරෙහි ආදරය හේතුවෙන් ඔහුගේ හදවතෙ හි පවතින සිතුවිල්ල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න් බහුතරයක් විලායා යන ප්‍රශ්නය පිළිබඳ තවමත් අවුල් වී සිටින නිසා මෙම වැරදි මත ගැන පහදා ද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ා නොහොත් කරාමා අල්ලාහ් ට ඉතා සමීපව සිටින කිහිප දෙනෙකු ට පමණක් සීමා වන හේතුව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මාම් ෂාතබි තුමා මෙයට කොන්දේසි කිහිපයක් පනවා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ලී වරයෙක් අන් අයට වඩා තමා අල්ලාහ් ට ඉතාමත් සමීපව සිටින බව පවසන්නට කුළෑටි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ඉහ්ඃලාස් නම් අවංක භාවයට පටහැණි වන හේතුවෙන්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ිගමනය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ප්‍රධාන මූලධර්මය හෝ සංකල්පය පිළිබඳ ව මෙම හදිසය ප්‍රකාශ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ලායා නම් අල්ලාහ් ට සමිප වීම සහ වලි නම් කෙනෙකුගේ ලක්ෂණය පිළිබඳ ව මෙම හදීසිය පැහැදිලි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ta-IN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කරන සාමාන්‍ය ජනතාවට සහ අල්ලාහ් ට සමීප ව සිටින ගැත්තන් ට සතුරුකම් කරන්නන්ට එරෙහිව සැබැවින්ම කරන යුද්ධ ප්‍රකාශකි මෙම හදි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සිවෙකුට හානියක් සිදු නොකරන ලෙස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විශ්වාසීන්ට හානි සිදු කර අල්ලාහ්ගේ සතුරන් බවට පත් නොවන ලෙසද සියලු  මුස්ලිම්වරුන්ට සහ මුස්ලිම් නොවන පිරිසට දෙන ලද පොදු නිවේදනයක් බව මෙම හදිසය පහදා ගත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ජිවිතයේ සහ මරණයෙන් පසුව ද පවතින තත්ත්වය මෙ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ට සාධක වන දේ සහ අපට එරෙහි වන දේ පිළිබඳ ව අල්ලාහ් සැබැවින් ම දන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තුම් අල්ලාහ්ගේ සැබෑ ගැත්තෙක් කරන ප්‍රාර්ථනාවන් ට ඇතැම් අවස්ථාවන් හි සාධක ප්‍රතිඵල නොලැබීමට මෙය ද හේතු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ට හේතුව ගැත්තන් කරන ප්‍රාර්ථනාවන් නිසා ඔවුන්ට සහ අන් අයට හානියක් සිදු ව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ාර්ථනාවක් කරන තැනැත්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අවස්ථාවන් හි එහි ප්‍රතිවිපාකය කුමක්දැයි නොද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 දුආවක් පිළි ගනු නොලැබුව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අල්ලාහ්ගේ ආශීර්වාදයක් සහ කරුණාවක් තිබෙන බව අප වටහා ගැනීම බොහෝ වැදගත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ම දුආ වෙහි ආසිරි මරණයෙන් පසුව අනිවාර්‍යයෙන්ම තිබ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630" w:hanging="630"/>
        <w:jc w:val="left"/>
        <w:rPr>
          <w:rFonts w:ascii="Iskoola Pota" w:hAnsi="Iskoola Pota" w:cs="Iskoola Pota"/>
          <w:color w:val="FF0000"/>
          <w:sz w:val="28"/>
          <w:szCs w:val="28"/>
          <w:lang w:bidi="si-LK"/>
        </w:rPr>
      </w:pPr>
      <w:r>
        <w:rPr>
          <w:rFonts w:cs="Iskoola Pota" w:ascii="Iskoola Pota" w:hAnsi="Iskoola Pota"/>
          <w:color w:val="FF0000"/>
          <w:sz w:val="28"/>
          <w:szCs w:val="28"/>
          <w:lang w:bidi="si-LK"/>
        </w:rPr>
        <w:t xml:space="preserve">39. </w:t>
      </w:r>
      <w:r>
        <w:rPr>
          <w:rFonts w:ascii="Iskoola Pota" w:hAnsi="Iskoola Pota" w:cs="Iskoola Pota"/>
          <w:color w:val="FF0000"/>
          <w:sz w:val="28"/>
          <w:sz w:val="28"/>
          <w:szCs w:val="28"/>
          <w:lang w:bidi="si-LK"/>
        </w:rPr>
        <w:t>අතපසු වීම සහ අමතක වීම සඳහා සමාව ඇත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වදාළ බව ඉබ්නු අබ්බා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ේ උම්මත් හෙවත් ජන සමාජය විසින් අතපසු වීම් සහ අමතක වීම් නිසා සිදු කරනු ලබන වැරදි සඳහා ද අල්ලාහ් තආලා මා වෙනුවෙන්  සමාව දෙ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ඉබ්නු මාජා සහ බයිහකී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පසුබි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සඳහන් කරුණු අල් කුර්ආනයේ ද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පගේ ස්වාමින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අප වැරදීමකින් හෝ අමතක විමෙකින් හෝ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ිදුවු දැය ගැන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අප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වරදකට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හසු නොකරව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බකරා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86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ගේ ස්වාමි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රදීමකින් හෝ අමතක වීමකින් අප සිදු කරන පාපයන්ට දඬුවම් නොකරව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 මෙහි තවත් අර්ථය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ta-IN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හි නුඹලා වැරැදීමකින් කළ දෑහි නුඹලාට පාපයක් නොමැත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නමුත් නුඹලාගේ හදවත් ඕනෑකමින් සිදු කළ දෑහි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නඹලාට පාපයක් ඇත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තවද අල්ලාහ් අභි ක්‍ෂමාහීලී පරම කරුණාභරිත වි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33: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ාක්‍ය </w:t>
      </w:r>
      <w:r>
        <w:rPr>
          <w:rFonts w:cs="Iskoola Pota" w:ascii="Iskoola Pota" w:hAnsi="Iskoola Pota"/>
          <w:sz w:val="28"/>
          <w:szCs w:val="28"/>
          <w:lang w:bidi="si-LK"/>
        </w:rPr>
        <w:t>5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තම හදවත විශ්වාසයෙන් සැනසුමට පත්ව තිබිය දී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විශ්වාසයෙන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බැහැර වන මෙන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බලකරනු ලබන්නන් හැර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6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ාක්‍ය </w:t>
      </w:r>
      <w:r>
        <w:rPr>
          <w:rFonts w:cs="Iskoola Pota" w:ascii="Iskoola Pota" w:hAnsi="Iskoola Pota"/>
          <w:sz w:val="28"/>
          <w:szCs w:val="28"/>
          <w:lang w:bidi="si-LK"/>
        </w:rPr>
        <w:t>106</w:t>
      </w:r>
    </w:p>
    <w:p>
      <w:pPr>
        <w:pStyle w:val="Normal"/>
        <w:spacing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ඉගෙන ගන්නා පාඩ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තපසුවීමෙන් හෝ අමතකවීමෙන් සමාව දෙනු ලබ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සඳහා ප්‍රතිවිපාකයක් නොමැති බව නොසත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ට සමාන දෙන ලබන නමත් තම ක්‍රියාවට ඔහු වග කිව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කොටස් තුනකට අයත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වැරදීමකින් කළ ක්‍රියාව නිසා ප්‍රතිවිඵාකයක් නොමැති අවස්ථාව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මදාන් මාසයේ මුස්ලිම් වරයෙක් අමතක වීමේ හේතුවෙන් ප්‍රසිද්ධියේ ආහාර ගන්නා මුස්ලිම් වරය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පුද්ගලයාගේ උපවාසය තවමත් වලංගු බවද ඔහු වෙනත් දිනක උපවාසයේ යෙදීමට අවශ්‍ය නැති බව ආගමික විද්වතුන් බහුතරයක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මතකවී‍ම මේතුවන් රමදාන් මාසයේ ආහාර ගන්නා මුස්ලිම් වරයෙක් සමාව දෙ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”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අල් බුහාරි සහ මුස්ලිම් වාර්තා කළ හදීස් වදන පදනම් කරගෙන මෙම විද්වතුන් තම අදහස් ප්‍රකාශ කර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අමතකවීමකින් හෝ වැරදීතමකින් කළ පාපය නිසා ප්‍රතිවිඵාකයක් තිබෙන අවස්ථාව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සුනක් වශයෙන් වාහන අනතුරකින් හෝ වැඩ පොළෙහි අනතුරකින් මුස්ලිම් වරයෙක් මරණයට පත්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වරදකරුට කෆ්ෆාරා නම් පාපමෝචනය සඳහා දඬුවමක් පවරනු නොලබන නමුත් කුර්ආන් පවසන ආකාරයට ඔහු ෆිද්යා නම් දඩ මුදල ගෙ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උදාහරණයක් ලෙස කෙනෙකුගේ ඉඩම් හෝ දේපොළට වැරදීමකින් අලාභයක් සිදු කළ කෙනෙක්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ා විසින් සිදු කරනු ලැබු අලාභය සඳහා වග කිව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වන්දියක් ගෙවිය යුතු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සමාව ඔහුට හිමි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වරද පාපයක් ලෙස සදහන් නොවනු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න්වන නිදසුන පිළිබඳව ආගමික විද්වතුන් අතර මත භේදයක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ාතයේ නිරත වු කෙනෙක් අමතක වීමෙන් කථා කළේ නම් ඔහුගේ නැමදුම යළි ඉටු කළ යුතු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විද්වතුන් ඔව් යනුවෙන් ද තවත් තවත් පිරිසන් නැත යනුවෙන්ද මත දර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යෙක් යම් කටයුත්තක් නොකරන බවට අල්ලාහ්ගේ නාමයෙන් දිවුරන නමුත් අමතක වීමෙන් හෝ වැරදීමකින් ඔහු එය සිදුක‍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එම ක්‍රියාවට වගකිව යුතු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ව දොනු නොලබ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ෆ්ෆාරා නම් පාපමෝචනය සිදු කළ යුතු බවද ඇතැම් විද්වතුන් දන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පිරිස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සමාන දෙනු ලබ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ෆ්ෆාරි සිදු කිරීමට අවශ්‍ය නැති බවද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තවත් නිදසුනක්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ම්රා හෝ හජ් කර්තව්‍ය ඉටු කිරීම සඳහා ඉහ්රාම් තත්ත්වයට ඇතුළු වු කෙනෙක් දඩයමේ යෙදිම තහ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කෙනෙක් අමතකවීමෙන් සතෙක් දඩයම්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සමාව දෙනු ලැබ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පාප ක්‍රියාවක් ලෙස සැළකේ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්‍රශ්නය විද්වතුන් අතර සංවාදයට මග පාද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සමාව දෙනු ලැබිය හැකි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දඩයක් පැනවිය යුතු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 ක්‍රියාවන් යනු සිතා ම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ඕනෑකමින් සිදු කරන ක්‍රියාවක් බව ඉමාම්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මතවිමෙන් හෝ වැරදීමකින් එය ඉටු කළ මේ මිනිසා සමාව දෙ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 පවසන්නේ කෙනෙකුගේ වගකීම පිළිබඳ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ද සිදු කළ මුස්ලිම්වරු තමා සම්පූර්ණයෙන් නිදහස් ලබ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විඵාකය සඳහා තමා වග කිව නොයුතු බවද මුස්ලිම්වරු බොහෝ දෙනෙක් වරදවා සිතා ගනි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අනුමත නොකළ කටයුත්තක් ඉටු කරන ලෙස බලකිරීමට කෙනෙක් ලක්විය හැකි බව ඉබ්නු රජබ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ක්රාහ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ංත්‍රාසන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 හැඳින් වනු ලබන මෙය වර්ග දෙකකට අයත්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බලකම හේතුවෙන් බල කිරිමට එරෙහිවීමට නොහැකි කෙනෙක් පාපයක් හෝ ෂරීආ අනුමත නොකළ ක්‍රියාවක් කළහො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සමාව ලැබ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left"/>
        <w:rPr/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ට හානියක් සිදුකරන ලෙස බලපෑමට ලක් කරනු ලබන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බලපෑමෙන් මිදීමට කෙනෙකුට හැකියාවක් තිබේද යන ප්‍රශ්න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සේ වෙතත් මෙම අවස්ථාවෙහි තවත් කෙනෙකුට හානිය සිදු කරමින් හෝ තමාට සිදුවන හානියෙන් මිදීම ඔහුගේ අරමුණ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දී විද්වතුන්ගේ නිගමනය කුමක්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මාට හානියක් සිදුවන බව දැන සිටියත් මුස්ලිම්වරයෙක් ඇතැම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අයට හානි සිදු කිරීම වැ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‍රියාවන් හි යෙදිය නොයුතු යැයි විද්වතුන් නිගමනය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දාහරණයක් වශයෙන් ඔහු තව කෙනෙකු ඝාතනය කරන ලෙස බලපෑමට ලක්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් ඝාතන මහා පාපයක් ලෙස ඉස්ලාම් පවසන හේතුවෙන් මුස්ලිම් වරයෙක් එය නො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ේ සඳහන් කරුණු වලින් කිසිවෙක් අනිසි ලෙස උපයෝගි කළ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ා දුන් පොරොන්දුව කඩ කිරීමට හෝ වගකීම පැහැර හැරීමට ඇතැම් මුස්ලිම්වරු ක්‍රියා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අපගේ අරමුණ කුමක් දැයි දන්නා හෙයින් මේ පිළිබඳව ප්‍රෙව්සම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ිගමනය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හ්සා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ුණත්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‍රියාවෙහි උතුම් භා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ගකීම භාර ගැනීමේ හැකියාව වැනි ඉස්ලාම් අගය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හසි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රීක්ෂාකාර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ා අනවධානය වැනි ගුණාංගයට ඉස්ලාම් රුකුල් නො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ස්වාභාවික සීමාවන් ගැන ඉස්ලාම් දන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දු වු වරදින් හා අත් දැකීනේ පාඩමක් ඉගෙන ගන්නා ලෙස ඉස්ලාම් අනුබල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ස්ලිම් වරයෙක් එකම ස්ථානයෙන් දෙවරක් දෂ්ට කිරීමට ලක්විය නො යුතුය යි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වවාද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ේ ක්‍රියාවන්ට අප වග කිව යුතු බව මෙම හදීසය තහවුරු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ා විසින් වැරදි සිදු කළ හැකි නි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 සඳහා මාර්ග සලසා තිබෙන නමුත් වගකීමෙන් අපට බැහැරව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630" w:hanging="630"/>
        <w:jc w:val="left"/>
        <w:rPr>
          <w:rFonts w:ascii="Iskoola Pota" w:hAnsi="Iskoola Pota" w:cs="Iskoola Pota"/>
          <w:color w:val="FF0000"/>
          <w:sz w:val="28"/>
          <w:szCs w:val="28"/>
          <w:lang w:bidi="si-LK"/>
        </w:rPr>
      </w:pPr>
      <w:r>
        <w:rPr>
          <w:rFonts w:cs="Iskoola Pota" w:ascii="Iskoola Pota" w:hAnsi="Iskoola Pota"/>
          <w:color w:val="FF0000"/>
          <w:sz w:val="28"/>
          <w:szCs w:val="28"/>
          <w:lang w:bidi="si-LK"/>
        </w:rPr>
        <w:t xml:space="preserve">40. </w:t>
      </w:r>
      <w:r>
        <w:rPr>
          <w:rFonts w:ascii="Iskoola Pota" w:hAnsi="Iskoola Pota" w:cs="Iskoola Pota"/>
          <w:color w:val="FF0000"/>
          <w:sz w:val="28"/>
          <w:sz w:val="28"/>
          <w:szCs w:val="28"/>
          <w:lang w:bidi="si-LK"/>
        </w:rPr>
        <w:t>මෙලොව ජීවිතය කෙරෙහි මුස්ලිම්වරයෙකුගේ ආකල්පය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බ්නු උම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්තා කරන හදිසයක මෙසේ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මගේ උරහිසට සිය දෑත තබා මෙසේ අවවාද කළහ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මෙලොව දිවි ගෙවන පරදේශකයෙකු වශයෙන් හෝ  මගතොටෙහි කල දවස  ගතකරන්නෙකු වශයෙන් ජිවත්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බ්නු උම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ිරු බැස යාමෙන් පස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රු උදා වන තුරු ජිවතුන් අතර සිටිමි යැයි සි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ෙට දවස ගැන අපේක්ෂාවෙන් නොසිටි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ිරු උදාවීමෙන් පස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රු බැස යන තුරු ජීවතුන් අතර සිටිමි යැයි සි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න්දෑ වරුව ගැන අපේක්‍ෂා වෙන් නොසිටි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රෝගාතුරු වීමට පෙර නිරෝගීව සිටින විට දී කුසල්  කර්මයන් හි යෙදෙ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රණයට ‍පෙර ජීවතුන් අතර සිටින විට දී යහකම් කර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බුහාර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සුබි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ජීවිතය හා මරණයෙන් මතු ජීවිතය පිළිබඳ ව සඳහන් කරන අල් කුර්ආන් වැකි බොහෝමයක්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වාක්‍යයන් හි මරණයෙන් මතු ජීවිතය සැබෑවක්  බව විශේෂයෙන් පවසන අතර මෙලොව ජීවිතය විනෝදය මිස අන් කිසිවක් නැති බව අල්ලාහ්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මෙලොව ජිවිතය කෙළියක්ද අනථයක්ද මිස නැත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සේ හෙයින් භක්තිවන්තයන්ට අවසන් දින ඉතා හොඳ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බ වටහා නොගන්නෙහු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?</w:t>
      </w:r>
      <w:r>
        <w:rPr>
          <w:rFonts w:cs="Iskoola Pota" w:ascii="Iskoola Pota" w:hAnsi="Iskoola Pota"/>
          <w:i/>
          <w:iCs/>
          <w:sz w:val="28"/>
          <w:szCs w:val="28"/>
        </w:rPr>
        <w:t xml:space="preserve"> 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ල් අනාම් </w:t>
      </w:r>
      <w:r>
        <w:rPr>
          <w:rFonts w:cs="Iskoola Pota" w:ascii="Iskoola Pota" w:hAnsi="Iskoola Pota"/>
          <w:sz w:val="28"/>
          <w:szCs w:val="28"/>
          <w:lang w:bidi="si-LK"/>
        </w:rPr>
        <w:t>6:32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ැනි කරුණක් ගැන සූරා අන්කබූත් වැ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64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මුහම්මද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36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ූරා යූනුස් වාක්‍ය අං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6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කහ්ෆ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45,46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ෆාතිර්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5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ල් අ‘අලා වාක්‍ය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6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7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ූරා අල් ඉස්රා වාක්‍ය අංක</w:t>
      </w:r>
      <w:r>
        <w:rPr>
          <w:rFonts w:cs="Iskoola Pota" w:ascii="Iskoola Pota" w:hAnsi="Iskoola Pota"/>
          <w:sz w:val="28"/>
          <w:szCs w:val="28"/>
          <w:lang w:bidi="si-LK"/>
        </w:rPr>
        <w:t>18-19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සියලු වාක්‍යයන් හි මරණයෙන් පසු ජීවිතය ට විශ්වාසීන්ගේ අවධානය යොමු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වාතැන එය බව ද සැබෑ ජීවිතය සහ සතුට එහි තිබෙන බව ද අල්ලාහ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ජීවිතය පරීක්‍ෂණ හා කරදර සහිත එකක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තු ජීවිතයට ගෙන යන මාර්ගයක් පමණ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ජීවිතයෙ හි සංතුලනය තාව අනුගන‍්‍මනය කරන ලෙස ඉස්ලාම් අපට උගන්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ජීවිතය මතු ජීවිතය සඳහා සම්පූර්ණයෙන් ම කැප කරන ලෙස අල්ලාහ් නො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කිසිදු “රහ්බාන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නම් අන්තවාදය හෝ මෙලොව ජිවිතය හා මතු ජීවිතය අතර කිසිදු ගැටලුවක් ඇති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තු ජීවිතය සෙවීමේ දී මධ්‍යස්ථභාවය අපගේ සියලු කටයුතු වල තිබ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හෙළි දරව් කළ දහමට එකඟ ව ඒක දේව වාදය සහ යහපත් ගුණාංගයන් පදනම් කර ගත් සමාජයක් ගොඩ නැගීම  සෑම විශ්වාසීන්ගේම වගකීම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ට පමණක් නැමදුම් කිරීම යන උබූදිය්යා නම් සංකල්පයට එකඟ ව ජිවිතයෙ හි සියලු දේම සිදු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ෙන් පහළ වු දහම සහ යහපත් අරමුණ මෙයට මග පෙන්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ඕනෑම ක්‍රියාවක් ෂරීආවට එකඟ ව සිදු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ොලොව ජීවිතය මතු ජීවිතය හා සම ව ප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 මුස්ලිම් වරයෙකුගේ මෙලොව හා මතු ලොව ජීවිතය අල්ලාහ්ගේ අණට කීකරු වීම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සඳහා යහපත් ජීවිතයක් ස්ථාපිත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අණට එකඟ ව ජීවත් වීම සමඟ මතු ලොව ඉලක්ක කර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කෙනෙක් මෙලොවෙ හි සතුට ලබන අතර අල්ලාහ්ගේ තිළිණිය ද හිමි කර ගන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ඉගෙන ගන්නා පාඩම්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යමක් පවස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ට සවන් දෙන්නාගේ අවධානය තමා වෙතට යොමු කර ගනු පිණිස නොයෙක් උපක්‍රම යෙද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ොව ජීවිතයේ කරුණු පිළිබඳ ව උපදෙස් දෙ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වන් දෙන්නා අනුගමනය කිරීම පිණිස විකල්ප මාර්ග කිහිපයක් ඉදිරිපත්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දී  මෙලොවෙ හි ජිවත් වීම පිණිස විකල්ප මාර්ග දෙකක් ඉදිරිපත්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රදේශකයෙකු ලෙස සිට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පහසු ක්‍රම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රදේශකයෙක් ඕනෑම අවස්ථාවක තම වාසස්ථානය  අත හැර දමා තම මුල් නිවසට යන්නට සූදානම් ව සිටි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හදවත ඔහුගේ මුල් ස්ථානයට  හෝ උපන් ගමට හැරී යන්නට ආශා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හදවතෙ හි නිතර පවතින්නේ උපන් ගම කෙරෙහි ආශා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රදේශිකයා තම වර්තමාන පරිසරයේ අය හා සමාන කෙනෙක්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ලෙසම දේව විශ්වාසය සහිත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ෞකික ජිවිතයට පමණක් ඇල්ම දක්වන මිනිසුන් මෙන් නො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ෞකික සම්පත් වලට ආශා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ධ්‍යාත්මික පැත්ත  සහ මතු ජීවිතය පිළිබඳ සිතුවිලි ඉවත දමන බොහෝ අය මෙන් ඔහු ජීවත් නො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ෞකික ජනයා මෙන් නොව විශ්වාසවන්තයෙකු වශයෙන් ඔහු වෙනත් මාර්ගයක් අනුගමනය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යෙක් විශ්වාසය නොමැති අය අතර පරදේශකයෙකු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ඃමින් වරයෙක් මුස්ලිම්වරු අතර පරදේශිකයෙකු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්සින් වරයෙක් මුඃමින් වරු අතර පරදේශිකයෙකු වෙයි යනුවෙන් ෂෙය්ක් ඉබ්නු අල් කය්යිම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රදේශිකයන් අතර විවිධ තරාතිරම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අවම මට්ටම ඉස්ලා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වන මට්ටම ඊමා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න් වන මට්ටම ඉහ්සාන්  ලෙස පිහිට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ියෙකු ලෙස හෝ එක්තරා මාර්ගයක ගමන් ගන්නා  සංචාරකයෙකු ලෙස හෝ සිට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ඊට වඩා ඉහළ තත්ත්ව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ියෙක් රෑ දහවල් නොතකා නොනැවති ගමනේ යෙදෙ 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ඇදෙන්නේ තම අවසාන නවා තැන දෙසට 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් අවස්ථාවක නවා තැනක් ගත්ත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තම දීර්ඝ ගමනට අත්‍යවශ්‍ය දේ ලබා ගෙන තම ප්‍රධාන අරමුණ කරා යෑමට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රදේශකයෙක් තම අවශ්‍යතාවට අමතර ව බොහෝ දේ රැස් කර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ියෙක් තම අත්‍යවශ්‍ය දෑ අවම ප්‍රමාණයක්  පමණක් රැගෙන 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 ආකාරයෙන් ම සැබෑ දේව විශ්වාසිකයෙක් තම අරමුණ කරා යන ගමනේ අත්‍යවශ්‍ය දේ පමණක් රැගෙන ය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වශ්‍ය ලෞකික සම්පත් වල බර උසුලන්නට සූදානම් නො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ියෙක් තමා නිවැරදි මාර්ගයේ ගමන් කරන බව ස්ථීර ව දැන 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සඳහා අවශ්‍ය දැනුම ඔහු ලැබ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න මාර්ගයේ සහය වන විශ්වාසවන්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හ මිතුරන් ද 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ෙස ගමන් කරන මගියා තම ජීවිතය අවසාන ඉලක්කය කරා යන බව මරණය සිදු වන විට සෑහීමට පත් වන්නේ කෙසේදැයි ඇතැම් විද්වතුන් විම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ඒ මොහොත දක්වා තම ජීවින ගමන දෙස හැරී බල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ඇස් පිය හෙළීම මෙන් සුළු මොහොතක් බව දකින බව විද්වතෙක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දැනුම මගින් තම සැබෑ තත්ත්වය ගැන අවබෝධ කර ගැනීමට සහ යළි නිවැරදි මාර්ගය කරා ගමන් කිරීමට අවශ්‍ය පියවර ගන්නට කෙනෙකුට හැකි වනු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බ්නු උම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ළ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ට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 පැවසු දෙවන හදිසය මෙම පළමු වන හදිසය පැහැදිලි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ිරු බැස යාමෙන් පස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රු උදා වන තුරු ජිවතුන් අතර සිටිමි යැයි සි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ෙට දවස ගැන අපේක්ෂාවෙන් නොසිටි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ිරු උදාවීමෙන් පස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රා බැස යන තුරු ජීවතුන් අතර සිටිමි යැයි සිත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න්දෑ වරුව ගැන අපේක්‍ෂා වෙන් නොසිටි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උම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ළ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 පහදා ගන්නට තවත් නොහැකි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බ්නු උම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වසන ඉතිරි කොටස දෙස බලන්න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අසනීප වීමට පෙර නිරෝගීව සිටින විට දී කුසල්  කර්මයන් හි යෙදෙ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රණයට ‍පෙර ජීවතුන් අතර සිටින විට දී යහකම් කර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අර්ථය වන්න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 අපි මනා සෞඛ්‍ය තත්ත්වයේ සිටි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ාගතයේ කුමක් සිදු වෙයි ද යනුවෙන් අපි නොදන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 අසනීපයට පෙර හෝ මරණය ට පෙර කුසල් ක්‍රියාවන් ඉටු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ත්තරීතර අල්ලාහ් ට සමීප වීම ඥානවන්ත හා උචිත ක්‍රිය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නිත් හදිසයන් හි අපගේ කාලය මෙලොව සහ මතු ලොව ට යහපතක් ගෙන දෙන ක්‍රියාවන් සඳහා මිඩංගු කළ යුතු බව  අවධාරණය කර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න්ගේ ජීවිතයන් හි මෙම හදිසය සිදු කරන බලපෑම්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 හොඳාකාරව අවබෝධ කර ගැනීමෙන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අපගේ දෛනික ජීවිතයේ එය වෙනසක් සිදු කරන්නේ කෙසේ දැයි වටහා ගත හැකි 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ඥාතීන් හා සමාජය කෙරෙහි අපේ වගකීම පිළිබඳ ව වැඩි අවබෝධයක් සිදු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සල් ඉටු කිරීමට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කුසලින් වලකින්නට ද අපගේ සිත් පොලඹව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ම අවස්ථාවකම අල්ලාහ් ට සමීප ව සිටීමට පොලඹවනු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බලක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ඬුලුහුඬු කම් සහ පාපතර ක්‍රියාවන් අවම කිරීමට හා ඒවායින් වැළකී සිටීමට පොලඹවනු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ක්‍රියාවන් සඳහා වගකීම් භාර ගැනීමට හා ස්වයං නිරීක්‍ෂණය  කිරීමට රුකුල් ද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බැතිමත් භාවය ගැන අවධාරණය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ත්මාර්ථකාමි වීමෙන් හා ලෞකික ආශාවන්ට ගොදුරු වීමෙන් රැකවරණය ලබන්නේ කෙසේ දැයි අපට උගන්ව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භියෝගයන්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 සඳහන් කරන ස්ථානයට ළඟා වීමේ මාර්ගයේ තිබෙන අභියෝගයන් පිළිබඳ ව ද අපි අවබෝධ කර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බාධක ගැන අවබෝධ කර ගෙන එවායෙන් ආරක්‍ෂා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ලෞකික සතුට කෙරෙහි සිත් පොලඹ 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ේෂයෙන් නවීන මාධ්‍යයන් මාර්ගයෙන් මෙය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ස්වභාවික ව අගය කරන දේ සහ නවීන දේ අතර ගැටු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ාක්ෂණ වර්ධනය හේතුවෙන් ජීවන රටාවේ සිදු වන ශීඝ්‍ර වෙනස්කම් සහ ඒවායින් පැන නගින ප්‍රශ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81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ැරණි හා නවීන ජීවන ක්‍රමය අතර ගැළපිමේ ප්‍රශ්න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81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ස්වභාවික ව අගය කරන දේ සහ නවීන දේ අතර ගැටු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නව්‍යකරණයේ අභියෝග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ගෝලීයකරණය සහ අසභ්‍ය බටහිර ජීවන ක්‍රමයේ අභියෝග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ිගමනය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ීස් වදන් අනුගමනය කිරීමට උත්සාහ දරන විට ඉහත සඳහන් අභියෝග සියල්ල මුස්ලිම් වරයෙකුට උසුලන්නට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 නිසියාකාර ව තම ජීවිතයේ මුස්ලිම්වරයෙක් අනුගමනය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රුණු දෙකකින් ඔහුගේ ජීවිතය සාර්ථක කර ගත හැකි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මුහුණ දෙන සියලු ප්‍රශ්න අවබෝධ කර ගැනීම සහ මෙම හදීසය අනුගමනය කිරීම ජීවිතය සාර්ථක කර ගැනීම යනු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මුස්ලිම්වරු මෙම හදීස් වදන වරදවා පහදා ගත් හේතුවෙන් ජීවිතය ගැන ඉස්ලාමීය ඉගැන්වීම් වැරදි ලෙස අවබෝධ කර ගත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ව්‍යකරණයේ අභියෝග නිසා ඔවුන් ලෞකික ජීවිතයට අධික ලෙස අවධානය යොමු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ාක්ෂණයේ ගිලිහී ගිය ඔවුන් ජීවිතයේ දුබල ඊමානය සහ අවම යහ ක්‍රියාවන් සමග ගමන අවසන්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ී මෙලොව හා මතු ලොව අතර ගැටුමක් හෝ ප්‍රතිවාදයක් ඉස්ලාමීය සංකල්පයේ නැති බව කවුරුත් අවබෝධ කර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යෙක් මෙලොව ජීවත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සිත උත්තරීතර අල්ලාහ් සහ මතු ජීවිත කෙරෙහි කැප වී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ඕනෑම කටයුත්තක් අල්ලාහ් ව සතුටු කරන අරමුණ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ීය ඉගැන්වීම සහ අල්ලාහ්ගෙන් පහළ වූ යහමඟ ට එකඟ ව සිදු කෙර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630" w:hanging="630"/>
        <w:jc w:val="left"/>
        <w:rPr>
          <w:rFonts w:ascii="Iskoola Pota" w:hAnsi="Iskoola Pota" w:cs="Iskoola Pota"/>
          <w:color w:val="FF0000"/>
          <w:sz w:val="32"/>
          <w:szCs w:val="32"/>
          <w:lang w:bidi="si-LK"/>
        </w:rPr>
      </w:pPr>
      <w:r>
        <w:rPr>
          <w:rFonts w:cs="Iskoola Pota" w:ascii="Iskoola Pota" w:hAnsi="Iskoola Pota"/>
          <w:color w:val="FF0000"/>
          <w:sz w:val="32"/>
          <w:szCs w:val="32"/>
          <w:lang w:bidi="si-LK"/>
        </w:rPr>
        <w:t xml:space="preserve">41. </w:t>
      </w:r>
      <w:r>
        <w:rPr>
          <w:rFonts w:ascii="Iskoola Pota" w:hAnsi="Iskoola Pota" w:cs="Iskoola Pota"/>
          <w:color w:val="FF0000"/>
          <w:sz w:val="32"/>
          <w:sz w:val="32"/>
          <w:szCs w:val="32"/>
          <w:lang w:bidi="si-LK"/>
        </w:rPr>
        <w:t xml:space="preserve">ඊමාන් නම් විශ්වාසයේ සංකේතය 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පැවසු බව අබු මුහම්මද් අබ්දුල්ලාහ් ඉබ්නු අම්රු ඉබ්නු අල් ආ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සේ 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ා රැගෙන ආ දහම පිළිපැදීම කෙරෙහි ඔබගේ  අභිමතය ඇති වන තුරු ඔබ අතුරින් කිසිවෙක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ම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වන්තයෙකු බවට පත්වන්නේ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කිතාබුල් හුජ්ජා ග්‍රන්ථයේ අල් මක්දස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මෙහි පසුබි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ම හදිසය සත්‍යවත් පුද්ගලයින් විසින් වාර්තා කරනු ලැබු බව ඉම්ම් අන් නවව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ම හදීස් වදනෙ හි අර්ථය අල් කුර්ආන් සූරා අන් නිසා වාක්‍ය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65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ධාරණයෙන් යුතු ව කිය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නුඹගේ ස්වාමිහුගේ නාමයෙන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වුන් අතර විතර්ක වු දැයෙ හි ඔවුහු ඔබ විනිශ්චයට පත් කර ඔබගේ තීරණයෙහි ඔවුන්ගේ සිත් තුළ අමනාපයක් නොදැක සම්පූර්ණයෙන්ම යටත් වන තෙක් විශ්වාස කරන්නෝ නොවෙත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ල් අහ්සාබ් වාක්‍ය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36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ත්තරීතර අල්ලාහ්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අල්ලාහ් ද ඔහුගේ රසූල්වරයා ද යම් කරුණක් තීන්දු කළේ නම් ඔවුන් ගේ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ම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කරුණෙහි විශ්වාස වන්තයින්ට හා විශ්වාස  වන්තියන්ට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වෙනත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්වතීන්දුවක් ගැනීම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ට අයිතියක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)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නොමැත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කවරෙකු අල්ලාහ්ට ද ඔහුගේ රසූල්වරයාට ද පිටු පාන්නේ ද සැබැවින් ම ඔහු පැහැදිලි මංමුළාවක වන්නෝ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ේවා ට එකඟ ව මෙම හදිසය විශ්වාසවන්ත එකක් බව පිළි ගනු පිණිස අවශ්‍ය සාක්ෂි තිබෙන බව ෂෙය්ක් ජමාල් අද් දීන් 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රබෝ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ෝ තුමා පෙන්වා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 ප්‍රධාන තේම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අණට කීකරු ව කටයුතු කරන තුර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වන්තයෙක් ඊමාන් හි අත්‍යවශ්‍ය මට්ටම ඉටු කර නැත යන්න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ණ කළ දේ ඔහු ප්‍රිය කර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තහනම් කළ දේ ඔහු ද අප්‍රිය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ඉගෙන ගන්නා පාඩම්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ැමති දේ වලට කැමති වීමට සහ අල්ලාහ් පිළිකුල් කරන දේ කෙරෙහි පිළිකුල් කිරීමට සෑම මුස්ලිම් වරයෙකුම බැඳි සිට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වඩා කැමති දේ කෙරෙහි දාසයා ද කැමැත්ත වර්ධන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අමතර මට්ටමක් ලෙස සැලක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ෙන් ම අල්ලාහ් පිළිකුල් කරන දේ කෙරෙහි දාසයා ද පිළිකුල දැක්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එවැනි කරුණු වලින් දාසයා සම්පූර්ණයෙන් වැළකී 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 මගින් අල්ලාහ්ගේ දායාදයට ඔහු හිමිකම්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හීහ් බුහාරි සහ සහීහ් මුස්ලිම් හි වාර්තා කළ හදීසයක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දරුව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පවුලේ අ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මිනිසුන් ට වඩා මම ඔහුට ප්‍රිය කෙනෙක් බවට පත්වන තුර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සෑබෑ විශ්වාසික යෙක් බවට පත් නො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ැබෑ ආදරය සඳහා අල්ලාහ් සහ ඔහුගේ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ණ කළ දේ අනුගමනය කිරීම අවශ්‍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බ අල්ලාහු ප්‍රිය කරන්නහු නම් මා අනුගමනය කරව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;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ු ඔබ ප්‍රිය 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බගේ පාපයන් ඔබට ක්‍ෂමා 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ු ක්‍ෂමා ව දෙ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දයාලු යැයි කියව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ුට ද රසූල් වරයාට ද කීකරු වව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ඔවුහු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යට කීකරු නොවී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වැළකුණේ නම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ඇත්තෙන් ම අල්ලාහ් පිළිකෙව් කරන්නන් ප්‍රිය නොකරන්නේයැ යි කියව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ආල ඉම්රාන් වැකි </w:t>
      </w:r>
      <w:r>
        <w:rPr>
          <w:rFonts w:cs="Iskoola Pota" w:ascii="Iskoola Pota" w:hAnsi="Iskoola Pota"/>
          <w:sz w:val="28"/>
          <w:szCs w:val="28"/>
          <w:lang w:bidi="si-LK"/>
        </w:rPr>
        <w:t>31,32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ෑ විශ්වාස වන්තයෙකු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ට අවංක ව හා මුළු හදවතින්ම ආදරය කරයි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්‍රිය කරන දේ ප්‍රිය කරයි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ිළිකුල් කරන දේ පිළිකුල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ආදරය පදනම් කර ගෙන ඔහුගේ සියලු කටයුතු සිදු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මෙක් අල්ලාහ්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කැමති හෝ අකැමති දේවල ට පටහැණිව ක්‍රියා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තම හැකියාව ට එකඟ ව අත්‍යවශ්‍ය ක්‍රියා ඉටු කිරීම තුළින් අල්ලාහ් ට සහ නබි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ආදරය ලබා ගැනීමට උත්සාහ දැර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කීකරුවීම සහ පාපයන් සිදු වන්නේ කෙනෙක් අල්ලාහ්ගේ අණට ඉහළින් තම පුද්ගලික ආශාවන් ට ප්‍රමුඛ ස්ථානය දිමෙන් බව අල් කුර්ආන් පෙන්වා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වුන් නුඹට පිළිතුරු නොදුන්නේ නම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විට  ඔවුන්  පිළිපදිනුයේ ඔවුන්ගේ ආශාවන් යැයි නුඹ දැන ගනිව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්ගෙන්  වූ යහමගින් තොර තම ආශාව පිළිපදින්නන් ට වඩා නොමඟ වූවෝ කවරහු 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ැබැවින් ම අල්ලාහ් අපරාධකාර පිරිසට යහමඟ නොපෙන්ව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කසස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ාක්‍ය </w:t>
      </w:r>
      <w:r>
        <w:rPr>
          <w:rFonts w:cs="Iskoola Pota" w:ascii="Iskoola Pota" w:hAnsi="Iskoola Pota"/>
          <w:sz w:val="28"/>
          <w:szCs w:val="28"/>
          <w:lang w:bidi="si-LK"/>
        </w:rPr>
        <w:t>50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බේ සිතුවිල්ල අනුගමනය නොකරව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සේ කළහොත් එය නුඹ අල්ලාහුගේ මාර්ගයෙන් නොමඟ  යවය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සාද් </w:t>
      </w:r>
      <w:r>
        <w:rPr>
          <w:rFonts w:cs="Iskoola Pota" w:ascii="Iskoola Pota" w:hAnsi="Iskoola Pota"/>
          <w:sz w:val="28"/>
          <w:szCs w:val="28"/>
          <w:lang w:bidi="si-LK"/>
        </w:rPr>
        <w:t>38 :26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දාසයා  ස්වර්ගයට පිවිසීමට පෙර තෘෂ්ණාව දමනය කිරීම අත්‍යවශ්‍යයෙන් සිදු විය යුතු බව අල්ලාහ් දන්ව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එහෙත් තම හිමි සන්නිධානයෙහි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න්තිම දින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ඉදිරිපත් වීම ගැන බිය වී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මෙලොව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පහත් ආශාවෙන් වැළකුණු  අය නම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 xml:space="preserve">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ජන්නා වෙහි ඔහු නිවසන තැන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සූරා අන් නාසියාත් </w:t>
      </w:r>
      <w:r>
        <w:rPr>
          <w:rFonts w:cs="Iskoola Pota" w:ascii="Iskoola Pota" w:hAnsi="Iskoola Pota"/>
          <w:sz w:val="28"/>
          <w:szCs w:val="28"/>
          <w:lang w:bidi="si-LK"/>
        </w:rPr>
        <w:t>79:40,41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ගේ රසූල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ගෙන ආ නිවේදනයට පටහැණිව ක්‍රියා කර අල්ලාහ්ගේ අණ සහ තහනම කඩ කරන ඕනෑම මුස්ලිම් වරය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ආශාවන් අනුගමනය කරන බව සලකනු ලැ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වේදනයට පටහැනි ව මෙම වැරදි ක්‍රියාවන් හි කෙනෙක් නිරත වන ආකාරය ඔහුගේ පුද්ගලික කැමැත්ත හා අකැමැත්ත පෙන්නුම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කැමැත්තේ හා අකැමැත්තේ බලපෑම් වලට ගොදුරු නොවන ලෙස ඉස්ලාමයේ විද්වතුන් උපදෙස් ද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තම ආශාවන් පසු පස ලුහු බැඳීම නිසා නොයෙක් අයහපත් ක්‍රියාවන් ට සම්බන්ධ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ද්ආ වැනි ආගමෙ හි නොමැති නවීන දේ ඇතුළත් කිරීමේ ප්‍රධාන හේතුව මෙ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ෙන් සනාථ නොකළ හෝ සත්‍ය නොවන දේ අනුගමනය කිරීම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ද්ආ ක්‍රියාවන් ඉටු කිරීම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ික කටයුත්තක නිරත වන කෙනෙක් ආශාවන් හි බලපෑම් තිබෙනවා දැයි දැන ගන්නේ කෙසේ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ආගමෙ හි අත්‍යවශ්‍ය දැනුම ලබන්න ට අකැමැති වීමෙන්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මග පෙන්වීම් වලට පිටු පෑමෙන් මෙය සිදු වන බව දැන ගත හැ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ස්ලිම් වරුන් ව ආශාවන්ගෙන් ඈත් ව තැබීම  තුළින් ඔවුන් අල්ලාහ්ගේ අවංක ගැත්තන් බවට පත් කිරීම ෂරීආවෙහි අරමුණ බව ඉමාම් අල් ෂාත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මුවාෆකාත් නම් ග්‍රන්ථයේ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ෂරීආ නීතිය පැහැර හැ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ආශාවන් ඉටු කර ගනු පිණිස කපටිකම සහ වංචා ව උපයෝගි කරන විට ප්‍රශ්න පැන නගින බව එතුමා තව දුරටත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කෙනෙකුගේ ආශාවන් පාලනය කර ගන්නා ක්‍ර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ෂරීආ නීතිය සහ එහි නියමය විනිශ්චය කරුවෙකු වශයෙන් ක්‍රියා කළ යුතු අතර සෑම මුස්ලිම් වරයෙකු ම එයට ගෞරවය දක්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හි අගය තේරුම් ගෙන එයට අනුකූල ව කටයුතු කළ යුතු බව ඉමාම් අල් ෂාත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අල්ලාහ්ගේ පැවැත් ම ගැන අවබෝධය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ශ්‍ය දැනුම ලැබ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ගැන නිතර සිහිකරමින් සිටිය යුතු යැයි තවත් විද්වතුන් පිරිසක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ෘෂ්ණාව සම්බන්ධ ව ක්‍රියා කිරීමේ මාර්ග </w:t>
      </w:r>
      <w:r>
        <w:rPr>
          <w:rFonts w:cs="Iskoola Pota" w:ascii="Iskoola Pota" w:hAnsi="Iskoola Pota"/>
          <w:sz w:val="28"/>
          <w:szCs w:val="28"/>
          <w:lang w:bidi="si-LK"/>
        </w:rPr>
        <w:t>50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් පිළිබඳ ව රව්දත් අල් මුහිබ්බී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දරවන්තයන්ගේ උය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ම් ග්‍රන්ථයේ ඉමාම් ඉබ්නු කයියුම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ැනටමත් තෘෂ්ණාවට භාජන වී සිටින ජනතාව එයට එරෙහි ව සටන් කිරීමට එම මාර්ග උපයෝගි කළ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ායින් </w:t>
      </w:r>
      <w:r>
        <w:rPr>
          <w:rFonts w:cs="Iskoola Pota" w:ascii="Iskoola Pota" w:hAnsi="Iskoola Pota"/>
          <w:sz w:val="28"/>
          <w:szCs w:val="28"/>
          <w:lang w:bidi="si-LK"/>
        </w:rPr>
        <w:t>15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 පහත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බලවත් අධිෂ්ඨානයක් තබා ගැනීම</w:t>
      </w:r>
      <w:r>
        <w:rPr>
          <w:rFonts w:cs="Iskoola Pota" w:ascii="Iskoola Pota" w:hAnsi="Iskoola Pota"/>
          <w:sz w:val="28"/>
          <w:szCs w:val="28"/>
          <w:lang w:bidi="si-LK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වසීමෙන් සිටීම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ත් ධෛර්‍යය සහිත ව සිටීම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ට භාජන වීමෙන් සිදු වන ප්‍රතිඵල ගැන කල්පනා කිරීම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 උසස් අරමුණක් සඳහා මවන ලැබු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 පාලනය නොකර අරමුණ ඉෂ්ට කළ නොහැකි බව ද මෙනෙහි කිර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වට වහල් නොවීම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ගේ ගැත්තන් ට ෂෙයිතාන් සතුරෙක් බව වටහා ගැනීම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ුන්ට බලපෑම් කිරීම පිණිස ෂෛයිතාන් ආශාව ආයුධයක් ලෙස උපයෝගි කරන බව දැන සිට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ශාවන් ඉෂ්ට කර ගැනීමෙන් කෙනෙකුගේ විනාශයට මාර්ග විවෘත වන බව ද අල්ලාහ්ගේ දඬුවම ලබන බව ද  දැන සිට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ශාව මැඩපවත්වනු පිණිස වෑයම් කිරීම විශාල ජිහාද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ට එරෙහි ව සටන් කිරීම ඉස්ලාමයේ ඉතා වැදගත් නිවේදන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ර්ආන් සහ සුන්නාහ්වට එකඟ ව ක්‍රියා කිරීමට හැකි අයුරින් මහන්සි වන ලෙස මුස්ලිම් වරුන්ගෙන් අපේක්ෂා කෙර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න් හි ආභාසයට ලක් වීමට ඉඩ දෙන කෙනෙක් බුද්ධිමය සෙවිල්ලේ හැකියාව විනාශ කර ගනී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 තෘෂ්ණාව පසුපසු ලුහු බඳින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හ ක්‍රියාවන් ඉටු කිරීමේ ඕනෑකම දුර්වල කර ගන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ෙන් ම සිය තෘෂ්ණාව මැඩ පවත්වා ගැනීමෙන් කුසල් ක්‍රියාවන්  ඉටු කිරීම සඳහා අධික ලෙස පොලඹවනු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න් කෙරෙහි නොමඟ නොගිය කෙනෙක් මෙලොව ජීවිතයේ සහ මරණයෙන් පසු ජීවිතයේ ගෞරව සම්මානයෙන් පුදනු ලබ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ෘෂ්ණාව පසු පස ලුහු බැඳීම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ධාර්මික කටයුතු වලට නැඹුරු වු  සිත අසනීපයට ලක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 සඳහා  නිවාරණය තෘෂ්ණාව මැඩපවත්වා ගැනීම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තුරා ට එරෙහි ව කරන සටන පවා සාර්ථක වන්නේ තෘෂ්ණව මැඩ පවැත්වීමෙන් පමණ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ුගේ දේව විශ්වාසය ස්ථීර කර ගත හැකි වන්නේ දැනුම සෙවීමෙන් සහ අමතර සලාතයන් ඉටු කිරීමෙන් පමණ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 කුර්ආනය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සුන්නාහ්ව තුළින් යහ මඟ ලබා ගත යුතු බව අවබෝධ කර ගැන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අවසාන නිගමනය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 ඉතා වැදගත් කරුණක් පිළිබඳ ව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තම ඊමානය ශක්තිමත් කර ගනු පිණිස කෙනෙක් සිය තෘෂ්ණාව නොකඩවා පාලනය කර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ප්‍රිය කරන දේ කෙරෙහි ආශා කිරීමෙන් සහ අල්ලාහ් අප්‍රිය කරන දේ කෙරෙහි පිළිකුල් කිරීමෙන් මෙම තත්ත්වය ලබා ගත හැකි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ත්තරීතර අල්ලාහ්ගේ මාර්ගයේ පා තැබීමට මෙය වැදගත් කාර්ය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සැබෑ බැතිමතෙක් හා අවංක සේවකයෙකු වීමේ ගෞරවය ද මෙලොව සහ මතු ලොවේ  අල්ලාහ්ගේ සතුට ද ලබා ගත හැකි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 තෘෂ්ණාව පාලනය කර ගන්නට මුස්ලිම්වරු අවංක ව වෑයම්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වැදගත් වන්නේ යමක් ආශා කිරීම හෝ පිළිකුල් කිරීම නො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ින් සිදු වන විපාක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සුනක් වශයෙන් අලුයම ෆජර් සලාතය සඳහා අදාන් හඬ සවන් දෙන කෙනෙක් අධික නින්ද හෝ කම්මැළිකම හේතුවෙන් සලාහ් සඳහා අවදි නොවීම දෙස බල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් ම නින්ද ට කැමති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ආශාව නිසා අනිවාර්‍යය නැමදුමක් ඉටු කිරීම අත පසු වීම හෝ ප්‍රමාද කිරීම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ලාල් නොවන ආහා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කෙනෙකුට අයත් මුදල් භුක්ති විඳීම වැනි ක්‍රියාවන් ද මේ හා සමාන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සිදු කරන සෑම ක්‍රියාවක ට ම විනිශ්චයකරු ලෙස ෂරීආ ව පත්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ඕනෑම පියවරක් ගන්නට පෙර  මෙය බුද්ධිමත් එකක්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විමස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දී පිළිතුරු නැත ය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ි අනුගමනය කරන්නේ අපේම තෘෂ්ණාව 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ය අල් ෆුර්කා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ැරදි හා නිවැරදි අතර වෙන් කර පෙන්වීම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ුම් තල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අල්ලාහ් නම් කළේ මේ නිසා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630" w:hanging="630"/>
        <w:jc w:val="left"/>
        <w:rPr>
          <w:rFonts w:ascii="Iskoola Pota" w:hAnsi="Iskoola Pota" w:cs="Iskoola Pota"/>
          <w:color w:val="FF0000"/>
          <w:sz w:val="28"/>
          <w:szCs w:val="28"/>
          <w:lang w:bidi="si-LK"/>
        </w:rPr>
      </w:pPr>
      <w:r>
        <w:rPr>
          <w:rFonts w:cs="Iskoola Pota" w:ascii="Iskoola Pota" w:hAnsi="Iskoola Pota"/>
          <w:color w:val="FF0000"/>
          <w:sz w:val="28"/>
          <w:szCs w:val="28"/>
          <w:lang w:bidi="si-LK"/>
        </w:rPr>
        <w:t>42.</w:t>
      </w:r>
      <w:r>
        <w:rPr>
          <w:rFonts w:ascii="Iskoola Pota" w:hAnsi="Iskoola Pota" w:cs="Iskoola Pota"/>
          <w:color w:val="FF0000"/>
          <w:sz w:val="36"/>
          <w:sz w:val="36"/>
          <w:szCs w:val="36"/>
          <w:lang w:bidi="si-LK"/>
        </w:rPr>
        <w:t>ක්‍ෂමාව දෙන්නා අල්ලාහ් තආලාය</w:t>
      </w:r>
    </w:p>
    <w:p>
      <w:pPr>
        <w:pStyle w:val="Normal"/>
        <w:spacing w:before="0" w:after="120"/>
        <w:ind w:firstLine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මන් 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පවසනු ශ්‍රවණය කළ බව අන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සේ වාර්තා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තආලා මෙසේ වදාළ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දම්ගේ දරුව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කොපමණ කාලයක් මගෙන් අයැද සිටිමින් මගේ උදව් උපකාරය ගැන පෙරුම් පුරා ගෙන සිටින්නේ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ෙක් ඔබේ වැරදි සඳහා සමාව ද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විශාල දෙයක් සේ නොතක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දම්ගේ දරුව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පාපය අහස් තලයේ තරම් උසට පිරී පැවතිය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ව අයැදින විට ඔබේ පාපතර ක්‍රියා සඳහා ක්‍ෂමාව ද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වැරදි පොළෝ තලය තරම් විශාල ලෙස පිරී තිබෙන තත්ත්වය යටතේ ඔබ මා හමුවට පැමිණිය ද ඔබ මට කිසිවකින් සමානයෙකු නොතබන තත්ත්වය යටතේ මා හමු වන්නේ  නම් පොළෝ තලය තරම් විශාල ලෙස පිරී පවතින ඔබේ වැරදි සඳහා මා සමාව ද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තිර්මිද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පසුබි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ප්‍රධාන නිවේදනය අවංක ව පාපක්‍ෂමා ව කරමින් උත්තරීතර අල්ලාහ්ගේ සමාව ලබා ගැනීම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ඉගෙන ගන්නා පාඩම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යෙකුට අල්ලාහ්ගේ සමාව ලබා ගත හැකි මාර්ග තුනක්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ළවුවන මාර්ගය අල්ලාහ්ගෙන් සමාව ඉල්ලා ප්‍රාර්ථනා කිරීම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ඹලා මාගෙන් අයැදි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නුඹලාට පිළිතුරු දෙන්න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අල්ලාහ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ගාෆිර් </w:t>
      </w:r>
      <w:r>
        <w:rPr>
          <w:rFonts w:cs="Iskoola Pota" w:ascii="Iskoola Pota" w:hAnsi="Iskoola Pota"/>
          <w:sz w:val="28"/>
          <w:szCs w:val="28"/>
          <w:lang w:bidi="si-LK"/>
        </w:rPr>
        <w:t>40: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ාක්‍ය </w:t>
      </w:r>
      <w:r>
        <w:rPr>
          <w:rFonts w:cs="Iskoola Pota" w:ascii="Iskoola Pota" w:hAnsi="Iskoola Pota"/>
          <w:sz w:val="28"/>
          <w:szCs w:val="28"/>
          <w:lang w:bidi="si-LK"/>
        </w:rPr>
        <w:t>60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ැමදුමෙහි සාරය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යාචන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ාර්ථනා කිරීම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අත් තිර්මිද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ේ ප්‍රතිචාරය කුමක් දැයි ඔබ දන්නා සේ අල්ලාහ් ට ප්‍රාර්ථනා කරනු මැනව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දේවල ට සවන් දෙන අල්ලාහ් ඔබේ ප්‍රාර්ථනාව ඇතැම් කොන්දේසි මත භාර ගන්නා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තිචාර දක්වන බව ද පොරොන්දු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 සමග තම ප්‍රාර්ථනාව පිළි ගනු ලබනු පිණිස මුස්ලිම්වරයෙක් ඇතැම් ක්‍රියාවන්ගෙන් වැළකී 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කොන්දේසි පිළිබඳ ව මෙයට පෙර වු හදීසයේ සඳහන් ව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ී සම්පූර්ණයෙන්ම සිත යොමු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ථීර විශ්වාසයෙන් යුතුව අල්ලාහ්ගෙන් ආයාචානා කිරීම ඉතා වැදගත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ආ කිරීම අඛණ්ඩ ක්‍රියාවක් වන අතර මුස්ලිම් වරයෙක් නිතර දුආ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දුආවන් හි සියලු දේට සවන් දෙන අල්ලාහ් ගෙන් පාපයන් ට සමා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ාය ගින්නෙන් ආරක්ෂා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වර්ගය ට පිවිසෙන ජනතා අතර කෙනෙක් වීමේ භාග්‍ය ද සඳහන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සාර්ථක ප්‍රතිචාරයක් දක්වන බවට ස්ථීර අපේක්ෂාවෙන් මුස්ලිම් වරයෙක් දුආ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ේ දාසයා බලාපොරොත්තු වන අයුරින් මම ව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හදීස් අල් කුද්සියක අල්ලාහ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සහීහ් මුස්ලි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සිදු මුස්ලිම් වරයෙකුගේ දුආවක් පාප ක්‍රියාවක් සඳහා හෝ නෑකම බිඳ දැමීම සඳහා හෝ නොමැති නම් අල්ලාහ් විකල්ප තුනක් අතර එකක් ඔහුට අනුම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දුආ සඳහා වහාම ප්‍රතිචාරය දෙ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ැතහොත් මරණයෙන් පසු ඔහුගේ දුආ සඳහා ප්‍රතිචාර දෙ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සේත් නොමැති නම් ඔහු ගෙන් එය හා සමාන ප්‍රමාණයේ අයහපත් හෝ පාපයන් ඉවත් කරනු ලබ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ිට “ඔවුන් දිගින් දිගට දුආ කළේ නම් කුමක් සිදු වේ දැ</w:t>
      </w:r>
      <w:r>
        <w:rPr>
          <w:rFonts w:cs="Iskoola Pota" w:ascii="Iskoola Pota" w:hAnsi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 සහාබාවරු විම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යට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ඔබ ට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කල්ප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කම දෙ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පිළිතුරු දුන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ඉමාම් අහ්මද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ෙවැනි කොටසෙ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ි බොහෝ පාපයන් සිදු කර තිබුණත් පාප ක්‍ෂමාව කළේ නම් අල්ලාහ් ගෙන් සමාව ලැබෙ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ව අයැද සිටීමෙ හි පසුතැවිලි වීමද සම්බන්ධ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සුතැවිලි වීම යනු එම පාප ක්‍රියාව වහාම නැවැත්වීම සහ අනාගතයේ එම පාපය නොකර එයින් ඉවත් වීම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ව ඉල්ලීම එක්තරා නැමදුම් මාර්ග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දිනකම සෑම විටම මුස්ලිම් වරයෙක් ඉස්තිඃෆාර්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තිඃෆාර් කරන ලෙස අපට අණ කර එසේ ඉස්තිඃෆාර් කරන්නන්ට අල්ලාහ් පැසසුම්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තමන් හටම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පාපයන් හි යෙදීමෙන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ීමාව ඉක්ම වු මාගේ ගැත්තනි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්ගේ කරුණාවෙන් බලාපොරොත්තු සුන් නොකර ගනිවු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ැබැවින් ම අල්ලාහ් පාපයන් සියල්ල ක්‍ෂමා 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ැබැවින් ම ඔහුමය අති ක්‍ෂමාශීලී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පරම දයාබර වන්නේ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val="en-GB" w:bidi="si-LK"/>
        </w:rPr>
        <w:t>(z)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ුමර් </w:t>
      </w:r>
      <w:r>
        <w:rPr>
          <w:rFonts w:cs="Iskoola Pota" w:ascii="Iskoola Pota" w:hAnsi="Iskoola Pota"/>
          <w:sz w:val="28"/>
          <w:szCs w:val="28"/>
          <w:lang w:bidi="si-LK"/>
        </w:rPr>
        <w:t>39:53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ස්කිඃෆාර් කිරීමෙ හි සහාබාවරුන් ට බොහෝ ක්‍රම වේදය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ඉගැන් ව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දිනකට හැත්තෑ වරකට අධික ව අල්ලාහ්ගෙන් ඉස්තිඃෆාර් කළ බව එක් වාර්තාවක් දන්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ණන් දිනකට සිය වාරයකට අධික ව ඉස්තිඃෆාර් කළ බව තවත් වාර්තාවක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 දිනකට සිය වරකට අධික ව ඉස්තිඃෆාර් කරන ලෙස මුස්ලිම් වරුන්ට නිර්දේශ කෙර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කළ උතුම් ක්‍රමයේ ඉස්තිඃෆාර් පහත සඳහන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ා අල්ලාහ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මාගේ පරමාධිපතියාණන්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හැර වෙනත් දෙවි කෙනෙ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මාගේ නිර්මාණකර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ඔබගේ වහලා ව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ට හැකි උපරිම ආකාරයෙන් ඔබගේ ප්‍රතිඥා ව සහ පොරොන්දුව අනුගමනය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 කළ අයහපත් දේවලින් ඔබ වෙතම ආරක්ෂාව පත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 හට දුන් තිළිණ ප්‍රසිද්ධියේ කියා සිටි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ගේ පාපයන් ගැන පාපෝච්චාරණය කර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 හට සමාව දෙනු මැන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හැර අන් කිසි කෙනෙක් පාපයන් ට සමාව නොදෙ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ෙකු මෙම ප්‍රකාශය ස්ථීර ව දහවල් කාලයේ පවසා සවස වේලාවට පෙර මිය ය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ස්වර්ග වාසියෙක් බවට පත්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ෙකු මෙම ප්‍රකාශය ස්ථීර ව රාත්‍රි කාලයේ පවසා පසු දින උදය වේලාවට පෙර මිය ය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ස්වර්ග වාසියෙක් බවට පත් 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්‍රකාශ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අල් බුහාර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ේෂයෙන්ම අල්ලාහ්ගේ සැබෑ හා සමීප ව සිටින ගැත්තන් මෙම ඉස්තිඃෆාරය උදය ෆජර් සලාතයට පසුව සහ සවස හිරු බසින්නට පෙර දිනපතා පවසන ලෙස නිර්දේශ කෙර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ාත්‍රි යෙහි ඔවුන් කරන දුආවේ මෙය ද කොටසක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අල්ලාහ් ඔහු ට සමානයක් තැබීම කමා නො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මෙය හැර අන් දැය ඔහු සිතු අයට කමා කරන්නේ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යමෙක් අල්ලාහ් ගැන සමානයක් තනන්නේද ඇත්තෙන්ම ඔහු වරදහි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ඈත් වු දුර්මාර්ගයෙහි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න් නිසා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4: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ක්‍ය</w:t>
      </w:r>
      <w:r>
        <w:rPr>
          <w:rFonts w:cs="Iskoola Pota" w:ascii="Iskoola Pota" w:hAnsi="Iskoola Pota"/>
          <w:sz w:val="28"/>
          <w:szCs w:val="28"/>
          <w:lang w:bidi="si-LK"/>
        </w:rPr>
        <w:t>116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ඒක දේව වාදය පාපයන් දිය කර ඉවත දමන බව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ක දේව වාදයේ අවශ්‍යයෙන්ම කළ යුතු සියලු දේ ඉටු කරන්නේ නම් මුස්ලිම් වරු සමාව දෙනු ලැබ ත්‍යාග ද ලබ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 අල්ලාහ් ට ආදරය දක්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බිය බැතිමත් ව පැසසුම් කළ යුතු බව මෙයට පෙර ඉමාම් නවව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හදීසයක දුටුවෙ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 අල්ලාහ්ගෙන් පමණක් රැකවරණය පතා ඔහුගෙන් පමණක් සහය හා උපකාර පැත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තව්හීද් හි වැදගත් ක්‍රියාවන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මගින් සිතෙ හි සම්පූර්ණයෙන්ම අල්ලාහ් ට පමණක් බැතිමත්කම දක්වන විට සැබෑ මුස්ලිම් වරයෙකු වන මුවහ්හිදීන් බවට ඔහු පත්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අවස්ථාවෙ හි මුස්ලිම්වරු සැබෑ අවබෝධ හා ප්‍රබෝධය ලැබ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ගේ ඊමානය තවත් ශක්තිමත් වීමෙන් ඔවුන්ගේ පාපයන් ට සමාව දෙනු ලබ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ක දේව වාදය අවබෝධ කර ගැනීමෙන් මුස්ලිම් වරයෙකුගේ සිත උත්තරීතර අල්ලාහ් ට පමණක් කැප වීම නිසා පාපයන් කිරීමේ අවස්ථාව අවම කර ගනී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ම නබි වරුන්ගේ නිවේදනයේ ප්‍රධාන සාරය ඒක දේව වාදය ව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ත්තරිතර අල්ලාහ් එක් කෙනෙකු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පමණක් අවනත විය යුතු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ැමදුමට සුදුස්සා ඔහු පමණක් බව ද නිවේදනය සමඟ සියලු නබිවරු මෙලොවට පැමිණිය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ු සියලු දෙනාම මෙම සත්‍යය සම්පූර්ණ ව පිළි නොගැනීම අවාසන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ළවුන්ගෙන් දූආ ඉල්ලා ඒ අයගේ නාමයෙන් සතුන් කැප කරන පිරිස් තවමත් සිටීම අවාසන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ෂිර්ක් ක්‍රියාවන් හි නිරත වන ඔවුන් ඉස්ලාමයේ ප්‍රධාන නිවේදනය වන ඒක දේව වාදය උල්ලංඝනය කර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ූහ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ෛ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ජනත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ළවුන් උත්කර්ෂයට පත්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ව නියමිත තත්ත්වයට ඉහළින් නැං වු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ජනතාව අල්ලාහ් ට සමානයක් තැබු පාපයට ලක් ව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ෙස මළවුන් උත්කර්ෂයට පත් කරමින් ඔවුන් පිළිමයන් බවට පත් කරනු ලැබ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යේ දී ඔවුන්ගේ විනාශය පවා සිදු වුයේ ඔවුන්ගේ ම ක්‍රියාවන් නිසා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ඒක දේව වාදයේ සාරය ගැන අනවබෝධයෙන් හෝ වරදවා අවබෝධ කර ගැනීම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 බොහෝ මුස්ලිම්වරු පවා තහනම් ක්‍රියාවන් හි නිරත වීම අපි දක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ොයෙක් හේතුන් මත ඔවුන්ගේ ඇතැම් ක්‍රියාවන් සඳහා අල්ලාහ් සමාව දෙ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අකැමැති මේ ක්‍රියාවන් ෂිර්ක් කරා මාර්ගය විවෘත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වැරදි ක්‍රියාවන් හි යෙදෙන අ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න් කරන දේ ගැන අවබෝධය ලැබ ඒවායින් ඉව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පසුතැවිලි වී අල්ලාහ් වෙත පාප ක්‍ෂමාව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ව දිය හැක්කේ අල්ලාහ් ට පම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අනුගමනය කළ යුත්තේ අල්ලාහ්ගේ අණ පමණ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ිසයේ අවසාන කොටස ඒක දේව වාදය සාක්ෂාත් කිරීමේ වැදගත්කම පෙන්වා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මාම් නවවිගේ හදිස් වෙළුමේ අවසාන හදිසය මෙය බව සැලක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හදීසයේ අවසාන කොටස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ඉතා වැදගත් කරුණක් වන තව්හිද් නම් ඒක දේව වාදය ගැන ලුහුඬින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ුන්ගේ ඒක දේව විශ්වාසය පිරිසිදු හා අවංක විය යුතු බව මෙම නිවේදනය තහවුරු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කිසිවක් අල්ලාහ්ට සමාන නො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 මගින් ඔවුන් වෙනත් පාපයන් ඉටු කර තිබුණ ද අල්ලාහ්ගේ සමාව ලැබීම නියත බව සහතික ලබ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්හීදය සාක්ෂාත් කරනු පිණිස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ගේ තීරණයට යටත්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ට පමණක් නැමදුම්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ට අවනත ව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මග පෙන්වීම වලට එකඟ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හත සඳහන් ක්‍රියාවන්ගෙන් ඉවත් ව ජීව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චනය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‍රියාව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වෘත හෝ සැඟවුණු ෂිර්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කීකරුවීම හා පාපයන් ඉටු කිරීම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පය කෙනෙකුගේ ඒක දේව විශ්වාසය දුර්වල කරයි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රියා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වෙනුවෙන් නො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න් හෝ අන් අය සතුටු කිරීම සඳහා ක්‍රියා කිරීම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්හීද් ය දුබල කරන බිද්ආ නම් ආගමේ නොමැති නවක දේ හා අධර්මය සිදු කිරීම</w:t>
      </w:r>
      <w:r>
        <w:rPr>
          <w:rFonts w:cs="Iskoola Pota" w:ascii="Iskoola Pota" w:hAnsi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නාෆිකූන් ගේ ක්‍රියා දහම වන කුහකකම් හි යෙද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 නම් පොරොන්දු ව ඉෂ්ට නො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ය කඩ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සත්‍ය පැවස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අයගේ අයිතීන් උල්ලංඝනය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න්ඩු දබර සහ ආරවුල් හි නිරත වීම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ොදුවේ වංක භා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පටි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ක්‍රමණය වැනි පාපයන් ට මඟ පාදන සියලු නීති විරෝධි ක්‍රියාවන්ගෙන් මුස්ලිම්වරු ඉව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 නිගමනය</w:t>
      </w:r>
      <w:r>
        <w:rPr>
          <w:rFonts w:cs="Iskoola Pota" w:ascii="Iskoola Pota" w:hAnsi="Iskoola Pota"/>
          <w:sz w:val="28"/>
          <w:szCs w:val="28"/>
          <w:lang w:bidi="si-LK"/>
        </w:rPr>
        <w:t>:</w:t>
      </w:r>
    </w:p>
    <w:p>
      <w:pPr>
        <w:pStyle w:val="Normal"/>
        <w:spacing w:before="0" w:after="12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ගෙන් සමාව ලැබිය හැකි මාර්ග තුනක් පිළිබඳව මෙම හදිසය සඳහන් කරන නමුත් මේවාට පමණක් මාර්ග සිමා නොවන බව සලක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ට පෙර සඳහන් වු හදීස් මගින් සමාව ලැබිය හැකි මාර්ග ගැන මුස්ලිම් විද්වතුන් සඳහන්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දාහරණ වශයෙන් පිඩාවට ලක් 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ලවත් හිරිහැර වලට ලක් 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ලවත් රෝගයන්ට ගොදුරු 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ොහොනෙහි දඬුව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නිශ්චය දිනයේ දඬුව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හා පාපයන්ගෙන් ඉවත් ව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වසීමෙන් සිට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ඉස්ලාමයේ ප්‍රධාන කුලුනු ඉටු කිරීමේ දී 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ෙන් වු මාර්ගය අනුගමනය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ෂූරා සහ අරෆාත් දිනයන් හි අමතර උවාසයේ යෙද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ගේ සහ අල්ලාහ් අනුමත කළ අනිකුත් අයගේ මැදිහත් වීම යන කරුණු  මෙහි අදාළ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ප්තයි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9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si-L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Iskoola Pota" w:hAnsi="Iskoola Pota" w:eastAsia="Calibri" w:cs="Iskoola Pot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1:00Z</dcterms:created>
  <dc:creator>admin</dc:creator>
  <dc:description>ඉමාම් අල් නවවිගේ හදීස් වදන් 40 පිළිබඳ විවරණය - අවසාන කොටස</dc:description>
  <cp:keywords>ඉමාම් අල් නවවිගේ හදීස් වදන් 40 පිළිබඳ විවරණය - අවසාන කොටස</cp:keywords>
  <dc:language>en-US</dc:language>
  <cp:lastModifiedBy>elhashemy</cp:lastModifiedBy>
  <cp:lastPrinted>2012-05-31T22:29:00Z</cp:lastPrinted>
  <dcterms:modified xsi:type="dcterms:W3CDTF">2014-08-09T10:10:00Z</dcterms:modified>
  <cp:revision>3</cp:revision>
  <dc:subject>ඉමාම් අල් නවවිගේ හදීස් වදන් 40 පිළිබඳ විවරණය - අවසාන කොටස</dc:subject>
  <dc:title>ඉමාම් අල් නවවිගේ හදීස් වදන් 40 පිළිබඳ විවරණය - අවසාන කොටස</dc:title>
</cp:coreProperties>
</file>