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olaimanLipi"/>
          <w:b/>
          <w:b/>
          <w:bCs/>
          <w:color w:val="800000"/>
          <w:sz w:val="48"/>
          <w:szCs w:val="48"/>
          <w:lang w:bidi="bn-IN"/>
        </w:rPr>
      </w:pP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bidi="bn-IN"/>
        </w:rPr>
        <w:t>প্রিয়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bidi="bn-IN"/>
        </w:rPr>
        <w:t>নবীর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bidi="bn-IN"/>
        </w:rPr>
        <w:t>সান্নিধ্যে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bidi="bn-IN"/>
        </w:rPr>
        <w:t>চল্লিশ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bidi="bn-IN"/>
        </w:rPr>
        <w:t>আসর</w:t>
      </w:r>
    </w:p>
    <w:p>
      <w:pPr>
        <w:pStyle w:val="Normal"/>
        <w:jc w:val="center"/>
        <w:rPr>
          <w:rFonts w:ascii="MS Mincho;ＭＳ 明朝" w:hAnsi="MS Mincho;ＭＳ 明朝" w:cs="Tahoma"/>
          <w:lang w:bidi="ar-EG"/>
        </w:rPr>
      </w:pPr>
      <w:r>
        <w:rPr>
          <w:rFonts w:cs="Tahoma" w:ascii="MS Mincho;ＭＳ 明朝" w:hAnsi="MS Mincho;ＭＳ 明朝"/>
          <w:lang w:bidi="ar-EG"/>
        </w:rPr>
        <w:t>]</w:t>
      </w:r>
      <w:r>
        <w:rPr>
          <w:rFonts w:ascii="Vrinda" w:hAnsi="Vrinda" w:cs="Vrinda"/>
          <w:lang w:bidi="bn-BD"/>
        </w:rPr>
        <w:t>বাংলা</w:t>
      </w:r>
      <w:r>
        <w:rPr>
          <w:rFonts w:ascii="MS Mincho;ＭＳ 明朝" w:hAnsi="MS Mincho;ＭＳ 明朝" w:eastAsia="MS Mincho;ＭＳ 明朝" w:cs="MS Mincho;ＭＳ 明朝"/>
          <w:lang w:bidi="ar-EG"/>
        </w:rPr>
        <w:t xml:space="preserve"> </w:t>
      </w:r>
      <w:r>
        <w:rPr>
          <w:rFonts w:cs="Tahoma" w:ascii="MS Mincho;ＭＳ 明朝" w:hAnsi="MS Mincho;ＭＳ 明朝"/>
          <w:lang w:bidi="ar-EG"/>
        </w:rPr>
        <w:t>[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Tahoma" w:ascii="MS Mincho;ＭＳ 明朝" w:hAnsi="MS Mincho;ＭＳ 明朝"/>
          <w:lang w:bidi="ar-EG"/>
        </w:rPr>
        <w:tab/>
      </w:r>
    </w:p>
    <w:p>
      <w:pPr>
        <w:pStyle w:val="Normal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cs="Vrinda"/>
        </w:rPr>
      </w:pPr>
      <w:r>
        <w:rPr>
          <w:rFonts w:eastAsia="SutonnyMJ" w:cs="SutonnyMJ" w:ascii="SutonnyMJ" w:hAnsi="SutonnyMJ"/>
          <w:b/>
          <w:bCs/>
          <w:sz w:val="40"/>
          <w:szCs w:val="40"/>
          <w:lang w:bidi="bn-BD"/>
        </w:rPr>
        <w:t xml:space="preserve"> </w:t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</w:rPr>
      </w:pP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আদেল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বিন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আলী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আশ</w:t>
      </w:r>
      <w:r>
        <w:rPr>
          <w:rFonts w:cs="SolaimanLipi" w:ascii="SutonnyMJ" w:hAnsi="SutonnyMJ"/>
          <w:color w:val="800000"/>
          <w:sz w:val="32"/>
          <w:szCs w:val="32"/>
          <w:lang w:bidi="bn-IN"/>
        </w:rPr>
        <w:t>-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শিদ্দী</w:t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</w:rPr>
      </w:pPr>
      <w:r>
        <w:rPr>
          <w:rFonts w:ascii="SutonnyMJ" w:hAnsi="SutonnyMJ" w:cs="SolaimanLipi"/>
          <w:color w:val="800000"/>
          <w:sz w:val="32"/>
          <w:sz w:val="32"/>
          <w:szCs w:val="32"/>
          <w:lang w:bidi="bn-BD"/>
        </w:rPr>
        <w:t>অনুবাদ</w:t>
      </w:r>
      <w:r>
        <w:rPr>
          <w:rFonts w:cs="SolaimanLipi" w:ascii="SutonnyMJ" w:hAnsi="SutonnyMJ"/>
          <w:color w:val="800000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সানাউল্লাহ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নজির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আহমদ</w:t>
      </w:r>
      <w:r>
        <w:rPr>
          <w:rFonts w:cs="SolaimanLipi" w:ascii="SutonnyMJ" w:hAnsi="SutonnyMJ"/>
          <w:color w:val="800000"/>
          <w:sz w:val="32"/>
          <w:szCs w:val="32"/>
          <w:lang w:bidi="bn-IN"/>
        </w:rPr>
        <w:t xml:space="preserve">/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কামাল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উদ্দিন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মোল্লা</w:t>
      </w:r>
    </w:p>
    <w:p>
      <w:pPr>
        <w:pStyle w:val="Normal"/>
        <w:jc w:val="center"/>
        <w:rPr/>
      </w:pPr>
      <w:r>
        <w:rPr>
          <w:rFonts w:ascii="SutonnyMJ" w:hAnsi="SutonnyMJ" w:cs="SolaimanLipi"/>
          <w:color w:val="800000"/>
          <w:sz w:val="32"/>
          <w:sz w:val="32"/>
          <w:szCs w:val="32"/>
          <w:lang w:bidi="bn-IN"/>
        </w:rPr>
        <w:t>সম্পাদনা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: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BD"/>
        </w:rPr>
        <w:t>ইকবাল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BD"/>
        </w:rPr>
        <w:t>হোছাইন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BD"/>
        </w:rPr>
        <w:t>মাছুম</w:t>
      </w:r>
    </w:p>
    <w:p>
      <w:pPr>
        <w:pStyle w:val="Normal"/>
        <w:rPr>
          <w:rFonts w:ascii="SutonnyMJ" w:hAnsi="SutonnyMJ" w:cs="SutonnyMJ"/>
          <w:color w:val="800000"/>
          <w:sz w:val="32"/>
          <w:szCs w:val="32"/>
          <w:lang w:bidi="bn-BD"/>
        </w:rPr>
      </w:pPr>
      <w:r>
        <w:rPr>
          <w:rFonts w:cs="SutonnyMJ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0"/>
          <w:szCs w:val="30"/>
          <w:lang w:bidi="bn-BD"/>
        </w:rPr>
      </w:pPr>
      <w:r>
        <w:rPr>
          <w:rFonts w:cs="Vrinda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0"/>
          <w:szCs w:val="30"/>
          <w:lang w:bidi="bn-BD"/>
        </w:rPr>
      </w:pPr>
      <w:r>
        <w:rPr>
          <w:rFonts w:cs="Vrinda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  <w:lang w:bidi="bn-BD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31 – 2010</w:t>
      </w:r>
    </w:p>
    <w:p>
      <w:pPr>
        <w:pStyle w:val="Normal"/>
        <w:jc w:val="center"/>
        <w:rPr>
          <w:rFonts w:ascii="MS PGothic" w:hAnsi="MS PGothic" w:eastAsia="MS PGothic" w:cs="Arial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eastAsia="MS PGothic" w:cs="SutonnyMJ"/>
          <w:b/>
          <w:b/>
          <w:bCs/>
          <w:color w:val="800000"/>
          <w:sz w:val="30"/>
          <w:szCs w:val="30"/>
          <w:lang w:bidi="ar-AE"/>
        </w:rPr>
      </w:pPr>
      <w:r>
        <w:rPr>
          <w:rFonts w:eastAsia="MS PGothic" w:cs="SutonnyMJ" w:ascii="SutonnyMJ" w:hAnsi="SutonnyMJ"/>
          <w:b/>
          <w:bCs/>
          <w:color w:val="800000"/>
          <w:sz w:val="30"/>
          <w:szCs w:val="30"/>
          <w:lang w:bidi="ar-AE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color w:val="800000"/>
          <w:sz w:val="36"/>
          <w:szCs w:val="36"/>
          <w:lang w:bidi="bn-BD"/>
        </w:rPr>
      </w:pPr>
      <w:r>
        <w:rPr>
          <w:rFonts w:cs="SolaimanLipi" w:ascii="SutonnyMJ" w:hAnsi="SutonnyMJ"/>
          <w:b/>
          <w:bCs/>
          <w:color w:val="800000"/>
          <w:sz w:val="36"/>
          <w:szCs w:val="36"/>
          <w:lang w:bidi="bn-BD"/>
        </w:rPr>
      </w:r>
      <w:r>
        <w:br w:type="page"/>
      </w:r>
    </w:p>
    <w:p>
      <w:pPr>
        <w:pStyle w:val="Normal"/>
        <w:tabs>
          <w:tab w:val="clear" w:pos="720"/>
          <w:tab w:val="left" w:pos="6330" w:leader="none"/>
        </w:tabs>
        <w:rPr>
          <w:rFonts w:ascii="MS Mincho;ＭＳ 明朝" w:hAnsi="MS Mincho;ＭＳ 明朝" w:cs="Tahoma"/>
          <w:b/>
          <w:b/>
          <w:bCs/>
          <w:sz w:val="36"/>
          <w:szCs w:val="36"/>
          <w:lang w:bidi="ar-EG"/>
        </w:rPr>
      </w:pPr>
      <w:r>
        <w:rPr>
          <w:rFonts w:cs="Tahoma" w:ascii="MS Mincho;ＭＳ 明朝" w:hAnsi="MS Mincho;ＭＳ 明朝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48"/>
          <w:szCs w:val="48"/>
        </w:rPr>
      </w:pP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أربعون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مجلساً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صحبة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حبيب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وسلم</w:t>
      </w:r>
    </w:p>
    <w:p>
      <w:pPr>
        <w:pStyle w:val="Normal"/>
        <w:jc w:val="center"/>
        <w:rPr>
          <w:rFonts w:ascii="mylotus;Times New Roman" w:hAnsi="mylotus;Times New Roman" w:cs="KFGQPC Uthman Taha Naskh"/>
          <w:b/>
          <w:b/>
          <w:bCs/>
          <w:lang w:bidi="ar-EG"/>
        </w:rPr>
      </w:pPr>
      <w:r>
        <w:rPr>
          <w:rFonts w:eastAsia="mylotus;Times New Roman" w:cs="mylotus;Times New Roman" w:ascii="mylotus;Times New Roman" w:hAnsi="mylotus;Times New Roman"/>
          <w:b/>
          <w:bCs/>
          <w:lang w:bidi="ar-EG"/>
        </w:rPr>
        <w:t xml:space="preserve"> </w:t>
      </w:r>
      <w:r>
        <w:rPr>
          <w:rFonts w:cs="KFGQPC Uthman Taha Naskh" w:ascii="mylotus;Times New Roman" w:hAnsi="mylotus;Times New Roman"/>
          <w:b/>
          <w:bCs/>
          <w:lang w:bidi="ar-EG"/>
        </w:rPr>
        <w:t>[</w:t>
      </w:r>
      <w:r>
        <w:rPr>
          <w:rFonts w:ascii="mylotus;Times New Roman" w:hAnsi="mylotus;Times New Roman" w:cs="KFGQPC Uthman Taha Naskh"/>
          <w:b/>
          <w:b/>
          <w:bCs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rtl w:val="true"/>
          <w:lang w:bidi="ar-EG"/>
        </w:rPr>
        <w:t>ا</w:t>
      </w:r>
      <w:r>
        <w:rPr>
          <w:rFonts w:ascii="mylotus;Times New Roman" w:hAnsi="mylotus;Times New Roman" w:cs="KFGQPC Uthman Taha Naskh"/>
          <w:b/>
          <w:b/>
          <w:bCs/>
          <w:rtl w:val="true"/>
          <w:lang w:bidi="ar-EG"/>
        </w:rPr>
        <w:t>لبنغالية</w:t>
      </w:r>
      <w:r>
        <w:rPr>
          <w:rFonts w:ascii="mylotus;Times New Roman" w:hAnsi="mylotus;Times New Roman" w:eastAsia="mylotus;Times New Roman" w:cs="mylotus;Times New Roman"/>
          <w:b/>
          <w:b/>
          <w:bCs/>
          <w:lang w:bidi="ar-EG"/>
        </w:rPr>
        <w:t xml:space="preserve"> </w:t>
      </w:r>
      <w:r>
        <w:rPr>
          <w:rFonts w:cs="KFGQPC Uthman Taha Naskh" w:ascii="mylotus;Times New Roman" w:hAnsi="mylotus;Times New Roman"/>
          <w:b/>
          <w:bCs/>
          <w:lang w:bidi="ar-EG"/>
        </w:rPr>
        <w:t>]</w:t>
      </w:r>
    </w:p>
    <w:p>
      <w:pPr>
        <w:pStyle w:val="Normal"/>
        <w:tabs>
          <w:tab w:val="clear" w:pos="720"/>
          <w:tab w:val="left" w:pos="1200" w:leader="none"/>
        </w:tabs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  <w:tab/>
      </w:r>
    </w:p>
    <w:p>
      <w:pPr>
        <w:pStyle w:val="Normal"/>
        <w:jc w:val="center"/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bn-BD"/>
        </w:rPr>
      </w:pPr>
      <w:r>
        <w:rPr>
          <w:rFonts w:cs="KFGQPC Uthman Taha Naskh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  <w:lang w:bidi="bn-BD"/>
        </w:rPr>
      </w:pPr>
      <w:r>
        <w:rPr>
          <w:rFonts w:cs="KFGQPC Uthman Taha Naskh"/>
          <w:color w:val="800000"/>
          <w:sz w:val="32"/>
          <w:szCs w:val="32"/>
          <w:lang w:bidi="bn-BD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عادل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الشدي</w:t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color w:val="800000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ثناؤ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نذير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أحمد</w:t>
      </w:r>
      <w:r>
        <w:rPr>
          <w:rFonts w:cs="KFGQPC Uthman Taha Naskh" w:ascii="SutonnyMJ" w:hAnsi="SutonnyMJ"/>
          <w:color w:val="800000"/>
          <w:sz w:val="32"/>
          <w:szCs w:val="32"/>
          <w:rtl w:val="true"/>
        </w:rPr>
        <w:t xml:space="preserve">/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كمال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الدين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ملا</w:t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color w:val="800000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إقبال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معصوم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 w:ascii="SutonnyMJ" w:hAnsi="SutonnyMJ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cs="Vrinda"/>
          <w:b/>
          <w:b/>
          <w:bCs/>
          <w:sz w:val="36"/>
          <w:szCs w:val="36"/>
          <w:lang w:bidi="bn-BD"/>
        </w:rPr>
      </w:pPr>
      <w:r>
        <w:rPr>
          <w:rFonts w:cs="Vrinda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Vrinda"/>
          <w:b/>
          <w:b/>
          <w:bCs/>
          <w:sz w:val="36"/>
          <w:szCs w:val="36"/>
          <w:lang w:bidi="bn-BD"/>
        </w:rPr>
      </w:pPr>
      <w:r>
        <w:rPr>
          <w:rFonts w:cs="Vrinda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Vrinda"/>
          <w:b/>
          <w:b/>
          <w:bCs/>
          <w:sz w:val="36"/>
          <w:szCs w:val="36"/>
          <w:lang w:bidi="bn-BD"/>
        </w:rPr>
      </w:pPr>
      <w:r>
        <w:rPr>
          <w:rFonts w:cs="Vrinda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Vrinda"/>
          <w:b/>
          <w:b/>
          <w:bCs/>
          <w:sz w:val="36"/>
          <w:szCs w:val="36"/>
          <w:lang w:bidi="bn-BD"/>
        </w:rPr>
      </w:pPr>
      <w:r>
        <w:rPr>
          <w:rFonts w:cs="Vrinda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31 – 2010</w:t>
      </w:r>
    </w:p>
    <w:p>
      <w:pPr>
        <w:pStyle w:val="Normal"/>
        <w:jc w:val="center"/>
        <w:rPr>
          <w:rFonts w:ascii="MS PGothic" w:hAnsi="MS PGothic" w:eastAsia="MS PGothic" w:cs="Arial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42"/>
          <w:szCs w:val="42"/>
          <w:lang w:bidi="bn-IN"/>
        </w:rPr>
      </w:pPr>
      <w:r>
        <w:rPr>
          <w:rFonts w:ascii="SutonnyMJ" w:hAnsi="SutonnyMJ" w:cs="SolaimanLipi"/>
          <w:b/>
          <w:b/>
          <w:bCs/>
          <w:sz w:val="42"/>
          <w:sz w:val="42"/>
          <w:szCs w:val="42"/>
          <w:lang w:bidi="bn-IN"/>
        </w:rPr>
        <w:t>প্রিয়</w:t>
      </w:r>
      <w:r>
        <w:rPr>
          <w:rFonts w:ascii="SutonnyMJ" w:hAnsi="SutonnyMJ" w:eastAsia="SutonnyMJ" w:cs="SutonnyMJ"/>
          <w:b/>
          <w:b/>
          <w:bCs/>
          <w:sz w:val="42"/>
          <w:sz w:val="42"/>
          <w:szCs w:val="4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42"/>
          <w:sz w:val="42"/>
          <w:szCs w:val="42"/>
          <w:lang w:bidi="bn-IN"/>
        </w:rPr>
        <w:t>নবীর</w:t>
      </w:r>
      <w:r>
        <w:rPr>
          <w:rFonts w:ascii="SutonnyMJ" w:hAnsi="SutonnyMJ" w:eastAsia="SutonnyMJ" w:cs="SutonnyMJ"/>
          <w:b/>
          <w:b/>
          <w:bCs/>
          <w:sz w:val="42"/>
          <w:sz w:val="42"/>
          <w:szCs w:val="4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42"/>
          <w:sz w:val="42"/>
          <w:szCs w:val="42"/>
          <w:lang w:bidi="bn-IN"/>
        </w:rPr>
        <w:t>সান্নিধ্যে</w:t>
      </w:r>
      <w:r>
        <w:rPr>
          <w:rFonts w:ascii="SutonnyMJ" w:hAnsi="SutonnyMJ" w:eastAsia="SutonnyMJ" w:cs="SutonnyMJ"/>
          <w:b/>
          <w:b/>
          <w:bCs/>
          <w:sz w:val="42"/>
          <w:sz w:val="42"/>
          <w:szCs w:val="4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42"/>
          <w:sz w:val="42"/>
          <w:szCs w:val="42"/>
          <w:lang w:bidi="bn-IN"/>
        </w:rPr>
        <w:t>চল্লিশ</w:t>
      </w:r>
      <w:r>
        <w:rPr>
          <w:rFonts w:ascii="SutonnyMJ" w:hAnsi="SutonnyMJ" w:eastAsia="SutonnyMJ" w:cs="SutonnyMJ"/>
          <w:b/>
          <w:b/>
          <w:bCs/>
          <w:sz w:val="42"/>
          <w:sz w:val="42"/>
          <w:szCs w:val="4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42"/>
          <w:sz w:val="42"/>
          <w:szCs w:val="42"/>
          <w:lang w:bidi="bn-IN"/>
        </w:rPr>
        <w:t>আসর</w:t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36"/>
          <w:szCs w:val="36"/>
          <w:lang w:bidi="bn-BD"/>
        </w:rPr>
      </w:pPr>
      <w:r>
        <w:rPr>
          <w:rFonts w:cs="SolaimanLipi" w:ascii="SutonnyMJ" w:hAnsi="SutonnyMJ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SolaimanLipi"/>
          <w:b/>
          <w:b/>
          <w:bCs/>
          <w:sz w:val="34"/>
          <w:szCs w:val="34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বইটিতে</w:t>
      </w:r>
      <w:r>
        <w:rPr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যা</w:t>
      </w:r>
      <w:r>
        <w:rPr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যা</w:t>
      </w:r>
      <w:r>
        <w:rPr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পাবেন</w:t>
      </w:r>
      <w:r>
        <w:rPr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Cs/>
          <w:sz w:val="34"/>
          <w:szCs w:val="34"/>
          <w:lang w:bidi="bn-BD"/>
        </w:rPr>
        <w:t>:</w:t>
      </w:r>
    </w:p>
    <w:p>
      <w:pPr>
        <w:pStyle w:val="Normal"/>
        <w:jc w:val="center"/>
        <w:rPr>
          <w:rFonts w:cs="SolaimanLipi"/>
          <w:b/>
          <w:b/>
          <w:bCs/>
          <w:sz w:val="34"/>
          <w:szCs w:val="34"/>
          <w:lang w:bidi="bn-BD"/>
        </w:rPr>
      </w:pPr>
      <w:r>
        <w:rPr>
          <w:rFonts w:cs="SolaimanLipi"/>
          <w:b/>
          <w:bCs/>
          <w:sz w:val="34"/>
          <w:szCs w:val="34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BD"/>
        </w:rPr>
      </w:pPr>
      <w:r>
        <w:rPr>
          <w:rFonts w:cs="SolaimanLipi" w:ascii="SutonnyMJ" w:hAnsi="SutonnyMJ"/>
          <w:b/>
          <w:bCs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)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)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া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তু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ঞ্চ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ষষ্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্রম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প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ি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ষ্ট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ব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শ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গা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া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গ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ণাবেক্ষণ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ে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ৌদ্দ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নে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ষোল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)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তে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পী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ঠা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ঊন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ুব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ম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ু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াই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চন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েই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ি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ব্ব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ধতি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ঁচ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ষ্ট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ত্তি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ছাব্ব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ত্ব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তা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টা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ঊন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নুভূ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নুভূ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য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ে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পরায়ণত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ৌ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য়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ছ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দাই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ই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টত্র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ঊনচল্ল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ল্ল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চল্ল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৪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ব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দাস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েয়াল্লি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ত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  <w:r>
        <w:br w:type="page"/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0"/>
          <w:szCs w:val="30"/>
          <w:lang w:bidi="bn-IN"/>
        </w:rPr>
      </w:pP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IN"/>
        </w:rPr>
        <w:t>ভূমিকা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্ত্বাবধায়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প্রদর্শ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َث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ْل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يَات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زَكِّي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عَلِّمُ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ِتَ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حِكْم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بْ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َلَا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بِين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৬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spacing w:before="280" w:after="28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ল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য়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ুদ্ধচিত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্প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spacing w:before="280" w:after="280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রূ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ত্তম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বাস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বাহি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প্ত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বাস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ন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চ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চ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জ্জ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কবর্তি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ৌভাগ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ৌ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া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ম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ভাগ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ঞ্ছ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ন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ল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জল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জল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ঠ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ি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লগ্ন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বাদ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্য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োদ্ধ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হ্ন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ণ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ণ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র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দ্র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াচ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ণ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স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্ষি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বো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চ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ঁ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ি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মো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ো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ায়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য়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سْو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سَن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رْج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يَو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آَخِ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ذَك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ثِي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২১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تَا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خُذُو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هَا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نْتَه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ঁক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্যায়গুলো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ীক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িপ্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ট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কবৃন্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ক্ষ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দ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ষ্ঠ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কবৃন্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্লিবৃ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ি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বে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ত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ঙ্গ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য়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ন্য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ি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ে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য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ৃ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্ত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য়ে</w:t>
      </w:r>
      <w:r>
        <w:rPr>
          <w:rFonts w:cs="SolaimanLipi" w:ascii="SutonnyMJ" w:hAnsi="SutonnyMJ"/>
          <w:sz w:val="28"/>
          <w:szCs w:val="28"/>
          <w:lang w:bidi="bn-IN"/>
        </w:rPr>
        <w:t>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্ঠ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ন্য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ুসত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ন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্ত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ফাহ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কঝ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ুলনী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ে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ম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ামূল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ত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বর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্যায়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ত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লোচ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ই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ন্মোক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ড্র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cs="Vrinda"/>
          <w:sz w:val="28"/>
          <w:szCs w:val="28"/>
          <w:lang w:bidi="bn-BD"/>
        </w:rPr>
      </w:pPr>
      <w:hyperlink r:id="rId6">
        <w:r>
          <w:rPr>
            <w:rStyle w:val="InternetLink"/>
            <w:rFonts w:cs="mylotus;Times New Roman"/>
            <w:color w:val="000000"/>
            <w:sz w:val="28"/>
            <w:szCs w:val="28"/>
          </w:rPr>
          <w:t>adelalshaddy@hotmail.com</w:t>
        </w:r>
      </w:hyperlink>
    </w:p>
    <w:p>
      <w:pPr>
        <w:pStyle w:val="Normal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র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ফ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ে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বি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ন্নি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ষ্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ফ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بي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جمعين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ড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শিদ্দী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ি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উ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বিদ্যালয়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ূম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ফস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াগ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খতীব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রাষ্ট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ত্রণাল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স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াক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  <w:r>
        <w:br w:type="page"/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ধিকা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ন্দে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ি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মাহ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َث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ْل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يَات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زَكِّي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عَلِّمُ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ِتَ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حِكْم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بْ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َلَا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بِين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৬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ল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সংশোধ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মরাহ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র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রুর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শ্যিক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ন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সমূহ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েষ্ঠ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িসা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চ্ছু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ংখ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িসা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দেহ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শ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ো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آَمِ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ل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نُّو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زَل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غابن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(</w:t>
      </w:r>
      <w:r>
        <w:rPr>
          <w:rFonts w:ascii="SutonnyMJ" w:hAnsi="SutonnyMJ" w:cs="KFGQPC Uthman Taha Naskh"/>
          <w:sz w:val="28"/>
          <w:sz w:val="28"/>
          <w:szCs w:val="28"/>
          <w:lang w:bidi="bn-BD"/>
        </w:rPr>
        <w:t>৮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: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গাবু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৮</w:t>
      </w:r>
      <w:r>
        <w:rPr>
          <w:rFonts w:cs="SolaimanLipi" w:ascii="SutonnyMJ" w:hAnsi="SutonnyMJ"/>
          <w:sz w:val="28"/>
          <w:szCs w:val="28"/>
          <w:lang w:bidi="bn-IN"/>
        </w:rPr>
        <w:t>}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ْمِن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ل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رْتَاب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جَاهَد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أَمْوَال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ْفُس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بِي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ادِق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جرات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ছ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দে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ো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হ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নিষ্ঠ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হুজুরাত</w:t>
      </w:r>
      <w:r>
        <w:rPr>
          <w:rFonts w:cs="SolaimanLipi" w:ascii="SutonnyMJ" w:hAnsi="SutonnyMJ"/>
          <w:sz w:val="28"/>
          <w:szCs w:val="28"/>
          <w:lang w:bidi="hi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১৫</w:t>
      </w:r>
      <w:r>
        <w:rPr>
          <w:rFonts w:cs="SolaimanLipi" w:ascii="SutonnyMJ" w:hAnsi="SutonnyMJ"/>
          <w:sz w:val="28"/>
          <w:szCs w:val="28"/>
          <w:lang w:bidi="hi-IN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cs="SolaimanLipi" w:ascii="SutonnyMJ" w:hAnsi="SutonnyMJ"/>
          <w:sz w:val="28"/>
          <w:szCs w:val="28"/>
          <w:lang w:bidi="hi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أَنّ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قّ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شَاقِق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دِي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ِقَا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রোধি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রোধি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ব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া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ঠো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আনফাল</w:t>
      </w:r>
      <w:r>
        <w:rPr>
          <w:rFonts w:cs="SolaimanLipi" w:ascii="SutonnyMJ" w:hAnsi="SutonnyMJ"/>
          <w:sz w:val="28"/>
          <w:szCs w:val="28"/>
          <w:lang w:bidi="hi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১৩</w:t>
      </w:r>
      <w:r>
        <w:rPr>
          <w:rFonts w:cs="SolaimanLipi" w:ascii="SutonnyMJ" w:hAnsi="SutonnyMJ"/>
          <w:sz w:val="28"/>
          <w:szCs w:val="28"/>
          <w:lang w:bidi="hi-IN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فْس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يَدِه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سْمَ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ذ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ُمَّة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هُودِيّ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صْرَانِيٌّ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مُو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ـ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رْسِل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صْحَا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رِ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َ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سْلِمُ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ন্নামবা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নুগত্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ুগত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বাদ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জগ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্দো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া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ুগত্য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সমর্পণকারী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حْمَ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ِع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سَأَكْتُب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َّق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ؤْت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َّكَا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آَيَاتِ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مِنُونَ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কিছ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্য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ূ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মনি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ই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ْيَحْذَ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خَالِف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ر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صِيب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تْن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صِيب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ذَاب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ِيم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(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৬৩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এ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া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্য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ন্ত্রণাদায়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য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নূর</w:t>
      </w:r>
      <w:r>
        <w:rPr>
          <w:rFonts w:cs="SolaimanLipi" w:ascii="SutonnyMJ" w:hAnsi="SutonnyMJ"/>
          <w:sz w:val="28"/>
          <w:szCs w:val="28"/>
          <w:lang w:bidi="hi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৬৩</w:t>
      </w:r>
      <w:r>
        <w:rPr>
          <w:rFonts w:cs="SolaimanLipi" w:ascii="SutonnyMJ" w:hAnsi="SutonnyMJ"/>
          <w:sz w:val="28"/>
          <w:szCs w:val="28"/>
          <w:lang w:bidi="hi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সমর্প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কু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ান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بّ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مِن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حَكِّمُو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ج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جِد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رَج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ضَي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سَلِّم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سْلِي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(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৬৫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: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অতএ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সম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ৃষ্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চার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র্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ফ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ে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জ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্বিধ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ুভ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ম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ে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নিসা</w:t>
      </w:r>
      <w:r>
        <w:rPr>
          <w:rFonts w:cs="SolaimanLipi" w:ascii="SutonnyMJ" w:hAnsi="SutonnyMJ"/>
          <w:sz w:val="28"/>
          <w:szCs w:val="28"/>
          <w:lang w:bidi="hi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৬৫</w:t>
      </w:r>
      <w:r>
        <w:rPr>
          <w:rFonts w:cs="SolaimanLipi" w:ascii="SutonnyMJ" w:hAnsi="SutonnyMJ"/>
          <w:sz w:val="28"/>
          <w:szCs w:val="28"/>
          <w:lang w:bidi="hi-IN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cs="SolaimanLipi" w:ascii="SutonnyMJ" w:hAnsi="SutonnyMJ"/>
          <w:sz w:val="28"/>
          <w:szCs w:val="28"/>
          <w:lang w:bidi="hi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হানবী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ভালোবাস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াঙ্গ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্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স্থ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مِ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د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وَالِد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د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ن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جْمَعِينَ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গ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গ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ভ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ার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ত্তু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فْس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يَد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يْ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فْسِك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ُمَر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ِنّ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آ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أ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ب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فْسِ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ُ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آ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ُمَر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।</w:t>
      </w:r>
    </w:p>
    <w:p>
      <w:pPr>
        <w:pStyle w:val="Normal"/>
        <w:jc w:val="both"/>
        <w:rPr>
          <w:rFonts w:cs="SolaimanLipi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চা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ক্ষাবলম্ব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দ্দশ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পুঙ্খ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ফ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রক্ষ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খ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ৃ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তিলপন্থ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োয়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চ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রক্ষ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চ্ছতাচ্ছিল্যে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উ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ংঘর্ষ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র্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র্তম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ম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হর্নিশ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ত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মণক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চার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কারী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ধিকা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ণ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নিয়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ফাদ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গ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নিয়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لِّغ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ية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ً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هْد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جُل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حِدً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ُم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عَ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দা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كَاثِر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ُم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و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ِيَامَةِ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ধিক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ধিক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ষ্ঠ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্ত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ذ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بِيل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دْع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صِير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تَّبَع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ঞ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ারীবৃন্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স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র্থ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مّ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خْرِج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ن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أْمُر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مَعْرُوف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َنْهَو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نْكَ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ُؤْمِن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لَّهِ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ৎক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ছয়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ৃত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যথাযথ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ট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ে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স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mylotus;Times New Roman"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ْسَلْنَا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هِ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ُبَشِّ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َذِي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৮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تُؤْمِ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ل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ُعَزِّرُو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ُوَقِّرُو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ُسَبِّحُو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كْر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صِي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৯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দা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ি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্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ো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জ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া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জি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বে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লিপ্ত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رْفَع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صْوَات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وْ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وْ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ْهَر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قَوْ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جَه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ضِ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بَعْض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حْبَط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عْمَال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شْعُر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গ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ঁচ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স্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ণ্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ে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ান্ত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ী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ওফ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সমূহ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জ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সমূহ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লম্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যহ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মত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্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ফে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ক্য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্যর্থহী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ত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যতবার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রূদ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ড়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صَلّ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ّ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لِّم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سْلِي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৫৬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غِ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جُ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ُكِر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صَلّ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َّ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দস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ূ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الَ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و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ِيَامَة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كْثَرُ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ِ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َاةَ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حس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 xml:space="preserve">.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ূ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الَ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بَخِي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ُكِر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ـ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صَلّ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َّ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প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ূ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ইয়্য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ل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فه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س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গ্রন্থ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ার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ূ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ট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হা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ন্ধুদ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ন্ধুত্ব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শত্রুদেরক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ঘৃণ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ِ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وْ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مِن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يَوْ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آَخِ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وَادّ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اد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بَاء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ْنَاء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خْوَان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شِيرَت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تَ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ُوبِهِ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إِيم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يَّد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رُوح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دْخِلُ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نَّات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ْر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حْتِ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نْهَا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الِد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ض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ض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ِزْ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ِزْ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فْلِح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২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ে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াচ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াচার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ত্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্র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ঞাত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দৃঢ়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শা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দী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াহ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রস্থায়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্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লক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মুজাদালাহ</w:t>
      </w:r>
      <w:r>
        <w:rPr>
          <w:rFonts w:cs="SolaimanLipi" w:ascii="SutonnyMJ" w:hAnsi="SutonnyMJ"/>
          <w:sz w:val="28"/>
          <w:szCs w:val="28"/>
          <w:lang w:bidi="hi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২২</w:t>
      </w:r>
      <w:r>
        <w:rPr>
          <w:rFonts w:cs="SolaimanLipi" w:ascii="SutonnyMJ" w:hAnsi="SutonnyMJ"/>
          <w:sz w:val="28"/>
          <w:szCs w:val="28"/>
          <w:lang w:bidi="hi-IN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ওয়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ু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ব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চে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্তিগফ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ানু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ত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ো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য়ালাত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চে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া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া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হানী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্যকল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ওয়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ুত্বসুল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ফি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আতপন্থ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ভ্র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পক্ষ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ৃত্তিপূজ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আতপন্থ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ইয়ূ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খস্তিয়ান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শ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ধ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ৃতীয়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মাযান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য়্য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ী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য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কসু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্যক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যোগ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র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ফর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্রিয়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ি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্যবশ্যক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র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প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োবৃ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সক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য়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কুম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গাক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াফ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ভব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ন্যদানকার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ি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ঙ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ঙ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সকী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য়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সক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য়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পূ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বাদত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াত্র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াড়িয়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ই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য়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ত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ুতগ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ক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স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লাওয়া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ক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গ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দেগ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া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হ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হ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াল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س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هَيْئَتِكُمْ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ِيت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ِوايةٍ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ظَل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طْعِمُ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سقِيني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تف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يهِ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[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্রিয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ন্নি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া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ি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হর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া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ঈ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দ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واصِلُو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يّ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َا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وَاصِل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ْيُواصِ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حَرِ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য়</w:t>
      </w:r>
      <w:r>
        <w:rPr>
          <w:rFonts w:cs="SolaimanLipi" w:ascii="SutonnyMJ" w:hAnsi="SutonnyMJ"/>
          <w:sz w:val="28"/>
          <w:szCs w:val="28"/>
          <w:lang w:bidi="bn-IN"/>
        </w:rPr>
        <w:t>,.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হ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ক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যোগ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হ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টা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মযা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র্শ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র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ু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ীত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ত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মূল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ব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হ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ে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দা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ব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া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াচ্ছ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ম্ভ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েঘাচ্ছ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াচ্ছ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قْدُر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 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াচ্ছ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্য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পরী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ব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ও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াচ্ছ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ত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র্থ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    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كم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د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عبان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cs="SolaimanLipi" w:ascii="SutonnyMJ" w:hAnsi="SutonnyMJ"/>
          <w:sz w:val="28"/>
          <w:szCs w:val="28"/>
          <w:lang w:bidi="hi-IN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মযা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মাপ্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র্শ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চ্ছ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প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ঈ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দের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চতুর্থ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ইয়্য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লম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হ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হ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ারো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হ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লম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হ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লম্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াহ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ভী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্ববোধে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পদ্ধতিত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ুধাক্ল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ব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প্রকৃ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গতিপূর্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ৈহ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ে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িশ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খ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বাস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্য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রকার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জা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ি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ষ্ক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ত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ার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ু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পাসার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ৎপিন্ড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া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র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জ্ঞ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কিৎসক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ধারণ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ু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য়ে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খেজু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োরম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ঢ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olaimanLipi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ذه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ظمأ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بتل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رو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ث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ج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عا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ষ্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ূ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ম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ক্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ণ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ব্য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শাআ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صَّائِ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طْر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ْو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رَد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}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ْ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جَه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{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ab/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قْبَ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يْ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اهُنَ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دْب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اهُنَ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فْط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ائِ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تَّفَ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গত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গ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أصب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أمس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িয়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ালনকারী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ব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Vrinda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পালন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ল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ট্টগো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মন্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াগাল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ট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ائِمٌ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র্থাৎ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hi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া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র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ফ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িয়া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ন্থ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ংক্রান্ত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হ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ধীন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াকা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কাব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ঞ্চ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ড়া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ষ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খস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গুলোতে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্দক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বু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ত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ট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সম্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বা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ُبَيْ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ْ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بْر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كِب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صْر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غِفَارِ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احِ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فِين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فُسْطَاط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مضَان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جَاوِز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ُيُو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سُّفْر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قْتَرِب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ْت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س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ر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ُيُوتَ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صْرة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تَرْغَ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ُنّ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بوداود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ুসত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ৌকো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া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স্তরখ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া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চ্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تَي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َ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لِك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مَضَان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رِي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فَرً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ُحِّل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احِلَتُ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بِ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ِي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فَر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دَع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طَعَا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َكَل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ُل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ُنَّةٌ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ُنَّةٌ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كِب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ِرْمِذِيّ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دِيث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سَنٌ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চ্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োশ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ঙ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ঞ্চ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া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ব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স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ব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জ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স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রেছে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ম্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ম্ব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ভুল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খাদ্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ানীয়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গ্রহণকারী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র্শ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ই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লীফ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বদ্ধ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ভঙ্গ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ারণসমূ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ুদ্ধ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রূপ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খাদ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ল্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হ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ম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্যজা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জেকশন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ঙ্গ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ানো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ম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াহ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চোখ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র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ঙ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সওয়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ঢালতেন</w:t>
      </w:r>
      <w:r>
        <w:rPr>
          <w:rFonts w:cs="SolaimanLipi" w:ascii="SutonnyMJ" w:hAnsi="SutonnyMJ"/>
          <w:sz w:val="28"/>
          <w:szCs w:val="28"/>
          <w:lang w:bidi="hi-IN"/>
        </w:rPr>
        <w:t>,</w:t>
      </w:r>
      <w:r>
        <w:rPr>
          <w:rFonts w:cs="SolaimanLipi" w:ascii="SutonnyMJ" w:hAnsi="SutonnyMJ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রঞ্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ঙ্গ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ভা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সওয়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cs="SolaimanLipi" w:ascii="SutonnyMJ" w:hAnsi="SutonnyMJ"/>
          <w:sz w:val="28"/>
          <w:szCs w:val="28"/>
          <w:lang w:bidi="hi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দর্শ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ফ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ওয়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ইলা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ইলা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ফ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ব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ান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কি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াধ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ব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জ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ঈ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ফ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ঈ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hi-IN"/>
        </w:rPr>
        <w:t>-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ব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hi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কৃত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য়ে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ু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ঁচ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hi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াহা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ী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য়া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ারণ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লাম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মো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hi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ছ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ট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গ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তে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িজ্ঞেস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র্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ব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বু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বর্তমান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সময়ের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জ্ঞ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প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য়ারতক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্য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ং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ক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ং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ন্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ষষ্ঠ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ং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রিক্রমা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সব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,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স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ল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শ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স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ল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র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আ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ুআ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হ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ান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যাই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দরি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য়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আদ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ন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্র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সম্মতিক্র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ৃ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ন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ম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ঙ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ামসমূহ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ুবা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سْمَاء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ٌ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ْمَد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ح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مْح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ُفْر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ـحَاشِ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حْشَ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دَمَيّ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اقِ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يْ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دٌ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] 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মদ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ফ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ত্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ত্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িব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وس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شْعَرِ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سَم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فْس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سْمَاء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ٌ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حْمَد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ـمُقَف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ـحِاشِ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َبِ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َوْبَة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َبِيّ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حْمَة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আ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মদ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ফফ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শে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মুসলিম</w:t>
      </w:r>
      <w:r>
        <w:rPr>
          <w:rFonts w:cs="SolaimanLipi" w:ascii="SutonnyMJ" w:hAnsi="SutonnyMJ"/>
          <w:sz w:val="28"/>
          <w:szCs w:val="28"/>
          <w:lang w:bidi="hi-IN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জন্মধার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বিত্রত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ী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শ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্ভ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্র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সাল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রাকলিয়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ঁচ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রাকলিয়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কম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ঁচ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ز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جل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صْطَف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بْراهِي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سْمَاعِيل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صْطَف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سْمَاعِي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ِنَانَة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صْطَف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ِنَان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رَيْش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صْطَف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رَيْش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اشِمٍ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صْطَفَا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اشِمٍ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মাঈ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ন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মাঈ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া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শেম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শে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বল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ভ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দ্ধ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ম্প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ঔরশজ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ইনি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লী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 xml:space="preserve">[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বরানী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সা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বা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ত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cs="SolaimanLipi" w:ascii="SutonnyMJ" w:hAnsi="SutonnyMJ"/>
          <w:sz w:val="28"/>
          <w:szCs w:val="28"/>
          <w:lang w:bidi="hi-IN"/>
        </w:rPr>
        <w:t>]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পি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াকার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নিস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দ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দাদী</w:t>
      </w:r>
      <w:r>
        <w:rPr>
          <w:rFonts w:cs="SolaimanLipi" w:ascii="SutonnyMJ" w:hAnsi="SutonnyMJ"/>
          <w:sz w:val="28"/>
          <w:szCs w:val="28"/>
          <w:lang w:bidi="bn-IN"/>
        </w:rPr>
        <w:t>...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هْ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د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زَ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حْم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ab/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سْلِ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صْلَا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أَرْحَامُ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نَقّ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ـ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ِكَاح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َاهر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ab/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َ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جْتَمِعَيْ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رَامُ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بَد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بَـد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م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يْل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ضْع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ab/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طْلَعَـ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نِي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تَامُ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نْجَابَ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ظَّلْم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وَار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ab/>
      </w:r>
      <w:r>
        <w:rPr>
          <w:rFonts w:cs="Vrinda" w:ascii="SutonnyMJ" w:hAnsi="SutonnyMJ"/>
          <w:sz w:val="28"/>
          <w:szCs w:val="28"/>
          <w:rtl w:val="true"/>
          <w:lang w:bidi="bn-BD"/>
        </w:rPr>
        <w:t xml:space="preserve">    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نُّو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بْق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ظَلَامُ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شُكْ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ُهْدِي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ي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ِعْم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ab/>
      </w:r>
      <w:r>
        <w:rPr>
          <w:rFonts w:cs="Vrinda" w:ascii="SutonnyMJ" w:hAnsi="SutonnyMJ"/>
          <w:sz w:val="28"/>
          <w:szCs w:val="28"/>
          <w:rtl w:val="true"/>
          <w:lang w:bidi="bn-BD"/>
        </w:rPr>
        <w:t xml:space="preserve">    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يْس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حِيط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كُنْهِ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وْهَامُ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  <w:r>
        <w:rPr>
          <w:rFonts w:cs="SolaimanLipi" w:ascii="SutonnyMJ" w:hAnsi="SutonnyMJ"/>
          <w:sz w:val="28"/>
          <w:szCs w:val="28"/>
          <w:rtl w:val="true"/>
        </w:rPr>
        <w:tab/>
        <w:tab/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প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ষ্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পরম্প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ব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র্ত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ম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ি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ক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য়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্ছ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স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ক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কারণ</w:t>
      </w:r>
      <w:r>
        <w:rPr>
          <w:rFonts w:cs="SolaimanLipi" w:ascii="SutonnyMJ" w:hAnsi="SutonnyMJ"/>
          <w:sz w:val="28"/>
          <w:szCs w:val="28"/>
          <w:lang w:bidi="hi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কর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ত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াম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প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গ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প্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ত্যবাদিত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মানতদারী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ি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তাব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ির্ধ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ী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ূ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হেল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ত্ম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বাদী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সা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ন্ড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ো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রাদারী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খাগুল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র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রাকলিয়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রাকলিয়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র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প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প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ম্বলাব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ম্বলাব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ম্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...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ض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ـ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زَلَت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ْذِر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شِيرَت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قْرَب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২১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رَج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عِ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فَ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هَتفَ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بَاحاه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ُو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جْتَمَع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يْه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َأَيْ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خْبَرتُك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ل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وَاد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رِي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غِي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ْ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كُ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صَدِّقِيّ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ُو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ع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رَّب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ِدْقً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ِ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ذِير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ذَا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دِيدٍ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SolaimanLipi" w:ascii="SutonnyMJ" w:hAnsi="SutonnyMJ"/>
          <w:sz w:val="28"/>
          <w:szCs w:val="28"/>
          <w:rtl w:val="true"/>
          <w:lang w:bidi="bn-IN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نذ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شيرت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قربين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জ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ফ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ব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ণ্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বাহ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ছ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ত্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ত্য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ম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ই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ি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োমু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ীতিম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াধ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দু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বাদী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জ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ৎস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য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াইশগণ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্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ল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দ্ধিমত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্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ত্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্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ু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ু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গ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গণ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ত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ঙ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ৃ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ান্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রিয়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ৌসু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াল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সা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র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ভ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্য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চ্ছ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ব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দা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ব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ধ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দা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সাল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প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পুঙ্খ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ধ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ী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া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ব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রব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হ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ঁচ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হ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BD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ষ্ট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ূর্ববত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দ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দা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خَذ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يثَا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تَيْت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ِتَا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حِكْم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اء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صَدِّ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تُؤْمِنُ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تَنْصُرُن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أَقْرَر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خَذ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صْر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قْرَر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شْهَد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َّاهِد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৮১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وَل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فَاسِق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৮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গ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জ্ঞ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ঝ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ীগ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্ভ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ই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ষ্কার্যকার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রা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৮১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৮২</w:t>
      </w:r>
      <w:r>
        <w:rPr>
          <w:rFonts w:cs="SolaimanLipi" w:ascii="SutonnyMJ" w:hAnsi="SutonnyMJ"/>
          <w:sz w:val="28"/>
          <w:szCs w:val="28"/>
          <w:lang w:bidi="bn-BD"/>
        </w:rPr>
        <w:t>}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ঁচ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দ্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بْعَث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ْل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يَات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عَلِّمُ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ِتَ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حِكْم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زَكِّي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زِيز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حَكِي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২৯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ল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ম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জ্ঞাময়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গ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বাস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ুল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ধ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স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বা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রিয়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ـخَاتَ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ِين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د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نْجَدِل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ِينَتِه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أُنَبِّئ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أَوَّ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و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بْرَاهِيم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بُشْر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يْسى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ُؤ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م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أتْ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َذلِ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مَّها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ِ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رَيْنَ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চিত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দ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রপ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চ্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থম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নী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বাহি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ী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রাঈ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াস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রাঈ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ي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صَدِّق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َ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َوْرَا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ُبَشِّ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رَسُو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أْ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م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ْمَ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ায়ন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দা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মা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জন্য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ইয়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ন্থসমূ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হাত্ম্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ো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َّبِع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سُ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ُمِّ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جِدُون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كْتُوب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َوْرَا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إِنْجِي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أْمُرُ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مَعْرُوف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نْهَا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نْكَ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حِل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طَّيِّب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حَرِّ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خَبَائِث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ضَ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صْر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أَغْل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زَّرُو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َصَرُو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تَّبَع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ُو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نْزِ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فْلِح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৫৭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ক্ষ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ঞ্জ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ৎকর্মে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ল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ি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ঝ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দ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স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চ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লম্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ূ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طَا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سَار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ِي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َ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مْرِ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َاص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ُلْت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خْبِرْ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ِف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َوْرَاةِ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جَ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له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وْصُوف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َورَا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صِفَت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ُرْآ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ْسَلْنَا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هِ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ُبَشِّ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َذِي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৪৫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حِرْز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أمِّيِّين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ل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مَّيتُ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تَوَكِّ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يْ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فَظّ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َلِيظ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خّا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سْوَاق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جْز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سَّيِّئ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يئة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ك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عف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غْفِر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قْبِض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قِي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لّ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َوْجَاءَ؛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قُولُو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يَفْتَح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عْين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ُمْيً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آذان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ُمًّ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ُلُوب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ُلْفًا</w:t>
      </w:r>
      <w:r>
        <w:rPr>
          <w:rFonts w:cs="KFGQPC Uthman Taha Naskh" w:ascii="SutonnyMJ" w:hAnsi="SutonnyMJ"/>
          <w:sz w:val="28"/>
          <w:szCs w:val="28"/>
          <w:rtl w:val="true"/>
        </w:rPr>
        <w:t>.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]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্ল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্লাল্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cs="SolaimanLipi" w:ascii="SutonnyMJ" w:hAnsi="SutonnyMJ"/>
          <w:sz w:val="28"/>
          <w:szCs w:val="28"/>
          <w:lang w:bidi="hi-IN"/>
        </w:rPr>
        <w:t>,</w:t>
      </w:r>
      <w:r>
        <w:rPr>
          <w:rFonts w:cs="SolaimanLipi" w:ascii="SutonnyMJ" w:hAnsi="SutonnyMJ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ইর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cs="SolaimanLipi" w:ascii="SutonnyMJ" w:hAnsi="SutonnyMJ"/>
          <w:sz w:val="28"/>
          <w:szCs w:val="28"/>
          <w:lang w:bidi="bn-BD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দ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cs="SolaimanLipi" w:ascii="SutonnyMJ" w:hAnsi="SutonnyMJ"/>
          <w:sz w:val="28"/>
          <w:szCs w:val="28"/>
          <w:lang w:bidi="bn-BD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ক্ষ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াওক্ক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্যা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ভ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জ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ৈ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ৈ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্জ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ঁ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াস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া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্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ষু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ধ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সমূ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য়হাক্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রূ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ঞ্জ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ত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ই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وس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شْعَرِ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جَاشِيّ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شْه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مَّ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ّ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شَّ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يسى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وْ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ـمُلْك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حمَّل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أَتَيْتُ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ْمِ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عْلَيْ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داود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আ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জ্জাশ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সা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ষ্ট্র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ব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cs="SolaimanLipi" w:ascii="SutonnyMJ" w:hAnsi="SutonnyMJ"/>
          <w:sz w:val="28"/>
          <w:szCs w:val="28"/>
          <w:lang w:bidi="hi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নুকম্প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্লাল্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গ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া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্ল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ْسَلْنَا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حْم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ْعَالَم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গ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বাস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عث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cs="SolaimanLipi" w:ascii="SutonnyMJ" w:hAnsi="SutonnyMJ"/>
          <w:sz w:val="28"/>
          <w:szCs w:val="28"/>
          <w:lang w:bidi="hi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মুসলি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ব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্ষেত্রে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্যাপক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ফায়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দাও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দায়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ব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ফরমা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বীকৃ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চ্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ু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রখা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ামুখ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ঠা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ঃসংশ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ه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وس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ئ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স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দা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দা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া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য়ে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য়েফবা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হ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া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ড়ালিদ্ব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জস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ত্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বা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 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ি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ি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াবহ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ল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ল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ঃ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ছি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নু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আল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ৈত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গুচ্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ইল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কর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ও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ো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ো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ত্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ঔর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ঝ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খ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গ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্ষ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্তাকী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ব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দ্ধ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ঁ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রে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ভূ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ঙ্গ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্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লিয়ে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لحمة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ব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ড়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াহ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ب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رحمة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ম্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ভ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শরী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ষ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নাবড়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ক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াত্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্রস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দ্দার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হস্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ত্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ে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هد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হার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ত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শ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জীব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জন্ত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জড়পদার্থ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ম্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্ত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ম্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ম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পদার্থ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ম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মৎকারভ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ঁ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ি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পাস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োঁজাখুঁজ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ূপ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ক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পাস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হ্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ঁপা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দাম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চ্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পা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কুর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ৌ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ৌ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কু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োয়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স্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ন্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্তু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ওয়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বোধ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তিবাক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ব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শু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ষ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শুকু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্ব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ষ্ঠ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া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ছ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ীর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ষ্ঠ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স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নৈ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ড়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ুখ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ড়াল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িল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ড়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ন্ন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র্জ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্ন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ত্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া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কা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ন্ন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্রা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িম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ত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িম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জ্ঞ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ড়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দুর্ধ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হ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য়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্ত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ঁ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ঁ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শু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্র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্তুত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স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র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এ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ত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ত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শ্চি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تخذ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يئ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و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رض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  <w:lang w:bidi="bn-BD"/>
        </w:rPr>
        <w:t>(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রন্দা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িক্ষণক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ম্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ন্থ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পী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েষ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গ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শরী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ব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ঁ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ব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تق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ذ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هائ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لك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يا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ك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جيع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دئ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িকা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না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া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ট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ম্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ভ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ার্থ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ম্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্‌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ম্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ৈ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োত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ো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ন্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ম্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ন্ত্ব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ত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ল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কি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য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স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ব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ঃ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দ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hi-IN"/>
        </w:rPr>
        <w:t>আল্লাম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দ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বৃন্দ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দ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যোগ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গার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গুণাবল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র্যাদ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ংখ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ৎগু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ংখ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ুর্য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য়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نّ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ُلُق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ظِيمٍ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 xml:space="preserve">.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ি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ষ্ঠ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عث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تم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كار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خلا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طبر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িত্র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বরাণী</w:t>
      </w:r>
      <w:r>
        <w:rPr>
          <w:rFonts w:cs="SolaimanLipi" w:ascii="SutonnyMJ" w:hAnsi="SutonnyMJ"/>
          <w:sz w:val="28"/>
          <w:szCs w:val="28"/>
          <w:lang w:bidi="bn-IN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ণ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ম্প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ঙ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ْسَلْنَا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حْم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ْعَالَم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 xml:space="preserve">.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বাস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مُؤْمِن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حِي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লু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ب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حْم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ظّ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َلِيظ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َلْ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نْفَضّ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وْلِكَ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া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ঢ়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্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هد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ত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্ত্বাবধ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جِدْ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ِي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آَو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৬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وَجَد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َالّ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هَد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৭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وَجَد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ائِ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َغْنَى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 xml:space="preserve">.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হা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ঃস্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াব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৪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উ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شْرَح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دْر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وَضَع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ِزْر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قَض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ظَهْر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فَع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ِكْر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ঘ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ঝ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ষ্ঠ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ঙ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্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উচ্চ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৫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শিষ্ট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ম্প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সমাপ্ত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ِجَالِ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ك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خَات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ক্ষি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শৈ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্ম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াচ্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৬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েষ্ঠ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ছ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েষ্ঠ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ওয়ামিউ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বোধ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গ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ক্ত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খ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ি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নী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ব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জ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য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ম্প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৭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েষ্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লি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খল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উ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ফাআ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ি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উ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সা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বৃ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আত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িষ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ফাআ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লম্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৯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কু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হং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ন্ড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হং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ন্ড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পারিশ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পারিশ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হং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০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হরী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১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্ট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ন্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سْو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سَنَةٌ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 xml:space="preserve">...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২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গ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ৃত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ড়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শ্ল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তি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ভ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نْطِق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هَو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حْي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وح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য়া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তাব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ার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জন্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,</w:t>
      </w:r>
      <w:r>
        <w:rPr>
          <w:rFonts w:cs="SolaimanLipi" w:ascii="SutonnyMJ" w:hAnsi="SutonnyMJ"/>
          <w:b/>
          <w:bCs/>
          <w:sz w:val="28"/>
          <w:szCs w:val="28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ুগ্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ক্ষণাবেক্ষণ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িউ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য়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ম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িউ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য়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ম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তিহাসিক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টাম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বির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ো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িউ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য়া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্ত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য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লীফ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ই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া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জ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জ্ঞ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ঐতিহাসিকবৃন্দ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,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ে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ভ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ঙ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ভ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ষ্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চ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্চা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ক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ক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ুআ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ষ্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ত্তাল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ী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ছ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প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দ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া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িত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ন্তেকাল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াতৃ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ভ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বস্থায়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িদ্ধ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ুগ্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া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ন্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হ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য়াইবীয়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গ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হ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শ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য়াইবীয়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আ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লী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্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ণ্যব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ৌভাগ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আ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লী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ীর্ণ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ৌ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ৃত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্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‌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ূ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জ্ঞ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ম্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লী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ঙ্ক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ে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ে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ঙ্ক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হাই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ক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ব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াত্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ব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শ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ন্নি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াতৃ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য়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ন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ে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ওয়া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উ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জ্জ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ন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য়া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ইমা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ত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য়া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ঁদ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ীদের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زور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بور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و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(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য়া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াতৃ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য়ো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ই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ল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ল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ভ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দ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িব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ি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শীল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ণাবে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সম্ভ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বা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য়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কিছ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াজ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cs="SolaimanLipi" w:ascii="SutonnyMJ" w:hAnsi="SutonnyMJ"/>
          <w:sz w:val="28"/>
          <w:szCs w:val="28"/>
          <w:lang w:bidi="bn-IN"/>
        </w:rPr>
        <w:t xml:space="preserve">..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য়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থ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ন্ন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ঙ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জাহেল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ঙ্কিলত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ংরক্ষণ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ক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্ত্বাব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নাবি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ঙ্কি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ব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ব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প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ন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জ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াব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লা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ত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ু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হ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গ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ী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্যব্য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র্থ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ওয়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্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ৃঙ্খ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ান্ত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রা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নঃনির্মাণক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ওয়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বির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ঙ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ান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স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চ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স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ধানকল্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ছ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ওয়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দ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ি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্ময়াভিভ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ত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ঙ্ঘর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্কৃ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ের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বাহ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ঁচ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্ল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বৃত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ইসার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রিয়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ইস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দ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্ঠ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ৎপর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ক্ষণ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িত্র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ু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ভ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ক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ৃ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ধ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জ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ঁয়ষট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ঞ্চ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ঁচ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ংসার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বা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নাবি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বাহ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র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চ্যবিদ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াল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ত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ভ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ৈ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!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ঁচ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ব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ৌঢ়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ঁচ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ৌ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ড়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ড়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হি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প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স্তব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 xml:space="preserve">(!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ঞ্চ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ঠ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ল</w:t>
      </w:r>
      <w:r>
        <w:rPr>
          <w:rFonts w:cs="SolaimanLipi" w:ascii="SutonnyMJ" w:hAnsi="SutonnyMJ"/>
          <w:sz w:val="28"/>
          <w:szCs w:val="28"/>
          <w:lang w:bidi="bn-IN"/>
        </w:rPr>
        <w:t>(!)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ূন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্চা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দ্ধিজী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বেষক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হ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টাল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বেষ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শ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্যাগলী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ৌ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ৈব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হি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ড়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শা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জ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দ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ত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ৈতিকতা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লুপ্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্ছ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ব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ঁচিশ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ঞ্চ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নৈত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তন্ত্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ন্ব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শ্ল্ল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্য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ম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বতী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ু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প্সা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ং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ভাবি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ভ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হ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ছাড়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হ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িলে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থক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ত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ৈনন্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া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জ্ঞ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বার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লোচনা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হধর্মিণীবৃন্দ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ীয়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ও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মআ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দী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া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ম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ফ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ত্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া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য়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যাই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ছ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ইয়া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য়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শ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ওয়াইর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বীবা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য়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ফিয়্য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য়াইয়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মূ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ছ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হ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ধর্মিণ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চৌদ্দ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ল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ষ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প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ব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ো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ণ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দ্রো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য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লোচ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চা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্তাকু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ব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ভাবগত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পূ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জ্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থ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থ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ফ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شِّ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دُ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أُنْث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ظَل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جْه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سْوَدّ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ظِيمٌ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َوَار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َوْ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ُو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شِّ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ُمْسِك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ون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ُسّ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ُرَا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حْكُم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نحل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: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৫৯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ন্যাসন্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মণ্ড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হন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স্তা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ল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ল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গো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ীন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বধান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ৃষ্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ট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সাফ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ণ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সংস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জ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শ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োদ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গ্নিসদৃশ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ষম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শম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ৎপ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্রাতৃ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তাদ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দ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سْلِم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سْلِم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ؤْمِن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ؤْمِن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قَانِت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قَانِت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صَّادِق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صَّادِق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صَّابِر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صَّابِر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خَاشِع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خَاشِع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تَصَدِّق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تَصَدِّق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صَّائِم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صَّائِم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حَافِظ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ُرُوج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حَافِظ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ذَّاكِر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ثِي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ذَّاكِر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عَد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غْفِر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جْ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ظِي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أحزاب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৩৫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পালন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ৌনা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ফাযত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ৌনা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ফাযত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মরণ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মরণ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দ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مِ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يِّئ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جْز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ثْلَ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مِ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الِح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كَر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نْث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ؤْمِن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ْخُل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جَنّ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رْزَق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غَي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ِسَا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غافر</w:t>
      </w:r>
      <w:r>
        <w:rPr>
          <w:rFonts w:cs="KFGQPC Uthman Taha Naskh" w:ascii="SutonnyMJ" w:hAnsi="SutonnyMJ"/>
          <w:sz w:val="28"/>
          <w:szCs w:val="28"/>
          <w:rtl w:val="true"/>
        </w:rPr>
        <w:t>/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ؤم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৪০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ংখ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িয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বৃত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থ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গ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গ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োখ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ীত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ভ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ল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জ্ঞ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ষণ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বালাত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ফ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প্র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িত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র্থ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ল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্‌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গি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বয়স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ঙুল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ঊর্ধ্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ভাবক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বাল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ল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্‌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ক্ষ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ীম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রবি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জ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প্তা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ননি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ার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জ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াৎ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জ্জ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লীন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ূ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িজ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আমালা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ে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মনা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مْنَع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ِسَاءَ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َاجِد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بوداود</w:t>
      </w:r>
      <w:r>
        <w:rPr>
          <w:rFonts w:cs="SolaimanLipi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وْص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نِّسَا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ًا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َّف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ْهِ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ক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ুপ্রত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সি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য়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cs="SolaimanLipi" w:ascii="SutonnyMJ" w:hAnsi="SutonnyMJ"/>
          <w:sz w:val="28"/>
          <w:szCs w:val="28"/>
          <w:lang w:bidi="hi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নের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মী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র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نْفِ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فَق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بْتَغ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جْ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جِر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َ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ْعَ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ّ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مْرَأَتِك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ْهِ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ুষ্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ম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য়াব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হ্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فْضَ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ِينَار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ِينَار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نْفِق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جُ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يَالِه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র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جُ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ق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مْرَأَت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ـمَا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جِر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حسَّ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ُّ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ল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য়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ব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র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াচ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্রত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নিস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রগো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র্থ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র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িত্র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ে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্‌ব্যবহার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خِيَار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ِيَار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نِسَائ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ترمذي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মী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গান্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فْرَك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ؤْمِن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ؤْمِن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بغَضُ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رِ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ُلُقً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ض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خَر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سْلم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ভ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নির্দেশ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বাচ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ভাবগুল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িবাচ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গুলো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িবাচ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গুল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র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্ছিন্ন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চ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ঙ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স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ضْرِب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م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َ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اود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দ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শিয়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বলেছেন</w:t>
      </w:r>
      <w:r>
        <w:rPr>
          <w:rFonts w:cs="SolaimanLipi" w:ascii="SutonnyMJ" w:hAnsi="SutonnyMJ"/>
          <w:sz w:val="28"/>
          <w:szCs w:val="28"/>
          <w:lang w:bidi="hi-IN"/>
        </w:rPr>
        <w:t>,</w:t>
      </w:r>
      <w:r>
        <w:rPr>
          <w:rFonts w:cs="SolaimanLipi" w:ascii="SutonnyMJ" w:hAnsi="SutonnyMJ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গুলো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ট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তী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েণ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ল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ব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ে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গ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ীর্ণ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ুখ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স্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য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ম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য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া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মী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ো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র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বে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য়ানত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ঞ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্য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চ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স্ম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ায়ি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ুত্বপূর্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্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শীল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ী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সওয়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>. 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ৌতু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ফুল্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্ট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ন্তু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ু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ি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োলেন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গ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ু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ধ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দর্শ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ধীন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বর্গ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ষোল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ুওয়তপ্রাপ্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ব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গোত্রক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হ্বা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্ল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ঞান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জ্ঞ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ম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হ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্যাক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্দমা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পা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cs="SolaimanLipi" w:ascii="SutonnyMJ" w:hAnsi="SutonnyMJ"/>
          <w:sz w:val="28"/>
          <w:szCs w:val="28"/>
          <w:lang w:bidi="hi-IN"/>
        </w:rPr>
        <w:t>)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ু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ু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قْرَأ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سْ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لَق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لَ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إِنْس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ق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قْرَأ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بُّ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كْرَم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قَلَم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إِنْس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عْ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علق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</w:t>
      </w:r>
      <w:r>
        <w:rPr>
          <w:rFonts w:cs="KFGQPC Uthman Taha Naskh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৫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পিণ্ড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মহিমান্ব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ক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৫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প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প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ন্ত্ব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টু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্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হায়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জ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জগ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হমানদ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কৃত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যো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র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ওফ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ব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দর্শ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ঞ্জি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োবৃ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ি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র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তিজা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্ত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র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ু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ফসোস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দি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দ্দশ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র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চ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ীক্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মা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শ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ন্ত্ব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িকারার্থ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ম্বলাব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ম্বলাব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أَيّ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دَّثِّر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َنْذِر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بّ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كَبِّر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ثِيَاب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طَهِّر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مدثر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</w:t>
      </w:r>
      <w:r>
        <w:rPr>
          <w:rFonts w:cs="KFGQPC Uthman Taha Naskh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ম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্ছাদিত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ঠ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েষ্ঠ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প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গুল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ক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য়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পা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ঞ্জ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ঁ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কী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ুগ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চে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ো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যাদ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িল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ফ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 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গ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ে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িয়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িলে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ক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্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ম্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দ্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রণ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ত্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তম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ট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া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িম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ত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ো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ওয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প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প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াল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ো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صْدَع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ؤْمَ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عْرِض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حجر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৯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ঢ়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ো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ْذِر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شِيرَت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قْرَب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شعراء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২১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জ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ফ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স্ব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বাহ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ব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ছ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ু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ধরগণ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ধরগ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লি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ধরগ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ায়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দ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ব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স্ব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ি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হ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ায়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بّ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َ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َ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غْن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سَ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يَصْ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ا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ا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َ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مْرَأَت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مَّال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حَطَ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ِيدِ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بْل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س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৫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rtl w:val="true"/>
          <w:lang w:bidi="bn-IN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হ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স্তদ্ব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ার্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চি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লি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খা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ন্ন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ধ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ল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ক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প্তদ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িপীড়ন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ির্যাতন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পরীত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ধৈর্য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ট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য়দ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াস্য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াস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ফ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তিপূজ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লী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ি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ত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্ত্বাব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র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ু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প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শ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ল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য়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হা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হ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্দোল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ত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জ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্য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গ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াজ্ঞ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পর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ল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পি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ু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ব্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থিওপিয়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বশা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৮৩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ি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েমে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ু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ল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য়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বা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ৎ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পন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ব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িষ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জ্ঞ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দিদ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া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ঁড়া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তক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ঁড়ি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পড়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ু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ঁড়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জ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ঠ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ভাগ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জ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িলখ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স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ড়াগ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চ্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তে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ৌ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ঁ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স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‌ব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ব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ীদ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উ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ক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আ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ীব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প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ঁচ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ণ্ড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বস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ৌ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া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য়ে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কী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গুলো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হ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াখন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া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ন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স্থ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নু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আলিব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ম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ঈ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ো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ো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শ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ْج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خْرِج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صْلَاب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عْبُ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حْ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شْرِك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ئًا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ঠার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হেফাযত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لِّغ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نْزِ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يْ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فْعَ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لَّغ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ِسَالَت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عْصِمُ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সালা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সাল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ু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শা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।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রায়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প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ূলা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জ্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দমা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ওয়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ট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ু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চ্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াব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বাহিন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ঁ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া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কড়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সফ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দ্ধ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উর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ব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চা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র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ৃস্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র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ফ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ব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ঁ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ভ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ভ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ফ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িলিত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শা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ব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ত্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যো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ম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ষ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ব্য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ধর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ঈ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ছা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র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উ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হ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া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শম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মালঙ্ঘনক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ল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্যাচ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বা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ৈ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ান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ি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রণ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ড়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্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য়আ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ো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ট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ন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হব্ব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িচ্ছেদ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দায়ে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রেছ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জ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আত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ৃত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জার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জার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দু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লকিব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যোতিষ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নাহ্‌গ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স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দ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ি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ধ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বীকার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বীকার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ুগ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ঈ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াদুন্নব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জি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সি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া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ুগ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ক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থাপ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ঞানক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ব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ূ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আ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যীল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াচরণক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বন্ধ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মাননাকা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্ভুক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প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িষ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ত্য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বধান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িষ্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িষ্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আ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েদআ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িষ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ঞ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ৈ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র্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মরাহ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্য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্রষ্ট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গ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চ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াপেক্ষ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রচ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ঞ্জ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ধেকে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ির্ভ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সম্প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্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্কল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স্য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া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য়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ি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দসত্ত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ন্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ঞ্জস্যশী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স্বরূপ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িয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দ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খ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ি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ম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ুবওয়ত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ম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ি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ারব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্যালেঞ্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ঁ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يْ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زَّل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ِ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ْت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سُور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ثْل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دْع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ُهَدَاء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ادِقِينَ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দি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ত্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ো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قُول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فْتَرَ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ْت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سُور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ثْل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دْع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طَع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ادِق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ৈ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ছ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ওয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ৌক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াধার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যেমন</w:t>
      </w:r>
      <w:r>
        <w:rPr>
          <w:rFonts w:cs="SolaimanLipi" w:ascii="SutonnyMJ" w:hAnsi="SutonnyMJ"/>
          <w:sz w:val="28"/>
          <w:szCs w:val="28"/>
          <w:lang w:bidi="hi-IN"/>
        </w:rPr>
        <w:t>,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্ষি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্ত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সাহা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লাগ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ি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ংকরণ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ঞ্জ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জ্ঞ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্তার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্ষে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্য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য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দ্য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ন্ন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ধত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শিষ্ট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ত্তি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্যালেঞ্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ক্ষম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ারগ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ৌকিক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ৃত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ওল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গি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দ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বণ্য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িন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ক্ষ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খত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যোতির্বিদ্য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ব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চা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া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বিষ্য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ব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া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দেহাতীত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تَمَنَّوُ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َو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ادِقِين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/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َمَنَّو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َدًا</w:t>
      </w:r>
      <w:r>
        <w:rPr>
          <w:rFonts w:cs="KFGQPC Uthman Taha Naskh" w:ascii="SutonnyMJ" w:hAnsi="SutonnyMJ"/>
          <w:sz w:val="28"/>
          <w:szCs w:val="28"/>
          <w:rtl w:val="true"/>
        </w:rPr>
        <w:t>/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ْت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سُور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ثْلِهِ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فْعَلُوا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ক্ষ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فَر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تُغْلَبُونَ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হ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তিবিলম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লি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ন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ক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ক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শ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াঁচ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দ্বৈত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পরী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পরী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র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hi-IN"/>
        </w:rPr>
        <w:t>হাদিস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হয়েছে</w:t>
      </w:r>
      <w:r>
        <w:rPr>
          <w:rFonts w:cs="SolaimanLipi" w:ascii="SutonnyMJ" w:hAnsi="SutonnyMJ"/>
          <w:sz w:val="28"/>
          <w:szCs w:val="28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رَيْرَ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َ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ْبِيا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بِيّ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عْط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آي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مَ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َشَر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نّ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تِي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حْي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ح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ز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جَل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يّ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َرْج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كْثَر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ابِع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و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ِيَامَةِ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 xml:space="preserve">]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َيْه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রায়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বাদ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ন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চি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ৌকিক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ানাব্ব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হত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ওয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ূ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জেজ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ত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স্ত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  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ু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ু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ম্ভ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জে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র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ায়ন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ঞ্জির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ও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ঞ্জ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ব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প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ঁতাত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ি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লতা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য়ে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ঞ্জি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নাগু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ীক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কু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বাদ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কি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বাহি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াজ্জ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জ্ঞ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ুযাইফা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া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ল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ব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র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ম্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লাওয়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ো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ী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ী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তীল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লাওয়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সবীহ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সব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ক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بح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ظيم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কু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مد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مد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ম্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ক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জ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জ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بح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ل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জদ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hi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ম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ক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হ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হ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গরি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শ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জ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ফ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জ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জ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তে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োহ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হস্পতি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হস্পতি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বারে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পেশ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হোক</w:t>
      </w:r>
      <w:r>
        <w:rPr>
          <w:rFonts w:cs="SolaimanLipi" w:ascii="SutonnyMJ" w:hAnsi="SutonnyMJ"/>
          <w:sz w:val="28"/>
          <w:szCs w:val="28"/>
          <w:lang w:bidi="hi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ম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আ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ব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ার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ইয়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৩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হ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ু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ব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ো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বান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িকি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হ্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ক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ল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ক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্তেগফ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لا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بارك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الجل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إكرام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إ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ح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شري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لك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م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ي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دير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ن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طيت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ط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عت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نف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د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ুকু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জ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بو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دوس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لائك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روح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ت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ن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آخ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ذ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ر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্তেগফ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জলি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্তেগফ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ত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غ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ت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و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حيم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 xml:space="preserve">.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াদ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া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طِيقُون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وَ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مَل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مَلُّو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ট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ল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ট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য়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খতে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ল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ল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ম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াই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সার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ূচন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য়েফ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হাস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জ্ঞ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য়ক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প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ৌহ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ঢ়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ি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দর্শ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দ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্ত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জ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্ষ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সরা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্র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দ্দ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িরাজ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ঊর্ধ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গ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হ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াৎ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দৃ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গ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ক্ষক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র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্ময়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ীক্ষ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লক্ষ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রত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ঙ্গ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য়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দ্দ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য়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দ্দ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ন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া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মা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া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hi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রা</w:t>
      </w:r>
      <w:r>
        <w:rPr>
          <w:rFonts w:cs="SolaimanLipi" w:ascii="SutonnyMJ" w:hAnsi="SutonnyMJ"/>
          <w:sz w:val="28"/>
          <w:szCs w:val="28"/>
          <w:lang w:bidi="hi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দী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া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্যক্র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াভিমুখ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য়ে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প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লেষ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র্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্ঠু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লী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নীফ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াইলা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সরি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শিষ্ট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ব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য়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চ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আ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রারা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স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ফ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৪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ত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দা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৫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ক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ে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৬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ন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দ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য়আ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ষ্ঠ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বা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য়আ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যর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জ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ঁচ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ি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র্গ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মূল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রয়োদশ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য়আ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ষ্ঠ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য়আ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র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য়আ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য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স্য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ুগ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চ্ছ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রি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র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ে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িক্ক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ন্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া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গ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যর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ক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ন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ম্মাদ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ম্ম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ইয়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ওয়ারীবৃন্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ম্মাদ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ভি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ু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থম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ক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েই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দীনাভিমুখ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হিজর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ab/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পী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জ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্য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দ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ম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োরপূর্ব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ট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জ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র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া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ব্যাপ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ভাব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ঙ্ক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ল্প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ত্র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ল্প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ছা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ো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ছা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ো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ষ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ঞ্ছ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ু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ু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উ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হ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া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ন্ধ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েজ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োধস্পৃ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তুর্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ন্ধানক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স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ষ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ি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উ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প্রানন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া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হ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োযা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ব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ক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ভ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োঁ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ধ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ী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িল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র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ু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স্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ন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র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া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ন্ধ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ব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ীক্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িউ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য়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ম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ঠ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তুর্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ব্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ঞ্জ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্তেকব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ব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ত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ক্ষি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তুন্ন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হ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ান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তৃপ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বাতাস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র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চ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্চাত্য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শ্চি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ক্ষি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কুতো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ি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চব্ব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দ্ধতি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ু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থ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ালো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্প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ঃস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যাপ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ধ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ধ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াসি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শ্বর্যব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চুর্য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াচ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কর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ক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থ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গ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তন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ারণ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কচিক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গ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মিষ্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যা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লিফ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রাই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ত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ক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ে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খ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খ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  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ারণ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িরাত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ম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ব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ূণ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ৌ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cs="SolaimanLipi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হীতুল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ণি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ছ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ক্ষণ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্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য়াইর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াক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য়স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দ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চ্চ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খণ্ড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গ্রস্ত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ার্থ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শ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স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ধ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রায়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ل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ِبْريْ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نَظَ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ماء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لَك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نْزِل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ِبْريل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َلَك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ز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نْذ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ُلِ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بْ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ذ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اع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ز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مَّد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ْسَل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يْ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ُكَ؛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َلِك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جْعَلُك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اً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ِبْرِيل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واضع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رَبّ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مَّد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اً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بَّ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َّح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ُّ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]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ঈ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ত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ঈ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জ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ূর্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শ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স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ঈ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থ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প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য়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লো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মুখ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ৃদ্ধ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وَفّ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أكُلُ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بِ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ِط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عَير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فّ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كل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يّ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كِلْتُ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فَنِ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َّفَ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ْهِ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[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্তে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িলাম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ৎ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চু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أَي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ظل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يَو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لْتَو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جِ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َقْ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مْلَأ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طْنَهُ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ْلِم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[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ড়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ড়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্থ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خِف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خَاف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دٌ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ذِي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ذ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دٌ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ت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َلَاث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وْ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يْلَةٍ؛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ِبِلَا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َعَام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ِأْكُ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بِ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ء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وارِ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بِط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لَالٍ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ِرمذِ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ٌ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রিশ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রিশ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বা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ল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ল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গ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ধ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া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ট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أْكُ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ِوَان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ت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أْك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بْز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رَقَّق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تَ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ُّ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[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েব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ত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ার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টা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দ্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خل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صِير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جلَسْت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ي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زَارُ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يْ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َيرُ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صِي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ثَّ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نْب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قبْض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عير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حو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اع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َرَظ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(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احِي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غُرْفَة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هَابٌ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(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علَّقٌ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بتَدَر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يْنَاي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بْكِي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َطَّابِ؟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ُلت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ب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ْكِ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َ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صِي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ثَّ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نْبِك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َذ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ِزانتُ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رَى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ذا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سْ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يْص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ثِّما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أنْهار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ن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ب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َفْوتُ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َذ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زَانتُك</w:t>
      </w:r>
      <w:r>
        <w:rPr>
          <w:rFonts w:cs="KFGQPC Uthman Taha Naskh" w:ascii="SutonnyMJ" w:hAnsi="SutonnyMJ"/>
          <w:sz w:val="28"/>
          <w:szCs w:val="28"/>
          <w:rtl w:val="true"/>
        </w:rPr>
        <w:t>!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َطَّاب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رْض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آخِر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ْ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ج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َّ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نذريُّ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[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টা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শ্ব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ুল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মড়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দ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শ্ব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োপকর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সর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য়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স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শ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গ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ঝরিণ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ত্ত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টা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ু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েরা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BD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ঁচ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সলাম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ষ্ট্র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ভিত্তি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বাস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ফুল্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ত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হ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তে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ারগ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িষ্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ল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ন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জ্জারের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হ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ইয়ূ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হ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ল্প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ত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ত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শোরে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াহা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ী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ইয়ূ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জ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ো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জ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্রাতৃ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্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য়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ধ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ধ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জির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ম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তাকাঙ্ক্ষ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ল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ُول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رْحَا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ضُ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بَعْض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ِتَا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هَاجِر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فْعَ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لِيَائِ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ْرُوف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ِتَا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سْطُورً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أحزاب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৬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জ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স্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ত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ু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ধব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ক্ষিণ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পি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আহযাব</w:t>
      </w:r>
      <w:r>
        <w:rPr>
          <w:rFonts w:cs="SolaimanLipi" w:ascii="SutonnyMJ" w:hAnsi="SutonnyMJ"/>
          <w:sz w:val="28"/>
          <w:szCs w:val="28"/>
          <w:lang w:bidi="hi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৬</w:t>
      </w:r>
      <w:r>
        <w:rPr>
          <w:rFonts w:cs="SolaimanLipi" w:ascii="SutonnyMJ" w:hAnsi="SutonnyMJ"/>
          <w:sz w:val="28"/>
          <w:szCs w:val="28"/>
          <w:lang w:bidi="hi-IN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ণ্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ব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থা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ত্ত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বাস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ণ্ড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ু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ি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বাস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জি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ৃঙ্খ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ৈ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ৌল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ন্থ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জ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ঋণগ্র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না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্পণ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্যাচার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ষ্কৃতিপ্রব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ৃঙ্খ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কা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ে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ল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হ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িলিত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স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বিরো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পর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ি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জাত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যোজ্য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গ্র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ু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িষ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বেশী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ল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র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স্ত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ক্ষ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বাস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ন্ব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ষ্ট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্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ক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জ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গ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ীদ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ৌল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্যত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া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বেষ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ভ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স্কৃ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থম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নীত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ঁ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ারণ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া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চ্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ণ্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াধি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ড়াপত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ন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ঢ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জ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দ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সাফ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া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ারণামূল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াধি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থক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দণ্ড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া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াধি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্তর্জাত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গঠ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া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ত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গোষ্ঠ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্পে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ঃ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াধিক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ছাব্ব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ূল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ীরত্ব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cs="SolaimanLipi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হ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ন্ড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ব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কাবে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িলিত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পী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ধ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টে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ূর্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স্পৃ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ঞ্চল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তি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ঁক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ঢ়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্যালেঞ্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ি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্য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ন্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ু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ْسَ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جو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شْجَ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زِع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ه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دِين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ا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يلة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نْطلَ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اس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ِبَ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وْت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تلقَّا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اجِعً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بق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وْت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رَس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لْح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ُرْيٍ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ُنق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يف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ُول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رَاعُو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ـ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راعُوا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تَّف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]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خَافُو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خَافُوا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স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ট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ৎ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ঙ্ক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্‌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রবার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বোখারি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মুসলিম</w:t>
      </w:r>
      <w:r>
        <w:rPr>
          <w:rFonts w:cs="SolaimanLipi" w:ascii="SutonnyMJ" w:hAnsi="SutonnyMJ"/>
          <w:sz w:val="28"/>
          <w:szCs w:val="28"/>
          <w:lang w:bidi="hi-IN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ণ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ত্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ু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َنْدَق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حْفِر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رض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دي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دِيدةٌ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جاء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نب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ُو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ذ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دي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رض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َنْدق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ازِلٌ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بطنُ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صوب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حجَرٍ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بث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لاث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َّا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ذُوق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وَاقً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خذ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وَل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ضر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كُدية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ع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ثيب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هْيَ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هْيمَ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ُّ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[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্দ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ট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ধ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ড়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ো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ল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ণ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ুক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ুক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হি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োখারি</w:t>
      </w:r>
      <w:r>
        <w:rPr>
          <w:rFonts w:cs="SolaimanLipi" w:ascii="SutonnyMJ" w:hAnsi="SutonnyMJ"/>
          <w:sz w:val="28"/>
          <w:szCs w:val="28"/>
          <w:lang w:bidi="bn-BD"/>
        </w:rPr>
        <w:t xml:space="preserve">} 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র্থ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ূর্ত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ূর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ছ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লব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ো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ঙ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ষ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ো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শা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যোগ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েন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ূন্য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ৃশ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ঃসাহ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ঙ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حمر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أْس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َق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و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وم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تَّقيْ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ر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كُو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دْن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دو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هُ</w:t>
      </w:r>
      <w:r>
        <w:rPr>
          <w:rFonts w:cs="KFGQPC Uthman Taha Naskh" w:ascii="SutonnyMJ" w:hAnsi="SutonnyMJ"/>
          <w:sz w:val="28"/>
          <w:szCs w:val="28"/>
          <w:rtl w:val="true"/>
        </w:rPr>
        <w:t>.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َ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ْم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نِّسائيُّ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[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ঢ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أيتُ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و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دْر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َحْ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لُوذ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نَّبِيّ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قْرَبُ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َدُوّ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شَد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أْسًا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ُ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[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দ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হ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শ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ঁ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্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ঁকু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্ষি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দ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োঁ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ল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ুট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ন্ত্র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গ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তু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ুনাই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ৌ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াচ্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িকারার্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লি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ই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তা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যুদ্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র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ণ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ত্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স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স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ছিল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ৃত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জ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তিবি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শ্চ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ুদ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ট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মক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ম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ত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া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হ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ৃবর্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জ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ঞ্চ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হফ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ধ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ধল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া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ব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হ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ি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র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ন্ত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ষ্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ছ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য়দ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র্গ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ঢ়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র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র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ব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জ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র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ূপ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বিহ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ব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জি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দ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দ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সনা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িক্র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ছ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ঁ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ঁ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সনা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পুন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ছ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ব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া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ে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মাত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মী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া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ছ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ব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ব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ুস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سْتَغِيث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سْتَجَ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مِدّ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أَلْف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َلَائِك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رْدِفِين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عَ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شْر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ِتَطْمَئ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ُوب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ص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زِيز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كِيم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فال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৯</w:t>
      </w:r>
      <w:r>
        <w:rPr>
          <w:rFonts w:cs="KFGQPC Uthman Taha Naskh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০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রিয়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ান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ক্রমশাল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জ্ঞাম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নফাল</w:t>
      </w:r>
      <w:r>
        <w:rPr>
          <w:rFonts w:cs="SolaimanLipi" w:ascii="SutonnyMJ" w:hAnsi="SutonnyMJ"/>
          <w:sz w:val="28"/>
          <w:szCs w:val="28"/>
          <w:lang w:bidi="bn-BD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৯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১০</w:t>
      </w:r>
      <w:r>
        <w:rPr>
          <w:rFonts w:cs="SolaimanLipi" w:ascii="SutonnyMJ" w:hAnsi="SutonnyMJ"/>
          <w:sz w:val="28"/>
          <w:szCs w:val="28"/>
          <w:lang w:bidi="bn-BD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صَرَ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بَدْر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ذِلّ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تَّق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عَلّ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شْكُر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২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জ্ঞ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قْتُلُو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ك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تَ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مَي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مَي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ك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م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ِيُبْل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لَاء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سَن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مِيع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ِيم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أنفال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৭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ো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নি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র্থভা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বণ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জ্ঞ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ল্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ম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বীআক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বাকে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বী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াই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রম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ণ্ড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োগা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ধ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র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ব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ব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ব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ফ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নয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র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ফলাফ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ঞ্চার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ঢ়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ম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খ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জ্ঞত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ে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য়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্যা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টা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হুদ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যুদ্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ওয়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ঙ্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হে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ৃবৃ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ভ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ে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ল্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নরুদ্ধ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ব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ৈ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ল্প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শ্ব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ন্তিচুক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ণার্থ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ন্ব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য়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লা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ম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র্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য়দ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র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কাবে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ণাত্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ম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র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েশ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য়েকজ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স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ক্রব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ামাঝ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া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ফিক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া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ত্য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নি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ঞ্চ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বারোহ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বায়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রন্দাজদে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ঞ্চাশ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য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ঢ়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্য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বাহিন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াংশ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রন্দ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প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ওম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নীম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নে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ণপ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ব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ভাব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নী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রি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বারো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রন্দাজ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রি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ঁক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শা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ে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ব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ম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লা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হ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য়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োয়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ঙ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লমে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ঙ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র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ণ্ড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পিষ্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ায়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আ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হ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ন্ড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ে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স্ত্র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ং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ায়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রর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ংটাদ্ব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ট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ঈ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দ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ন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্ড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গ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ো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বন্ধ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হ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িচ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জ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ঢ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cs="SolaimanLipi" w:ascii="SutonnyMJ" w:hAnsi="SutonnyMJ"/>
          <w:sz w:val="28"/>
          <w:szCs w:val="28"/>
          <w:lang w:bidi="bn-IN"/>
        </w:rPr>
        <w:t>.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মহী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ো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ো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োখ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ষুদ্ব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ো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hi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ৎ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ঙ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ো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লমে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ৎ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বৃন্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শ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ায়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রি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ম্মাহ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র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ণ্ঠাস্থ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ও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ু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নযা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হ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ব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স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গ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্‌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স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তাকাবাহ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র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সাবিয়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যিনিয়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িআহ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ত্ম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হ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ৌ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ত্ম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শাহাদ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ণ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ময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ন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হুদযুদ্ধ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শিক্ষ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ইয়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আদ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ন্থ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ণ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মৎ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কবৃন্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ঞাতার্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থম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র্থ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ী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ত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স্পর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ভ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دَقَ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ْ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حُسُّون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إِذْن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شِل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َنَازَع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م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صَي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َا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حِبّ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رِي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ِن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رِي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آَخِر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رَف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َبْتَلِي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ف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১৫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ক্র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ভ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কা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ী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্রহশী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  <w:t>{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মরান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১৫২</w:t>
      </w:r>
      <w:r>
        <w:rPr>
          <w:rFonts w:cs="SolaimanLipi" w:ascii="SutonnyMJ" w:hAnsi="SutonnyMJ"/>
          <w:sz w:val="28"/>
          <w:szCs w:val="28"/>
          <w:lang w:bidi="bn-BD"/>
        </w:rPr>
        <w:t>}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বিরোধ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র্থ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ৈতন্য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্বিতীয়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ারীগ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হর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ণ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বাদ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ত্য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ষ্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ৃতীয়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ব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ফ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্যি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ক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ফিক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ফি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হুদ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ঁচ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চতুর্থ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ভ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স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‌ঘা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ঃখ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ছন্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জ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স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ওয়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ুগ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স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ঢ়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গ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ঞ্চম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হংক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রসাম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খ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ঃখ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চ্ছ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বচ্ছ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ী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ষষ্ঠ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্য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ী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ত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ীন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শ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জ্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প্তম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ীক্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ত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্ষ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ীক্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পত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ষ্টম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চ্ছল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দপুষ্ট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মুখাপেক্ষ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াত্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রমান্ব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পাল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ক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ষ্ট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বন্ধক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ষ্ঠ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নাবি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ীক্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ত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ঔষ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ীক্ষ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্ত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ঔষ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দায়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মনি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ল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ৃত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িবা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ম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হাদ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ী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হাদ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ণ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ৈকট্য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দীকিয়্য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হাদ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প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প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শমত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িবা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ল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ফর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ত্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সমূহ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ঙ্ঘ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ৈকট্য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্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ৈকট্য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লিয়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ন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শোধ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জী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হানুভূ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ব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ধীন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بْعَثْ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عَنِّت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تَعَنِّتً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ك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َث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عَلِّ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يَسِّرً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গ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তা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عَا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فِي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حِب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ِفْق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عْط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عْط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ُنْف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ُوداو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َّح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ُّ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লু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স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ِفْق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زَانَ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ُزِّع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ن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]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و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ْلِم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োম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ৌন্দ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নীয়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ন্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اء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ُسِ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زِيز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تّ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رِيص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مُؤْمِن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ءُوف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حِيمٌ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ঙ্গলকাম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শী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ম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ৃষ্টান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,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য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া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র্থ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াট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সকী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য়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জ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িদ্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স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জদ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্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নামূল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া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িপ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্থ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রিদ্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ীয়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ণ্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ূতপূ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্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মল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্য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য়াব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ক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্‌সুল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ঠাৎ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ঁচ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يرحم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ড়া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া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ভ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াচ্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র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্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র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রস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ধ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cs="SolaimanLipi" w:ascii="SutonnyMJ" w:hAnsi="SutonnyMJ"/>
          <w:b/>
          <w:bCs/>
          <w:sz w:val="28"/>
          <w:szCs w:val="28"/>
          <w:lang w:bidi="hi-IN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সবীহ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লাওয়া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ো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িত্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ষ্ঠ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য়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খ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নুভূত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্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খ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ধ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লম্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রূ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ি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রিত্র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নুভূ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জ্জ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র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ঙ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হ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া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াজ্ঞ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হানুভূ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দর্শ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ো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ুল্ল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বে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ঙ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র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নুভূ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ঁট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য়ন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শ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ল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শ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য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ব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ল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ক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হানুভূ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لك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نَ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حْ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ْجِ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رابيّ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ب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ْجِ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صحا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: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ه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ه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ُو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زْرِمُوه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()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تركُو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َ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ذ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َاجِ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صلُح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شَيْ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َوْ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قَذَر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ذِك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ز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جَل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ِرَاء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ُرْآن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م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جُل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َوْم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ج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دلو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شنّ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يه</w:t>
      </w:r>
      <w:r>
        <w:rPr>
          <w:rFonts w:cs="KFGQPC Uthman Taha Naskh" w:ascii="SutonnyMJ" w:hAnsi="SutonnyMJ"/>
          <w:sz w:val="28"/>
          <w:szCs w:val="28"/>
          <w:rtl w:val="true"/>
        </w:rPr>
        <w:t>.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تَّفَ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[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িশ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ু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র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..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ম</w:t>
      </w:r>
      <w:r>
        <w:rPr>
          <w:rFonts w:cs="SolaimanLipi" w:ascii="SutonnyMJ" w:hAnsi="SutonnyMJ"/>
          <w:sz w:val="28"/>
          <w:szCs w:val="28"/>
          <w:lang w:bidi="bn-IN"/>
        </w:rPr>
        <w:t>...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রিস্থি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র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ঙ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র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গুলো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র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খ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দ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ভন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ক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লাওয়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ষ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ল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ঢ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নুভূতি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ো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ব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!!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মক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..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ম</w:t>
      </w:r>
      <w:r>
        <w:rPr>
          <w:rFonts w:cs="SolaimanLipi" w:ascii="SutonnyMJ" w:hAnsi="SutonnyMJ"/>
          <w:sz w:val="28"/>
          <w:szCs w:val="28"/>
          <w:lang w:bidi="bn-IN"/>
        </w:rPr>
        <w:t>...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র্গ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্ছ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ন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ুফ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.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ুফ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.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ন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জ্জাস্থ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ব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জ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নুভূতি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্যত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্ধ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বক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ভী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্ষ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শোধ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ا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يْنَ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خطُب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رجُ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ئمٍ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سأ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ُو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سْرَائِي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ذ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و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مْ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عد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ستظل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تكلم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صُوم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رُو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ْيَتَكَلَّم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ْيَسْ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ظِلّ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ْيَقْعُدْ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ْيُتِ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وْمَهُ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َارِيُّ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[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ত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রাঈ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্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য়াত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য়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ও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ا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خْبِ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قول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أصوم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هار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َأقوم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ي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شْت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ق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َ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ل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تُ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أَ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ُم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 w:ascii="SutonnyMJ" w:hAnsi="SutonnyMJ"/>
          <w:sz w:val="28"/>
          <w:szCs w:val="28"/>
          <w:rtl w:val="true"/>
        </w:rPr>
        <w:t>: "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ِنّ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سْتَطِي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ص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فْطِرْ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ُم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ص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َّه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َلَاث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َّام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سَن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عَش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ثَالِهَ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ذَلِ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ثْ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ِيَا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َهْرِ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".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ঁ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ভ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ভ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গ্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াদ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রক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বিহ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াদ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বা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গু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ওয়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ুদ্দাহ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ওয়ায়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রা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ভ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াদ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গ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utonnyMJ" w:hAnsi="SutonnyMJ"/>
          <w:sz w:val="28"/>
          <w:szCs w:val="28"/>
          <w:lang w:bidi="bn-IN"/>
        </w:rPr>
        <w:t>!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বিহ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গ্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দ্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োখ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বেশ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েষ্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ক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কীর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ওয়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ুদদাহ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উ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রি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য়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উ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হ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খসত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হযাব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যুদ্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িশ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ানুস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য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ঞ্চ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ওয়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</w:t>
      </w:r>
      <w:r>
        <w:rPr>
          <w:rFonts w:ascii="SutonnyMJ" w:hAnsi="SutonnyMJ" w:cs="SolaimanLipi"/>
          <w:b/>
          <w:b/>
          <w:sz w:val="28"/>
          <w:sz w:val="28"/>
          <w:szCs w:val="28"/>
          <w:lang w:bidi="bn-IN"/>
        </w:rPr>
        <w:t>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তু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া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যী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শান্ত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ৃস্থান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ব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প্ররোচণার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িলিত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ক্যম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তফ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লাই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ব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য়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ৃত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দ্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াররুয্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হর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লা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দে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যার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জা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রর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ন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ত্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য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বাস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র্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বন্ধ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তাব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লম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ছ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ছ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ি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মত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ু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খ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ঙ্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রো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ফ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ে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يُوت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وْر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عَوْر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رِيد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رَارًا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লা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লায়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ঢ়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য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ণ্ড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াম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ড়াল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প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ড়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মি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া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ঙ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ব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ূর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ট্টালি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চ্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া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ঙ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ব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স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বি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দায়ে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ট্টালিকা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চ্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মিল্লাহ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থ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ট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ঙ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ব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েমে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বি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ূর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ন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টক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চ্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যর্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র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ি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বন্ধ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ড়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তিহাসবেত্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্দ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ত্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ঙ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রি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ঁজ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ড়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দ্দ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ল্ল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াড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ভ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টেলি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ীদ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বদ্ধ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্ষি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ভ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ুয়া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উ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জ্ঞ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ঢ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ণ্ড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ত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ত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চ্ছ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লাম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ে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্যায়পরায়ণত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য়ণ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أْمُ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عَدْ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إِحْسَا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يتَا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ُرْبَى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য়ণ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ঙ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جْرِمَنّ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نَآَ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وْ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عْدِ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عْدِ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قْرَ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تَّقْوَى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ব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পরায়ণ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রো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পরায়ণ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াকা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র্বজন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বিচ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াখয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ভ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ব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ওকু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পার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ব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ভা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েদ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ঃসাহ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াম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পার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পার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্তৃ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বর্ত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রণ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ভ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ণ্ড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তিম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শা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থক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থক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ন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দণ্ড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ু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শ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র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ওয়া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ব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ওয়া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ানুগ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শ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ক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া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িচ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াম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ণ্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ওয়াইস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মী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সংগত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গ্র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নত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্তব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বিচারকারী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স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য়সাল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পরায়ণ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বিচ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ান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স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যথভ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্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প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ংসার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রচপাতি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কিছ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ট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ভ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ভ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ত্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র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্রম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ট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কূ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ট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থি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ুস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ক্ষ্ম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য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mylotus;Times New Roman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قسم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في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أم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ف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تلم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في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تم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أملك</w:t>
      </w:r>
      <w:r>
        <w:rPr>
          <w:rFonts w:cs="SolaimanLipi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ণ্ট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এ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ত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রস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ু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ৃ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ু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চৌ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য়াহুদীদ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বস্থা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ন্তি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যে</w:t>
      </w:r>
      <w:r>
        <w:rPr>
          <w:rFonts w:cs="SolaimanLipi" w:ascii="SutonnyMJ" w:hAnsi="SutonnyMJ"/>
          <w:sz w:val="28"/>
          <w:szCs w:val="28"/>
          <w:lang w:bidi="hi-IN"/>
        </w:rPr>
        <w:t>,</w:t>
      </w:r>
      <w:r>
        <w:rPr>
          <w:rFonts w:cs="SolaimanLipi" w:ascii="SutonnyMJ" w:hAnsi="SutonnyMJ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ম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ল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ুত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য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ায়নুক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হুদীদ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ষড়যন্ত্র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দাহরণ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স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ম্প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্য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জ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প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ি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ৎ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ু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াবাড়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ত্র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ে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িম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া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যী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ন্তি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তু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ি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য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ল্প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্‌হ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ক্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ল্প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ু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য়ব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বাস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ঝ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য়ব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যা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ং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ন্দ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মা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ক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ন্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য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র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ী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য়া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য়সা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য়া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ণ্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রুষ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ত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য়া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তিহ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দ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রাঈ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দায়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জ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ু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গ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ু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গান্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া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আজাল্লাহ</w:t>
      </w:r>
      <w:r>
        <w:rPr>
          <w:rFonts w:cs="SolaimanLipi" w:ascii="SutonnyMJ" w:hAnsi="SutonnyMJ"/>
          <w:sz w:val="28"/>
          <w:szCs w:val="28"/>
          <w:lang w:bidi="bn-BD"/>
        </w:rPr>
        <w:t>, 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াহ</w:t>
      </w:r>
      <w:r>
        <w:rPr>
          <w:rFonts w:cs="SolaimanLipi" w:ascii="SutonnyMJ" w:hAnsi="SutonnyMJ"/>
          <w:sz w:val="28"/>
          <w:szCs w:val="28"/>
          <w:lang w:bidi="bn-IN"/>
        </w:rPr>
        <w:t>!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ম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ত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রাত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দ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BD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য়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যুদ্ধক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ৈ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েন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্প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كْرَا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ِينِ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ী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গ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্যন্তরী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িরা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ম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ট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ম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প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ল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া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ল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ল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হ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ো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ীয়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্যন্তরী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িরা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ম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ল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্যা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হ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যাত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পী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ু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ল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জির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ল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্ষ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াধ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اتِ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فّ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قَاتِلُون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فَّةً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ড়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ড়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হ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ক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া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্লাল্লাহ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ধি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ক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রু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ন্তি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িয়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িয়ান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ঙ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ত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িয়ানতক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য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জি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সার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খ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ম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দায়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দায়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শ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য়স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সর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ওক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জ্জাশী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র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চ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শাহ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গ্য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রিয়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সার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বাহিক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ৃবর্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ড়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ত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িয়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ণো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পরো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্রম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</w:t>
      </w:r>
      <w:r>
        <w:rPr>
          <w:rFonts w:ascii="SutonnyMJ" w:hAnsi="SutonnyMJ" w:cs="Vrinda"/>
          <w:sz w:val="28"/>
          <w:sz w:val="28"/>
          <w:szCs w:val="28"/>
          <w:lang w:bidi="bn-IN"/>
        </w:rPr>
        <w:t>‎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ণ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ঙ্ঘ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িয়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ত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ম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৪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্রিস্টান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য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৫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া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ছ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হুদাইবিয়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ন্ধি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ষ্ঠ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ব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তু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ু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ি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াফি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িয়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শু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তির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স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স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ট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ছে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স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ট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জ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ত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ত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ঁকালেন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দাই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ূপ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ত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জ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ুদ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র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উ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াফ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দাই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বার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ব্ব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লাই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কা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কর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ফসক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তা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হ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ত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যথ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িম্নরূ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৪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৫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দ্রু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হুদাইবিয়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ন্ধি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ফলাফল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প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গুল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্প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াফ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১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ষ্ট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ৃত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কৃ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ফ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ী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ঞ্চারণ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ৃবর্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রু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বি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ৈ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৪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ি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য়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দায়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৫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প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ত্র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্র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ৈ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ত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লা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ক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ব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হ্ন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ত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৬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দাই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্ত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দ্বীপ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ন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াল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দক্ষেপ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৭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ো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স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ব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ন্যবর্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ঠ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ব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৮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দাই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ত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ই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ক্ষ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জ্ঞ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ল্প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্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أَيّ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ف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عُقُو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مائدة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: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দারগণ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وْف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عَهْ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هْ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سْئُو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إسراء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৩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ৈফি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وف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عَهْ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نْقُض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ِيثَا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رعد</w:t>
      </w:r>
      <w:r>
        <w:rPr>
          <w:rFonts w:ascii="SutonnyMJ" w:hAnsi="SutonnyMJ" w:cs="KFGQPC Uthman Taha Naskh"/>
          <w:sz w:val="28"/>
          <w:sz w:val="28"/>
          <w:szCs w:val="28"/>
          <w:lang w:bidi="bn-IN"/>
        </w:rPr>
        <w:t>২০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ত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জ্ঞ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بَ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وْ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هْدٌ؛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حُلّ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ُقْد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شُدَّ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مْض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َدُ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نْبِذ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َيْ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وَاءٍ</w:t>
      </w:r>
      <w:r>
        <w:rPr>
          <w:rFonts w:cs="KFGQPC Uthman Taha Naskh" w:ascii="SutonnyMJ" w:hAnsi="SutonnyMJ"/>
          <w:sz w:val="28"/>
          <w:szCs w:val="28"/>
          <w:rtl w:val="true"/>
        </w:rPr>
        <w:t>"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ا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ترمذي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[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ড়াকড়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ুওয়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াইলামাত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য্‌য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ি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ো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ল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ত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দাই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দৃ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নি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হ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ন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কাল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জ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া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দ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হ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ৃঙ্খ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ক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া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ম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ঞ্চ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হ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দা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চ্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দ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ৎ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য়ে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র্প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দাল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দ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দ্রু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ৈ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ী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শ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লা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োঁ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দাই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তাব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দ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পঞ্জ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শীল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ৃষ্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্যিক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hi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ষ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্ত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য়সাল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দ্রু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ব্দ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ছ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হস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ঙ্গ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াব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লাপ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ঘাত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কাণ্ড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িয়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িয়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্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ৃ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ভা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াতক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িয়ানত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াতকে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লাপ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ন্ড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টত্র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হ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জয়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যুদ্ধ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িজয়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োদায়ব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োতাব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যা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ী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ী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তাভ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যা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ৃষ্টত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া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েজ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যা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জ্ঞ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পিস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ং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ও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ই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কর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হ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োযা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ফ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যা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ম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ে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ধি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ী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োযা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হ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ভা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ফা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শ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ায়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শ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স্থ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ো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ঙ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ি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য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ল্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কল্প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ঠ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ঢ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ট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পা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া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ফ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যাই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হাই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লাই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ুহ্‌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ফার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নি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ন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জ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১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ধ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ওয়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দ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ান্ড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ো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য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ৌঁছে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ব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ক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য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দ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র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নযা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প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ৈ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hi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>.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চ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শার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ৌ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ফিয়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াপ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ৃবর্গ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রো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ুখ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নদ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ল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ফও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ইয়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হ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কর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ে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ল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হ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ব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ল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বিআ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ুহ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ট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প্রয়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্প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বা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িচ্ছ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ইতুল্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য়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া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া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গুল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ঠ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حَق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زَهَ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بَاطِلُ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ূ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তি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বৃহ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র্তি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বু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ব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ক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াক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গণ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হা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্রহ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্রহ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ধী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াধ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ফ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ঙ্গ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ক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ক্রবা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জ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িখ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নে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না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্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াইদ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ন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ক্ষ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য়া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বা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  <w:r>
        <w:br w:type="page"/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BD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নচল্ল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্ষম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ب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حْم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ظّ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َلِيظ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َلْ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نْفَضّ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وْل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عْف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سْتَغْفِر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شَاوِر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مْرِ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ক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াম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cs="SolaimanLipi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ৎকর্মশীল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ভ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ব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রু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ু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দাহরণ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রায়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জ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লা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ববাহ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নীফ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ম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া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ম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ঁ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মামা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IN"/>
        </w:rPr>
        <w:t>-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ং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পোয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জ্ঞ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মামা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ং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জ্ঞ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মামা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ত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ং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জ্ঞ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মা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গ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স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সজি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شْه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شْه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م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دُ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سولُه؛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مَّد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رْض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جه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غض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ْهِك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صبَ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هُ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وجُو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ِ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يّ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ِين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غض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ينِك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صبح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ينُ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ِي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ّ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يّ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ل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غض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لَدِك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صبَح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لدُ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ِلا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ِ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يّ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إ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يلَ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ذَتْ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ري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ُمْرَة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مَا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رى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بشَّ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مَ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عْتمِرَ</w:t>
      </w:r>
      <w:r>
        <w:rPr>
          <w:rFonts w:cs="KFGQPC Uthman Taha Naskh" w:ascii="SutonnyMJ" w:hAnsi="SutonnyMJ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বু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হ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হ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বারো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হি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েফ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স্থ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ং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ল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ো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মাম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ম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ু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ক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পুণ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ফ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ানি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্রান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-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্ষম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িদর্শন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ি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কর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ে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।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ন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ো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স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‌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ূ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স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জ্‌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মু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াল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র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য়দ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্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ল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্ষি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ছ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ঝু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ঠ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ক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ু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গ্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লোয়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cs="SolaimanLipi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চল্ল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: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নে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বৎস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িশ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রায়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ম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রা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ব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মী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ম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ই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া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ম্ম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ু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ম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্যাঁ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ম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পরো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দ্ব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ন্মো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ু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ম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দর্শ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য়া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ক্ক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ষ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ষ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রুসি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রেশ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রাহীম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চ্ছে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থি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ত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ুদিয়্য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ুদিয়্য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স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চ্ছব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তি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ষ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শ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ব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ম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দর্শন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ৎস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নে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ু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থ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ু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শো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া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্লাল্লাহ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া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সে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া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্লাল্লাহ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قذ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ر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ন্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য়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ো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খ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খ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ন্ত্ব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শরী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ৌত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ير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ع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غير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য়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ুগায়র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দ্দ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গরি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শ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স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সা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>.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রস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জ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র্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টা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দ্দ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ো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ঠ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জ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ঃ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ট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ঠ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হি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ট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ড়াহুড়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ু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য়া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ছো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ো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শ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ন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নাব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জ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্রহ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ংখ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ষ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কচল্ল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(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৪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েবক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ৃতদাসদ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য়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দাস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ৃথিব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ঞ্চিত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্যাচ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্যা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্যায়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ং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রস্কা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ৎস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য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ার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য়া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ঃ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োশ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ক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োশাক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ন্ধ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রস্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ল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KFGQPC Uthman Taha Naskh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مرؤ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اهلية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িলি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াজি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্রাতৃবৃ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ক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ী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য়া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োঝ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প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ায়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কবৃন্দ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ু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ক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ি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মচ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দ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েণ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্যা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গ্রহ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র্শ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ধে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্যা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রি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েষ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েমক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র্থ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রি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প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েধাজ্ঞ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ো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র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ে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উ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ঃ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ৃহভৃত্য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ব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ঠ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ছ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علَ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عو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উ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ছি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উদ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ব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উ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ট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তাবা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তাব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জ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হ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্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ন্নামের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ো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পেটা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য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মই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ত্ব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দাস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ক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র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বি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গ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ঃখ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ঘ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হ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্আব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য়া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র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দাস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পেটা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স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শোধ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র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ত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পেটা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ব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দ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ক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দাস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াধীন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োচ্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নিয়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থায়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খাদেম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ু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ছ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েদ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ফ্‌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ব্দ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নি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োনি</w:t>
      </w:r>
      <w:r>
        <w:rPr>
          <w:rFonts w:cs="SolaimanLipi" w:ascii="SutonnyMJ" w:hAnsi="SutonnyMJ"/>
          <w:sz w:val="28"/>
          <w:szCs w:val="28"/>
          <w:lang w:bidi="hi-IN"/>
        </w:rPr>
        <w:t>?</w:t>
      </w:r>
      <w:r>
        <w:rPr>
          <w:rFonts w:cs="SolaimanLipi" w:ascii="SutonnyMJ" w:hAnsi="SutonnyMJ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ষারো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ে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utonnyMJ" w:hAnsi="SutonnyMJ"/>
          <w:sz w:val="28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দ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েয়াল্লিশত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সর</w:t>
      </w:r>
      <w:r>
        <w:rPr>
          <w:rFonts w:cs="SolaimanLipi" w:ascii="SutonnyMJ" w:hAnsi="SutonnyMJ"/>
          <w:b/>
          <w:bCs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ানশীলত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বদান্য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ুভবত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র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ক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র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ج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نف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ي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ج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نف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قص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ا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ود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র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প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র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চ্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ান্যত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ৎসর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াকা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্র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দ্ধার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bidi w:val="1"/>
        <w:ind w:left="0" w:right="0" w:hanging="0"/>
        <w:jc w:val="right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্‌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র্বক্ষণ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গণ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ক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চে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্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ৃদ্যত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চ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rtl w:val="true"/>
          <w:lang w:bidi="bn-IN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بعث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نت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عنتاً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ك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عث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لم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يسراً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ঠ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ঢ়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জ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ঠ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منز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وال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لمكم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ৃসমতুল্য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্ন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ব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্ষাদ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র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হ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ুদ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জ্ঞে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طهو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ؤ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ح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يتت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মুদ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লা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ট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বা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ুদ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ে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তদাস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ট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খ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হানুভব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ئ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يئ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ط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হা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াগ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তি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ও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িদ্র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ক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না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ওয়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ইয়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রমান্ব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িয়েছ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জ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মজ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ি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ত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ি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ঙ্গ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নাই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ু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গল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পাচাপ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ু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ক্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চ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ধ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ঁট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ল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ঙ্গ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গ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ছ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পরিমাণ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তুষ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ত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ণ্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াম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প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ৃপ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বাদী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পুর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ে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রাচ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র্শ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্ব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শীল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জ্জ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হ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িবরা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হ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ক্ষ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প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প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দি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ন্ত্ব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ত্মীয়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জ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স্থ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হ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্ত্রহ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াপ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যোগ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ঈ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দ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খ্য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স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ুখাপেক্ষ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ুখাপেক্ষ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ফী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হত্ত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প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নি</w:t>
      </w:r>
      <w:r>
        <w:rPr>
          <w:rFonts w:ascii="SutonnyMJ" w:hAnsi="SutonnyMJ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মাপ্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sz w:val="50"/>
          <w:szCs w:val="26"/>
        </w:rPr>
      </w:pPr>
      <w:r>
        <w:rPr>
          <w:rFonts w:cs="SolaimanLipi" w:ascii="SutonnyMJ" w:hAnsi="SutonnyMJ"/>
          <w:sz w:val="50"/>
          <w:szCs w:val="26"/>
        </w:rPr>
      </w:r>
    </w:p>
    <w:p>
      <w:pPr>
        <w:pStyle w:val="Normal"/>
        <w:jc w:val="both"/>
        <w:rPr>
          <w:rFonts w:ascii="SutonnyMJ" w:hAnsi="SutonnyMJ" w:cs="SolaimanLipi"/>
          <w:sz w:val="50"/>
          <w:szCs w:val="26"/>
        </w:rPr>
      </w:pPr>
      <w:r>
        <w:rPr>
          <w:rFonts w:cs="SolaimanLipi" w:ascii="SutonnyMJ" w:hAnsi="SutonnyMJ"/>
          <w:sz w:val="50"/>
          <w:szCs w:val="26"/>
        </w:rPr>
      </w:r>
    </w:p>
    <w:p>
      <w:pPr>
        <w:pStyle w:val="Normal"/>
        <w:jc w:val="both"/>
        <w:rPr>
          <w:rFonts w:ascii="SutonnyMJ" w:hAnsi="SutonnyMJ" w:cs="SolaimanLipi"/>
          <w:sz w:val="50"/>
          <w:szCs w:val="26"/>
        </w:rPr>
      </w:pPr>
      <w:r>
        <w:rPr>
          <w:rFonts w:cs="SolaimanLipi" w:ascii="SutonnyMJ" w:hAnsi="SutonnyMJ"/>
          <w:sz w:val="50"/>
          <w:szCs w:val="26"/>
        </w:rPr>
      </w:r>
    </w:p>
    <w:p>
      <w:pPr>
        <w:pStyle w:val="Normal"/>
        <w:jc w:val="both"/>
        <w:rPr>
          <w:rFonts w:ascii="SutonnyMJ" w:hAnsi="SutonnyMJ" w:cs="SolaimanLipi"/>
          <w:sz w:val="50"/>
          <w:szCs w:val="26"/>
        </w:rPr>
      </w:pPr>
      <w:r>
        <w:rPr>
          <w:rFonts w:cs="SolaimanLipi" w:ascii="SutonnyMJ" w:hAnsi="SutonnyMJ"/>
          <w:sz w:val="50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160" w:right="21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Vrinda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3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L-Hotham"/>
      <w:sz w:val="2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L-Hotham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16"/>
      <w:ind w:left="0" w:right="0" w:firstLine="567"/>
      <w:jc w:val="center"/>
      <w:outlineLvl w:val="4"/>
    </w:pPr>
    <w:rPr>
      <w:rFonts w:cs="AL-Hotham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16"/>
      <w:ind w:left="0" w:right="0" w:firstLine="567"/>
      <w:jc w:val="right"/>
      <w:outlineLvl w:val="5"/>
    </w:pPr>
    <w:rPr>
      <w:rFonts w:cs="AL-Hotham"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/>
      <w:ind w:left="0" w:right="0" w:hanging="0"/>
      <w:jc w:val="center"/>
      <w:outlineLvl w:val="6"/>
    </w:pPr>
    <w:rPr>
      <w:rFonts w:cs="AL-Hotham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16"/>
      <w:ind w:left="0" w:right="0" w:hanging="0"/>
      <w:jc w:val="center"/>
      <w:outlineLvl w:val="7"/>
    </w:pPr>
    <w:rPr>
      <w:rFonts w:cs="Traditional Arabic"/>
      <w:b/>
      <w:bCs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center"/>
      <w:outlineLvl w:val="8"/>
    </w:pPr>
    <w:rPr>
      <w:rFonts w:cs="AL-Mateen;Times New Roman"/>
      <w:sz w:val="20"/>
      <w:szCs w:val="36"/>
      <w:lang w:val="ms-M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utonnyMJ" w:hAnsi="SutonnyMJ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0"/>
      <w:szCs w:val="48"/>
    </w:rPr>
  </w:style>
  <w:style w:type="paragraph" w:styleId="TextBody">
    <w:name w:val="Body Text"/>
    <w:basedOn w:val="Normal"/>
    <w:pPr/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spacing w:lineRule="auto" w:line="216"/>
      <w:ind w:left="0" w:right="0" w:firstLine="567"/>
      <w:jc w:val="left"/>
    </w:pPr>
    <w:rPr>
      <w:rFonts w:cs="AL-Hotham"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ms-MY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ms-MY"/>
    </w:rPr>
  </w:style>
  <w:style w:type="paragraph" w:styleId="BodyTextIndent2">
    <w:name w:val="Body Text Indent 2"/>
    <w:basedOn w:val="Normal"/>
    <w:qFormat/>
    <w:pPr>
      <w:bidi w:val="1"/>
      <w:spacing w:lineRule="auto" w:line="216"/>
      <w:ind w:left="0" w:right="0" w:firstLine="565"/>
      <w:jc w:val="left"/>
    </w:pPr>
    <w:rPr>
      <w:rFonts w:cs="AL-Hotham"/>
      <w:sz w:val="38"/>
      <w:szCs w:val="36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bidi w:val="1"/>
      <w:ind w:left="132" w:right="132" w:hanging="132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mailto:adelalshaddy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28:00Z</dcterms:created>
  <dc:creator>আদেল বিন আলী আশ-শিদ্দী</dc:creator>
  <dc:description/>
  <cp:keywords>আসর মুহাম্মদ সত্যবাদিতা দয়া</cp:keywords>
  <dc:language>en-US</dc:language>
  <cp:lastModifiedBy>azad</cp:lastModifiedBy>
  <dcterms:modified xsi:type="dcterms:W3CDTF">2010-02-01T05:39:00Z</dcterms:modified>
  <cp:revision>609</cp:revision>
  <dc:subject>প্রিয় নবীর সান্নিধ্যে চল্লিশ আসর</dc:subject>
  <dc:title>প্রিয় নবীর সান্নিধ্যে চল্লিশ আসর</dc:title>
</cp:coreProperties>
</file>