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exact" w:line="600"/>
        <w:ind w:left="0" w:right="0" w:firstLine="400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52"/>
          <w:szCs w:val="52"/>
          <w:lang w:bidi="ta-IN"/>
        </w:rPr>
      </w:pPr>
      <w:bookmarkStart w:id="0" w:name="OLE_LINK1"/>
      <w:bookmarkStart w:id="1" w:name="OLE_LINK2"/>
      <w:bookmarkEnd w:id="0"/>
      <w:bookmarkEnd w:id="1"/>
      <w:r>
        <w:rPr>
          <w:rFonts w:ascii="Arial Unicode MS" w:hAnsi="Arial Unicode MS" w:eastAsia="Arial Unicode MS" w:cs="Arial Unicode MS"/>
          <w:b/>
          <w:b/>
          <w:bCs/>
          <w:color w:val="800000"/>
          <w:sz w:val="52"/>
          <w:sz w:val="52"/>
          <w:szCs w:val="52"/>
          <w:lang w:bidi="ta-IN"/>
        </w:rPr>
        <w:t>அல்அர்பவூன அந்நவவிய்யா</w:t>
      </w:r>
    </w:p>
    <w:p>
      <w:pPr>
        <w:pStyle w:val="Normal"/>
        <w:bidi w:val="1"/>
        <w:spacing w:lineRule="exact" w:line="600"/>
        <w:ind w:left="0" w:right="0" w:firstLine="400"/>
        <w:jc w:val="center"/>
        <w:rPr>
          <w:rFonts w:ascii="Arial Unicode MS" w:hAnsi="Arial Unicode MS" w:eastAsia="Arial Unicode MS" w:cs="Arial Unicode MS"/>
          <w:b/>
          <w:b/>
          <w:bCs/>
          <w:color w:val="548DD4"/>
          <w:sz w:val="40"/>
          <w:szCs w:val="40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548DD4"/>
          <w:sz w:val="40"/>
          <w:sz w:val="40"/>
          <w:szCs w:val="40"/>
          <w:lang w:bidi="ta-IN"/>
        </w:rPr>
        <w:t>இமாம்</w:t>
      </w:r>
      <w:r>
        <w:rPr>
          <w:rFonts w:ascii="Arial Unicode MS" w:hAnsi="Arial Unicode MS" w:eastAsia="Arial Unicode MS" w:cs="Arial Unicode MS"/>
          <w:b/>
          <w:b/>
          <w:bCs/>
          <w:color w:val="548DD4"/>
          <w:sz w:val="40"/>
          <w:sz w:val="40"/>
          <w:szCs w:val="4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548DD4"/>
          <w:sz w:val="40"/>
          <w:sz w:val="40"/>
          <w:szCs w:val="40"/>
          <w:lang w:bidi="ta-IN"/>
        </w:rPr>
        <w:t>அந் நவவி</w:t>
      </w:r>
      <w:r>
        <w:rPr>
          <w:rFonts w:ascii="Arial Unicode MS" w:hAnsi="Arial Unicode MS" w:eastAsia="Arial Unicode MS" w:cs="Arial Unicode MS"/>
          <w:b/>
          <w:b/>
          <w:bCs/>
          <w:color w:val="548DD4"/>
          <w:sz w:val="40"/>
          <w:sz w:val="40"/>
          <w:szCs w:val="40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548DD4"/>
          <w:sz w:val="40"/>
          <w:szCs w:val="40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548DD4"/>
          <w:sz w:val="40"/>
          <w:sz w:val="40"/>
          <w:szCs w:val="40"/>
          <w:lang w:bidi="ta-IN"/>
        </w:rPr>
        <w:t>ரஹ்</w:t>
      </w:r>
      <w:r>
        <w:rPr>
          <w:rFonts w:eastAsia="Arial Unicode MS" w:cs="Arial Unicode MS" w:ascii="Arial Unicode MS" w:hAnsi="Arial Unicode MS"/>
          <w:b/>
          <w:bCs/>
          <w:color w:val="548DD4"/>
          <w:sz w:val="40"/>
          <w:szCs w:val="40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548DD4"/>
          <w:sz w:val="40"/>
          <w:sz w:val="40"/>
          <w:szCs w:val="40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b/>
          <w:b/>
          <w:bCs/>
          <w:color w:val="548DD4"/>
          <w:sz w:val="40"/>
          <w:sz w:val="40"/>
          <w:szCs w:val="40"/>
          <w:rtl w:val="true"/>
          <w:lang w:bidi="ta-IN"/>
        </w:rPr>
        <w:t xml:space="preserve"> </w:t>
      </w:r>
    </w:p>
    <w:p>
      <w:pPr>
        <w:pStyle w:val="Normal"/>
        <w:bidi w:val="1"/>
        <w:spacing w:lineRule="exact" w:line="600"/>
        <w:ind w:left="0" w:right="0" w:firstLine="400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40"/>
          <w:szCs w:val="40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0"/>
          <w:sz w:val="40"/>
          <w:szCs w:val="40"/>
          <w:lang w:bidi="ta-IN"/>
        </w:rPr>
        <w:t xml:space="preserve">பாகம் </w:t>
      </w:r>
      <w:r>
        <w:rPr>
          <w:rFonts w:eastAsia="Arial Unicode MS" w:cs="Arial Unicode MS" w:ascii="Arial Unicode MS" w:hAnsi="Arial Unicode MS"/>
          <w:b/>
          <w:bCs/>
          <w:color w:val="800000"/>
          <w:sz w:val="40"/>
          <w:szCs w:val="40"/>
          <w:lang w:bidi="ta-IN"/>
        </w:rPr>
        <w:t>1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bidi="ta-IN"/>
        </w:rPr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sz w:val="24"/>
          <w:szCs w:val="24"/>
          <w:lang w:val="tr-TR"/>
        </w:rPr>
      </w:pPr>
      <w:r>
        <w:rPr>
          <w:rFonts w:eastAsia="Arial Unicode MS" w:cs="Arial Unicode MS" w:ascii="Arial Unicode MS" w:hAnsi="Arial Unicode MS"/>
          <w:b/>
          <w:bCs/>
          <w:color w:val="0070C0"/>
          <w:sz w:val="26"/>
          <w:szCs w:val="26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யூசுப்</w:t>
      </w:r>
      <w:r>
        <w:rPr>
          <w:rFonts w:ascii="Latha" w:hAnsi="Latha" w:cs="Latha"/>
          <w:sz w:val="24"/>
          <w:sz w:val="24"/>
          <w:szCs w:val="24"/>
          <w:lang w:val="tr-T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szCs w:val="24"/>
          <w:lang w:val="tr-TR" w:bidi="ta-IN"/>
        </w:rPr>
      </w:pPr>
      <w:r>
        <w:rPr>
          <w:rFonts w:cs="Latha" w:ascii="Times New Roman" w:hAnsi="Times New Roman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  <w:highlight w:val="yellow"/>
        </w:rPr>
      </w:pPr>
      <w:r>
        <w:rPr>
          <w:rFonts w:cs="KFGQPC Uthman Taha Naskh"/>
          <w:sz w:val="48"/>
          <w:sz w:val="48"/>
          <w:szCs w:val="48"/>
          <w:rtl w:val="true"/>
          <w:lang w:bidi="ar-EG"/>
        </w:rPr>
        <w:t>الأربعون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النووي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color w:val="548DD4"/>
          <w:sz w:val="24"/>
          <w:szCs w:val="28"/>
        </w:rPr>
      </w:pPr>
      <w:r>
        <w:rPr>
          <w:rFonts w:cs="Times New Roman" w:ascii="Times New Roman" w:hAnsi="Times New Roman"/>
          <w:color w:val="548DD4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color w:val="548DD4"/>
          <w:sz w:val="24"/>
          <w:szCs w:val="28"/>
        </w:rPr>
      </w:pPr>
      <w:r>
        <w:rPr>
          <w:rFonts w:ascii="Times New Roman" w:hAnsi="Times New Roman" w:cs="Arial"/>
          <w:color w:val="548DD4"/>
          <w:sz w:val="24"/>
          <w:sz w:val="24"/>
          <w:szCs w:val="28"/>
          <w:rtl w:val="true"/>
        </w:rPr>
        <w:t>الإمام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Arial"/>
          <w:color w:val="548DD4"/>
          <w:sz w:val="24"/>
          <w:szCs w:val="28"/>
        </w:rPr>
      </w:pPr>
      <w:r>
        <w:rPr>
          <w:rFonts w:ascii="Times New Roman" w:hAnsi="Times New Roman" w:cs="Arial"/>
          <w:color w:val="548DD4"/>
          <w:sz w:val="24"/>
          <w:sz w:val="24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Arial"/>
          <w:color w:val="548DD4"/>
          <w:sz w:val="24"/>
          <w:sz w:val="24"/>
          <w:szCs w:val="28"/>
          <w:rtl w:val="true"/>
        </w:rPr>
        <w:t>زكريا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Arial"/>
          <w:color w:val="548DD4"/>
          <w:sz w:val="24"/>
          <w:sz w:val="24"/>
          <w:szCs w:val="28"/>
          <w:rtl w:val="true"/>
        </w:rPr>
        <w:t>النووي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Arial"/>
          <w:color w:val="548DD4"/>
          <w:sz w:val="24"/>
          <w:sz w:val="24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color w:val="548DD4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Arial"/>
          <w:color w:val="548DD4"/>
          <w:sz w:val="24"/>
          <w:sz w:val="24"/>
          <w:szCs w:val="28"/>
          <w:rtl w:val="true"/>
        </w:rPr>
        <w:t>الله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color w:val="548DD4"/>
          <w:sz w:val="24"/>
          <w:szCs w:val="28"/>
          <w:lang w:bidi="ta-IN"/>
        </w:rPr>
      </w:pPr>
      <w:r>
        <w:rPr>
          <w:rFonts w:cs="Latha" w:ascii="Times New Roman" w:hAnsi="Times New Roman"/>
          <w:color w:val="548DD4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ta-IN"/>
        </w:rPr>
      </w:pPr>
      <w:r>
        <w:rPr>
          <w:rFonts w:cs="Times New Roman" w:ascii="Times New Roman" w:hAnsi="Times New Roman"/>
          <w:sz w:val="24"/>
          <w:szCs w:val="28"/>
          <w:lang w:bidi="ta-IN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color w:val="E36C0A"/>
          <w:sz w:val="36"/>
          <w:sz w:val="36"/>
          <w:szCs w:val="36"/>
          <w:rtl w:val="true"/>
        </w:rPr>
        <w:t>ترجمة</w:t>
      </w:r>
      <w:r>
        <w:rPr>
          <w:rFonts w:ascii="mylotus" w:hAnsi="mylotus" w:eastAsia="mylotus" w:cs="mylotus"/>
          <w:color w:val="E36C0A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sz w:val="36"/>
          <w:szCs w:val="36"/>
          <w:rtl w:val="true"/>
        </w:rPr>
        <w:t>: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exact" w:line="600"/>
        <w:ind w:left="0" w:right="0" w:firstLine="400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இமாம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அந்நவவி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ரஹ்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தொகுத்த</w:t>
      </w:r>
    </w:p>
    <w:p>
      <w:pPr>
        <w:pStyle w:val="Normal"/>
        <w:bidi w:val="1"/>
        <w:spacing w:lineRule="exact" w:line="600"/>
        <w:ind w:left="0" w:right="0" w:firstLine="400"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rtl w:val="true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</w:rPr>
        <w:t>40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 xml:space="preserve">ஹதீஸ்கள் 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முதல் பாகம்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தமிழில்</w:t>
      </w:r>
      <w:r>
        <w:rPr>
          <w:rFonts w:eastAsia="Arial Unicode MS" w:cs="Arial Unicode MS" w:ascii="Arial Unicode MS" w:hAnsi="Arial Unicode MS"/>
          <w:b/>
          <w:bCs/>
          <w:color w:val="0070C0"/>
          <w:sz w:val="28"/>
          <w:szCs w:val="28"/>
          <w:lang w:bidi="ta-IN"/>
        </w:rPr>
        <w:t xml:space="preserve">:  M.S.M .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8"/>
          <w:sz w:val="28"/>
          <w:szCs w:val="28"/>
          <w:lang w:bidi="ta-IN"/>
        </w:rPr>
        <w:t>ஸலஃபி</w:t>
      </w:r>
      <w:r>
        <w:rPr>
          <w:rFonts w:eastAsia="Arial Unicode MS" w:cs="Arial Unicode MS" w:ascii="Arial Unicode MS" w:hAnsi="Arial Unicode MS"/>
          <w:b/>
          <w:bCs/>
          <w:color w:val="0070C0"/>
          <w:sz w:val="28"/>
          <w:szCs w:val="28"/>
          <w:rtl w:val="true"/>
          <w:lang w:bidi="ta-IN"/>
        </w:rPr>
        <w:t>.</w:t>
      </w:r>
    </w:p>
    <w:p>
      <w:pPr>
        <w:pStyle w:val="Normal"/>
        <w:bidi w:val="1"/>
        <w:spacing w:before="120" w:after="120"/>
        <w:ind w:left="0" w:right="0" w:firstLine="400"/>
        <w:jc w:val="center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أول</w:t>
      </w:r>
    </w:p>
    <w:p>
      <w:pPr>
        <w:pStyle w:val="Normal"/>
        <w:bidi w:val="1"/>
        <w:spacing w:before="120" w:after="120"/>
        <w:ind w:left="0" w:right="0" w:firstLine="400"/>
        <w:jc w:val="left"/>
        <w:rPr/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مِي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ُؤْم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فْص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ُم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خَطّ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سَمِعْ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قُولُ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"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نَّ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أَعْمَا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النِّيَّات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إِنَّ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ِكُلّ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مْرِئ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نَوَى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انَت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هِجْرَتُ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رَسُولِ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هِجْرَتُ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رَسُولِه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انَت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هِجْرَتُ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ِدُنْ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صِيبُ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و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مْرَأَة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نْكِحُ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هِجْرَتُ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هَاجَر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َيْهِ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 . </w:t>
      </w:r>
    </w:p>
    <w:p>
      <w:pPr>
        <w:pStyle w:val="Normal"/>
        <w:jc w:val="left"/>
        <w:rPr>
          <w:rFonts w:cs="KFGQPC Uthman Taha Naskh"/>
          <w:sz w:val="26"/>
          <w:szCs w:val="26"/>
        </w:rPr>
      </w:pP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ِمَا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مُحَدِّثِي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بُو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بْد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حَمَّد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ن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ِسْمَاعِيل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ن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ِبْرَاهِيم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ن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مُغِيرَة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ن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َرْدِزبَه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جُعْفِي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 w:val="26"/>
          <w:szCs w:val="26"/>
          <w:rtl w:val="true"/>
        </w:rPr>
        <w:t>وَأَب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حُسَي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سْلِ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حَجَّ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سْل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قُشَيْرِ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َّيْسَابُورِ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 w:val="26"/>
          <w:szCs w:val="26"/>
          <w:rtl w:val="true"/>
        </w:rPr>
        <w:t>رَ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ْه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صَحِيحَيْهِمَا</w:t>
      </w:r>
      <w:r>
        <w:rPr>
          <w:rFonts w:cs="KFGQPC Uthman Taha Naskh"/>
          <w:sz w:val="26"/>
          <w:szCs w:val="26"/>
          <w:rtl w:val="true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</w:rPr>
        <w:t>اللذِي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صَح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كُتُ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ُصَنَّفَةِ</w:t>
      </w:r>
      <w:r>
        <w:rPr>
          <w:rFonts w:cs="KFGQPC Uthman Taha Naskh"/>
          <w:sz w:val="26"/>
          <w:szCs w:val="26"/>
        </w:rPr>
        <w:t>.</w:t>
      </w:r>
    </w:p>
    <w:p>
      <w:pPr>
        <w:pStyle w:val="Normal"/>
        <w:jc w:val="left"/>
        <w:rPr>
          <w:rFonts w:cs="KFGQPC Uthman Taha Naskh"/>
          <w:sz w:val="26"/>
          <w:szCs w:val="26"/>
        </w:rPr>
      </w:pPr>
      <w:r>
        <w:rPr>
          <w:rStyle w:val="Appleconvertedspace"/>
          <w:rFonts w:eastAsia="Arial Unicode MS" w:cs="Arial Unicode MS" w:ascii="Arial Unicode MS" w:hAnsi="Arial Unicode MS"/>
          <w:b/>
          <w:bCs/>
          <w:color w:val="008000"/>
          <w:sz w:val="26"/>
          <w:szCs w:val="26"/>
        </w:rPr>
        <w:t> 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'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ல்கள் அனைத்தும் எண்ணங்களைப் பொருத்தே அமைகின்றன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வ்வொருவருக்கும் அவர் எண்ணியதே கிடைக்கி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ஒருவரின் ஹிஜ்ரத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ற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ட்ட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ுற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ல்ல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லகத்தைக் குறிக்கோளாகக் கொண்டிருந்தால் அதையே அவர் அடைவ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 பெண்ணை நோக்கமாகக் கொண்டால் அவளை மணப்ப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வ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ஒருவரின் ஹிஜ்ரத் எதை நோக்கமாகக்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ிருக்கிறதோ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அ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ாகவே அமை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’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 இறைத்தூத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உமர் இப்னு கத்தாப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6"/>
          <w:szCs w:val="26"/>
        </w:rPr>
        <w:t> 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6"/>
          <w:szCs w:val="26"/>
        </w:rPr>
        <w:t>(</w:t>
      </w:r>
      <w:r>
        <w:rPr>
          <w:rStyle w:val="Appleconvertedspace"/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ூல்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  <w:r>
        <w:rPr>
          <w:rStyle w:val="Appleconvertedspace"/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ுகாரி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cs="KFGQPC Uthman Taha Naskh"/>
          <w:sz w:val="26"/>
          <w:szCs w:val="26"/>
        </w:rPr>
        <w:t xml:space="preserve">  </w:t>
      </w:r>
    </w:p>
    <w:p>
      <w:pPr>
        <w:pStyle w:val="Normal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Cs w:val="26"/>
        </w:rPr>
      </w:r>
    </w:p>
    <w:p>
      <w:pPr>
        <w:pStyle w:val="Normal"/>
        <w:jc w:val="center"/>
        <w:rPr>
          <w:rFonts w:ascii="Traditional Arabic" w:hAnsi="Traditional Arabic" w:cs="KFGQPC Uthman Taha Naskh"/>
          <w:b/>
          <w:b/>
          <w:bCs/>
          <w:color w:val="000000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ثاني</w:t>
      </w:r>
    </w:p>
    <w:p>
      <w:pPr>
        <w:pStyle w:val="Normal"/>
        <w:spacing w:before="0" w:after="120"/>
        <w:jc w:val="left"/>
        <w:rPr>
          <w:rFonts w:cs="KFGQPC Uthman Taha Naskh"/>
          <w:sz w:val="26"/>
          <w:szCs w:val="26"/>
        </w:rPr>
      </w:pPr>
      <w:r>
        <w:rPr>
          <w:rFonts w:ascii="Traditional Arabic" w:hAnsi="Traditional Arabic" w:cs="KFGQPC Uthman Taha Naskh"/>
          <w:color w:val="000000"/>
          <w:sz w:val="26"/>
          <w:sz w:val="26"/>
          <w:szCs w:val="26"/>
          <w:rtl w:val="true"/>
        </w:rPr>
        <w:t>حَدَّثَنِ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6"/>
          <w:sz w:val="26"/>
          <w:szCs w:val="26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6"/>
          <w:sz w:val="26"/>
          <w:szCs w:val="26"/>
          <w:rtl w:val="true"/>
        </w:rPr>
        <w:t>عُمَر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6"/>
          <w:sz w:val="26"/>
          <w:szCs w:val="26"/>
          <w:rtl w:val="true"/>
        </w:rPr>
        <w:t>بْنُ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6"/>
          <w:sz w:val="26"/>
          <w:szCs w:val="26"/>
          <w:rtl w:val="true"/>
        </w:rPr>
        <w:t>الْخَطَّابِ</w:t>
      </w:r>
      <w:r>
        <w:rPr>
          <w:rFonts w:ascii="Traditional Arabic" w:hAnsi="Traditional Arabic" w:eastAsia="Traditional Arabic" w:cs="Traditional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jc w:val="left"/>
        <w:rPr>
          <w:rFonts w:ascii="AGA Arabesque" w:hAnsi="AGA Arabesque" w:cs="KFGQPC Uthman Taha Naskh"/>
          <w:sz w:val="26"/>
          <w:szCs w:val="26"/>
        </w:rPr>
      </w:pPr>
      <w:r>
        <w:rPr>
          <w:rFonts w:cs="Verdana"/>
          <w:sz w:val="26"/>
          <w:szCs w:val="26"/>
        </w:rPr>
        <w:t xml:space="preserve">   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ذَات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وْمٍ</w:t>
      </w:r>
      <w:r>
        <w:rPr>
          <w:rFonts w:ascii="AGA Arabesque" w:hAnsi="AGA Arabesque" w:cs="KFGQPC Uthman Taha Naskh"/>
          <w:sz w:val="26"/>
          <w:sz w:val="26"/>
          <w:szCs w:val="26"/>
        </w:rPr>
        <w:t>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َيْنَ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نَحْن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جُلُوس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ِنْد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Traditional Arabic" w:hAnsi="Traditional Arabic" w:cs="KFGQPC Uthman Taha Naskh"/>
          <w:b/>
          <w:b/>
          <w:bCs/>
          <w:color w:val="000000"/>
          <w:sz w:val="26"/>
          <w:szCs w:val="26"/>
        </w:rPr>
      </w:pP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ذ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طَلَع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يْن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جُل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شَدِيد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َيَاض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ثِّيَاب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شَدِيد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سَوَاد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شَّعْر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ر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ثَر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سَّفَر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عْرِفُ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ّ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حَدٌ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تّ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جَلَس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بِيّ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 xml:space="preserve"> </w:t>
      </w:r>
      <w:r>
        <w:rPr>
          <w:rFonts w:cs="KFGQPC Uthman Taha Naskh" w:ascii="AGA Arabesque" w:hAnsi="AGA Arabesque"/>
          <w:sz w:val="26"/>
          <w:szCs w:val="26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أَسْنَد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ُكْبَتَيْ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ُكْبَتَيْه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وَضَع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فَّيْ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خْذَيْه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حَمَّد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خْبِرْن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إِسْلَامِ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قَا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إِسْلَام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شْهَد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َه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ّ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أَ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حَمَّدً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تُقِيم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صَّلَاة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تُؤْتِي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زَّكَاة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تَصُوم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مَضَان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تَحُج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بَيْت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سْتَطَعْ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َيْ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سَبِيلًا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صَدَقْ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عَجِبْن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سْأَلُ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يُصَدِّقُهُ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!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أَخْبِرْن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إِيمَانِ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ُؤْمِ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اَ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مَلَائِكَتِ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كُتُبِ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رُسُلِ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لْيَوْم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آخِر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تُؤْمِ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الْقَدَر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خَيْرِ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شَرِّهِ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صَدَقْت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أَخْبِرْن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إِحْسَانِ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عْبُد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أَنَّ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رَاه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إ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كُ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ر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إِن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رَاك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أَخْبِرْن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سَّاعَةِ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مَسْئُو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أَعْلَم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سَّائِلِ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أَخْبِرْن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مَارَاتِهَا؟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لِد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أَمَة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بَّتَهَا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أ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ر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حُفَاة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عُرَاة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عَالَة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ِعَاء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شَّاء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تَطَاوَلُو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بُنْيَانِ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ثُم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نْطَلَق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لَبِثْن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لِيًّا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ثُم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ُمَر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تَدْر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سَّائِلُ؟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لَتْ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رَسُولُ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عْلَمُ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إِن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جِبْرِي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تَا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عَلِّمُ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دِينَ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سْلِمٌ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என் தந்தை உமர் பின் அல்கத்தாப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 என்னிட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ெரிவித்த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ாங்கள் ஒரு நாள் அல்லாஹ்வின் தூதர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ின் அருகில் இருந்தபோது தூய வெண்ணிற ஆடை அணிந்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டர்ந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கறுப்பு நிறத்தில் தலைமுடி உடைய ஒரு மனிதர் வந்த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யணத்தில் வந்த எந்த அடையாளமும் அவரிடம் காணப்படவில்ல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எங்களில் எவருக்கும் அவரை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ார் என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் தெரிய வில்ல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வர் நபி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வர்களின் அருகில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ந்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ம் முழங்கால்களை நபியவர்களின் முழங்கால்களோடு இணைத்துக்கொண்டு தம் கைகளைத் தம் தொடைகள்மீது வைத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ு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ு அமர்ந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றகு முஹம்மத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ஸ்லாம் என்றால் என்னவென்று எனக்குத் தெரிவியு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என்று கேட்ட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தற்கு அல்லாஹ்வின் தூதர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ஸ்லாம் என்ப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ல்லாஹ்வைத் தவிர வேறு இறைவன் இல்லை என்றும் முஹம்மத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கிய ந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ின் தூதர் என்றும் நீங்கள் உறுதி கூறுவதா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ேல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ொழுகையைக் கடைப்பிடிப்பத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காத்தை வழங்க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ருவத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மளான் மாதத்தில் நோன்பு நோற்பத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சென்றுவர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யலுமான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றையில்லம் கஅபாவில் ஹஜ் செய்வதும் ஆகும் என்று பதிலளித்த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தற்கு அந்த மனிதர்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“நீ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ண்ம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சொன்னீர்கள்”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 இவ்வாறு கூறியதைக் கேட்ட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ே கேள்வியும் கேட்டுவிட்டு அவரே பதிலையும் உறுதிப்படுத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ுகிறாரே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 நாங்கள் வியப்படைந்த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டுத்து அ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ஈமான் பற்றி எனக்குத் தெரிவியு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என்று கூறின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தற்கு நபி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ையும் அவனுடைய வானவர்களையும் அவனுடைய வேதங்களையும் அவனுடைய தூதர்களையும் இறுதி நாளையும் நீங்கள் நம்புவதா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ன்ம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ீமை அனைத்தும் விதியின்படியே நடக்கின்றன என்றும் நீங்கள் நம்புவதுமா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என்று 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தற்கும் அம்மனிதர்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ண்ம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ொன்னீ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என்ற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br/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டுத்து அம்மனித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ஹ்சான் பற்றி எனக்குத் தெரிவியுங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தற்கு நபி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 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ஹ்சான் என்ப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ை நீங்கள் பார்த்துக் கொண்டிரு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பதைப் போன்ற உணர்வுடன்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ணங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தா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ங்கள் அவனை பார்க்கவில்லை என்றால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் உங்களைப் பார்க்கின்றான் என்று பதிலளித்த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ம்மனித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மறுமை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லக அழிவ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ாளைப் பற்றி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ு எப்போது வரும் என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க்குத் தெரிவியுங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 கேட்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ேள்வி கேட்கப்படுபவர் கேட்ப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வரைவிட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ாவது உங்களைவிட ந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ிகம் அறிந்தவர் அல்ல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து பற்றி எனக்கும் தெரியா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ங்களுக்கும் தெரியா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 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னித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றுமை நாளின் அடையாளங்களைப் பற்றி எனக்குத் தெரிவியுங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 கேட்ட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தற்கு நபி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ஓர் அடிமைப் பெண் தன் எசமானியைப் பெற்றெடுப்பத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லில் செருப்பில்லாத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ரைகுறை ஆடைகளை அணிந்துள்ள ஏழைகளான ஆடு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ேய்க்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இடையர்கள் போட்டி போட்டுக்கொண்டு உயரமான கட்டடங்கள் கட்டுவதை நீங்கள் காண்பதும் ஆ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என்று 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br/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றகு அம்மனிதர் சென்றுவிட்ட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ீண்ட நேரம் நான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ங்கேய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ந்த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பின்னர் என்னிடம் நபி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மர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ேள்வி கேட்ட அந்த நபர் யார் என்று உங்களுக்குத் தெரியும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 கேட்ட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ும் அவனுடைய தூதருமே நன்கு அறிந்தவர்கள் என்று சொன்ன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வர்தா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ான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ஜிப்ரீ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ங்களுக்கு உங்களது மார்க்கத்தைக் கற்றுத் தருவதற்காக உங்களிடம் அவர் வந்தார் என்று சொன்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ம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ஸ்லிம்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</w:r>
    </w:p>
    <w:p>
      <w:pPr>
        <w:pStyle w:val="Normal"/>
        <w:bidi w:val="1"/>
        <w:spacing w:before="120" w:after="120"/>
        <w:ind w:left="0" w:right="0" w:firstLine="400"/>
        <w:jc w:val="center"/>
        <w:rPr>
          <w:rFonts w:ascii="Arial Unicode MS" w:hAnsi="Arial Unicode MS" w:eastAsia="Arial Unicode MS" w:cs="KFGQPC Uthman Taha Naskh"/>
          <w:b/>
          <w:b/>
          <w:bCs/>
          <w:color w:val="000000"/>
          <w:sz w:val="26"/>
          <w:szCs w:val="26"/>
          <w:lang w:bidi="ta-IN"/>
        </w:rPr>
      </w:pPr>
      <w:r>
        <w:rPr>
          <w:rFonts w:eastAsia="Arial Unicode MS" w:cs="KFGQPC Uthman Taha Naskh" w:ascii="Arial Unicode MS" w:hAnsi="Arial Unicode MS"/>
          <w:b/>
          <w:bCs/>
          <w:color w:val="000000"/>
          <w:sz w:val="26"/>
          <w:szCs w:val="26"/>
          <w:rtl w:val="true"/>
          <w:lang w:bidi="ta-IN"/>
        </w:rPr>
      </w:r>
    </w:p>
    <w:p>
      <w:pPr>
        <w:pStyle w:val="Normal"/>
        <w:bidi w:val="1"/>
        <w:spacing w:before="120" w:after="120"/>
        <w:ind w:left="0" w:right="0" w:firstLine="400"/>
        <w:jc w:val="center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ثالث</w:t>
      </w:r>
    </w:p>
    <w:p>
      <w:pPr>
        <w:pStyle w:val="Normal"/>
        <w:bidi w:val="1"/>
        <w:spacing w:before="120" w:after="120"/>
        <w:ind w:left="0" w:right="0" w:firstLine="400"/>
        <w:jc w:val="left"/>
        <w:rPr/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ب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َّحْم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ب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ُم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خَطَّ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ْه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سَمِعْ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سُ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قُولُ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"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ُنِي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إِسْلَام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خَمْسٍ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شَهَادَة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َه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ّ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أَ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حَمَّدً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إِقَام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صَّلَاة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إِيتَاء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زَّكَاة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حَجّ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بَيْت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صَوْم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مَضَان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. </w:t>
      </w:r>
    </w:p>
    <w:p>
      <w:pPr>
        <w:pStyle w:val="Normal"/>
        <w:bidi w:val="1"/>
        <w:spacing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مُسْلِ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ணக்கத்திற்குரியவன் அல்லாஹ்வையன்றி வேறு யாருமில்லை என்றும் முஹம்மத் அவர்கள் இறைத்தூதர் என்றும் உறுதியாக நம்ப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தொழுகையை நிலை நிறுத்த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காத்து வழங்க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ஹஜ் செய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மலானில் நோன்பு நோற்ற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ஆகிய ஐந்து காரியங்களின் மீது இஸ்லாம் நிறுவப்பட்டுள்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என்று இற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தூதர்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: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</w:p>
    <w:p>
      <w:pPr>
        <w:pStyle w:val="Normal"/>
        <w:jc w:val="center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رابع</w:t>
      </w:r>
    </w:p>
    <w:p>
      <w:pPr>
        <w:pStyle w:val="Normal"/>
        <w:bidi w:val="1"/>
        <w:spacing w:before="120" w:after="120"/>
        <w:ind w:left="0" w:right="0" w:firstLine="400"/>
        <w:jc w:val="left"/>
        <w:rPr/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ب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َّحْم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ب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سْعُو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دَّثَن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GA Arabesque" w:hAnsi="AGA Arabesque"/>
          <w:sz w:val="26"/>
          <w:szCs w:val="26"/>
          <w:rtl w:val="true"/>
        </w:rPr>
        <w:t>-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هُو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صَّادِق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مَصْدُوقُ</w:t>
      </w:r>
      <w:r>
        <w:rPr>
          <w:rFonts w:cs="KFGQPC Uthman Taha Naskh" w:ascii="AGA Arabesque" w:hAnsi="AGA Arabesque"/>
          <w:sz w:val="26"/>
          <w:szCs w:val="26"/>
          <w:rtl w:val="true"/>
        </w:rPr>
        <w:t>-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حَدَ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جْمَع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خَلْقُ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َطْن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ُمِّ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رْبَعِي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وْمً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نُطْفَةً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ثُم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كُون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قَةً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ثْ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ذَلِك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ثُم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كُون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ضْغَةً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ثْ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ذَلِك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ثُم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رْسَ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َيْ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مَلَك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يَنْفُخ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رُّوح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يُؤْمَر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أَرْبَع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لِمَاتٍ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كَتْب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ِزْقِه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أَجَلِه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عَمَلِه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شَقِيّ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سَعِيدٍ؛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وَاَ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َّذ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َه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غَيْرُ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حَدَ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يَعْمَ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عَمَل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هْل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جَنَّة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تّ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كُون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َيْن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بَيْنَ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ّ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ذِرَاع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يَسْبِق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كِتَاب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يَعْمَ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عَمَل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هْل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ار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يَدْخُلُهَا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إِ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حَدَ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يَعْمَ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عَمَل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هْل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ار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تّ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كُون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َيْن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بَيْنَ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ّ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ذِرَاع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يَسْبِق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كِتَاب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يَعْمَ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عَمَل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هْل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جَنَّة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يَدْخُلُهَا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. </w:t>
      </w:r>
    </w:p>
    <w:p>
      <w:pPr>
        <w:pStyle w:val="Normal"/>
        <w:jc w:val="left"/>
        <w:rPr>
          <w:rFonts w:cs="Latha"/>
          <w:sz w:val="26"/>
          <w:szCs w:val="26"/>
          <w:lang w:bidi="ta-IN"/>
        </w:rPr>
      </w:pP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مُسْلِمٌ</w:t>
      </w:r>
      <w:r>
        <w:rPr>
          <w:sz w:val="26"/>
          <w:sz w:val="26"/>
          <w:szCs w:val="26"/>
        </w:rPr>
        <w:t xml:space="preserve"> </w:t>
      </w:r>
    </w:p>
    <w:p>
      <w:pPr>
        <w:pStyle w:val="Normal"/>
        <w:jc w:val="left"/>
        <w:rPr>
          <w:rFonts w:ascii="Traditional Arabic" w:hAnsi="Traditional Arabic" w:cs="KFGQPC Uthman Taha Naskh"/>
          <w:b/>
          <w:b/>
          <w:bCs/>
          <w:color w:val="000000"/>
          <w:sz w:val="26"/>
          <w:szCs w:val="26"/>
        </w:rPr>
      </w:pPr>
      <w:r>
        <w:rPr>
          <w:rFonts w:cs="KFGQPC Uthman Taha Naskh"/>
          <w:sz w:val="26"/>
          <w:szCs w:val="26"/>
        </w:rPr>
        <w:t>[</w:t>
      </w:r>
    </w:p>
    <w:p>
      <w:pPr>
        <w:pStyle w:val="Normal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்துல்லாஹ் இப்னு மஸ்வூத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த்த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6"/>
          <w:szCs w:val="26"/>
        </w:rPr>
        <w:t> 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br/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ண்மையே பேசியவரும் உண்மையே அறிவிக்க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ட்டவருமான இறைத்தூத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 எங்களிடம் 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ங்கள் படைப்பு உங்கள் தாயின் வயிற்றில் நாற்பது நாள்களில் ஒருங்கிணைக்கப்படுகி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பிறகு அதே போன்ற காலத்தில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40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ாள்களில் அட்டை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ோன்ற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 கருக்கட்டியாக மாறுகி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றக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தே போன்ற காலத்தில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ெல்லப்பட்ட சக்கை போன்ற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தைப் பிண்டமாக மாறுகி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பிறகு அல்லாஹ் ஒரு வானவரை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னிட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னுப்புகிற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ந்த வானவருக்கு நான்கு கட்டளைகள் பிறப்பிக்கப்படுகின்றன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</w:p>
    <w:p>
      <w:pPr>
        <w:pStyle w:val="Normal"/>
        <w:numPr>
          <w:ilvl w:val="0"/>
          <w:numId w:val="2"/>
        </w:numPr>
        <w:ind w:left="540" w:hanging="51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தன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ருவாக இருக்கும் அந்த மனிதனி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லையும்</w:t>
      </w:r>
    </w:p>
    <w:p>
      <w:pPr>
        <w:pStyle w:val="Normal"/>
        <w:numPr>
          <w:ilvl w:val="0"/>
          <w:numId w:val="2"/>
        </w:numPr>
        <w:ind w:left="540" w:hanging="51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ுடைய செயல்கள் எப்படியிருக்கும் என்பதைய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</w:p>
    <w:p>
      <w:pPr>
        <w:pStyle w:val="Normal"/>
        <w:numPr>
          <w:ilvl w:val="0"/>
          <w:numId w:val="2"/>
        </w:numPr>
        <w:ind w:left="540" w:hanging="51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தன் வாழ்வாதாரத்தையு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ுக்க என்னென்ன எந்த அளவு கிடைக்கும் என்பதைய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540" w:hanging="51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தன் வாழ்நாளையு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் எவ்வளவு நாள் வாழ்வான் எப்போது இறப்பான் என்பதைய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து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றுதிக் கட்டத்தி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ுர்பாக்கியசாலிய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ற்பேறுடையதா என்ப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தையு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் விதித்தபட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ழு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என்று அந்த வா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ருக்குக் கட்டளையிடப்பட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றகு அதனுள் உயிர் ஊதப்பட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</w:p>
    <w:p>
      <w:pPr>
        <w:pStyle w:val="Normal"/>
        <w:jc w:val="left"/>
        <w:rPr>
          <w:rStyle w:val="Appleconvertedspace"/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தனால் த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உங்களில் ஒருவர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ற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ல் புரிந்து கொண்டே செல்வ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ந்த அளவிற்கென்றால் அவருக்கும் சொர்க்கத்திற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மிடையே ஒரு முழ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ூர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ான் இருக்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ற்குள் அவரின் விதி அவரை முந்திக் கொள்ள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 நரகவாசிகளின் செயலைச் செய்து விடுவ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ன் விளைவ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ரகம் புகுந்து விடுவ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ஒருவர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ீய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ல் புரிந்து கொண்டே செல்வ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எந்த அளவிற்கென்றால் அவருக்கும் நரகத்திற்குமிடையே ஒரேயொரு முழ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ூர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ான் இருக்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ற்குள் விதி அவரை முந்திக் கொள்ள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னால் அவர் செர்க்கவாசிகளின் செயலைச் செய்வ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ன் காரணத்தால் சொர்க்கம் புகுவ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6"/>
          <w:szCs w:val="26"/>
        </w:rPr>
        <w:t> 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  <w:lang w:val="en-US"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்துல்லாஹ் இப்னு மஸ்வூத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6"/>
          <w:szCs w:val="26"/>
        </w:rPr>
        <w:t> 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br/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  <w:lang w:val="en-US"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val="en-US" w:bidi="ta-IN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خامس</w:t>
      </w:r>
    </w:p>
    <w:p>
      <w:pPr>
        <w:pStyle w:val="Normal"/>
        <w:bidi w:val="1"/>
        <w:spacing w:before="120" w:after="120"/>
        <w:ind w:left="0" w:right="0" w:firstLine="400"/>
        <w:jc w:val="left"/>
        <w:rPr>
          <w:rFonts w:cs="KFGQPC Uthman Taha Naskh"/>
        </w:rPr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ُم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ُؤْمِن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ُم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ب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ائِش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ْهَ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الَتْ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رَس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GA Arabesque" w:hAnsi="AGA Arabesque"/>
          <w:sz w:val="26"/>
          <w:szCs w:val="26"/>
          <w:rtl w:val="true"/>
        </w:rPr>
        <w:t>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حْدَث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مْرِن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هَذ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يْس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هُو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دٌّ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مُسْلِم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firstLine="400"/>
        <w:jc w:val="left"/>
        <w:rPr/>
      </w:pPr>
      <w:r>
        <w:rPr>
          <w:rFonts w:cs="KFGQPC Uthman Taha Naskh"/>
          <w:sz w:val="26"/>
          <w:sz w:val="26"/>
          <w:szCs w:val="26"/>
          <w:rtl w:val="true"/>
        </w:rPr>
        <w:t>وَ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ِوَاي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ِمُسْلِمٍ</w:t>
      </w:r>
      <w:r>
        <w:rPr>
          <w:rFonts w:cs="KFGQPC Uthman Taha Naskh"/>
          <w:sz w:val="26"/>
          <w:szCs w:val="26"/>
          <w:rtl w:val="true"/>
        </w:rPr>
        <w:t>:"</w:t>
      </w:r>
      <w:r>
        <w:rPr>
          <w:rFonts w:cs="KFGQPC Uthman Taha Naskh"/>
          <w:sz w:val="26"/>
          <w:sz w:val="26"/>
          <w:szCs w:val="26"/>
          <w:rtl w:val="true"/>
        </w:rPr>
        <w:t>م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م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مَل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يْ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لَيْ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مْرُن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دٌّ</w:t>
      </w:r>
      <w:r>
        <w:rPr>
          <w:rFonts w:cs="KFGQPC Uthman Taha Naskh"/>
          <w:sz w:val="26"/>
          <w:szCs w:val="26"/>
          <w:rtl w:val="true"/>
        </w:rPr>
        <w:t xml:space="preserve">" .  </w:t>
      </w:r>
    </w:p>
    <w:p>
      <w:pPr>
        <w:pStyle w:val="Normal"/>
        <w:spacing w:before="0" w:after="120"/>
        <w:ind w:firstLine="40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ம்முடைய இந்த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ர்க்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வகாரத்தில் அதில் இல்லாததைப் புதிதாக எவன் உண்டாக்குகிறானோ அவனுடைய அந்தப் புதுமை நிராகரிக்கப்பட்டதா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என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றைத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6"/>
          <w:szCs w:val="26"/>
        </w:rPr>
        <w:t> 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br/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யிஷ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</w:p>
    <w:p>
      <w:pPr>
        <w:pStyle w:val="Normal"/>
        <w:spacing w:before="120" w:after="120"/>
        <w:ind w:firstLine="40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க்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ன்னும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ில்</w:t>
      </w:r>
    </w:p>
    <w:p>
      <w:pPr>
        <w:pStyle w:val="Normal"/>
        <w:spacing w:before="0" w:after="120"/>
        <w:ind w:firstLine="40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ம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செயலை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து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ராகரிக்கப்பட்டதா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</w:t>
      </w:r>
      <w:r>
        <w:rPr>
          <w:rStyle w:val="Appleconvertedspace"/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> 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றைத்தூத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6"/>
          <w:szCs w:val="26"/>
        </w:rPr>
        <w:t> 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யிஷ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cs="KFGQPC Uthman Taha Naskh"/>
          <w:sz w:val="26"/>
          <w:szCs w:val="26"/>
        </w:rPr>
        <w:t xml:space="preserve">  </w:t>
      </w:r>
    </w:p>
    <w:p>
      <w:pPr>
        <w:pStyle w:val="Normal"/>
        <w:bidi w:val="1"/>
        <w:spacing w:before="120" w:after="120"/>
        <w:ind w:left="0" w:right="0" w:firstLine="400"/>
        <w:jc w:val="center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سادس</w:t>
      </w:r>
    </w:p>
    <w:p>
      <w:pPr>
        <w:pStyle w:val="Normal"/>
        <w:bidi w:val="1"/>
        <w:spacing w:before="120" w:after="120"/>
        <w:ind w:left="0" w:right="0" w:firstLine="400"/>
        <w:jc w:val="left"/>
        <w:rPr>
          <w:rFonts w:ascii="AGA Arabesque" w:hAnsi="AGA Arabesque"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ب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ُّعْمَ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شِي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ْهُمَ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سَمِعْ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سُ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قُولُ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حَلَا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َيِّنٌ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إِ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حَرَام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َيِّنٌ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بَيْنَهُ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ُمُور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شْتَبِهَات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عْلَمُهُ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ثِير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اس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تَّق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شُّبُهَات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قْد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سْتَبْرَأ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ِدِينِ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عِرْضِه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قَع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شُّبُهَات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قَع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حَرَام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الرَّاع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رْع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وْ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حِم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وشِك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رْتَع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ه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إِ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ِكُلّ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لِك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ِمًى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لّ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إِ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ِم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حَارِمُه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لّ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إِ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جَسَد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ضْغَةً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ذ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صَلَحَت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صَلَح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جَسَد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ُلُّه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إذ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سَدَت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سَد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جَسَد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ُلُّه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هِي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قَلْبُ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مُسْلِمٌ</w:t>
      </w:r>
      <w:r>
        <w:rPr>
          <w:rFonts w:cs="KFGQPC Uthman Taha Naskh"/>
          <w:sz w:val="26"/>
          <w:szCs w:val="26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ல்லாஹ்வின் தூதர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br/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குமாக்கப்பட்டவ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ஹலால் தெளிவான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டை செய்யப்பட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டவ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ஹராம்தெளிவான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்விரண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டு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ம் இடையில் சந்தேகத்திற்கிட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மானவையு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ஷ்தபிஹாத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க்கின்றன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ில் பெரும்பாலோர் அவற்ற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யமாட்ட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வ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ார் சந்தேகத்திற்கிடமானவற்றைத் தவிர்த்து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ள்கிறாரோ அவர் தமது மார்க்கத்தையும் தமது மானத்தையும் காப்பாற்றிக்கொள்கிற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ார் சந்தேகத்திற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கிடமானவற்றில்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ீழ்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ுகிறாரோ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அவர்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ஹராமில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டைசெய்யப்பட்டவற்றி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ீழ்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ிற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னுமதிக்கப்படா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ேய்ச்ச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லத்த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ருக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ல் நடை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ேய்த்து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ிருக்க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டுக்கப் பட்ட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ம்மேய்ச்ச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லத்த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ேய்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ுமோ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ச்சத்திற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ளா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டையன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லையை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ோன்றே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வர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ுக்கின்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ள்ளுங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ொந்தமா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ேய்ச்ச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ில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ல்ல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ண்ட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ொந்தமா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ேய்ச்ச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ில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ல்ல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னுமதிக்கா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ஹராமான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ாரியங்களா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ள்ளுங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டலில் ஒரு சதைத் துண்டு இருக்கி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ு சீரடைந்துவிட்டால் உடல் முழுவதும் சீரடைந்துவிட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து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ெட்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்டா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முழு உடலும்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ெட்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ள்ளுங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ுவே இதய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இதை நுஅமான் பின் பஷீர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 அற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க்கிற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br/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இதை அவர்கள் அறிவிக்கும்போது தம்மிரு காதுகளை நோக்கி இரு விரல்களால் சைகை செய்து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ந்தக் காதுகளா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ல்லாஹ்வின் தூதர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வர்கள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ேற்கண்டவாற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யதைக் கேட்டேன் என்ற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1"/>
        <w:spacing w:before="120" w:after="120"/>
        <w:ind w:left="0" w:right="0" w:firstLine="400"/>
        <w:jc w:val="center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سابع</w:t>
      </w:r>
    </w:p>
    <w:p>
      <w:pPr>
        <w:pStyle w:val="Normal"/>
        <w:bidi w:val="1"/>
        <w:spacing w:before="120" w:after="120"/>
        <w:ind w:left="0" w:right="0" w:firstLine="400"/>
        <w:jc w:val="left"/>
        <w:rPr>
          <w:rFonts w:ascii="AGA Arabesque" w:hAnsi="AGA Arabesque"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ُقَيّ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مِي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وْ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َّار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بِي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دِّين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صِيحَةُ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ُلْنَا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ِمَنْ؟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ِلَّه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لِكِتَابِه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لِرَسُولِه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لِأَئِمَّة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مُسْلِمِي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عَامَّتِهِمْ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 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سْلِمٌ</w:t>
      </w:r>
      <w:r>
        <w:rPr>
          <w:rFonts w:cs="KFGQPC Uthman Taha Naskh"/>
          <w:sz w:val="26"/>
          <w:szCs w:val="26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மார்க்க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ீ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என்பதே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லம் நாடுவ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’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ான் 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 கூறினா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ங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ாருக்க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லம் நாடுவ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”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 கேட்டோ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ு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து வேதத்துக்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து தூதருக்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ஸ்லிம் தலைவர்களுக்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ில் பொ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ுக்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“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என்று நபி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 பதிலளித்த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bidi w:val="1"/>
        <w:spacing w:before="120" w:after="120"/>
        <w:ind w:left="0" w:right="0" w:firstLine="40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தமீமுத் தாரீ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ثامن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ُم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ْهُمَ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سُ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ُمِرْ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ُقَاتِ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اس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تّ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شْهَدُو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َه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ّ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أَ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حَمَّدً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يُقِيمُو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صَّلَاة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يُؤْتُو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زَّكَاةَ؛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إِذ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عَلُو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ذَلِك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صَمُو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ّ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دِمَاءَه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أَمْوَالَه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ّ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حَقّ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إِسْلَام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حِسَابُه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عَالَى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 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مُسْلِمٌ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த்திற்குத் தகுதியானவன் அல்லாஹ் வை யன்றி வேறு யாரு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் இறைத்தூதர் என்று உறுதியாக நம்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 நிலை நிறுத்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தும் கொடுக்கும் வரை அவர்களுடன் போரிட வேண்டும் என்று நான் கட்டளையிட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ள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ற்றை அவர்கள் செய்து விடுவார் களானால் தம் உயி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ைமைகளை என்ன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ருந்து பாதுகாத்துக் கொள்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இஸ்லாத் தின் வேறு உரிமைகளி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 வரம்பு மீறனால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 அவர்களின் விச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ணை இறைவனிடமே உள்ளது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இறைத்தூத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ுல்லாஹ் இப்னு உம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:        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تاسع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/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ُرَيْر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ب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َّحْم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َخْ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سَمِعْ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قُولُ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نَهَيْتُ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اجْتَنِبُوه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مَرْتُ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أْتُو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سْتَطَعْتُمْ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إِنَّ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هْلَك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َّذِي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بْلِ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ثْرَة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سَائِلِهِ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خْتِلَافُه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ْبِيَائِهِ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مُسْلِمٌ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நான் எ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ச் செய்ய வேண்டாமென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உங்களுக்குத் தடை செய்துள்ளேனோ அதிலிருந்து நீங்கள் வில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ொள்ளுங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நான் எ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ச்செய்யுமாற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உங்களுக்குக் கட்டளையிட்டுள்ளேனோ அதை உங்களால் இயன்ற வரை செய்யுங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ஏனென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உங்களுக்குமுன் வாழ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ர்களை அழி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தெல்லாம் அவர்கள் தம் இற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ளிடம் அதிகமாகக் கேள்வி கேட்டதும் அவர்களுடன் கருத்து வேறுபாடு கொண்டதும்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ல்லாஹ்வின் தூதர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பூஹுரைரா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வர்கள்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عاشر</w:t>
      </w:r>
    </w:p>
    <w:p>
      <w:pPr>
        <w:pStyle w:val="Normal"/>
        <w:bidi w:val="1"/>
        <w:spacing w:before="120" w:after="120"/>
        <w:ind w:left="0" w:right="0" w:firstLine="400"/>
        <w:jc w:val="left"/>
        <w:rPr/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ُرَيْر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GA Arabesque" w:hAnsi="AGA Arabesque"/>
          <w:sz w:val="26"/>
          <w:szCs w:val="26"/>
          <w:rtl w:val="true"/>
        </w:rPr>
        <w:t>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طَيِّب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قْبَ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ّ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طَيِّبًا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إِ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مَر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مَر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مُرْسَلِي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قَا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عَالَى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يُّ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رُّسُ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ُلُو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طَّيِّبَات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عْمَلُو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صَالِحًا</w:t>
      </w:r>
      <w:r>
        <w:rPr>
          <w:rFonts w:cs="KFGQPC Uthman Taha Naskh" w:ascii="AGA Arabesque" w:hAnsi="AGA Arabesque"/>
          <w:sz w:val="26"/>
          <w:szCs w:val="26"/>
          <w:rtl w:val="true"/>
        </w:rPr>
        <w:t>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قَا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عَالَى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يُّ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َّذِي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آمَنُو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ُلُو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طَيِّبَات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زَقْنَاكُمْ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ثُم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ذَكَر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رَّجُ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طِي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سَّفَر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شْعَث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غْبَر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مُد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دَيْ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سَّمَاءِ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بِّ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!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بِّ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!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مَطْعَمُ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رَامٌ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مَشْرَبُ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رَامٌ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مَلْبَسُ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رَامٌ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غُذِّي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الْحَرَام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أَنّ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سْتَجَاب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هُ؟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. </w:t>
      </w:r>
    </w:p>
    <w:p>
      <w:pPr>
        <w:pStyle w:val="Normal"/>
        <w:bidi w:val="1"/>
        <w:spacing w:before="120" w:after="120"/>
        <w:ind w:left="0" w:right="0" w:firstLine="400"/>
        <w:jc w:val="left"/>
        <w:rPr>
          <w:rFonts w:cs="KFGQPC Uthman Taha Naskh"/>
        </w:rPr>
      </w:pP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سْلِمٌ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120" w:after="120"/>
        <w:ind w:firstLine="40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"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 தூயவ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ூய்மையானதையே அவன் ஏற்கின்ற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 தன்னுடைய தூதர்களு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க் கட்டளையிட்டவற்றையே இற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ாளர்களுக்கும் கட்டளையிட்டுள்ள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என்று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விட்ட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் பின்வரும் இரு வசனங்கள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ஓதிக்காட்ட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</w:p>
    <w:p>
      <w:pPr>
        <w:pStyle w:val="Normal"/>
        <w:spacing w:before="120" w:after="120"/>
        <w:ind w:firstLine="40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ூதர்கள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ூய்மையான பொருள்கள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லிருந்து உண்ணுங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ற்செயலைச் செய்யுங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ிண்ணமாக ந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ீங்கள் செய்வதை நன்கு அறிபவன் ஆவேன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23:51). "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ம்பிக்கையாளர்கள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ம் உங்களுக்கு வழங்கிய தூய்மையான பொருள்களிலிருந்து உண்ணுங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ீங்கள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ண்மையி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ைத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ான் வணங்குகிறீர்களென்றா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வனுக்கு நன்றி பாராட்டுங்கள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2:172).</w:t>
      </w:r>
    </w:p>
    <w:p>
      <w:pPr>
        <w:pStyle w:val="Normal"/>
        <w:spacing w:before="120" w:after="120"/>
        <w:ind w:firstLine="400"/>
        <w:jc w:val="left"/>
        <w:rPr>
          <w:rFonts w:cs="KFGQPC Uthman Taha Naskh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றகு ஒரு மனிதரைப் பற்றிச் சொன்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 "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 தலைவிரி கோலத்துடனும் புழுதி படிந்த நிலையிலும் நீண்ட பயணம் மேற்கொள்கிற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வர் தம் கரங்களை வானை நோக்கி உயர்த்தி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"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 இறைவ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 இறைவ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 பிரார்த்த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ிற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னா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 உண்ணும் உணவு தடைசெய்யப்பட்டதாக இருக்கி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 அருந்தும் பானம் தடைசெய்யப்பட்டதாக இருக்கி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 அணியும் உடை தட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யப்பட்டதாக இருக்கி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ட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ெய்ய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ட்ட உணவையே அவர் உட்கொண்டிருக்க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றா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இத்தகையவருக்கு எவ்வாறு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து பிரார்த்தன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ஏற்கப்பட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?”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 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6"/>
          <w:szCs w:val="26"/>
        </w:rPr>
        <w:t> 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cs="Verdana"/>
          <w:sz w:val="26"/>
          <w:szCs w:val="26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பூஹுரைரா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வர்கள்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center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عشر</w:t>
      </w:r>
    </w:p>
    <w:p>
      <w:pPr>
        <w:pStyle w:val="Normal"/>
        <w:bidi w:val="1"/>
        <w:spacing w:before="120" w:after="120"/>
        <w:ind w:left="0" w:right="0" w:firstLine="400"/>
        <w:jc w:val="left"/>
        <w:rPr/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حَمَّ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حَس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ل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َالِ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ِبْط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سُو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رَيْحَانَتِ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ضِي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هُمَا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فِظْ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GA Arabesque" w:hAnsi="AGA Arabesque"/>
          <w:sz w:val="26"/>
          <w:szCs w:val="26"/>
          <w:rtl w:val="true"/>
        </w:rPr>
        <w:t>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دَع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رِيبُ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رِيبُك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. </w:t>
      </w:r>
    </w:p>
    <w:p>
      <w:pPr>
        <w:pStyle w:val="Normal"/>
        <w:bidi w:val="1"/>
        <w:spacing w:before="120" w:after="120"/>
        <w:ind w:left="0" w:right="0" w:firstLine="400"/>
        <w:jc w:val="left"/>
        <w:rPr/>
      </w:pP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تِّرْمِذِي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النَّسَائِ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ِّرْمِذِيُّ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حَدِيث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سَ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َحِيحٌ</w:t>
      </w:r>
      <w:r>
        <w:rPr>
          <w:rFonts w:cs="KFGQPC Uthman Taha Naskh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before="120" w:after="120"/>
        <w:ind w:left="0" w:right="0" w:firstLine="40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ே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ுபவற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ே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ாதவற்ற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</w:p>
    <w:p>
      <w:pPr>
        <w:pStyle w:val="Normal"/>
        <w:bidi w:val="1"/>
        <w:spacing w:before="120" w:after="120"/>
        <w:ind w:left="0" w:right="0" w:firstLine="400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ஸ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்மி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ஸாய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rtl w:val="true"/>
        </w:rPr>
        <w:t xml:space="preserve">  </w:t>
      </w:r>
    </w:p>
    <w:p>
      <w:pPr>
        <w:pStyle w:val="Normal"/>
        <w:bidi w:val="1"/>
        <w:spacing w:before="120" w:after="120"/>
        <w:ind w:left="0" w:right="0" w:firstLine="400"/>
        <w:jc w:val="center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عشر</w:t>
      </w:r>
    </w:p>
    <w:p>
      <w:pPr>
        <w:pStyle w:val="Normal"/>
        <w:bidi w:val="1"/>
        <w:spacing w:before="120" w:after="120"/>
        <w:ind w:left="0" w:right="0" w:firstLine="400"/>
        <w:jc w:val="left"/>
        <w:rPr>
          <w:rFonts w:cs="KFGQPC Uthman Taha Naskh"/>
        </w:rPr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ُرَيْر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GA Arabesque" w:hAnsi="AGA Arabesque"/>
          <w:sz w:val="26"/>
          <w:szCs w:val="26"/>
          <w:rtl w:val="true"/>
        </w:rPr>
        <w:t>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ُسْن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سْلَام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مَرْء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رْكُ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عْنِيهِ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دِيث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سَنٌ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تِّرْمِذِيُّ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اجه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12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்பந்தமில்லாதவை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 விடுவ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ம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்மிதி</w:t>
      </w:r>
    </w:p>
    <w:p>
      <w:pPr>
        <w:pStyle w:val="Normal"/>
        <w:bidi w:val="1"/>
        <w:spacing w:before="120" w:after="120"/>
        <w:ind w:left="0" w:right="0" w:firstLine="400"/>
        <w:jc w:val="center"/>
        <w:rPr>
          <w:rFonts w:cs="Latha"/>
          <w:b/>
          <w:b/>
          <w:bCs/>
          <w:sz w:val="26"/>
          <w:szCs w:val="26"/>
          <w:lang w:bidi="ta-IN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عشر</w:t>
      </w:r>
    </w:p>
    <w:p>
      <w:pPr>
        <w:pStyle w:val="Normal"/>
        <w:bidi w:val="1"/>
        <w:spacing w:before="120" w:after="120"/>
        <w:ind w:left="0" w:right="0" w:firstLine="400"/>
        <w:jc w:val="left"/>
        <w:rPr/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مْز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َ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الِك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خَادِم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بِيّ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ؤْمِن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حَدُ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تّ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حِب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ِأَخِي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حِب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ِنَفْسِهِ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. </w:t>
      </w:r>
    </w:p>
    <w:p>
      <w:pPr>
        <w:pStyle w:val="Normal"/>
        <w:bidi w:val="1"/>
        <w:spacing w:before="120" w:after="120"/>
        <w:ind w:left="0" w:right="0" w:firstLine="400"/>
        <w:jc w:val="left"/>
        <w:rPr>
          <w:rFonts w:cs="KFGQPC Uthman Taha Naskh"/>
        </w:rPr>
      </w:pP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مُسْلِمٌ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12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ு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ோதரன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ாத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ி 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</w:p>
    <w:p>
      <w:pPr>
        <w:pStyle w:val="Normal"/>
        <w:bidi w:val="1"/>
        <w:spacing w:before="120" w:after="120"/>
        <w:ind w:left="0" w:right="0" w:firstLine="400"/>
        <w:jc w:val="center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عشر</w:t>
      </w:r>
    </w:p>
    <w:p>
      <w:pPr>
        <w:pStyle w:val="Normal"/>
        <w:bidi w:val="1"/>
        <w:spacing w:before="120" w:after="120"/>
        <w:ind w:left="0" w:right="0" w:firstLine="400"/>
        <w:jc w:val="left"/>
        <w:rPr/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سْعُو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GA Arabesque" w:hAnsi="AGA Arabesque"/>
          <w:sz w:val="26"/>
          <w:szCs w:val="26"/>
          <w:rtl w:val="true"/>
        </w:rPr>
        <w:t>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حِل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دَم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مْرِئ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سْلِم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ش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</w:t>
      </w:r>
      <w:r>
        <w:rPr>
          <w:rFonts w:cs="KFGQPC Uthman Taha Naskh"/>
          <w:sz w:val="26"/>
          <w:szCs w:val="26"/>
          <w:rtl w:val="true"/>
        </w:rPr>
        <w:t xml:space="preserve">] </w:t>
      </w:r>
      <w:r>
        <w:rPr>
          <w:rFonts w:cs="KFGQPC Uthman Taha Naskh"/>
          <w:sz w:val="26"/>
          <w:sz w:val="26"/>
          <w:szCs w:val="26"/>
          <w:rtl w:val="true"/>
        </w:rPr>
        <w:t>إلّ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إِحْد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َلَاثٍ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الثَّيّ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زَّانِ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النَّفْس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النَّفْس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التَّارِ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ِدِين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ُفَارِ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ِلْجَمَاعَةِ</w:t>
      </w:r>
      <w:r>
        <w:rPr>
          <w:rFonts w:cs="KFGQPC Uthman Taha Naskh"/>
          <w:sz w:val="26"/>
          <w:szCs w:val="26"/>
          <w:rtl w:val="true"/>
        </w:rPr>
        <w:t xml:space="preserve">". </w:t>
      </w:r>
    </w:p>
    <w:p>
      <w:pPr>
        <w:pStyle w:val="Normal"/>
        <w:bidi w:val="1"/>
        <w:spacing w:before="120" w:after="120"/>
        <w:ind w:left="0" w:right="0" w:firstLine="400"/>
        <w:jc w:val="left"/>
        <w:rPr>
          <w:rFonts w:cs="KFGQPC Uthman Taha Naskh"/>
        </w:rPr>
      </w:pPr>
      <w:r>
        <w:rPr>
          <w:rFonts w:cs="KFGQPC Uthman Taha Naskh"/>
          <w:sz w:val="26"/>
          <w:sz w:val="26"/>
          <w:szCs w:val="26"/>
          <w:rtl w:val="true"/>
        </w:rPr>
        <w:t>رَو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بُخَارِيّ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مُسْلِمٌ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'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த் தவிர வணக்கத்திற்குரியவன் வேறெவரு 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 அல்லாஹ்வின் தூதராவேன்’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 உறுதி மொழி கூறிய முஸ்லி மான எந்த மனிதரையும் மூன்று காரணங்களில் ஒன்றை முன்னிட்டே தவிர வேறெதற்காகவும் கொலை செய்ய அனுமதி 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> </w:t>
        <w:br/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) 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1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 மனிதரைக் கொலை செய்ததற்கு பதிலாகக் கொலை செய்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12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2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ணமானவன் விபசாரம் செய்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120" w:after="120"/>
        <w:jc w:val="left"/>
        <w:rPr>
          <w:rFonts w:cs="KFGQPC Uthman Taha Naskh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3. '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மாஅத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'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 முஸ்லிம் சமூகக் கூட்ட மைப்பைக் கைவிட்டு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ிலிருந்தே வெளியேறி விடு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> </w:t>
      </w:r>
    </w:p>
    <w:p>
      <w:pPr>
        <w:pStyle w:val="Normal"/>
        <w:spacing w:before="120" w:after="120"/>
        <w:ind w:firstLine="400"/>
        <w:jc w:val="left"/>
        <w:rPr>
          <w:rFonts w:cs="KFGQPC Uthman Taha Naskh"/>
          <w:sz w:val="26"/>
          <w:szCs w:val="26"/>
        </w:rPr>
      </w:pPr>
      <w:r>
        <w:rPr>
          <w:rFonts w:cs="Verdana"/>
          <w:sz w:val="26"/>
          <w:szCs w:val="26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ஊ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</w:p>
    <w:p>
      <w:pPr>
        <w:pStyle w:val="Normal"/>
        <w:bidi w:val="1"/>
        <w:spacing w:before="120" w:after="120"/>
        <w:ind w:left="0" w:right="0" w:firstLine="400"/>
        <w:jc w:val="center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عشر</w:t>
      </w:r>
    </w:p>
    <w:p>
      <w:pPr>
        <w:pStyle w:val="Normal"/>
        <w:bidi w:val="1"/>
        <w:spacing w:before="120" w:after="120"/>
        <w:ind w:left="0" w:right="0" w:firstLine="400"/>
        <w:jc w:val="left"/>
        <w:rPr/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ُرَيْر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ا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ؤْمِن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اَ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لْيَوْم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آخِر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لْيَقُل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خَيْرً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و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ِيَصْمُتْ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ا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ؤْمِن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اَ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لْيَوْم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آخِر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لْيُكْرِ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جَارَه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ا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ؤْمِن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اَ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لْيَوْم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آخِر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لْيُكْرِ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ضَيْفَهُ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. </w:t>
      </w:r>
    </w:p>
    <w:p>
      <w:pPr>
        <w:pStyle w:val="Normal"/>
        <w:bidi w:val="1"/>
        <w:spacing w:before="120" w:after="120"/>
        <w:ind w:left="0" w:right="0" w:firstLine="400"/>
        <w:jc w:val="left"/>
        <w:rPr>
          <w:rFonts w:cs="KFGQPC Uthman Taha Naskh"/>
        </w:rPr>
      </w:pP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مُسْلِمٌ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120" w:after="120"/>
        <w:ind w:firstLine="400"/>
        <w:jc w:val="left"/>
        <w:rPr>
          <w:rFonts w:cs="KFGQPC Uthman Taha Naskh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் மூ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ௌன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்டைவீட்டாரை கெளரவப்படுத்த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ுவா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கிறார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ந்தாள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ியப்படுத்த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cs="KFGQPC Uthman Taha Naskh"/>
          <w:sz w:val="26"/>
          <w:szCs w:val="26"/>
        </w:rPr>
        <w:t>.</w:t>
      </w:r>
    </w:p>
    <w:p>
      <w:pPr>
        <w:pStyle w:val="Normal"/>
        <w:bidi w:val="1"/>
        <w:spacing w:before="120" w:after="120"/>
        <w:ind w:left="0" w:right="0" w:firstLine="400"/>
        <w:jc w:val="center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سا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عشر</w:t>
      </w:r>
    </w:p>
    <w:p>
      <w:pPr>
        <w:pStyle w:val="Normal"/>
        <w:bidi w:val="1"/>
        <w:spacing w:before="120" w:after="120"/>
        <w:ind w:left="0" w:right="0" w:firstLine="400"/>
        <w:jc w:val="left"/>
        <w:rPr>
          <w:rFonts w:cs="KFGQPC Uthman Taha Naskh"/>
        </w:rPr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ُرَيْر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جُلً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ِلنَّبِيّ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وْصِنِي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غْضَبْ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رَدَّد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رَارًا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غْضَبْ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 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بُخَارِيُّ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120" w:after="120"/>
        <w:ind w:firstLine="400"/>
        <w:jc w:val="left"/>
        <w:rPr>
          <w:rFonts w:cs="KFGQPC Uthman Taha Naskh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ுபதே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ப்படா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மனி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பப்படா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ூரைர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cs="KFGQPC Uthman Taha Naskh"/>
          <w:sz w:val="26"/>
          <w:szCs w:val="26"/>
        </w:rPr>
        <w:t>:</w:t>
      </w:r>
    </w:p>
    <w:p>
      <w:pPr>
        <w:pStyle w:val="Normal"/>
        <w:bidi w:val="1"/>
        <w:spacing w:before="120" w:after="120"/>
        <w:ind w:left="0" w:right="0" w:firstLine="400"/>
        <w:jc w:val="center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س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عشر</w:t>
      </w:r>
    </w:p>
    <w:p>
      <w:pPr>
        <w:pStyle w:val="Normal"/>
        <w:bidi w:val="1"/>
        <w:spacing w:before="120" w:after="120"/>
        <w:ind w:left="0" w:right="0" w:firstLine="400"/>
        <w:jc w:val="left"/>
        <w:rPr>
          <w:rFonts w:cs="KFGQPC Uthman Taha Naskh"/>
        </w:rPr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عْ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َدَّا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وْ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تَب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إِحْسَا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ُلّ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شَيْءٍ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إِذ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تَلْت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أَحْسِنُو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قِتْلَة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إِذ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ذَبَحْت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أَحْسِنُو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ذِّبْحَة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لْيُحِد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حَدُ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شَفْرَتَه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لْيُرِح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ذَبِيحَتَهُ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سْلِمٌ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cs="KFGQPC Uthman Taha Naskh"/>
          <w:b/>
          <w:bCs/>
          <w:sz w:val="26"/>
          <w:szCs w:val="26"/>
        </w:rPr>
        <w:tab/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 எல்லாவற்றிலும் எளிய முறையை விதியாக்கியுள்ள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வ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ல்ல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ோதும் எளிய முறையில் கொல்லுங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ுக்கும்போதும் எளிய முறையில் அறுங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ங்களில் ஒருவர் அறுப்பதற்கு முன் கத்தியைத் தீட்ட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ள்ளட்ட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ுக்கப்படும் பிராண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ஷ்டங்கள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ளிதாக்கட்ட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சுவாச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டுத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ட்ட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cs="Latha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யஃல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ஷத்தா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</w:p>
    <w:p>
      <w:pPr>
        <w:pStyle w:val="Normal"/>
        <w:bidi w:val="1"/>
        <w:spacing w:before="120" w:after="120"/>
        <w:ind w:left="0" w:right="0" w:firstLine="400"/>
        <w:jc w:val="center"/>
        <w:rPr>
          <w:rFonts w:ascii="Arial Unicode MS" w:hAnsi="Arial Unicode MS" w:eastAsia="Arial Unicode MS" w:cs="KFGQPC Uthman Taha Naskh"/>
          <w:b/>
          <w:b/>
          <w:bCs/>
          <w:sz w:val="26"/>
          <w:szCs w:val="26"/>
        </w:rPr>
      </w:pPr>
      <w:r>
        <w:rPr>
          <w:rFonts w:eastAsia="Arial Unicode MS" w:cs="KFGQPC Uthman Taha Naskh" w:ascii="Arial Unicode MS" w:hAnsi="Arial Unicode MS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120" w:after="120"/>
        <w:ind w:left="0" w:right="0" w:firstLine="400"/>
        <w:jc w:val="center"/>
        <w:rPr>
          <w:rFonts w:cs="KFGQPC Uthman Taha Naskh"/>
          <w:b/>
          <w:b/>
          <w:bCs/>
          <w:sz w:val="26"/>
          <w:szCs w:val="26"/>
        </w:rPr>
      </w:pPr>
      <w:r>
        <w:rPr>
          <w:rFonts w:cs="KFGQPC Uthman Taha Naskh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120" w:after="120"/>
        <w:ind w:left="0" w:right="0" w:firstLine="400"/>
        <w:jc w:val="center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ثا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عشر</w:t>
      </w:r>
    </w:p>
    <w:p>
      <w:pPr>
        <w:pStyle w:val="Normal"/>
        <w:bidi w:val="1"/>
        <w:spacing w:before="120" w:after="120"/>
        <w:ind w:left="0" w:right="0" w:firstLine="400"/>
        <w:jc w:val="left"/>
        <w:rPr/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َر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ُنْدَ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ُنَادَةَ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ب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َّحْم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عَاذ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َبَ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ْهُمَ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سُو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تَّق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يْثُ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ُنْت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أَتْبِع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سَّيِّئَة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حَسَنَة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مْحُهَا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خَالِق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اس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خُلُق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سَنٍ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 . </w:t>
      </w:r>
    </w:p>
    <w:p>
      <w:pPr>
        <w:pStyle w:val="Normal"/>
        <w:bidi w:val="1"/>
        <w:spacing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تِّرْمِذِي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قَالَ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حَدِيث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سَن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َعْ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ُّسَخِ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حَسَ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َحِيحٌ</w:t>
      </w:r>
      <w:r>
        <w:rPr>
          <w:rFonts w:cs="KFGQPC Uthman Taha Naskh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ிரு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டர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ொன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ூன்த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ூனாத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cs="Latha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்மி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</w:p>
    <w:p>
      <w:pPr>
        <w:pStyle w:val="Normal"/>
        <w:bidi w:val="1"/>
        <w:spacing w:before="120" w:after="120"/>
        <w:ind w:left="0" w:right="0" w:firstLine="400"/>
        <w:jc w:val="center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تا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عشر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ب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بَّا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ْه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/>
          <w:sz w:val="26"/>
          <w:szCs w:val="26"/>
          <w:rtl w:val="true"/>
        </w:rPr>
        <w:t>: "</w:t>
      </w:r>
      <w:r>
        <w:rPr>
          <w:rFonts w:cs="KFGQPC Uthman Taha Naskh"/>
          <w:sz w:val="26"/>
          <w:sz w:val="26"/>
          <w:szCs w:val="26"/>
          <w:rtl w:val="true"/>
        </w:rPr>
        <w:t>كُنْ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خَلْ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سُو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وْمًا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غُلَامِ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!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نّ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ُعَلِّمُ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لِمَاتٍ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حْفَظ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حْفَظْك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حْفَظ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جِدْ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ُجَاهَك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ذ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سَأَلْ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اسْأَل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إِذ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سْتَعَنْ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اسْتَع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اَللَّه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عْلَ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أُمَّة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و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جْتَمَعَت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نْفَعُو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شَيْء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نْفَعُو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ّ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شَيْء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د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تَب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ك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إ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جْتَمَعُو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ضُرُّو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شَيْء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ضُرُّو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ّ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شَيْء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د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تَب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يْك؛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ُفِعَت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أَقْلَام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جَفَّت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صُّحُفُ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 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تِّرْمِذِي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قَالَ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حَدِيث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سَ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َحِيحٌ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وَ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ِوَاي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َي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ِّرْمِذِيِّ</w:t>
      </w:r>
      <w:r>
        <w:rPr>
          <w:rFonts w:cs="KFGQPC Uthman Taha Naskh"/>
          <w:sz w:val="26"/>
          <w:szCs w:val="26"/>
          <w:rtl w:val="true"/>
        </w:rPr>
        <w:t>: "</w:t>
      </w:r>
      <w:r>
        <w:rPr>
          <w:rFonts w:cs="KFGQPC Uthman Taha Naskh"/>
          <w:sz w:val="26"/>
          <w:sz w:val="26"/>
          <w:szCs w:val="26"/>
          <w:rtl w:val="true"/>
        </w:rPr>
        <w:t>احْفَظ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جِدْ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مام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َعَرَّف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َّخَ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عْرِفُ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ِّدَّة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اعْ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خْطَأَ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كُ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ِيُصِيبَ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صَابَ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كُ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ِيُخْطِئَ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اعْلَ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َّص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َّبْر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أ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فَرَج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كَرْب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عُسْ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ُسْرًا</w:t>
      </w:r>
      <w:r>
        <w:rPr>
          <w:rFonts w:cs="KFGQPC Uthman Taha Naskh"/>
          <w:sz w:val="26"/>
          <w:szCs w:val="26"/>
          <w:rtl w:val="true"/>
        </w:rPr>
        <w:t xml:space="preserve">"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Cs w:val="26"/>
          <w:rtl w:val="true"/>
        </w:rPr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cs="Verdana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வரு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த்த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ற்ற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ு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ப்பாற்று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்பாய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ித்த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ித்த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மை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த்த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டு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டப்ப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cs="Latha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்மி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ில்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ழிப்ப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ஷ்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ை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 வொ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டை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வொன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மை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தவ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ற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</w:p>
    <w:p>
      <w:pPr>
        <w:pStyle w:val="Normal"/>
        <w:bidi w:val="1"/>
        <w:spacing w:lineRule="exact" w:line="600" w:before="120" w:after="120"/>
        <w:ind w:left="0" w:right="0" w:firstLine="400"/>
        <w:jc w:val="center"/>
        <w:rPr>
          <w:rFonts w:cs="Latha"/>
          <w:b/>
          <w:b/>
          <w:bCs/>
          <w:sz w:val="26"/>
          <w:szCs w:val="26"/>
          <w:lang w:bidi="ta-IN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عشرون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/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سْعُو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ُقْب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مْرٍ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أَنْصَار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بَدْر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GA Arabesque" w:hAnsi="AGA Arabesque"/>
          <w:sz w:val="26"/>
          <w:szCs w:val="26"/>
          <w:rtl w:val="true"/>
        </w:rPr>
        <w:t>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مّ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دْرَك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اس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لَام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ُبُوَّة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أُولَى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ذ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سْتَح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اصْنَع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شِئْت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த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ுத்துவத்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 செய்தி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ட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ரும்பிய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  <w:r>
        <w:rPr>
          <w:rFonts w:cs="Latha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ஸ்ஊ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க்ப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ச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பத்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 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عش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مْرٍ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قِيلَ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مْر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ُفْي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ب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ُلْت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!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ُل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إِسْلَام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وْلً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سْأَ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حَدً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غَيْرَك؛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ُلْ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آمَنْ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اَ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ثُم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سْتَقِمْ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 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سْلِم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 w:val="26"/>
          <w:szCs w:val="26"/>
          <w:rtl w:val="true"/>
        </w:rPr>
        <w:t>رقم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</w:rPr>
        <w:t>38</w:t>
      </w:r>
      <w:r>
        <w:rPr>
          <w:rFonts w:cs="KFGQPC Uthman Taha Naskh"/>
          <w:sz w:val="26"/>
          <w:szCs w:val="26"/>
          <w:rtl w:val="true"/>
        </w:rPr>
        <w:t xml:space="preserve">]. </w:t>
      </w:r>
    </w:p>
    <w:p>
      <w:pPr>
        <w:pStyle w:val="Normal"/>
        <w:spacing w:before="0" w:after="120"/>
        <w:ind w:firstLine="400"/>
        <w:jc w:val="left"/>
        <w:rPr>
          <w:rFonts w:cs="KFGQPC Uthman Taha Naskh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ிடத்த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க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யில்ல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த்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ங்கள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ிற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்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அம்ர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sz w:val="26"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Cs w:val="26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عش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exact" w:line="600" w:before="0" w:after="20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ب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َابِ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ب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أَنْصَار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ْهُمَا</w:t>
      </w:r>
      <w:r>
        <w:rPr>
          <w:rFonts w:cs="KFGQPC Uthman Taha Naskh"/>
          <w:sz w:val="26"/>
          <w:szCs w:val="26"/>
          <w:rtl w:val="true"/>
        </w:rPr>
        <w:t>: "</w:t>
      </w:r>
      <w:r>
        <w:rPr>
          <w:rFonts w:cs="KFGQPC Uthman Taha Naskh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جُل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َأ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سُ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رَأَيْ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ذ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صَلَّيْ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مَكْتُوبَات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صُمْ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مَضَان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أَحْلَلْ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حَلَال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حَرَّمْ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حَرَام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لَ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زِد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ذَلِك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شَيْئًا؛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أَدْخُ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جَنَّةَ؟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نَعَمْ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سْلِمٌ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tabs>
          <w:tab w:val="clear" w:pos="708"/>
          <w:tab w:val="left" w:pos="5768" w:leader="none"/>
          <w:tab w:val="right" w:pos="6667" w:leader="none"/>
        </w:tabs>
        <w:spacing w:before="0" w:after="120"/>
        <w:ind w:firstLine="4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tabs>
          <w:tab w:val="clear" w:pos="708"/>
          <w:tab w:val="left" w:pos="5768" w:leader="none"/>
          <w:tab w:val="right" w:pos="6667" w:leader="none"/>
        </w:tabs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வேற்று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ற்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ுமதி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லால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ள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க்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ராமானவைகள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க்கி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வும்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ன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வேன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</w:t>
      </w:r>
    </w:p>
    <w:p>
      <w:pPr>
        <w:pStyle w:val="Normal"/>
        <w:tabs>
          <w:tab w:val="clear" w:pos="708"/>
          <w:tab w:val="left" w:pos="5768" w:leader="none"/>
          <w:tab w:val="right" w:pos="6667" w:leader="none"/>
        </w:tabs>
        <w:spacing w:before="0" w:after="120"/>
        <w:ind w:firstLine="4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tabs>
          <w:tab w:val="clear" w:pos="708"/>
          <w:tab w:val="left" w:pos="5768" w:leader="none"/>
          <w:tab w:val="right" w:pos="6667" w:leader="none"/>
        </w:tabs>
        <w:spacing w:before="0" w:after="120"/>
        <w:ind w:firstLine="40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அப்து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ாபி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தி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 அன்ச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</w:p>
    <w:p>
      <w:pPr>
        <w:pStyle w:val="Normal"/>
        <w:bidi w:val="1"/>
        <w:spacing w:before="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عش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400"/>
        <w:jc w:val="left"/>
        <w:rPr/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الِك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حَارِث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اصِ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أَشْعَر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GA Arabesque" w:hAnsi="AGA Arabesque"/>
          <w:sz w:val="26"/>
          <w:szCs w:val="26"/>
          <w:rtl w:val="true"/>
        </w:rPr>
        <w:t>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طَّهُور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شَطْر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إِيمَان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لْحَمْد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ِ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مْلَأ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مِيزَان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سُبْحَا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لْحَمْد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ِ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مْلَآن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GA Arabesque" w:hAnsi="AGA Arabesque"/>
          <w:sz w:val="26"/>
          <w:szCs w:val="26"/>
          <w:rtl w:val="true"/>
        </w:rPr>
        <w:t>-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وْ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مْلَأُ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-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َيْ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سَّمَاء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لْأَرْض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لصَّلَاة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نُورٌ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لصَّدَقَة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ُرْهَانٌ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لصَّبْر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ضِيَاءٌ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لْقُرْآن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ُجَّة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و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يْك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ُل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اس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غْدُو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بَائِع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نَفْس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مُعْتِقُ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و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وبِقُهَا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. </w:t>
      </w:r>
    </w:p>
    <w:p>
      <w:pPr>
        <w:pStyle w:val="Normal"/>
        <w:bidi w:val="1"/>
        <w:spacing w:before="0" w:after="120"/>
        <w:ind w:left="0" w:right="0" w:firstLine="400"/>
        <w:jc w:val="left"/>
        <w:rPr/>
      </w:pP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سْلِم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[</w:t>
      </w:r>
    </w:p>
    <w:p>
      <w:pPr>
        <w:pStyle w:val="Normal"/>
        <w:spacing w:before="0" w:after="120"/>
        <w:ind w:firstLine="40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ுத்த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ஈமான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றைநம்பிக்கையி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குத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ா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றைநம்பிக்கையில் பாதியா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ஹம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லில்லாஹ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ல்லாப் புகழும் அல்லாஹ்வுக்க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று  துதிப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பது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ன்மை மற்றும் தீமைகளை நிறுக்கக்கூடிய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ராசை நிரப்ப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டியதா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ுப்ஹானல்லாஹ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ஹம்து லில்லாஹி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 தூயவ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ல்லாப் புகழும் அவனுக்கே உரிய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று  துதிப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து வானங்கள் மற்றும் பூமிக்கிடையே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ுள்ள இடத்தை நிரப்பிவிட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ளைக் கொண்டதா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தொழுகை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ழிகாட்ட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ளியா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ர்மம் சான்றா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ொறுமை  வெளிச்சமா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குர்ஆன்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ாதகமா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தகமா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 சான்றா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் அன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ரும் காலையில் புறப்பட்டுச் சென்று தம்மை விற்பனை செய்கின்றன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சிலர் தம்மை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றைவனிடம் விற்று நரகத்திலிருந்து தம்ம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ுவித்துக் கொள்கின்றன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வேறு சிலர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ஷைத்தானிடம் விற்ற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ம்மை அழித்து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ள்கின்றன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தூதர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பூமாலிக் அல்அஷ்அரீ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>: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cs="Latha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ூல்முஸ்லி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6"/>
          <w:szCs w:val="26"/>
        </w:rPr>
        <w:t> </w:t>
      </w:r>
      <w:r>
        <w:rPr>
          <w:rFonts w:cs="KFGQPC Uthman Taha Naskh" w:ascii="TTLiyakathSemiBold" w:hAnsi="TTLiyakathSemiBold"/>
          <w:sz w:val="26"/>
          <w:szCs w:val="26"/>
        </w:rPr>
        <w:t xml:space="preserve">  </w:t>
      </w:r>
    </w:p>
    <w:p>
      <w:pPr>
        <w:pStyle w:val="Normal"/>
        <w:bidi w:val="1"/>
        <w:spacing w:before="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عش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120"/>
        <w:ind w:left="0" w:right="0" w:firstLine="400"/>
        <w:jc w:val="left"/>
        <w:rPr/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َر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غِفَار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بِيّ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رْوِي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بِّ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بَارَك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تَعَالَى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ِبَادِي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نّ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رَّمْ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ظُّلْم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نَفْسِي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جَعَلْته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َيْنَ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حَرَّمًا؛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ظَالَمُوا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ِبَادِي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!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ُلُّ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ضَالّ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ّ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هَدَيْته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اسْتَهْدُون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هْدِكُمْ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ِبَادِي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!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ُلُّ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جَائِع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ّ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طْعَمْته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اسْتَطْعِمُون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ُطْعِمْكُمْ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ِبَادِي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!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ُلُّ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ار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ّ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سَوْته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اسْتَكْسُون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كْسُكُمْ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ِبَادِي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!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نَّ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ُخْطِئُو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اللَّيْل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لنَّهَار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أَن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غْفِر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ذُّنُوب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جَمِيعًا؛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اسْتَغْفِرُون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غْفِر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كُمْ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ِبَادِي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!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نَّ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بْلُغُو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ضُرّ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تَضُرُّونِي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ل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بْلُغُو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نَفْع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تَنْفَعُونِي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ِبَادِي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!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و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وَّلَ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آخِرَ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إِنْسَ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جِنَّ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انُو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تْق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لْب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جُل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حِد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كُمْ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زَاد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ذَلِك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لْك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شَيْئًا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ِبَادِي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!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و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وَّلَ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آخِرَ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إِنْسَ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جِنَّ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انُو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فْجَر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لْب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جُل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حِد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كُمْ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نَقَص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ذَلِك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لْك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شَيْئًا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ِبَادِي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!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و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وَّلَ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آخِرَ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إِنْسَ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جِنَّ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مُو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صَعِيد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حِدٍ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سَأَلُونِي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أَعْطَيْ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ُل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حِد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سْأَلَته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نَقَص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ذَلِك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مّ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ِنْد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ّ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نْقُص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مِخْيَط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ذ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ُدْخِ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بَحْر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ِبَادِي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!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نَّ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هِي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عْمَالُ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ُحْصِي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كُمْ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ثُم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ُوَفِّي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يَّاهَا؛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جَد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خَيْرً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لْيَحْمَد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جَد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غَيْر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ذَلِك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لُومَن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ّ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نَفْسَهُ</w:t>
      </w:r>
      <w:r>
        <w:rPr>
          <w:rFonts w:cs="KFGQPC Uthman Taha Naskh" w:ascii="AGA Arabesque" w:hAnsi="AGA Arabesque"/>
          <w:sz w:val="26"/>
          <w:szCs w:val="26"/>
          <w:rtl w:val="true"/>
        </w:rPr>
        <w:t>".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سْلِم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[</w:t>
      </w:r>
    </w:p>
    <w:p>
      <w:pPr>
        <w:pStyle w:val="Normal"/>
        <w:spacing w:before="120" w:after="120"/>
        <w:ind w:firstLine="40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ளமும் உயர்வும் மிக்க அல்லாஹ் பின்வருமாறு கூறியதாக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 அறிவித்த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:</w:t>
      </w:r>
    </w:p>
    <w:p>
      <w:pPr>
        <w:pStyle w:val="Normal"/>
        <w:spacing w:before="0" w:after="120"/>
        <w:ind w:firstLine="40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டியார்கள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நீதியிழைப்பதை எனக்கு நானே தடை செய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ை உங்களிடையேயும் தடை செய்ய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ட்டதாக ஆக்கிவிட்ட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கவ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ங்கள் ஒருவருக்கொருவர் அநீதியிழைக்காதீ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br/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அடியார்கள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உங்களில் யாரை நான்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ே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வழியில் செலுத்தினேனோ அவர்களைத் தவிர மற்ற அனைவரும் வழி தவறியவர்கள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கவ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ே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வழியில் செலுத்துமா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னிடமே கேளுங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உங்களை நான்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ே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வழியில் செலுத்துவ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40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டியார்கள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ங்களில் யாருக்கு நான் உணவளித்துள்ளேனோ அவர்களைத் தவிர மற்ற அனைவரும் பசித்திருப்பவர்கள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கவ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என்னிடமே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ணவை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கேளுங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் உங்களுக்கு உணவளிக்கிற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டியார்கள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ங்களில் யாருக்கு நான் ஆடையணிவித்துள்ளேனோ அவர்களைத் தவிர மற்ற அனைவரும் நிர்வாணமான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ள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கவ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னிடமே ஆடை கேளுங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் உங்களுக்கு ஆடையணிவிக்கிற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டியார்கள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ங்கள் இரவிலும் பகலிலும் பாவம் செய்கிறீ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் அனைத்துப் பாவங்களையும் மறைத்துக் கொண்டிருக்க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ற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கவ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னிடமே பாவமன்னிப்புக் கோருங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் உங்கள் பாவங்களை மன்னிக்கிற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அடியார்கள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ங்களால் எனக்கு எவ்விதத் தீங்கும் அளிக்க முடியா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ேல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ங்களால் எனக்கு எவ்விதப் பயனும்அளிக்கமுடியா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40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அடியார்கள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ங்களில்</w:t>
      </w:r>
      <w:r>
        <w:rPr/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highlight w:val="yellow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சென்ற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ின்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ருப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/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னித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ஜின்கள் ஆகிய அனைவரும் உங்களில் மிகவும் இறையச்சமுடைய ஒரு மனிதரைப் போன்று மாறிவிட்டாலும் அது எனது ஆட்சியில் எதையும் அதிகமாக்கி விடுவதில்ல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40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டியார்கள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ங்களில்</w:t>
      </w:r>
      <w:r>
        <w:rPr/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ுன் செ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ின்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ருபவர்கள்</w:t>
      </w:r>
      <w:r>
        <w:rPr/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னித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ஜின்கள் ஆகிய அனைவரும் மிகவும் தீயமனிதர் ஒருவரைப் போன்று மாறிவிட்டாலும் அது எனது ஆட்சியில் எதையும் குறை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ப்போவதில்ல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</w:p>
    <w:p>
      <w:pPr>
        <w:pStyle w:val="Normal"/>
        <w:spacing w:before="0" w:after="120"/>
        <w:ind w:firstLine="400"/>
        <w:jc w:val="left"/>
        <w:rPr>
          <w:rFonts w:cs="KFGQPC Uthman Taha Naskh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அடியார்கள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ங்களில் உங்களில்</w:t>
      </w:r>
      <w:r>
        <w:rPr/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ுன் சென்ற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ின்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ருப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னித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ஜின்கள் ஆகிய அனைவரும் திறந்த வெளியில் நின்று என்னிடத்தில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த்தம் தேவ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ளைக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ோரினாலும் ஒவ்வொரு மனிதருக்கும் அவர் கேட்பதை நான் கொடுப்ப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ு என்னிடத்தில் இருப்பவற்றில் எதையும் குறை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ுவதில்ல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டலில் நுழ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்து எட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க்கப்பட்ட ஊசி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ண்ணீரைக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றைப்ப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தைப் போன்றே தவிர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ுறைக்கா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!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br/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அடியார்கள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ங்கள் செய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ரும் நல்லறங்களை நான் உங்களுக்காக எண்ணிக் கணக்கிடுகிற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றகு அதன் நற்பலனை நான் முழுமையாக வழங்குவ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ல்லதைக் கண்டவர் அல்லாஹ்வைப் புகழட்ட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ல்லாததை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ண்ட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தம்மையே நொ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ள்ளட்ட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!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br/>
        <w:t>-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 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பூதர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cs="Latha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ூல்முஸ்லி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6"/>
          <w:szCs w:val="26"/>
        </w:rPr>
        <w:t> </w:t>
      </w:r>
      <w:r>
        <w:rPr>
          <w:rFonts w:cs="KFGQPC Uthman Taha Naskh"/>
          <w:sz w:val="26"/>
          <w:szCs w:val="26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عش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/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ذَرّ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يْضًا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GA Arabesque" w:hAnsi="AGA Arabesque"/>
          <w:sz w:val="26"/>
          <w:szCs w:val="26"/>
          <w:rtl w:val="true"/>
        </w:rPr>
        <w:t>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نَاسً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صْحَاب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ُو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ِلنَّبِيّ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ذَهَب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هْ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دُّثُور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الْأُجُورِ؛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صَلُّو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نُصَلِّي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يَصُومُو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نَصُوم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يَتَصَدَّقُو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فُضُول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مْوَالِهِمْ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وَلَيْس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د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جَعَ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صَّدَّقُونَ؟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كُلّ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سْبِيحَة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صَدَقَةً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كُلّ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كْبِيرَة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صَدَقَةً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كُلّ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حْمِيدَة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صَدَقَةً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كُلّ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هْلِيلَة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صَدَقَةً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أَمْر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مَعْرُوف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صَدَقَةٌ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نَهْي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نْكَر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صَدَقَةٌ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ف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ُضْع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حَدِ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صَدَقَةٌ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ُوا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يَأْت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حَدُن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شَهْوَت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يَكُون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جْرٌ؟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رَأَيْت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و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ضَعَ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رَام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كَا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ِزْرٌ؟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كَذَلِك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ذ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ضَعَ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حَلَال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ا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جْرٌ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. </w:t>
      </w:r>
      <w:r>
        <w:rPr>
          <w:rFonts w:cs="KFGQPC Uthman Taha Naskh" w:ascii="AGA Arabesque" w:hAnsi="AGA Arabesque"/>
          <w:sz w:val="26"/>
          <w:szCs w:val="26"/>
        </w:rPr>
        <w:t>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سْلِم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[</w:t>
      </w:r>
    </w:p>
    <w:p>
      <w:pPr>
        <w:pStyle w:val="Normal"/>
        <w:spacing w:before="120" w:after="120"/>
        <w:ind w:firstLine="40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பித்தோழர்களில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ஏழைகளான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சிலர் நபி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வர்களிட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"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ின் தூதர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சத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படைத்தோர் நன்மைகளை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ட்ட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் கொண்டு போய்விடுகின்றன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ங்கள் தொழுவதைப் போன்றே அவர்களும் தொழுகின்றன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ங்கள் நோன்பு நோற்ப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ைப் போன்றே அவர்களும் நோன்பு நோற்கி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றன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னா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ங்களது அதிக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டியான செல்வங்களைத் தானதர்மம் செய்கின்றன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்வாறு தானதர்மங்கள் செய்ய எங்களிடம் வசதி இல்லைய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)"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 கூறின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தற்கு நபி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ீங்களும் தர்மம் செய்வதற்கான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காந்தரத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ை அல்லாஹ் உங்களுக்கு ஏற்படுத்த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ல்லைய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 வ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ுதிக்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ஒவ்வொரு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ுப்ஹானல்லாஹ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ுதிச் சொல்லும்  தர்மமா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பெருமைப்படுத்தும் ஒவ்வொரு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ு அக்ப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ொல்லும்  தர்மமா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ஒவ்வொரு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ஹம்து லில்லாஹ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ுகழ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ாலையும்  தர்மமா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ஒவ்வொரு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லா இலாஹ இல்லல்லாஹ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ஓரிறை உறுத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ொழியும் தர்மமாக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ல்லதை ஏவுதலும் தர்மம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ீமையைத் தடுத்தலும் தர்மம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உங்களில் ஒருவர் தமது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னைவியுடன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ல்லறத்த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ணைவத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தர்மமாகும்  என்று 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ின் தூதர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எங்களில் ஒருவர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ம் துணைவியிட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ச்ச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ளைத் தீர்த்துக்கொள்வதற்கும் நன்மை கிடைக்கும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?”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 கேட்ட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தற்கு நபி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“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ங்கள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ொல்லுங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டைசெய்யப்பட்ட வழியில் அவர் தமது இச்சையைத் தீர்த்துக்கொண்டால் அவருக்குக் குற்றம் உண்டல்லவ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்வாறே அனுமத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ட்ட வழியில் அவர் தமது இச்சையை நிற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ற்ற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ள்ளும்போது அதற்காக அவருக்கு நன்மை கிடைக்கவே செய்ய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 விடையளித்த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6"/>
          <w:szCs w:val="26"/>
        </w:rPr>
        <w:t> </w:t>
      </w:r>
      <w:r>
        <w:rPr>
          <w:rStyle w:val="Appleconvertedspace"/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ப்பவர்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  <w:r>
        <w:rPr>
          <w:rStyle w:val="Appleconvertedspace"/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பூதர் கிபாரி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Style w:val="Appleconvertedspace"/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Style w:val="Appleconvertedspace"/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ூல்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: </w:t>
      </w:r>
      <w:r>
        <w:rPr>
          <w:rStyle w:val="Appleconvertedspace"/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ஸ்லிம்</w:t>
      </w:r>
      <w:r>
        <w:rPr>
          <w:rStyle w:val="Appleconvertedspace"/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cs="KFGQPC Uthman Taha Naskh"/>
          <w:sz w:val="26"/>
          <w:szCs w:val="26"/>
        </w:rPr>
        <w:t xml:space="preserve">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سا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عش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ُرَيْر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GA Arabesque" w:hAnsi="AGA Arabesque"/>
          <w:sz w:val="26"/>
          <w:szCs w:val="26"/>
          <w:rtl w:val="true"/>
        </w:rPr>
        <w:t>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ُل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سُلَام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اس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صَدَقَةٌ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ُل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وْم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طْلُع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شَّمْس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عْدِ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َيْ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ثْنَيْن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صَدَقَةٌ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تُعِين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رَّجُ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دَابَّتِ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تَحْمِلُ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يْ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و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رْفَع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يْ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تَاع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صَدَقَةٌ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لْكَلِمَة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طَّيِّبَة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صَدَقَةٌ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بِكُلّ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خُطْوَة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مْشِي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صَّلَاة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صَدَقَةٌ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تُمِيط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أَذ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طَّرِيق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صَدَقَةٌ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مُسْلِمٌ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னிதர்கள் சூரியன் உதிக்கின்ற ஒவ்வொரு நாளிலும் தம்முடைய ஒவ்வொரு மூட்டு எலும்புக்காகவும் தர்மம் செய்வது கடமை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ருவருக்கிடையே நீதி செலுத்துவதும் தர்மமாக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ஒருவர் தமது வாகனத்தின் மீது ஏறி அமர உதவுவதும் அல்லது அவரது பயணச் சுமைகளை அதில் ஏற்றிவிடுவதும் தர்மமாக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வார்த்தையும்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தர்மமாக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ஒருவர் தொழுகைக்குச் செல்ல எ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வைக்கும்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தர்மமாக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தீங்கு தரும் பொருளைப் பாதையிலிருந்து அகற்றுவதும் ஒரு தர்மமே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> 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ல்லாஹ்வின் தூத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ஹுரைரா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س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عش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/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َّو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َمْعَ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بِيّ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بِر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ُسْن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خُلُق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لْإِثْم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اك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صَدْرِك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كَرِهْ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طَّلِع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اسُ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سْلِم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[</w:t>
      </w:r>
    </w:p>
    <w:p>
      <w:pPr>
        <w:pStyle w:val="Normal"/>
        <w:spacing w:before="0" w:after="120"/>
        <w:ind w:firstLine="4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பண்ப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்தக் கூடிய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னித்துவிடுவா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 வெறுப்பதும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வா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ம்ஆ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/>
      </w:pPr>
      <w:r>
        <w:rPr>
          <w:rFonts w:cs="KFGQPC Uthman Taha Naskh"/>
          <w:sz w:val="26"/>
          <w:szCs w:val="26"/>
          <w:rtl w:val="true"/>
        </w:rPr>
        <w:t xml:space="preserve">. </w:t>
      </w:r>
      <w:r>
        <w:rPr>
          <w:rFonts w:cs="KFGQPC Uthman Taha Naskh"/>
          <w:sz w:val="26"/>
          <w:sz w:val="26"/>
          <w:szCs w:val="26"/>
          <w:rtl w:val="true"/>
        </w:rPr>
        <w:t>وَ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ابِص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عْبَ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تَيْ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جِئْت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سْأَ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بِرِّ؟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ُلْت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نَعَمْ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ستف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لبك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بِر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طْمَأَنَّت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َيْ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فْس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طْمَأَ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َيْ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قَلْب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لْإِثْم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اك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فْس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تَرَدَّد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صَّدْر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إ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فْتَا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اس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أَفْتَوْك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دِيث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سَنٌ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يْن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سْنَدَ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إِمَامَيْن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حْمَد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ْن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نْبَل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الدَّارِمِيّ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KFGQPC Uthman Taha Naskh"/>
          <w:sz w:val="26"/>
          <w:sz w:val="26"/>
          <w:szCs w:val="26"/>
          <w:rtl w:val="true"/>
        </w:rPr>
        <w:t>بِإِسْنَا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سَنٍ</w:t>
      </w:r>
      <w:r>
        <w:rPr>
          <w:rFonts w:cs="KFGQPC Uthman Taha Naskh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120"/>
        <w:ind w:firstLine="400"/>
        <w:jc w:val="left"/>
        <w:rPr>
          <w:rFonts w:cs="Latha"/>
          <w:sz w:val="26"/>
          <w:szCs w:val="26"/>
          <w:lang w:bidi="ta-IN"/>
        </w:rPr>
      </w:pPr>
      <w:r>
        <w:rPr>
          <w:rFonts w:cs="Verdana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பிஸ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ஹ்ப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நன்மையைப் 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பதற்காக வா வந்தீ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்ம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ப்தியடை 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தியடைவது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ி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ப்பளிப்ப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ப்பளிப்ப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ர்பளிப்ப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்ம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்த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க்க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தும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ஹ்ம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ரமி</w:t>
      </w:r>
      <w:r>
        <w:rPr>
          <w:sz w:val="26"/>
          <w:sz w:val="26"/>
          <w:szCs w:val="26"/>
        </w:rPr>
        <w:t xml:space="preserve"> </w:t>
      </w:r>
      <w:r>
        <w:rPr>
          <w:rFonts w:cs="Latha"/>
          <w:sz w:val="26"/>
          <w:szCs w:val="26"/>
          <w:lang w:bidi="ta-IN"/>
        </w:rPr>
        <w:t>)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ثا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عش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/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َجِيح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عِرْبَاض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َارِي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عَظَن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وْعِظَةً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جِلَت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قُلُوب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ذَرَفَت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عُيُون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قُلْنَا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!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أَنَّ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وْعِظَة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وَدِّع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أَوْصِنَا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ُوصِي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تَقْو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لسَّمْع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لطَّاعَة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إ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أَمَّر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يْ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بْدٌ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إِن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عِش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سَيَر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خْتِلَافً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ثِيرًا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عَلَيْ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سُنَّت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سُنَّة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خُلَفَاء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رَّاشِدِي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مَهْدِيين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ضُّو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يْ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النَّوَاجِذ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إِيَّا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مُحْدَثَات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أُمُورِ؛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إِ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ُل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دْعَة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ضَلَالَةٌ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بُو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دَاوُد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اَلتِّرْمِذِيُّ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KFGQPC Uthman Taha Naskh"/>
          <w:sz w:val="26"/>
          <w:sz w:val="26"/>
          <w:szCs w:val="26"/>
          <w:rtl w:val="true"/>
        </w:rPr>
        <w:t>وَقَالَ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حَدِيث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سَ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َحِيحٌ</w:t>
      </w:r>
      <w:r>
        <w:rPr>
          <w:rFonts w:cs="KFGQPC Uthman Taha Naskh"/>
          <w:sz w:val="26"/>
          <w:szCs w:val="26"/>
          <w:rtl w:val="true"/>
        </w:rPr>
        <w:t>.</w:t>
      </w:r>
    </w:p>
    <w:p>
      <w:pPr>
        <w:pStyle w:val="Normal"/>
        <w:spacing w:before="120" w:after="120"/>
        <w:ind w:firstLine="40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cs="Verdana"/>
          <w:sz w:val="26"/>
          <w:szCs w:val="26"/>
        </w:rPr>
        <w:t xml:space="preserve"> </w:t>
      </w:r>
      <w:r>
        <w:rPr>
          <w:rFonts w:cs="KFGQPC Uthman Taha Naskh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தே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ுநடுங்கி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கள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டிந்த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தே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பதேசிய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120" w:after="120"/>
        <w:ind w:firstLine="400"/>
        <w:jc w:val="left"/>
        <w:rPr>
          <w:rFonts w:cs="Latha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ஞ்ச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வர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யமிக்கப் பட்ட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ப்பட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பாடு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்ப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முறை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்வழ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கலீபாக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ட்சியாள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ப் பிடிய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வ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கள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ய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ும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டாக்குவ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ச்சரிக்கின்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துமை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தனங்கள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தனங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ேட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ே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 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நஜீ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இர்ப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ஸாரியா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தாவ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்மிதி</w:t>
      </w:r>
      <w:r>
        <w:rPr>
          <w:sz w:val="26"/>
          <w:sz w:val="26"/>
          <w:szCs w:val="26"/>
        </w:rPr>
        <w:t xml:space="preserve">  </w:t>
      </w:r>
    </w:p>
    <w:p>
      <w:pPr>
        <w:pStyle w:val="Normal"/>
        <w:spacing w:before="120" w:after="120"/>
        <w:ind w:firstLine="400"/>
        <w:jc w:val="left"/>
        <w:rPr>
          <w:rFonts w:cs="Latha"/>
          <w:sz w:val="26"/>
          <w:szCs w:val="26"/>
          <w:lang w:bidi="ta-IN"/>
        </w:rPr>
      </w:pPr>
      <w:r>
        <w:rPr>
          <w:rFonts w:cs="Latha"/>
          <w:sz w:val="26"/>
          <w:szCs w:val="26"/>
          <w:lang w:bidi="ta-IN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تا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عش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/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عَاذ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َبَ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ُلْ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!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خْبِرْن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عَمَل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دْخِلُن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جَنَّة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يُبَاعِدْن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ار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قَد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سَأَلْ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ظِيمٍ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إِن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يَسِير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سَّر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يْهِ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عْبُد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ُشْرِك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شَيْئًا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تُقِيم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صَّلَاة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تُؤْت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زَّكَاة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تَصُوم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مَضَان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تَحُج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بَيْت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ثُم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دُلُّ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بْوَاب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خَيْرِ؟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صَّوْم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جُنَّةٌ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لصَّدَقَة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ُطْفِئ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خَطِيئَة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طْفِئ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مَاء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ار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صَلَاة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رَّجُل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جَوْف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يْل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ثُم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لَا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"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تَجَاف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جُنُوبُه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مَضَاجِع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تّ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َلَغ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GA Arabesque" w:hAnsi="AGA Arabesque"/>
          <w:sz w:val="26"/>
          <w:szCs w:val="26"/>
          <w:rtl w:val="true"/>
        </w:rPr>
        <w:t>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عْمَلُونَ</w:t>
      </w:r>
      <w:r>
        <w:rPr>
          <w:rFonts w:cs="KFGQPC Uthman Taha Naskh" w:ascii="AGA Arabesque" w:hAnsi="AGA Arabesque"/>
          <w:sz w:val="26"/>
          <w:szCs w:val="26"/>
          <w:rtl w:val="true"/>
        </w:rPr>
        <w:t>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ثُم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ُخْبِرُ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رَأْس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أَمْر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عَمُودِ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ذُرْوَة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سَنَامِهِ؟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ُلْت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َ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أْس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أَمْر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إِسْلَام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عَمُودُ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صَّلَاة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ذُرْوَة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سَنَامِ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جِهَاد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ثُم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ُخْبِرُ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مَلَاك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ذَلِك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ُلِّهِ؟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قُلْت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َ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‍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!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أَخَذ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لِسَانِ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ُف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يْ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هَذَا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ُلْت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نَبِي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إِنّ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مُؤَاخَذُو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نَتَكَلَّم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هِ؟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ثَكِلَتْ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ُمُّ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هَل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كُب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اس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ُجُوهِهِ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GA Arabesque" w:hAnsi="AGA Arabesque"/>
          <w:sz w:val="26"/>
          <w:szCs w:val="26"/>
          <w:rtl w:val="true"/>
        </w:rPr>
        <w:t>-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و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نَاخِرِهِمْ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-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ّ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صَائِد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لْسِنَتِهِمْ؟</w:t>
      </w:r>
      <w:r>
        <w:rPr>
          <w:rFonts w:cs="KFGQPC Uthman Taha Naskh" w:ascii="AGA Arabesque" w:hAnsi="AGA Arabesque"/>
          <w:sz w:val="26"/>
          <w:szCs w:val="26"/>
          <w:rtl w:val="true"/>
        </w:rPr>
        <w:t>!"</w:t>
      </w:r>
      <w:r>
        <w:rPr>
          <w:rFonts w:cs="KFGQPC Uthman Taha Naskh" w:ascii="AGA Arabesque" w:hAnsi="AGA Arabesque"/>
          <w:sz w:val="26"/>
          <w:szCs w:val="26"/>
        </w:rPr>
        <w:t>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تِّرْمِذِي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قَالَ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حَدِيث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سَ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َحِيحٌ</w:t>
      </w:r>
      <w:r>
        <w:rPr>
          <w:rFonts w:cs="KFGQPC Uthman Taha Naskh"/>
          <w:sz w:val="26"/>
          <w:szCs w:val="26"/>
          <w:rtl w:val="true"/>
        </w:rPr>
        <w:t xml:space="preserve">.  </w:t>
      </w:r>
    </w:p>
    <w:p>
      <w:pPr>
        <w:pStyle w:val="Normal"/>
        <w:spacing w:before="120" w:after="120"/>
        <w:ind w:firstLine="4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வர்க்கத் 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விக்க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த்த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ரமாக்கக்கூடிய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ருங்கள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ஷ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ுள்ளீ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குவாக்கினான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கு வ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ன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 யாக்க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ற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்லத்திற்குச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யல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ுத் தரட்டும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 கே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ெரு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ணை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ம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வ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ங்குவ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ா 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“அவர்கள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ாப்புற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க்க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லகியிருக்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்சத்துடன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ரவுட 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ிப்ப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ியவற்ற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றங்கள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120" w:after="120"/>
        <w:ind w:firstLine="40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க்கொண்டிரு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ற்றுக்க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ல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க்கப்பட்ட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ளிர்ச்ச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ன்மா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”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32:16-17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ன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த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யான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ியங்கள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ண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வான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ட்டு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</w:p>
    <w:p>
      <w:pPr>
        <w:pStyle w:val="Normal"/>
        <w:spacing w:before="120" w:after="120"/>
        <w:ind w:firstLine="4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யா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ண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ழுக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வா 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ிஹாத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ட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ித் தரட்டுமா 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 என்றேன்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ட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ண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ல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சுவதற்காக 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ண்டிக்கப் படுவோம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ஆத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க்க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வ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ுவ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த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ெது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கங்குப்பு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ர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ள்ளு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ேட்டார்கள்</w:t>
      </w:r>
    </w:p>
    <w:p>
      <w:pPr>
        <w:pStyle w:val="Normal"/>
        <w:spacing w:before="120" w:after="120"/>
        <w:ind w:firstLine="4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ஆ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ிமிதி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ثلاثون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/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ثَعْلَب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خُشَن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ُرْثُو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نَاشِ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عَا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رَض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رَائِض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ُضَيِّعُوهَا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حَد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ُدُودً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عْتَدُوهَا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حَرَّم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شْيَاء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نْتَهِكُوهَا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سَكَت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شْيَاء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حْمَةً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غَيْر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نِسْيَان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بْحَثُو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هَا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دِيث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سَنٌ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دَّارَقُطْنِيّ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["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ننه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غَيْرُهُ</w:t>
      </w:r>
      <w:r>
        <w:rPr>
          <w:rFonts w:cs="KFGQPC Uthman Taha Naskh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120"/>
        <w:ind w:firstLine="400"/>
        <w:jc w:val="left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ச்ச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த்த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ியாக்கிய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ணாக்கா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குத்துள் 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ண்டா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ய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றா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ஷய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ௌன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ாக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ி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திய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்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ாதீ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பூ ஸஹ்லபா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cs="Latha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ரகுத்ன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cs="KFGQPC Uthman Taha Naskh"/>
          <w:b/>
          <w:bCs/>
          <w:sz w:val="26"/>
          <w:szCs w:val="26"/>
        </w:rPr>
        <w:t xml:space="preserve">      </w:t>
      </w:r>
    </w:p>
    <w:p>
      <w:pPr>
        <w:pStyle w:val="Normal"/>
        <w:spacing w:lineRule="exact" w:line="600" w:before="120" w:after="120"/>
        <w:ind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ثلاثون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/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عَب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َهْ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َعْ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َّاعِدِ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جَاء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جُل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بِيّ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‍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!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دُلَّن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مَل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ذ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مِلْتُ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حَبَّن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أَحَبَّن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اسُ؛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زْهَد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دُّنْ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حِبُّ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زْهَد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ِنْد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اس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حِبُّ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اسُ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/>
      </w:pP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ديث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سن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بْن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جَه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غَيْر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أَسَانِي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سَنَةٍ</w:t>
      </w:r>
      <w:r>
        <w:rPr>
          <w:rFonts w:cs="KFGQPC Uthman Taha Naskh"/>
          <w:sz w:val="26"/>
          <w:szCs w:val="26"/>
          <w:rtl w:val="true"/>
        </w:rPr>
        <w:t xml:space="preserve">. 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sz w:val="26"/>
          <w:szCs w:val="26"/>
          <w:rtl w:val="true"/>
        </w:rPr>
      </w:r>
    </w:p>
    <w:p>
      <w:pPr>
        <w:pStyle w:val="Normal"/>
        <w:spacing w:before="120" w:after="120"/>
        <w:ind w:firstLine="400"/>
        <w:jc w:val="left"/>
        <w:rPr>
          <w:rFonts w:cs="KFGQPC Uthman Taha Naskh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ல்லி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ர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க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ப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 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வற்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ந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டு பவற்ற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ய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சிப்ப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ஹ்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ஸ்ஸாஇத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மாஜா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ثلاثون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Latha"/>
          <w:sz w:val="26"/>
          <w:szCs w:val="26"/>
          <w:lang w:bidi="ta-IN"/>
        </w:rPr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َعِي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َع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الِ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ِنَ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خُدْرِ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"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ضَرَر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ضِرَار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 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دِيث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سَنٌ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بْن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جَه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الدَّارَقُطْنِ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غَيْرُه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سْنَدًا</w:t>
      </w:r>
      <w:r>
        <w:rPr>
          <w:rFonts w:cs="KFGQPC Uthman Taha Naskh"/>
          <w:sz w:val="26"/>
          <w:szCs w:val="26"/>
          <w:rtl w:val="true"/>
        </w:rPr>
        <w:t xml:space="preserve">. </w:t>
      </w:r>
      <w:r>
        <w:rPr>
          <w:rFonts w:cs="KFGQPC Uthman Taha Naskh"/>
          <w:sz w:val="26"/>
          <w:sz w:val="26"/>
          <w:szCs w:val="26"/>
          <w:rtl w:val="true"/>
        </w:rPr>
        <w:t>وَرَوَ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الِك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الْمُوَطَّإِ</w:t>
      </w:r>
      <w:r>
        <w:rPr>
          <w:rFonts w:cs="KFGQPC Uthman Taha Naskh"/>
          <w:sz w:val="26"/>
          <w:szCs w:val="26"/>
          <w:rtl w:val="true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مْرِ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َحْي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َّب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رْسَلًا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أَسْقَط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ب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سَعِيدٍ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ل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طُرُق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قَوّ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َعْضُ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َعْضًا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120"/>
        <w:ind w:firstLine="4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ங்கிழைக்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ங்கி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ழிவாங்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கூற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 ஸஹீ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ஹ்தி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ல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ஜ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ரகுத்னி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KFGQPC Uthman Taha Naskh"/>
          <w:sz w:val="26"/>
          <w:szCs w:val="26"/>
        </w:rPr>
      </w:pPr>
      <w:r>
        <w:rPr>
          <w:rFonts w:ascii="AGA Arabesque" w:hAnsi="AGA Arabesque"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26"/>
          <w:sz w:val="26"/>
          <w:szCs w:val="26"/>
          <w:rtl w:val="true"/>
        </w:rPr>
        <w:t>والثلاثون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/>
      </w:pP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بْن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بَّاس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ضِي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هُ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و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عْط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اس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دَعْوَاه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ادَّع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ِجَال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مْوَا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وْم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دِمَاءَهُمْ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كِ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بَيِّنَة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مُدَّعِي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لْيَمِي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ْكَر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دِيث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سَنٌ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بَيْهَقِيّ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ال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غَيْر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َكَذَ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بَعْض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الصَّحِيحَيْنِ</w:t>
      </w:r>
      <w:r>
        <w:rPr>
          <w:rFonts w:cs="KFGQPC Uthman Taha Naskh"/>
          <w:sz w:val="26"/>
          <w:szCs w:val="26"/>
          <w:rtl w:val="true"/>
        </w:rPr>
        <w:t xml:space="preserve">". </w:t>
      </w:r>
    </w:p>
    <w:p>
      <w:pPr>
        <w:pStyle w:val="Normal"/>
        <w:spacing w:before="120" w:after="120"/>
        <w:ind w:firstLine="400"/>
        <w:jc w:val="left"/>
        <w:rPr>
          <w:rFonts w:cs="KFGQPC Uthman Taha Naskh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முடைய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ொந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டுப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ுத்த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்வங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த்தங்கள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ரு 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னுடைய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ரி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ா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ான்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ர்ப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ிய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ப்பாஸ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ஹகி</w:t>
      </w:r>
      <w:r>
        <w:rPr>
          <w:sz w:val="26"/>
          <w:sz w:val="26"/>
          <w:szCs w:val="26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ثلاث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exact" w:line="600" w:before="0" w:after="120"/>
        <w:ind w:left="0" w:right="0" w:firstLine="4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َعِي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خُدْرِ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سَمِعْ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قُولُ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أ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نْكَرً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لْيُغَيِّرْ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يَدِه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إ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سْتَطِع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بِلِسَانِه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إ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سْتَطِع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بِقَلْبِه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ذَلِك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ضْعَف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إِيمَانِ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 . </w:t>
      </w:r>
      <w:r>
        <w:rPr>
          <w:rFonts w:cs="Times New Roman" w:ascii="Times New Roman" w:hAnsi="Times New Roman"/>
          <w:sz w:val="26"/>
          <w:szCs w:val="26"/>
        </w:rPr>
        <w:t>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سْلِمٌ</w:t>
      </w:r>
      <w:r>
        <w:rPr>
          <w:rFonts w:cs="KFGQPC Uthman Taha Naskh"/>
          <w:sz w:val="26"/>
          <w:szCs w:val="26"/>
          <w:rtl w:val="true"/>
        </w:rPr>
        <w:t xml:space="preserve">.  </w:t>
      </w:r>
    </w:p>
    <w:p>
      <w:pPr>
        <w:pStyle w:val="Normal"/>
        <w:spacing w:before="120" w:after="120"/>
        <w:ind w:firstLine="4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ய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வ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டுக்கட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ுக்க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ஈமான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ை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த்தரம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 ஸயீ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குத்ர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ثلاث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</w:rPr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ُرَيْر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حَاسَدُوا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نَاجَشُوا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بَاغَضُوا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دَابَرُوا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بِع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َعْضُ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َيْع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َعْضٍ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كُونُو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ِبَاد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خْوَانًا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مُسْلِم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خُو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مُسْلِم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ظْلِمُه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خْذُلُه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كْذِبُه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حْقِرُه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تَّقْو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هَاهُنَا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يُشِير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صَدْرِ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ثَلَاث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رَّاتٍ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حَسْب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مْرِئ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شَّرّ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حْقِر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خ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مُسْلِم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ُل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مُسْلِم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مُسْلِم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رَامٌ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دَمُ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مَالُ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عِرْضُهُ</w:t>
      </w:r>
      <w:r>
        <w:rPr>
          <w:rFonts w:cs="KFGQPC Uthman Taha Naskh" w:ascii="AGA Arabesque" w:hAnsi="AGA Arabesque"/>
          <w:sz w:val="26"/>
          <w:szCs w:val="26"/>
          <w:rtl w:val="true"/>
        </w:rPr>
        <w:t>" .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سْلِمٌ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ுக்கொ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ொறாமை கொள்ளாதீ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ள்</w:t>
      </w:r>
      <w:r>
        <w:rPr>
          <w:rFonts w:eastAsia="Arial Unicode MS" w:cs="Arial Unicode MS" w:ascii="Arial Unicode MS" w:hAnsi="Arial Unicode MS"/>
          <w:sz w:val="26"/>
          <w:szCs w:val="26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ிறரை அதிக விலை கொடுத்து வாங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ைப்பதற்காக விற்பனைப் பொருளின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ிலையை ஏற்றிக் கேட்காதீ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ுக் கொ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ோபம் கொள்ளாதீ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ுக் கொ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ிணங்கிக்கொள்ளாதீ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ஒருவர் வியாபாரம் 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ொண்ட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ோது மற்றவர் தலையிட்டு வியாப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செய்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வேண்டாம்</w:t>
      </w:r>
      <w:r>
        <w:rPr>
          <w:rFonts w:eastAsia="Arial Unicode MS" w:cs="Arial Unicode MS" w:ascii="Arial Unicode MS" w:hAnsi="Arial Unicode MS"/>
          <w:sz w:val="26"/>
          <w:szCs w:val="26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ாற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ல்லாஹ்வின் அடியார்களே</w:t>
      </w:r>
      <w:r>
        <w:rPr>
          <w:rFonts w:eastAsia="Arial Unicode MS" w:cs="Arial Unicode MS" w:ascii="Arial Unicode MS" w:hAnsi="Arial Unicode MS"/>
          <w:sz w:val="26"/>
          <w:szCs w:val="26"/>
        </w:rPr>
        <w:t>! 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ன்பு காட்டுவதி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சகோதர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ள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இருங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ஒரு முஸ்லிம் மற்றொரு முஸ்லிமுக்குச் சகோதரர் ஆவா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 தம் சகோதரருக்கு அநீதியிழைக்கவ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ுக்குத் துரோகமிழைக்கவ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ைக் கேவல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டுத்தவோ வேண்டா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இறையச்சம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தக்வா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ங்கே இருக்கிறது</w:t>
      </w:r>
      <w:r>
        <w:rPr>
          <w:rFonts w:eastAsia="Arial Unicode MS" w:cs="Arial Unicode MS" w:ascii="Arial Unicode MS" w:hAnsi="Arial Unicode MS"/>
          <w:sz w:val="26"/>
          <w:szCs w:val="26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இதைக் கூறிய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ல்லாஹ்வின் தூதர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 தமது நெஞ்சை நோக்கி மூன்று முறை சைகை செய்த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ஒருவர் தம் சகோதர முஸ்லிமைக் கேவலப்படுத்துவதே அவருடைய தீமைக்குப் போதிய சான்றாகும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ஒவ்வொரு முஸ்லிமுக்கும் மற்ற முஸ்லிம்களின் உயி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பொரு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மானம் ஆகியவை தடைசெய்யப்பட்டவையாகும்</w:t>
      </w:r>
      <w:r>
        <w:rPr>
          <w:rFonts w:eastAsia="Arial Unicode MS" w:cs="Arial Unicode MS" w:ascii="Arial Unicode MS" w:hAnsi="Arial Unicode MS"/>
          <w:sz w:val="26"/>
          <w:szCs w:val="26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ல்லாஹ்வின் தூதர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அபூஹுரைரா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</w:p>
    <w:p>
      <w:pPr>
        <w:pStyle w:val="Normal"/>
        <w:spacing w:before="0" w:after="12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سا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ثلاثون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ُرَيْر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نَّبِيّ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نَفَّس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ؤْمِن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ُرْبَةً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ُرَب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دُّنْ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نَفَّس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ُرْبَةً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ُرَب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وْم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قِيَامَة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سَّر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عْسِرٍ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سَّر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يْ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دُّنْ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لْآخِرَة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سَتَر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سْلِم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سَتَر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دُّنْ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لْآخِرَة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َلل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وْن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عَبْد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ا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عَبْد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وْن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خِيه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سَلَك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طَرِيقً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لْتَمِس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ِلْمً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سَهَّ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طَرِيقً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جَنَّة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جْتَمَع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وْم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َيْت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ُيُوت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تْلُو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ِتَاب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يَتَدَارَسُون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َيْنَهُمْ؛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ّ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نَزَلَت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يْهِ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سَّكِينَة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غَشِيَتْه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رَّحْمَة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ذَكَرَه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ِنْدَه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بَطْأ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مَلُ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سْرِع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نَسَبُهُ</w:t>
      </w:r>
      <w:r>
        <w:rPr>
          <w:rFonts w:cs="KFGQPC Uthman Taha Naskh" w:ascii="AGA Arabesque" w:hAnsi="AGA Arabesque"/>
          <w:sz w:val="26"/>
          <w:szCs w:val="26"/>
          <w:rtl w:val="true"/>
        </w:rPr>
        <w:t>".</w:t>
      </w:r>
      <w:r>
        <w:rPr>
          <w:rFonts w:cs="Times New Roman" w:ascii="Times New Roman" w:hAnsi="Times New Roman"/>
          <w:sz w:val="26"/>
          <w:szCs w:val="26"/>
        </w:rPr>
        <w:t>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ُسْلِمٌ</w:t>
      </w:r>
      <w:r>
        <w:rPr>
          <w:rFonts w:cs="KFGQPC Uthman Taha Naskh"/>
          <w:sz w:val="26"/>
          <w:szCs w:val="26"/>
          <w:rtl w:val="true"/>
        </w:rPr>
        <w:t xml:space="preserve">.  </w:t>
      </w:r>
    </w:p>
    <w:p>
      <w:pPr>
        <w:pStyle w:val="Normal"/>
        <w:spacing w:before="120" w:after="120"/>
        <w:ind w:firstLine="40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ார் இம்மையில் ஓர் இறைநம்பிக்க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ாளரின் துன்பங்களில் ஒன்றை அகற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ிறாரோ அவருடைய மறுமைத் துன்பங்களில் ஒன்றை அல்லாஹ் அகற்றுகிற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ார் சிரமப்படுவோருக்கு உதவி செய்கிறாரோ அவருக்கு அல்லாஹ் இம்மையிலும் மறும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ிலும் உதவி செய்கிற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ார் ஒரு முஸ்லிமின் குறைகளை மறைக்கிறாரோ அவருடைய குறைகளை அல்லாஹ் இம்ம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ிலும் மறுமையிலும் மறைக்கிற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டியான் தன் சகோதரன் ஒருவனுக்கு உதவி செய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க்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ண்டிருக்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ரை அந்த அடியானுக்கு அல்லாஹ் உதவி செய்துகொண்டிருக்கிற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br/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ார் கல்வியைத் தேடி ஒரு பாதையில் நடக்கிறாரோ அவருக்கு அதன் மூலம் சொர்க்கத்திற்குச் செல்லும் பாதையை அல்லாஹ் எளிதாக்குகிற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க்கள் இறையில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லங்களில் ஒன்றில் ஒ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ட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ாஹ்வின் வேதத்தை ஓதிக்கொண்டும் அதை ஒருவரு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ருவர் படித்து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டுத்துக் கொண்டும் இருந்தா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ீது அமைதி இறங்க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ி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ை இறையருள் போர்த்திக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ொள்கிற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ை வானவர்கள் சூழ்ந்துகொள்கின்றன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ேலும் இறைவ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ைக் குறித்துத் தம்மிடம் இருப்போ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ரிட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ருமையுட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னைவ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ருகிற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ச் செயல்களில் பின்தங்கிவிட்ட ஒருவரைக் குலச்சிறப்பு முன்னுக்குக் கொண்டு வந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ுவதில்ல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ஹுரை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</w:p>
    <w:p>
      <w:pPr>
        <w:pStyle w:val="Normal"/>
        <w:spacing w:before="120" w:after="120"/>
        <w:ind w:firstLine="40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spacing w:before="120" w:after="120"/>
        <w:ind w:firstLine="40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س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ثلاث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/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بَّا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ْه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سُو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رْوِي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بِّ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بَارَك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تَعَالَى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تَب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حَسَنَات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لسَّيِّئَات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ثُم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َيَّ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ذَلِك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هَم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حَسَنَة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لَ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عْمَلْ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تَبَ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ِنْد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سَنَةً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امِلَةً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إ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هَم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عَمِلَ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تَبَ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ِنْد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شْر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سَنَات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سَبْعِمِائَة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ضِعْف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ضْعَاف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ثِيرَةٍ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إ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هَم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سَيِّئَة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لَ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عْمَلْ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تَبَ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ِنْد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سَنَةً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امِلَةً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إ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هَم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عَمِلَ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تَبَ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سَيِّئَةً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حِدَةً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/>
      </w:pP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بُخَارِي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مُسْلِم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"</w:t>
      </w:r>
      <w:r>
        <w:rPr>
          <w:rFonts w:cs="KFGQPC Uthman Taha Naskh"/>
          <w:sz w:val="26"/>
          <w:sz w:val="26"/>
          <w:szCs w:val="26"/>
          <w:rtl w:val="true"/>
        </w:rPr>
        <w:t>صحيحيهما</w:t>
      </w:r>
      <w:r>
        <w:rPr>
          <w:rFonts w:cs="KFGQPC Uthman Taha Naskh"/>
          <w:sz w:val="26"/>
          <w:szCs w:val="26"/>
          <w:rtl w:val="true"/>
        </w:rPr>
        <w:t xml:space="preserve">" </w:t>
      </w:r>
      <w:r>
        <w:rPr>
          <w:rFonts w:cs="KFGQPC Uthman Taha Naskh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روف</w:t>
      </w:r>
      <w:r>
        <w:rPr>
          <w:rFonts w:cs="KFGQPC Uthman Taha Naskh"/>
          <w:sz w:val="26"/>
          <w:szCs w:val="26"/>
          <w:rtl w:val="true"/>
        </w:rPr>
        <w:t xml:space="preserve">.  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ல்லாஹ்வின் தூதர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வர்கள் தம் இறைவனைப் பற்றி அறிவிக்கையில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ின்வருமாற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ல்லாஹ் நன்மைகளையும் தீமைகளையு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ை இன்னின்னவை என நிர்ணயித்த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ழுத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்ட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பிறகு அவற்றை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ெளிவுப்படுத்தி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்ட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ஒருவர் ஒரு நன்மை செய்ய வேண்டும் என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னதி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எண்ணிவிட்டாலே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ைச் செயல்படுத்தா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்டாலு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ுக்காகத் தன்னிடம் அதை ஒரு முழுமையான நன்மையாக அல்லாஹ் பதிவு செய்கிற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ை அவர் எண்ணியதுடன் செயல்படுத்திய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்டா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ந்த ஒரு நன்மையைத் தன்னிடம் பத்து நன்மைகள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ழுநூறு மடங்க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ன்னும் அதிகமாக அல்லாஹ் பதிவு செய்கிற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னா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ஒருவர் ஒரு தீமை செய்ய எண்ண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ைச் செய்யாமல் கைவிட்டா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ற்காக அவருக்குத் தன்னிடம் ஒரு முழு நன்மையை அல்லாஹ் எழுதுகிற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ண்ணியபடி அந்தத் தீமையை அவர் செய்து முடித்துவிட்டாலோ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தற்காக ஒரேயொரு குற்றத்தையே அல்லாஹ் எழுதுகிற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 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அல்லாஹ்வின் தூதர்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ثا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ثلاث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firstLine="400"/>
        <w:jc w:val="left"/>
        <w:rPr/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ُرَيْر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عَا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اد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لِيًّ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قْد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آذَنْت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الْحَرْب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قَرَّب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َي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بْد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شَيْء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حَب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َي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مّ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فْتَرَضْتُ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يْه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زَال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بْد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تَقَرَّب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لَي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النَّوَافِل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تّ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ُحِبَّه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إِذ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حْبَبْتُ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ُنْ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سَمْع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َّذ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سْمَع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ه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بَصَر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َّذ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بْصِر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هِ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يَد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َّت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بْطِش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هَا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رِجْل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َّت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مْش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هَا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لَئ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سَأَلَن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أُعْطِيَنَّهُ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لَئ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سْتَعَاذَن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أُعِيذَنَّهُ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بُخَارِيُّ</w:t>
      </w:r>
      <w:r>
        <w:rPr>
          <w:rFonts w:cs="KFGQPC Uthman Taha Naskh"/>
          <w:sz w:val="26"/>
          <w:szCs w:val="26"/>
          <w:rtl w:val="true"/>
        </w:rPr>
        <w:t xml:space="preserve">.  </w:t>
      </w:r>
    </w:p>
    <w:p>
      <w:pPr>
        <w:pStyle w:val="Normal"/>
        <w:spacing w:before="120" w:after="120"/>
        <w:ind w:firstLine="400"/>
        <w:jc w:val="left"/>
        <w:rPr>
          <w:sz w:val="26"/>
          <w:szCs w:val="26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வன் என் நேசரை பகைத்துக் கொண்டானோ அவனுடன் நான் போர் பிரகடனம் செய்கிற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க்கு விருப்பமான செயல்களில் நான் கடமையாக்கிய ஒன்றை விட வேறு எதன் மூலமும் என் அடியான் என்னுடன் நெருக்கத்தை ஏற்படுத்திக் கொள்வதில்ல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என் அடியான் கூடுதலான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ஃபிலான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ணக்கங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ளால் என் பக்கம் நெருங்கி வந்து கொண்டே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யிருப்ப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றுதியில் அவனை நேசி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ோது அவன் கேட்கிற செவிய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் பார்க்கிற கண்ண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் பற்றுகிற கையாக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் நடக்கிற காலாக நான் ஆகிவிடுவ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் என்னிடம் கேட்டால் நான் நிச்சயம் தருவ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னிடம் அவன் பாதுகாப்புக் கோரினால் நிச்சயம் நான் அவனுக்குப் பாதுகாப்பு அளிப்ப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ஓர் இற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ம்பிக்கையாளனின் உயிரைக் கைப்பற்றுவதில் நான் தயக்கம் காட்டுவதைப் போன்ற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ான் செய்யும் எச்செயலிலும் தயக்கம் காட்டுவ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ில்லை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ோ மரணத்தை வெறுக்கிறா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நானு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ரணத்தின் மூலம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னுக்குக் கஷ்டம் தருவதை வெறுக்கிறே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</w:t>
      </w:r>
      <w:r>
        <w:rPr>
          <w:rFonts w:cs="KFGQPC Uthman Taha Naskh"/>
          <w:sz w:val="26"/>
          <w:szCs w:val="26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அபூஹுரைரா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تا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ثلاث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/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بَّا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ْه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سُ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ن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جَاوَز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ُمَّت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خَطَأ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النِّسْيَا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سْتُكْرِهُو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يْهِ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</w:rPr>
      </w:pP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دِيث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سَنٌ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بْن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جَه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الْبَيْهَقِيّ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ind w:firstLine="400"/>
        <w:jc w:val="left"/>
        <w:rPr>
          <w:rFonts w:cs="KFGQPC Uthman Taha Naskh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த்தினர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பந்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த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ப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மன்ன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மாஜ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ைஹகீ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أرب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firstLine="400"/>
        <w:jc w:val="left"/>
        <w:rPr>
          <w:rFonts w:ascii="AGA Arabesque" w:hAnsi="AGA Arabesque"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ْ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ُم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ْهُ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أَخَذ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س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مَنْكِبِي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ُ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دُّنْ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أَنَّ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غَرِيب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و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ابِر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سَبِيلٍ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كَا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بْن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ُمَر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ضِي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هُ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قُولُ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ذ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مْسَيْت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نْتَظِر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صَّبَاح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إِذ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صْبَحْت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نْتَظِر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مَسَاءَ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خُذ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صِحَّتِ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ِمَرَضِك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مِ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يَاتِ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ِمَوْتِك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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بُخَارِيُّ</w:t>
      </w:r>
      <w:r>
        <w:rPr>
          <w:rFonts w:cs="KFGQPC Uthman Taha Naskh"/>
          <w:sz w:val="26"/>
          <w:szCs w:val="26"/>
          <w:rtl w:val="true"/>
        </w:rPr>
        <w:t xml:space="preserve">.  </w:t>
      </w:r>
    </w:p>
    <w:p>
      <w:pPr>
        <w:pStyle w:val="Normal"/>
        <w:spacing w:before="120" w:after="120"/>
        <w:ind w:firstLine="400"/>
        <w:jc w:val="left"/>
        <w:rPr>
          <w:rFonts w:ascii="Arial Unicode MS" w:hAnsi="Arial Unicode MS" w:eastAsia="Arial Unicode MS" w:cs="Arial Unicode MS"/>
          <w:color w:val="00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றைத்தூத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அவர்கள் என் தோளைப் பிடித்துக் கொண்டு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லகத்தில் நீ அந்நியனைப் போன்ற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ல்லது வழிப் போக்கனைப் போன்று இர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’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ப்பாளர்களில் ஒருவரான முஜாஹித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 கூறுகிறார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 மாலை நேரத்தை அடைந்தால் காலை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ேளையை எதிர்பார்க்காத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 காலை வேளையை அடைந்தால் மாலை நேரத்தை எதிர்பார்க்காதே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ீ நோய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ாய்ப்படும் நாளுக்காக உன்னுடைய ஆரோக்கியத்தில் சிற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ு நேரத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ைச் செலவிட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ன்னுடைய இறப்புக்குப் பிந்திய நாளுக்காக உன்னுடைய வாழ்நாளில் சிறிது நேரத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தைச் செலவிட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’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்று இப்னு உம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 கூறுவா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أرب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KFGQPC Uthman Taha Naskh"/>
          <w:sz w:val="26"/>
          <w:szCs w:val="26"/>
        </w:rPr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ُحَمَّد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بْ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مْرِ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عَاص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ْهُمَ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س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GA Arabesque" w:hAnsi="AGA Arabesque"/>
          <w:sz w:val="26"/>
          <w:szCs w:val="26"/>
          <w:rtl w:val="true"/>
        </w:rPr>
        <w:t>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ُؤْمِن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حَدُكُم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تّ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كُو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ه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بَعً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ِ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جِئْت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هِ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. </w:t>
      </w:r>
      <w:r>
        <w:rPr>
          <w:rFonts w:cs="KFGQPC Uthman Taha Naskh" w:ascii="AGA Arabesque" w:hAnsi="AGA Arabesque"/>
          <w:sz w:val="26"/>
          <w:szCs w:val="26"/>
        </w:rPr>
        <w:t>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دِيث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حَسَن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صَحِيحٌ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يْن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ِتَاب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 w:ascii="AGA Arabesque" w:hAnsi="AGA Arabesque"/>
          <w:sz w:val="26"/>
          <w:szCs w:val="26"/>
          <w:rtl w:val="true"/>
        </w:rPr>
        <w:t>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حُجَّةِ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إِسْنَاد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صَحِيحٍ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.  </w:t>
      </w:r>
    </w:p>
    <w:p>
      <w:pPr>
        <w:pStyle w:val="Normal"/>
        <w:spacing w:before="120" w:after="120"/>
        <w:ind w:firstLine="4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ில்ஒரு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ப்பூர்வ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ாதவரை விசுவா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வராக மாட்ட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்ரு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ஸ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ஜ்ஜா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ascii="AGA Arabesque" w:hAnsi="AGA Arabesque" w:cs="KFGQPC Uthman Taha Naskh"/>
          <w:sz w:val="26"/>
          <w:szCs w:val="26"/>
        </w:rPr>
      </w:pPr>
      <w:r>
        <w:rPr>
          <w:rFonts w:ascii="AGA Arabesque" w:hAnsi="AGA Arabesque"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b/>
          <w:b/>
          <w:bCs/>
          <w:sz w:val="26"/>
          <w:sz w:val="26"/>
          <w:szCs w:val="26"/>
          <w:rtl w:val="true"/>
        </w:rPr>
        <w:t>والأربعون</w:t>
      </w:r>
      <w:r>
        <w:rPr>
          <w:rFonts w:ascii="AGA Arabesque" w:hAnsi="AGA Arabesque" w:eastAsia="AGA Arabesque" w:cs="AGA Arabesque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/>
      </w:pP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نَس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ْن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لِك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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سَمِعْت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سُو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قُولُ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لَّ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َعَالَى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بْ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آدَم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!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ِنَّك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دَعَوْتن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رَجَوْتن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غَفَرْت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كَا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ِنْ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وَ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ُبَالِي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بْ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آدَم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!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و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َلَغَت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ذُنُوبُ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عَنَا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سَّمَاء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ثُم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سْتَغْفَرْتن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غَفَرْت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ك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بْن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آدَم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!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إنَّ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وْ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تَيْتن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قُرَاب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أَرْضِ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خَطَاي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ثُمّ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قِيتن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ُشْرِك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شَيْئً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لَأَتَيْتُك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قُرَابِه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غْفِرَةً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 . </w:t>
      </w:r>
    </w:p>
    <w:p>
      <w:pPr>
        <w:pStyle w:val="Normal"/>
        <w:bidi w:val="1"/>
        <w:spacing w:before="120" w:after="120"/>
        <w:ind w:left="0" w:right="0" w:firstLine="400"/>
        <w:jc w:val="left"/>
        <w:rPr>
          <w:rFonts w:cs="Latha"/>
          <w:sz w:val="26"/>
          <w:szCs w:val="26"/>
          <w:lang w:bidi="ta-IN"/>
        </w:rPr>
      </w:pP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وَاه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تِّرْمِذِيّ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</w:rPr>
        <w:t>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قَالَ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حَدِيث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سَ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َحِيحٌ</w:t>
      </w:r>
      <w:r>
        <w:rPr>
          <w:rFonts w:cs="KFGQPC Uthman Taha Naskh"/>
          <w:sz w:val="26"/>
          <w:szCs w:val="26"/>
          <w:rtl w:val="true"/>
        </w:rPr>
        <w:t xml:space="preserve">.  </w:t>
      </w:r>
    </w:p>
    <w:p>
      <w:pPr>
        <w:pStyle w:val="Normal"/>
        <w:spacing w:before="120" w:after="120"/>
        <w:ind w:firstLine="40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ம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ர்த்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 மீ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ர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ி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ி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ள்ள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ி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மா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மு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னத்தி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கங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ைந்த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மன்னி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ி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்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்ன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ி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டு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ட்ட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தம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ணையாக் க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ங்கள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ளவ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வ மன்னிப்ப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ன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ுவே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வ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கூற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ல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்மிதி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أربعون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/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ْ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بَّاس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ْهُمَ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قَ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س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>: "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لْحِقُو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فَرَائِض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بِأَهْلِهَا،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أَبْقَتَ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فَرَائِض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فَلِأَوْلَى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َجُلٍ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ذَكَرٍ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 . 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/>
      </w:pP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واه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بخاري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[</w:t>
      </w:r>
      <w:r>
        <w:rPr>
          <w:rFonts w:cs="KFGQPC Uthman Taha Naskh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ind w:firstLine="400"/>
        <w:jc w:val="left"/>
        <w:rPr>
          <w:rFonts w:cs="KFGQPC Uthman Taha Naskh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ிர்ணயிக்கப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ெற்றுள்ள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ாறு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பாகப் பிரிவினை  பாகங்களை அவற்றுக்கு உரியவர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களிடம்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முதலி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சேர்த்து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விடுங்கள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பிறகு எஞ்சியிருப்பது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றந்தவரின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மிக நெருக்கமான 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உறவினரான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ணுக்கு உரியதாக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ப்னு அப்பாஸ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Style w:val="Appleconvertedspace"/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> 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KFGQPC Uthman Taha Naskh"/>
          <w:sz w:val="26"/>
          <w:szCs w:val="26"/>
        </w:rPr>
      </w:pP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b/>
          <w:b/>
          <w:bCs/>
          <w:sz w:val="26"/>
          <w:sz w:val="26"/>
          <w:szCs w:val="26"/>
          <w:rtl w:val="true"/>
        </w:rPr>
        <w:t>والأربعون</w:t>
      </w:r>
    </w:p>
    <w:p>
      <w:pPr>
        <w:pStyle w:val="Normal"/>
        <w:bidi w:val="1"/>
        <w:spacing w:lineRule="exact" w:line="600" w:before="120" w:after="120"/>
        <w:ind w:left="0" w:right="0" w:firstLine="400"/>
        <w:jc w:val="left"/>
        <w:rPr>
          <w:rFonts w:cs="Latha"/>
          <w:sz w:val="26"/>
          <w:szCs w:val="26"/>
          <w:lang w:bidi="ta-IN"/>
        </w:rPr>
      </w:pP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ائِش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ض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ْهُ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َّبِيّ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قَالَ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: "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رَّضَاعَة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ُحَرِّم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مَا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تُحَرِّمُ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ْوِلَادَةُ</w:t>
      </w:r>
      <w:r>
        <w:rPr>
          <w:rFonts w:cs="KFGQPC Uthman Taha Naskh" w:ascii="AGA Arabesque" w:hAnsi="AGA Arabesque"/>
          <w:sz w:val="26"/>
          <w:szCs w:val="26"/>
          <w:rtl w:val="true"/>
        </w:rPr>
        <w:t xml:space="preserve">".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رواه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cs="KFGQPC Uthman Taha Naskh"/>
          <w:sz w:val="26"/>
          <w:sz w:val="26"/>
          <w:szCs w:val="26"/>
          <w:rtl w:val="true"/>
        </w:rPr>
        <w:t>البخاري</w:t>
      </w:r>
      <w:r>
        <w:rPr>
          <w:rFonts w:ascii="AGA Arabesque" w:hAnsi="AGA Arabesque" w:eastAsia="AGA Arabesque" w:cs="AGA Arabesque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120"/>
        <w:ind w:firstLine="40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இரத்த உறவின் காரணத்தால் ஹராமாகிற அனைத்துமே பால்குடி உறவின் காரணத்தா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லும் ஹராமாகி விடு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நப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கூறினார்கள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அறிவிப்பவர்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: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ஆயிஷா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color w:val="000000"/>
          <w:sz w:val="26"/>
          <w:sz w:val="26"/>
          <w:szCs w:val="26"/>
          <w:lang w:bidi="ta-IN"/>
        </w:rPr>
        <w:t xml:space="preserve"> </w:t>
      </w:r>
      <w:r>
        <w:rPr>
          <w:rStyle w:val="Appleconvertedspace"/>
          <w:rFonts w:ascii="Arial Unicode MS" w:hAnsi="Arial Unicode MS" w:eastAsia="Arial Unicode MS" w:cs="Arial Unicode MS"/>
          <w:color w:val="000000"/>
          <w:sz w:val="26"/>
          <w:sz w:val="26"/>
          <w:szCs w:val="26"/>
        </w:rPr>
        <w:t>  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TTLiyakath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76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Chan Bd BT;Mistral" w:hAnsi="ZapfChan Bd BT;Mistral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37:00Z</dcterms:created>
  <dc:creator>M.S.M.இம்தியாஸ் யூசுப்</dc:creator>
  <dc:description>அல்அர்பவூன அந்நவவிய்யா</dc:description>
  <cp:keywords>அல்அர்பவூன அந்நவவிய்யா</cp:keywords>
  <dc:language>en-US</dc:language>
  <cp:lastModifiedBy>Al-Hashemy</cp:lastModifiedBy>
  <cp:lastPrinted>2012-05-31T22:29:00Z</cp:lastPrinted>
  <dcterms:modified xsi:type="dcterms:W3CDTF">2014-11-18T14:05:00Z</dcterms:modified>
  <cp:revision>5</cp:revision>
  <dc:subject>அல்அர்பவூன அந்நவவிய்யா</dc:subject>
  <dc:title>அல்அர்பவூன அந்நவவிய்யா</dc:title>
</cp:coreProperties>
</file>