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40"/>
          <w:lang w:bidi="ar-EG"/>
        </w:rPr>
      </w:pPr>
      <w:r>
        <w:rPr>
          <w:szCs w:val="40"/>
          <w:rtl w:val="true"/>
          <w:lang w:bidi="ar-EG"/>
        </w:rPr>
      </w:r>
    </w:p>
    <w:p>
      <w:pPr>
        <w:pStyle w:val="TextBody"/>
        <w:jc w:val="center"/>
        <w:rPr>
          <w:rFonts w:cs="DecoType Naskh Variants"/>
          <w:sz w:val="56"/>
          <w:szCs w:val="56"/>
          <w:lang w:bidi="ar-EG"/>
        </w:rPr>
      </w:pPr>
      <w:r>
        <w:rPr>
          <w:rFonts w:cs="DecoType Naskh Variants"/>
          <w:sz w:val="56"/>
          <w:szCs w:val="56"/>
          <w:rtl w:val="true"/>
          <w:lang w:bidi="ar-EG"/>
        </w:rPr>
      </w:r>
    </w:p>
    <w:p>
      <w:pPr>
        <w:pStyle w:val="TextBody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 w:val="144"/>
          <w:szCs w:val="144"/>
          <w:rtl w:val="true"/>
        </w:rPr>
        <w:t>تراجم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قراء</w:t>
      </w:r>
    </w:p>
    <w:p>
      <w:pPr>
        <w:pStyle w:val="TextBody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  <w:br/>
      </w:r>
      <w:r>
        <w:rPr>
          <w:rFonts w:cs="DecoType Naskh Variants"/>
          <w:sz w:val="72"/>
          <w:sz w:val="72"/>
          <w:szCs w:val="72"/>
          <w:rtl w:val="true"/>
        </w:rPr>
        <w:t>الشيخ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فائز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عب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قادر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شيخ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زور</w:t>
      </w:r>
      <w:r>
        <w:br w:type="page"/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رج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فع</w:t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ف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يث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لا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د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خت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ني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و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ع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لك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وجو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رب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مسك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آث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صيح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ع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ما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اء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دي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ئ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ق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ج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ابع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ع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قـ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طو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ثان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ب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ز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6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ح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حج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ف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أوص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Cs w:val="false"/>
          <w:sz w:val="36"/>
          <w:szCs w:val="36"/>
        </w:rPr>
        <w:t>169</w:t>
      </w:r>
      <w:r>
        <w:rPr>
          <w:b w:val="false"/>
          <w:bCs w:val="false"/>
          <w:sz w:val="36"/>
          <w:szCs w:val="36"/>
          <w:rtl w:val="true"/>
        </w:rPr>
        <w:t xml:space="preserve"> 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ت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ول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( </w:t>
      </w:r>
      <w:r>
        <w:rPr>
          <w:b w:val="false"/>
          <w:bCs w:val="false"/>
          <w:sz w:val="36"/>
          <w:szCs w:val="36"/>
        </w:rPr>
        <w:t>70</w:t>
      </w:r>
      <w:r>
        <w:rPr>
          <w:b w:val="false"/>
          <w:bCs w:val="false"/>
          <w:sz w:val="36"/>
          <w:szCs w:val="36"/>
          <w:rtl w:val="true"/>
        </w:rPr>
        <w:t xml:space="preserve"> 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عين</w:t>
      </w:r>
      <w:r>
        <w:br w:type="page"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قالون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50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ص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ز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و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ـ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20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br w:type="page"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رش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10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55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رش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ش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ش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ش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رش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ضه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ل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ـا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رو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ـ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ش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97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87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  <w:r>
        <w:br w:type="page"/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كي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ح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ز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غ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ز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ي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ـ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ثان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ز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ذ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ز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غ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ي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نبل</w:t>
      </w:r>
      <w:r>
        <w:br w:type="page"/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بزي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ط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ي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ز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ه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طن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br w:type="page"/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قنب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ز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ث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ب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ب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ط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ند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ذ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ذ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ط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ف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طار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br w:type="page"/>
      </w:r>
    </w:p>
    <w:p>
      <w:pPr>
        <w:pStyle w:val="Heading3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مر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بصري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ن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ز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ؤل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ز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ع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ض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م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غم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يال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ل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ط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ط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ر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ش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ع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غتم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ت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ث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ص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ز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ز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يها</w:t>
      </w:r>
      <w:r>
        <w:br w:type="page"/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ف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وري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و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ط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ز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غ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ب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غ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سي</w:t>
      </w:r>
      <w:r>
        <w:br w:type="page"/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سوسي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ت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رس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ش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حل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br w:type="page"/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امر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ح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ح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بع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ي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بع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ت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ه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خ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اخذ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و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ظ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ح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ب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ع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ان</w:t>
      </w:r>
      <w:r>
        <w:br w:type="page"/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هشام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ف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ر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د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و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م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غ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ها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ف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و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ق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ب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ش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ب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ق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ت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ون</w:t>
      </w:r>
      <w:r>
        <w:br w:type="page"/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ذكوان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ي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ص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ابه</w:t>
      </w:r>
      <w:r>
        <w:br w:type="page"/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اصم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ه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ج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م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ث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^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وفة</w:t>
      </w:r>
      <w:r>
        <w:br w:type="page"/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شعب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ش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ع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ع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طا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^ </w:t>
      </w:r>
      <w:r>
        <w:rPr>
          <w:sz w:val="36"/>
          <w:sz w:val="36"/>
          <w:szCs w:val="36"/>
          <w:rtl w:val="true"/>
        </w:rPr>
        <w:t>ل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ص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br w:type="page"/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حفص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ض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ف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ق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^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ع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ط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br w:type="page"/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مزة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زا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و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ط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ط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ر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ز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و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تو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ذ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ب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ش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ن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از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ز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br w:type="page"/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لف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ه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ب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ا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ذ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^ </w:t>
      </w:r>
      <w:r>
        <w:rPr>
          <w:sz w:val="36"/>
          <w:sz w:val="36"/>
          <w:szCs w:val="36"/>
          <w:rtl w:val="true"/>
        </w:rPr>
        <w:t>و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br w:type="page"/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خلاد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ع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س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ب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ح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بط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ب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ن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تين</w:t>
      </w:r>
      <w:r>
        <w:br w:type="page"/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كسائي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ع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كس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ا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ؤلفات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د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زم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م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ج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سنجر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ر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ا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ه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وار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ف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م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ج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ن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ادى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د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^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^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ز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ع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^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طق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انت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ؤ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ن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ج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س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ذ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تصر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بيد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د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سنف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ف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ف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يد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مس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ف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ود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بإيض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د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أقل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ك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د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وأذه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وأ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د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ر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يد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فحز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% </w:t>
      </w:r>
      <w:r>
        <w:rPr>
          <w:sz w:val="36"/>
          <w:sz w:val="36"/>
          <w:szCs w:val="36"/>
          <w:rtl w:val="true"/>
        </w:rPr>
        <w:t>ب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ق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بو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رث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br w:type="page"/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 w:val="false"/>
          <w:bCs w:val="false"/>
          <w:sz w:val="48"/>
          <w:sz w:val="48"/>
          <w:szCs w:val="48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b w:val="false"/>
          <w:b w:val="false"/>
          <w:bCs w:val="false"/>
          <w:sz w:val="48"/>
          <w:sz w:val="48"/>
          <w:szCs w:val="48"/>
          <w:rtl w:val="true"/>
        </w:rPr>
        <w:t>الحارث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ذ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زي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ذ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ت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ت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ك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ى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ز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ش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ذ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br w:type="page"/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 w:val="false"/>
          <w:bCs w:val="false"/>
          <w:sz w:val="48"/>
          <w:sz w:val="48"/>
          <w:szCs w:val="48"/>
          <w:rtl w:val="true"/>
        </w:rPr>
        <w:t>الدوري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ز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او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ط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ز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غ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ب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غ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سي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/>
    <w:rPr>
      <w:bCs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1:29:00Z</dcterms:created>
  <dc:creator>فائز عبد القادر شيخ الزور</dc:creator>
  <dc:description>تراجم القراء</dc:description>
  <cp:keywords>تراجم القراء</cp:keywords>
  <dc:language>en-US</dc:language>
  <cp:lastModifiedBy>elhashemy</cp:lastModifiedBy>
  <dcterms:modified xsi:type="dcterms:W3CDTF">2015-02-03T15:26:00Z</dcterms:modified>
  <cp:revision>9</cp:revision>
  <dc:subject>تراجم القراء</dc:subject>
  <dc:title>تراجم القراء</dc:title>
</cp:coreProperties>
</file>