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Fonts w:cs="Times New Roman"/>
          <w:rtl w:val="true"/>
        </w:rPr>
        <w:t xml:space="preserve"> </w:t>
      </w:r>
      <w:bookmarkStart w:id="0" w:name="__RefHeading___Toc503963206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bookmarkEnd w:id="0"/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1" w:name="__RefHeading___Toc503963207"/>
      <w:bookmarkEnd w:id="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</w:p>
    <w:p>
      <w:pPr>
        <w:pStyle w:val="1"/>
        <w:jc w:val="center"/>
        <w:rPr/>
      </w:pPr>
      <w:bookmarkStart w:id="2" w:name="__RefHeading___Toc503963208"/>
      <w:bookmarkEnd w:id="2"/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2"/>
        <w:jc w:val="left"/>
        <w:rPr/>
      </w:pPr>
      <w:bookmarkStart w:id="3" w:name="__RefHeading___Toc503963209"/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ذ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4" w:name="__RefHeading___Toc503963210"/>
      <w:r>
        <w:rPr>
          <w:rtl w:val="true"/>
        </w:rPr>
        <w:t>الرجاء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5" w:name="__RefHeading___Toc50396321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ء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ب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ص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لو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" w:name="__RefHeading___Toc503963212"/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فو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7" w:name="__RefHeading___Toc503963213"/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8" w:name="__RefHeading___Toc503963214"/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َحْجُوب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9" w:name="__RefHeading___Toc503963215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ج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ب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0" w:name="__RefHeading___Toc503963216"/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1" w:name="__RefHeading___Toc503963217"/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ه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ت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2" w:name="__RefHeading___Toc503963218"/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صي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س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صي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صي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ش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ز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صي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ش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ص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ي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3" w:name="__RefHeading___Toc50396321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ح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أ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4" w:name="__RefHeading___Toc503963220"/>
      <w:bookmarkEnd w:id="14"/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15" w:name="__RefHeading___Toc503963221"/>
      <w:bookmarkEnd w:id="15"/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2"/>
        <w:jc w:val="left"/>
        <w:rPr/>
      </w:pPr>
      <w:bookmarkStart w:id="16" w:name="__RefHeading___Toc503963222"/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ئ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َهِي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ِئ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ؤُل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7" w:name="__RefHeading___Toc503963223"/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هْل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ود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ِجَار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َام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ا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ي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8" w:name="__RefHeading___Toc50396322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ْ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ْف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اسِب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9" w:name="__RefHeading___Toc503963225"/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ذ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20" w:name="__RefHeading___Toc503963226"/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ات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1" w:name="__RefHeading___Toc503963227"/>
      <w:bookmarkEnd w:id="21"/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22" w:name="__RefHeading___Toc503963228"/>
      <w:bookmarkEnd w:id="22"/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</w:t>
      </w:r>
    </w:p>
    <w:p>
      <w:pPr>
        <w:pStyle w:val="2"/>
        <w:jc w:val="left"/>
        <w:rPr/>
      </w:pPr>
      <w:bookmarkStart w:id="23" w:name="__RefHeading___Toc503963229"/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د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ذي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4" w:name="__RefHeading___Toc503963230"/>
      <w:bookmarkEnd w:id="24"/>
      <w:r>
        <w:rPr>
          <w:rtl w:val="true"/>
          <w:lang w:bidi="ar-EG"/>
        </w:rPr>
        <w:t>ر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25" w:name="__RefHeading___Toc503963231"/>
      <w:bookmarkEnd w:id="25"/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اء</w:t>
      </w:r>
    </w:p>
    <w:p>
      <w:pPr>
        <w:pStyle w:val="2"/>
        <w:jc w:val="left"/>
        <w:rPr/>
      </w:pPr>
      <w:bookmarkStart w:id="26" w:name="__RefHeading___Toc50396323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أت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ب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ن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خْرَج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رْزُق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تَسِ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ك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ْب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لِغ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27" w:name="__RefHeading___Toc503963233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خ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28" w:name="__RefHeading___Toc503963234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صي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29" w:name="__RefHeading___Toc503963235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ذ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30" w:name="__RefHeading___Toc503963236"/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1" w:name="__RefHeading___Toc503963237"/>
      <w:bookmarkEnd w:id="31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</w:p>
    <w:p>
      <w:pPr>
        <w:pStyle w:val="1"/>
        <w:jc w:val="center"/>
        <w:rPr>
          <w:lang w:bidi="ar-EG"/>
        </w:rPr>
      </w:pPr>
      <w:bookmarkStart w:id="32" w:name="__RefHeading___Toc503963238"/>
      <w:bookmarkEnd w:id="32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2"/>
        <w:jc w:val="left"/>
        <w:rPr/>
      </w:pPr>
      <w:bookmarkStart w:id="33" w:name="__RefHeading___Toc503963239"/>
      <w:bookmarkEnd w:id="33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ًا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34" w:name="__RefHeading___Toc503963240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bookmarkEnd w:id="3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د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ز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5" w:name="__RefHeading___Toc503963241"/>
      <w:bookmarkEnd w:id="35"/>
      <w:r>
        <w:rPr>
          <w:rtl w:val="true"/>
          <w:lang w:bidi="ar-EG"/>
        </w:rPr>
        <w:t>خام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36" w:name="__RefHeading___Toc503963242"/>
      <w:bookmarkEnd w:id="36"/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فرة</w:t>
      </w:r>
    </w:p>
    <w:p>
      <w:pPr>
        <w:pStyle w:val="2"/>
        <w:jc w:val="left"/>
        <w:rPr/>
      </w:pPr>
      <w:bookmarkStart w:id="37" w:name="__RefHeading___Toc503963243"/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:</w:t>
      </w:r>
      <w:bookmarkEnd w:id="3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38" w:name="__RefHeading___Toc503963244"/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ر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ود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ص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39" w:name="__RefHeading___Toc503963245"/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40" w:name="__RefHeading___Toc503963246"/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:</w:t>
      </w:r>
      <w:bookmarkEnd w:id="4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ط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َخ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ُو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41" w:name="__RefHeading___Toc503963247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:</w:t>
      </w:r>
      <w:bookmarkEnd w:id="4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42" w:name="__RefHeading___Toc503963248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:</w:t>
      </w:r>
      <w:bookmarkEnd w:id="4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43" w:name="__RefHeading___Toc503963249"/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</w:t>
      </w:r>
      <w:bookmarkEnd w:id="4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ْش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ذِك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ت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44" w:name="__RefHeading___Toc503963250"/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4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رّق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ذ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45" w:name="__RefHeading___Toc503963251"/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ش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تق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ت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ك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6" w:name="__RefHeading___Toc503963252"/>
      <w:bookmarkEnd w:id="46"/>
      <w:r>
        <w:rPr>
          <w:rtl w:val="true"/>
          <w:lang w:bidi="ar-EG"/>
        </w:rPr>
        <w:t>ساد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47" w:name="__RefHeading___Toc503963253"/>
      <w:bookmarkEnd w:id="47"/>
      <w:r>
        <w:rPr>
          <w:rtl w:val="true"/>
          <w:lang w:bidi="ar-EG"/>
        </w:rPr>
        <w:t>الورع</w:t>
      </w:r>
    </w:p>
    <w:p>
      <w:pPr>
        <w:pStyle w:val="2"/>
        <w:jc w:val="left"/>
        <w:rPr/>
      </w:pPr>
      <w:bookmarkStart w:id="48" w:name="__RefHeading___Toc503963254"/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ص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9" w:name="__RefHeading___Toc503963255"/>
      <w:bookmarkEnd w:id="49"/>
      <w:r>
        <w:rPr>
          <w:rtl w:val="true"/>
          <w:lang w:bidi="ar-EG"/>
        </w:rPr>
        <w:t>س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</w:p>
    <w:p>
      <w:pPr>
        <w:pStyle w:val="1"/>
        <w:jc w:val="center"/>
        <w:rPr>
          <w:lang w:bidi="ar-EG"/>
        </w:rPr>
      </w:pPr>
      <w:bookmarkStart w:id="50" w:name="__RefHeading___Toc503963256"/>
      <w:bookmarkEnd w:id="50"/>
      <w:r>
        <w:rPr>
          <w:rtl w:val="true"/>
          <w:lang w:bidi="ar-EG"/>
        </w:rPr>
        <w:t>التقوى</w:t>
      </w:r>
    </w:p>
    <w:p>
      <w:pPr>
        <w:pStyle w:val="2"/>
        <w:jc w:val="left"/>
        <w:rPr/>
      </w:pPr>
      <w:bookmarkStart w:id="51" w:name="__RefHeading___Toc50396325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؟</w:t>
      </w:r>
      <w:bookmarkEnd w:id="5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وأخذ هذا المعنى ابن المعتز،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2"/>
        <w:gridCol w:w="2997"/>
      </w:tblGrid>
      <w:tr>
        <w:trPr>
          <w:trHeight w:val="510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غيره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كبير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ُقَى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صن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ماش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شو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رى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حقر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صغيرةً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جب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حص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38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2"/>
        <w:jc w:val="left"/>
        <w:rPr/>
      </w:pPr>
      <w:bookmarkStart w:id="52" w:name="__RefHeading___Toc503963258"/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:</w:t>
      </w:r>
      <w:bookmarkEnd w:id="5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ن ابن جريج، 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أخبرني من أصدقه، أن عمر بينما هو يطوف سمع امرأة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4"/>
        <w:gridCol w:w="3000"/>
      </w:tblGrid>
      <w:tr>
        <w:trPr>
          <w:trHeight w:val="510" w:hRule="exac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طا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اسودّ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انب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أرق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خل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ب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و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خش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عواقب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لزحزح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سر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جوانبه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ر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ش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ِ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53" w:name="__RefHeading___Toc503963259"/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54" w:name="__RefHeading___Toc503963260"/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ق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55" w:name="__RefHeading___Toc503963261"/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:</w:t>
      </w:r>
      <w:bookmarkEnd w:id="5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56" w:name="__RefHeading___Toc503963262"/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:</w:t>
      </w:r>
      <w:bookmarkEnd w:id="5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57" w:name="__RefHeading___Toc503963263"/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:</w:t>
      </w:r>
      <w:bookmarkEnd w:id="5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58" w:name="__RefHeading___Toc503963264"/>
      <w:bookmarkEnd w:id="58"/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59" w:name="__RefHeading___Toc503963265"/>
      <w:bookmarkEnd w:id="59"/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2"/>
        <w:jc w:val="left"/>
        <w:rPr/>
      </w:pPr>
      <w:bookmarkStart w:id="60" w:name="__RefHeading___Toc503963266"/>
      <w:bookmarkEnd w:id="6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ه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1" w:name="__RefHeading___Toc503963267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؟</w:t>
      </w:r>
      <w:bookmarkEnd w:id="6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2" w:name="__RefHeading___Toc503963268"/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:</w:t>
      </w:r>
      <w:bookmarkEnd w:id="6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3" w:name="__RefHeading___Toc503963269"/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:</w:t>
      </w:r>
      <w:bookmarkEnd w:id="6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غ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4" w:name="__RefHeading___Toc503963270"/>
      <w:bookmarkEnd w:id="64"/>
      <w:r>
        <w:rPr>
          <w:rtl w:val="true"/>
          <w:lang w:bidi="ar-EG"/>
        </w:rPr>
        <w:t>تاس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bookmarkStart w:id="65" w:name="__RefHeading___Toc503963271"/>
      <w:bookmarkEnd w:id="65"/>
      <w:r>
        <w:rPr>
          <w:rtl w:val="true"/>
          <w:lang w:bidi="ar-EG"/>
        </w:rPr>
        <w:t>الز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</w:p>
    <w:p>
      <w:pPr>
        <w:pStyle w:val="1"/>
        <w:jc w:val="center"/>
        <w:rPr>
          <w:lang w:bidi="ar-EG"/>
        </w:rPr>
      </w:pPr>
      <w:bookmarkStart w:id="66" w:name="__RefHeading___Toc503963272"/>
      <w:bookmarkEnd w:id="66"/>
      <w:r>
        <w:rPr>
          <w:rtl w:val="true"/>
          <w:lang w:bidi="ar-EG"/>
        </w:rPr>
        <w:t>ز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</w:p>
    <w:p>
      <w:pPr>
        <w:pStyle w:val="2"/>
        <w:jc w:val="left"/>
        <w:rPr/>
      </w:pPr>
      <w:bookmarkStart w:id="67" w:name="__RefHeading___Toc503963273"/>
      <w:r>
        <w:rPr>
          <w:rtl w:val="true"/>
        </w:rPr>
        <w:t>«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»</w:t>
      </w:r>
      <w:r>
        <w:rPr>
          <w:rtl w:val="true"/>
        </w:rPr>
        <w:t>:</w:t>
      </w:r>
      <w:bookmarkEnd w:id="6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ك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8" w:name="__RefHeading___Toc503963274"/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  <w:bookmarkEnd w:id="6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د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69" w:name="__RefHeading___Toc503963275"/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bookmarkEnd w:id="69"/>
      <w:r>
        <w:rPr>
          <w:rtl w:val="true"/>
        </w:rPr>
        <w:t xml:space="preserve"> </w:t>
      </w:r>
    </w:p>
    <w:p>
      <w:pPr>
        <w:pStyle w:val="2"/>
        <w:jc w:val="left"/>
        <w:rPr/>
      </w:pPr>
      <w:bookmarkStart w:id="70" w:name="__RefHeading___Toc503963276"/>
      <w:r>
        <w:rPr>
          <w:rtl w:val="true"/>
        </w:rPr>
        <w:t>أ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</w:t>
      </w:r>
      <w:bookmarkEnd w:id="7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ز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1" w:name="__RefHeading___Toc503963277"/>
      <w:bookmarkEnd w:id="71"/>
      <w:r>
        <w:rPr>
          <w:rtl w:val="true"/>
          <w:lang w:bidi="ar-EG"/>
        </w:rPr>
        <w:t>عاشر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بول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يجلج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سامعن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بك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نبن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آثا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علن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حظ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شفاع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خت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سلا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510"/>
        <w:jc w:val="left"/>
        <w:rPr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حرس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6/3/1422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ﻫ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غ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امي</w:t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58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31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Traditional Arabic"/>
            <w:sz w:val="30"/>
            <w:szCs w:val="30"/>
          </w:rPr>
          <w:t>Msde@ayna.com</w:t>
        </w:r>
      </w:hyperlink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bookmarkStart w:id="72" w:name="__RefHeading___Toc503963278"/>
      <w:bookmarkEnd w:id="72"/>
      <w:r>
        <w:rPr>
          <w:rtl w:val="true"/>
        </w:rPr>
        <w:t>الفهــرس</w:t>
      </w:r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h \z \t "2;2;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50396320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0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0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0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ب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حلا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ذكر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جاء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ج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ال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رجُ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خلوق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ج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سا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ا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آخ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مناجات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بود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ق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و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حفظ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حفظك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1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فظ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ك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م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ك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وفً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و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صير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الث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نا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قرآ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2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س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ابع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نا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دعا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مر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فا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دي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فظ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صائ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خير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إذ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أل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اسأ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حو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جا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3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عي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ي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ع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ب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قاص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امس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و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طل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غفر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غف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ذن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غف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ذن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و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يام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كبي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استغفار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ج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غف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ذك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غف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بك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غف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4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و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ضي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ياض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ذ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عص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عز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وب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ادس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رع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و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ر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ر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ابع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</w:hyperlink>
          <w:hyperlink w:anchor="__RefHeading___Toc50396325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قوى</w:t>
            </w:r>
          </w:hyperlink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27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قوى؟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ش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راج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تقي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5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قو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قوى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قو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ر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قو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ش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طاع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قوى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ص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تقوى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منً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</w:hyperlink>
          <w:hyperlink w:anchor="__RefHeading___Toc50396326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رك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>الحرام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ر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دي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ر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ستج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عاء؟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ر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6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ث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ق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ل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جا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عل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سع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</w:hyperlink>
          <w:hyperlink w:anchor="__RefHeading___Toc50396327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زهد</w:t>
            </w:r>
          </w:hyperlink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الحق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3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«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آخ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ني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»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ؤ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ض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ن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آخ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دم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ناءٍ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حد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6327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اشرً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lang w:val="en-US" w:eastAsia="en-US"/>
            </w:rPr>
          </w:pPr>
          <w:hyperlink w:anchor="__RefHeading___Toc50396327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هــ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6227" w:leader="dot"/>
        </w:tabs>
        <w:jc w:val="left"/>
        <w:rPr>
          <w:rFonts w:cs="Traditional Arabic"/>
          <w:b/>
          <w:b/>
          <w:bCs/>
          <w:sz w:val="74"/>
          <w:szCs w:val="74"/>
          <w:lang w:val="en-US" w:eastAsia="en-US" w:bidi="ar-EG"/>
        </w:rPr>
      </w:pPr>
      <w:r>
        <w:rPr>
          <w:rFonts w:cs="Traditional Arabic"/>
          <w:b/>
          <w:bCs/>
          <w:sz w:val="74"/>
          <w:szCs w:val="74"/>
          <w:rtl w:val="true"/>
          <w:lang w:val="en-US" w:eastAsia="en-US" w:bidi="ar-EG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84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2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3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ي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319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81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ئك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ي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3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1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/15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دا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68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1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يع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68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8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/60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69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68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695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69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ف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25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هذي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8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ل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ت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ك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ك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7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/55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ي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0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9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7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71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00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ك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47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4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ف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6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0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0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6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6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فو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51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وف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54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ف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0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27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29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ك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/16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/169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ظ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ُلُ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ع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ض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ب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ه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تد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ا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رفت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0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94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30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ح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ؤل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ح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ؤل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ح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ؤل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ح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ؤل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de@ay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7:40:00Z</dcterms:created>
  <dc:creator>محمد بن سرار اليامي</dc:creator>
  <dc:description>أين نحن من هؤلاء ؟</dc:description>
  <cp:keywords>أين نحن من هؤلاء ؟</cp:keywords>
  <dc:language>en-US</dc:language>
  <cp:lastModifiedBy>apomosap</cp:lastModifiedBy>
  <cp:lastPrinted>2006-06-28T13:30:00Z</cp:lastPrinted>
  <dcterms:modified xsi:type="dcterms:W3CDTF">2013-05-18T11:46:00Z</dcterms:modified>
  <cp:revision>15</cp:revision>
  <dc:subject>أين نحن من هؤلاء ؟</dc:subject>
  <dc:title>أين نحن من هؤلاء ؟</dc:title>
</cp:coreProperties>
</file>