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9" w:after="69"/>
        <w:jc w:val="center"/>
        <w:rPr/>
      </w:pPr>
      <w:r>
        <w:rPr>
          <w:rStyle w:val="StrongEmphasis"/>
          <w:rFonts w:cs="mylotas;Times New Roman" w:ascii="SutonnyMJ" w:hAnsi="SutonnyMJ"/>
          <w:b w:val="false"/>
          <w:bCs w:val="false"/>
          <w:color w:val="800000"/>
          <w:sz w:val="48"/>
          <w:szCs w:val="48"/>
          <w:lang w:bidi="bn-IN"/>
        </w:rPr>
        <w:t>ZvInx‡`i gg©K_v</w:t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Style w:val="StrongEmphasis"/>
          <w:rFonts w:eastAsia="SutonnyMJ" w:cs="SutonnyMJ" w:ascii="SutonnyMJ" w:hAnsi="SutonnyMJ"/>
          <w:b w:val="false"/>
          <w:bCs w:val="false"/>
          <w:lang w:bidi="bn-IN"/>
        </w:rPr>
        <w:t xml:space="preserve"> </w:t>
      </w:r>
      <w:r>
        <w:rPr>
          <w:rStyle w:val="StrongEmphasis"/>
          <w:rFonts w:cs="mylotas;Times New Roman" w:ascii="SutonnyMJ" w:hAnsi="SutonnyMJ"/>
          <w:b w:val="false"/>
          <w:bCs w:val="false"/>
          <w:lang w:bidi="bn-IN"/>
        </w:rPr>
        <w:t>[evsjv]</w:t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Fonts w:eastAsia="MS UI Gothic" w:cs="mylotas;Times New Roman" w:ascii="SutonnyMJ" w:hAnsi="SutonnyMJ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قول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سديد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شرح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كتاب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توحيد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  <w:lang w:bidi="ar-EG"/>
        </w:rPr>
        <w:t xml:space="preserve">« </w:t>
      </w:r>
      <w:r>
        <w:rPr>
          <w:rFonts w:ascii="mylotus" w:hAnsi="mylotus" w:cs="KFGQPC Uthman Taha Naskh"/>
          <w:rtl w:val="true"/>
          <w:lang w:bidi="ar-EG"/>
        </w:rPr>
        <w:t>اللغ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بنغالي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cs="KFGQPC Uthman Taha Naskh" w:ascii="mylotus" w:hAnsi="mylotus"/>
          <w:rtl w:val="true"/>
          <w:lang w:bidi="ar-EG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color w:val="800000"/>
          <w:sz w:val="32"/>
          <w:szCs w:val="32"/>
          <w:lang w:val="tr-TR" w:bidi="bn-BD"/>
        </w:rPr>
      </w:pPr>
      <w:r>
        <w:rPr>
          <w:rFonts w:cs="mylotas;Times New Roman" w:ascii="SutonnyMJ" w:hAnsi="SutonnyMJ"/>
          <w:color w:val="800000"/>
          <w:sz w:val="32"/>
          <w:szCs w:val="32"/>
          <w:lang w:val="tr-TR" w:bidi="bn-BD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as;Times New Roman" w:ascii="SutonnyMJ" w:hAnsi="SutonnyMJ"/>
          <w:color w:val="800000"/>
          <w:sz w:val="32"/>
          <w:szCs w:val="32"/>
          <w:lang w:val="tr-TR" w:bidi="bn-BD"/>
        </w:rPr>
        <w:t>†</w:t>
      </w:r>
      <w:r>
        <w:rPr>
          <w:rFonts w:cs="mylotas;Times New Roman" w:ascii="SutonnyMJ" w:hAnsi="SutonnyMJ"/>
          <w:color w:val="800000"/>
          <w:sz w:val="32"/>
          <w:szCs w:val="32"/>
          <w:lang w:val="tr-TR" w:bidi="bn-BD"/>
        </w:rPr>
        <w:t xml:space="preserve">jLK </w:t>
      </w:r>
      <w:r>
        <w:rPr>
          <w:rFonts w:cs="mylotas;Times New Roman" w:ascii="SutonnyMJ" w:hAnsi="SutonnyMJ"/>
          <w:color w:val="800000"/>
          <w:sz w:val="32"/>
          <w:szCs w:val="32"/>
          <w:lang w:val="tr-TR" w:bidi="bn-BD"/>
        </w:rPr>
        <w:t>:</w:t>
      </w:r>
      <w:r>
        <w:rPr>
          <w:rFonts w:cs="mylotas;Times New Roman" w:ascii="SutonnyMJ" w:hAnsi="SutonnyMJ"/>
          <w:sz w:val="32"/>
          <w:szCs w:val="32"/>
          <w:lang w:val="tr-TR" w:bidi="bn-BD"/>
        </w:rPr>
        <w:t xml:space="preserve"> </w:t>
      </w:r>
      <w:r>
        <w:rPr>
          <w:rFonts w:cs="mylotas;Times New Roman" w:ascii="SutonnyMJ" w:hAnsi="SutonnyMJ"/>
          <w:sz w:val="32"/>
          <w:szCs w:val="32"/>
          <w:lang w:val="tr-TR" w:bidi="bn-BD"/>
        </w:rPr>
        <w:t>Avãyi ingvb web bv‡mi mv`x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أليف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ناص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عدي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  <w:lang w:val="tr-TR" w:bidi="bn-BD"/>
        </w:rPr>
      </w:pPr>
      <w:r>
        <w:rPr>
          <w:rFonts w:cs="Vrinda" w:ascii="SutonnyMJ" w:hAnsi="SutonnyMJ"/>
          <w:color w:val="800000"/>
          <w:sz w:val="32"/>
          <w:szCs w:val="32"/>
          <w:lang w:val="tr-TR" w:bidi="bn-BD"/>
        </w:rPr>
        <w:t>Abyev`</w:t>
      </w:r>
      <w:r>
        <w:rPr>
          <w:rFonts w:cs="Vrinda" w:ascii="SutonnyMJ" w:hAnsi="SutonnyMJ"/>
          <w:sz w:val="32"/>
          <w:szCs w:val="32"/>
          <w:lang w:val="tr-TR" w:bidi="bn-BD"/>
        </w:rPr>
        <w:t xml:space="preserve"> : Aveyj Kv‡mg gynv¤§`</w:t>
      </w:r>
      <w:r>
        <w:rPr>
          <w:rFonts w:cs="mylotas;Times New Roman" w:ascii="SutonnyMJ" w:hAnsi="SutonnyMJ"/>
          <w:sz w:val="32"/>
          <w:szCs w:val="32"/>
          <w:lang w:val="tr-TR"/>
        </w:rPr>
        <w:t xml:space="preserve"> Avãyi ikx`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قا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شيد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color w:val="993300"/>
          <w:sz w:val="32"/>
          <w:szCs w:val="32"/>
        </w:rPr>
      </w:pPr>
      <w:r>
        <w:rPr>
          <w:rFonts w:cs="mylotas;Times New Roman" w:ascii="SutonnyMJ" w:hAnsi="SutonnyMJ"/>
          <w:color w:val="9933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cs="mylotas;Times New Roman" w:ascii="SutonnyMJ" w:hAnsi="SutonnyMJ"/>
          <w:color w:val="993300"/>
          <w:sz w:val="32"/>
          <w:szCs w:val="32"/>
        </w:rPr>
        <w:t xml:space="preserve">m¤úv`bv </w:t>
      </w:r>
      <w:r>
        <w:rPr>
          <w:rFonts w:cs="mylotas;Times New Roman" w:ascii="SutonnyMJ" w:hAnsi="SutonnyMJ"/>
          <w:sz w:val="32"/>
          <w:szCs w:val="32"/>
        </w:rPr>
        <w:t>: Avãyj</w:t>
        <w:softHyphen/>
        <w:t>vn knx` Avãyi ingvb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ه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</w:p>
    <w:p>
      <w:pPr>
        <w:pStyle w:val="Normal"/>
        <w:tabs>
          <w:tab w:val="clear" w:pos="720"/>
          <w:tab w:val="left" w:pos="2601" w:leader="none"/>
        </w:tabs>
        <w:spacing w:lineRule="atLeast" w:line="284" w:before="150" w:after="150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3420" w:leader="none"/>
        </w:tabs>
        <w:jc w:val="center"/>
        <w:rPr>
          <w:rFonts w:ascii="SutonnyMJ" w:hAnsi="SutonnyMJ" w:cs="mylotas;Times New Roman"/>
          <w:sz w:val="32"/>
          <w:szCs w:val="26"/>
        </w:rPr>
      </w:pPr>
      <w:r>
        <w:rPr>
          <w:rFonts w:cs="mylotas;Times New Roman" w:ascii="SutonnyMJ" w:hAnsi="SutonnyMJ"/>
          <w:sz w:val="32"/>
          <w:szCs w:val="26"/>
        </w:rPr>
      </w:r>
    </w:p>
    <w:p>
      <w:pPr>
        <w:pStyle w:val="Normal"/>
        <w:tabs>
          <w:tab w:val="clear" w:pos="720"/>
          <w:tab w:val="center" w:pos="3420" w:leader="none"/>
        </w:tabs>
        <w:jc w:val="center"/>
        <w:rPr>
          <w:rFonts w:ascii="SutonnyMJ" w:hAnsi="SutonnyMJ" w:cs="mylotas;Times New Roman"/>
          <w:sz w:val="32"/>
          <w:szCs w:val="26"/>
        </w:rPr>
      </w:pPr>
      <w:r>
        <w:rPr>
          <w:rFonts w:cs="mylotas;Times New Roman" w:ascii="SutonnyMJ" w:hAnsi="SutonnyMJ"/>
          <w:sz w:val="32"/>
          <w:szCs w:val="26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tabs>
          <w:tab w:val="clear" w:pos="720"/>
          <w:tab w:val="center" w:pos="3420" w:leader="none"/>
        </w:tabs>
        <w:jc w:val="center"/>
        <w:rPr>
          <w:rFonts w:ascii="SutonnyMJ" w:hAnsi="SutonnyMJ" w:cs="mylotas;Times New Roman"/>
          <w:sz w:val="32"/>
          <w:szCs w:val="26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3420" w:leader="none"/>
        </w:tabs>
        <w:jc w:val="center"/>
        <w:rPr>
          <w:rFonts w:ascii="SutonnyMJ" w:hAnsi="SutonnyMJ" w:cs="mylotas;Times New Roman"/>
          <w:sz w:val="32"/>
          <w:szCs w:val="26"/>
        </w:rPr>
      </w:pPr>
      <w:r>
        <w:rPr>
          <w:rFonts w:cs="mylotas;Times New Roman" w:ascii="SutonnyMJ" w:hAnsi="SutonnyMJ"/>
          <w:sz w:val="32"/>
          <w:szCs w:val="26"/>
        </w:rPr>
      </w:r>
    </w:p>
    <w:p>
      <w:pPr>
        <w:pStyle w:val="Normal"/>
        <w:tabs>
          <w:tab w:val="clear" w:pos="720"/>
          <w:tab w:val="center" w:pos="3420" w:leader="none"/>
        </w:tabs>
        <w:ind w:left="720" w:right="612" w:hanging="0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  <w:t>Abyev`†Ki K_v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/>
      </w:pPr>
      <w:r>
        <w:rPr>
          <w:rFonts w:cs="mylotus" w:ascii="SutonnyMJ" w:hAnsi="SutonnyMJ"/>
          <w:sz w:val="26"/>
        </w:rPr>
        <w:tab/>
        <w:t>gvbyl Avj</w:t>
        <w:softHyphen/>
        <w:t>vn iveŸyj Avjvwg‡bi m‡e©vËg m„wó| G m‡e©vËg m„wói wPi Kj¨vY I kvwš— wbwðZ Kivi Rb¨ Avj</w:t>
        <w:softHyphen/>
        <w:t>vn ZvÔAvjv Zv‡K `vb K‡i‡Qb m‡e©vËg c_ Z_v ÔAvj-BmjvgÕ| G c_B n‡”Q wmiv‡Z gy¯—vwKg| bweKzj wk‡ivgwY gynv¤§` mvj</w:t>
        <w:softHyphen/>
        <w:t>vj</w:t>
        <w:softHyphen/>
        <w:t>vû AvjvBwn Iqv mvj</w:t>
        <w:softHyphen/>
        <w:t>v‡gi cweÎ Rxeb wQj G wmiv‡Z gy¯—vwK‡gi Z_v ÔAvj-Bmjv‡giÕ ev¯—e wPÎ|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/>
      </w:pPr>
      <w:r>
        <w:rPr>
          <w:rFonts w:cs="mylotus" w:ascii="SutonnyMJ" w:hAnsi="SutonnyMJ"/>
          <w:sz w:val="26"/>
        </w:rPr>
        <w:tab/>
        <w:t xml:space="preserve">Bmjv‡gi mygnvb kvk¦Z Rxebv`k©‡K cyZtcweÎ ivLvi Rb¨ hy‡M hy‡M eû g‡`©gyRvwn` weivgnxb msMÖvg I mvabv K‡i‡Qb| GZ`m‡Ë¡I Kv‡ji Ave‡Z© wbtkã wbkvP‡ii c`PviYvi gZ AwZ my²fv‡e A‡bK Kzms¯‹vi wkiK I we`AvZ AbycÖ‡ek K‡i Bmjv‡gi cweÎZv‡K evwn¨Kfv‡e eûjvs‡k ¶zYœ K‡i‡Q| Gi d‡j gymjgvb‡`i g‡a¨ †Kvb †Kvb mgq m„wó n‡q‡Q A‡bK gZ‡f` I msNv‡Zi| Gme gZ‡f` I msNv‡Zi Avevi Aemvb I N‡U‡Q g‡`©gywgb I gyRvwn` gbxlxM‡Yi ¶ziavi †jLbx Ges ms¯‹vig~jK Kvh©µ‡gi gva¨g| </w:t>
      </w:r>
      <w:r>
        <w:rPr>
          <w:rFonts w:ascii="SutonnyMJ" w:hAnsi="SutonnyMJ" w:cs="mylotus"/>
          <w:sz w:val="26"/>
          <w:sz w:val="26"/>
          <w:rtl w:val="true"/>
        </w:rPr>
        <w:t>الق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دي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Z_v ÔZvInx‡`i gg©K_vÕ eBwU G avivevwnKZviB ewjô ms‡hvMRb| G eBwU g~jZ: wnRwi Øv`k kZvãxi m~Pbv j‡Mœ Av‡jvob m„wóKvix gymwjg mgvR ms¯‹viK, gyRvwn` I Bgvg gynv¤§` web Ave`yj Iqvn&amp;nve in.) Gi †jLv </w:t>
      </w:r>
      <w:r>
        <w:rPr>
          <w:rFonts w:ascii="SutonnyMJ" w:hAnsi="SutonnyMJ" w:cs="mylotus"/>
          <w:sz w:val="26"/>
          <w:sz w:val="26"/>
          <w:rtl w:val="true"/>
        </w:rPr>
        <w:t>كت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توحي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wKZveyËvInx`) GiB e¨vL¨v| 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/>
      </w:pPr>
      <w:r>
        <w:rPr>
          <w:rFonts w:cs="mylotus" w:ascii="SutonnyMJ" w:hAnsi="SutonnyMJ"/>
          <w:sz w:val="26"/>
        </w:rPr>
        <w:tab/>
        <w:t>Cgvb AvK¡x`v GKRb †gvwgb ev›`vi Rb¨ AZxe ¸i“Z¡c~Y© welq| Cgvb I AvK¡x`vi ØvivB GKRb †gvwg‡bi AvPvi- AvPiY, Avgj I AvLjvK wbqwš¿Z nq| wkiK wgwkÖZ †h †Kvb Avgj Bmjv‡gi `„wó‡Z g~j¨nxb Ges Avj</w:t>
        <w:softHyphen/>
        <w:t xml:space="preserve">vni `iev‡i Zv cÖZ¨vL¨vZ| ZvB GKRb †gvwg‡bi Rb¨ me‡P‡q ¸i“Z¡c~Y© KvR n‡jv Zvi Cgvb, AvKx`v I hveZxq Avgj‡K wkiKgy³ ivLv, hv‡Z Zvi †Kvb Avgj eiev` bv nq| 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gymwjg mgv‡R Ggb A‡bK i“myg- †iIqvR cÖPwjZ i‡q‡Q hv Bmjv‡gi `„wó‡Z wkiK I †e`Av‡Zi Aš—f©y³| Gme i“myg- †iIqvR I Kvh©Kjvc †_‡K †eu‡P _vKv Ges mgvR †_‡K Zv D‡”Q` Kiv cÖwZwU †gvwgb ev›`vni Acwinvh© KZ©e¨| 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G eBwU‡Z cweÎ KziAvb I mnxn nvw`‡mi Av‡jv‡K Ges AKvU¨ hyw³i gva¨‡g gymwjg mgv‡R cÖPwjZ wkiK I †e`AvZ ¸wj‡K ch©v‡jvPbv Kiv n‡q‡Q| 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G eBwUi e½vbyev‡`i `vwqZ¡ Ac©Y Kivi Rb¨ †mŠ`x Avi‡ei wiqv`¯’ Bgvg gynv¤§` web mD` Bmjvwg wek¦we`¨vjq Ges `vi“j Avivweqv evsjv‡`k-Gi Kv‡Q Avwg K…ZÁ| we‡kl K‡i eBwUi m¤úv`bvi †¶‡Î `vi“j Avivweqv evsjv‡`k-Gi †Pqvig¨vb gynZvivg gvIjvbv Aveyj Kvjvg †gvnv¤§` BDmyd mv‡n‡ei `¶ n‡¯—i cik eBwUi gvb I †mŠ›`h©‡K AwaKZi e„w× K‡i‡Q weavq Avwg Zuvi Kv‡Q wPi K…ZÁ|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cwi‡k‡l gnvb Avj</w:t>
        <w:softHyphen/>
        <w:t>vn ZvÔAvjvi `iev‡i G †gvbvRvZ Kwi wZwb †hb Avgv‡`i Cgvb, AvK¡x`v I Avg‡ji †¶‡Î mvBwq¨`yj gyimvjxb gynv¤§` mvj</w:t>
        <w:softHyphen/>
        <w:t>vj</w:t>
        <w:softHyphen/>
        <w:t>vû AvjvBwn Iqv mvj</w:t>
        <w:softHyphen/>
        <w:t xml:space="preserve">vg KZ©…K cÖ`wk©Z mij I mwVK c_ cÖ`k©b K‡ib, gymwjg D¤§vn‡K †hb hveZxq wkiK, we`AvZ I Kzms¯‹vi †_‡K †ndvRZ K‡ib| ciKvjxb gyw³ I Kj¨vY jv‡fi Rb¨ Avgv‡`i G mvgvb¨ cÖ‡Póv‡K †hb Keyj K‡ib| Avgxb| 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ab/>
        <w:tab/>
        <w:t>G, †K, Gg, Ave`yi ikx`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s wRjn¾, 1414 Bs</w:t>
      </w:r>
    </w:p>
    <w:p>
      <w:pPr>
        <w:pStyle w:val="Normal"/>
        <w:tabs>
          <w:tab w:val="clear" w:pos="720"/>
          <w:tab w:val="left" w:pos="540" w:leader="none"/>
        </w:tabs>
        <w:ind w:left="720" w:right="612" w:hanging="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g, 1994 Bs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f~wgKv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mg¯— cÖksmv Avj</w:t>
        <w:softHyphen/>
        <w:t>vn ZvÔAvjvi| Avgiv ZuviB ¸Y MvB Ges ZuviB Kv‡Q mvnvh¨ PvB| Zuvi Kv‡Q ¶gv cÖv_©bv Kwi Ges ZuviB Kv‡Q ZvIev Kwi| Avgv‡`i bd&amp;‡mi AwbóZv Ges Avgv‡`i e`-Avgj †_‡K Avj</w:t>
        <w:softHyphen/>
        <w:t>vni Kv‡Q AvkÖq PvB| wZwb hv‡K †n`v‡qZ K‡ib Zv‡K †KD c_åó Ki‡Z cv‡i bv| Avevi hv‡K c_åó K‡ib Zv‡K †KD †n`v‡qZ `vb Ki‡Z cv‡i bv| Avwg mv¶¨ w`w”Q †h, Avj</w:t>
        <w:softHyphen/>
        <w:t>vn e¨ZxZ †Kvb Bjvn †bB| wZwb GKK, Zuvi †Kvb kwiK †bB| Avwg Av‡iv mv¶¨ w`w”Q †h, gynv¤§` mvj</w:t>
        <w:softHyphen/>
        <w:t>vj</w:t>
        <w:softHyphen/>
        <w:t>vû AvjvBwn Iqv mvj</w:t>
        <w:softHyphen/>
        <w:t xml:space="preserve">vg ZuviB ev›`v Ges ivm~j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kvBLyj Bmjvg gynv¤§` web Ave`yj Iqvn&amp;nve in. KZ©…K cÖYxZ MÖš’ ÔwKZveyËvInx`Õ Gi Dci BwZc~‡e© GKwU welq wfwËK ch©v‡jvPbvg~jK eB wj‡LwQ| Gi Øviv Kg©e¨¯— gvbyl Ges wk¶KZvq wb‡qvwRZ †jvK‡`i h‡_ó DcKvi I Kj¨vY mvwaZ n‡q‡Q| KviY G‡Z wQj welqe¯‘i we¯—vwiZ weeiY I my¯úó e¨vL¨v| AZtci Gi Pvwn`vi `ª“Z e„w×i d‡j G eB c~Yg©~`ªY I cÖPvi AZ¨vek¨K n‡q c‡o| Gevi ÔAvn‡j mybœvZ Iqvj Rvgv‡ZiÕ msw¶ß AvK¡x`v Ges Gi †gŠwjK I Avbylw½K welq¸‡jv f~wgKvq †ck Kivi welqwU Avgvi Kv‡Q mgxPxb e‡j g‡b n‡”Q| ZvB Avj</w:t>
        <w:softHyphen/>
        <w:t xml:space="preserve">vni mvnvh¨ Kvgbvi gva¨‡g Zv †ck KiwQ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6"/>
        </w:rPr>
        <w:tab/>
        <w:t>Avn‡j mybœvZ Iqvj Rvgv‡Zi AvK¡x`v GB †h, Zviv Avj</w:t>
        <w:softHyphen/>
        <w:t>vn, Zuvi mKj †d‡ik&amp;Zv Zuvi Hkx MÖ</w:t>
      </w:r>
      <w:r>
        <w:rPr>
          <w:rFonts w:eastAsia="mylotus" w:cs="mylotus" w:ascii="mylotus" w:hAnsi="mylotus"/>
          <w:sz w:val="26"/>
          <w:lang w:bidi="he-IL"/>
        </w:rPr>
        <w:t>‎</w:t>
      </w:r>
      <w:r>
        <w:rPr>
          <w:rFonts w:cs="mylotus" w:ascii="SutonnyMJ" w:hAnsi="SutonnyMJ"/>
          <w:sz w:val="26"/>
          <w:lang w:bidi="he-IL"/>
        </w:rPr>
        <w:t>š’vejx, mKj ivm~j, ciKvj Ges ZvK&amp;`x‡ii fvj-g‡›`i Dci Cgvb iv‡L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¯^v¶¨ †`q †h, Avj</w:t>
        <w:softHyphen/>
        <w:t>vnB n‡”Qb GKgvÎ ie, Bjvn Ges gvÕey`| c~Y©v½ Kvgvwjqv‡Zi Øviv wZwb GKK ˆewk‡ó¨i AwaKvix| ZvB wbôvi mv‡_ Zviv GKgvÎ Avj</w:t>
        <w:softHyphen/>
        <w:t xml:space="preserve">vniB Bev`Z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6"/>
        </w:rPr>
        <w:tab/>
        <w:t>Zviv e‡j, GKgvÎ Avj</w:t>
        <w:softHyphen/>
        <w:t xml:space="preserve">vnB n‡”Qb mewKQyi mªóv, D™¢veK, iƒcKvi, wiwRK`vZv, mKj wKQyi `vbKvix, wb‡laKvix Ges cwiKíbvKvix| wZwbB Bjvn Ges AvKvw•¶Z GKK gvÕey`| wZwbB †mB cÖ_g mËv hvi c~‡e© †Kvb wKQyi Aw¯—Z¡ wQj bv| wZwbB me©‡kl mËv hvi c‡i †Kvb wKQyiB Aw¯—Z¡ _vK‡e bv| wZwbB Ôhv‡niÕ hvi D‡a© †Kvb wKQyi Aw¯—Z¡ †bB| wZwbB Ôev‡ZbÕ whwb Qvov wPiš—b †Kvb mËv †b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wZwb mKj A_© I we‡ePbvq †kÖô RvZ, gh©v`v I kw³i w`K †_‡K m‡e©v”P Avm‡bi AwaKvix| wZwb gnvb Avi‡k Ggwbfv‡e mgvmxb †hgbwU Zuvi AvRgZ, RvjvjZ Ges D”P gh©v`vi Rb¨ †kvfbxq I mvgÄm¨c~Y©| Zuvi Ávb Rv‡ni, ev‡Zb Ges EaŸ©‡jvK I AatRMZ‡K †eób K‡i †i‡L‡Q| Áv‡bi Øviv wZwb ev›`vi mv‡_B i‡q‡Qb| ev›`v‡`i mKj Ae¯’v wZwb Rv‡bb| wZwb ev›`v‡`i AwZ wbK‡U i‡q‡Qb| Zv‡`i Wv‡K wZwb mvov †`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wZwb me©Zfv‡e mg¯— m„wó RM‡Zi Kv‡Q gyLv‡c¶x nIqv †_‡K gy³| wKš‘ m`v-me©`v m„wó RM‡Zi mewKQyB wb‡Ri Aw¯—‡Z¡i e¨vcv‡i Ges cÖ‡qvRb wgUv‡bvi e¨vcv‡i Zuvi gyLv‡c¶x| †KD †Kvb gyn‚‡Z©i Rb¨I Zuvi `„wói evB‡i _vK‡Z cv‡i bv| wZwb ¶gvkxj, `qvevb| Øxb I `ywbqvi †h †Kvb †bqvgZ ZuviB KvQ †_‡K AvMgb K‡i| Avevi †h †Kvb `ytL wZwbB `~i K‡ib| wZwbB Kj¨vY `vbKvix Ges `ytL jvNeKvix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uvi Ki“Yvi wb`k©b ¯^iƒc wZwb iv‡Zi †kl Z…Zxqvsk `ywbqvi AvKv‡k AeZiY K‡ib Ges ev›`v‡`i‡K Zv‡`i cÖ‡qvR‡bi K_v Zuvi Kv‡Q †ck Ki‡Z e‡jb| wZwb ej‡Z _v‡Kb, Avgv‡K WvKvi gZ †K Av‡Q? Avwg Zvi Wv‡K mvov †`e| Avgvi Kv‡Q PvIqvi gZ †K Av‡Q? Avwg Zv‡K `vb Kie| Avgvi Kv‡Q ¶gv PvIqvi gZ †K Av‡Q? Avwg Zv‡K ¶gv K‡i †`e| dRi ch©š— Gfv‡e wZwb WvK‡Z _v‡Kb| wZwb Zuvi gwR© †gvZv‡eK AvKv‡k AeZiY K‡ib Ges wbR B”Qv †gvZv‡eK KvR K‡ib| Ò†Kvb wKQyB Zuvi gZ bq, wZwb me wKQyB †`‡Lb Ges ï‡bb|Ó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Zviv wek¦vm K‡i †h, wZwbB GKgvÎ nvwKg [gnv †KŠkwj]| Zuvi ÒkixqZÓ I wba©vwiZ ÔZvK`xiÕ Dfq †¶‡Î gnv †KŠkj wbwnZ Av‡Q| †Kvb wKQyB wZwb Ab_©K m„wó K‡ibwb| GKgvÎ Kj¨vY I †KŠk‡ji ¯^v‡_©B kwiq‡Zi weavb `vb K‡i‡Q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wZwb ZvIev KeyjKvix, gvR©bvKvix Ges ¶gvkxj| ev›`v‡`i ZvIev wZwb Keyj K‡ib Ges Zv‡`i Ab¨vq¸‡jv‡K ¶gv K‡i †`b| hviv ZvIev K‡ib, ¶gv Pvq Ges Zuvi w`‡K cÖZ¨veZ©b K‡i Zv‡`i eo eo ¸bvn‡K wZwb ¶gv K‡i †`b| †h e¨w³ mvgvb¨ Avg‡ji gva¨‡gI Zuvi ïKwiqv Ávcb K‡i Zvi ïKwiqv wZwb MÖnY K‡ib| Avi ïKwiqv ÁvcbKvix‡`i Rb¨ wZwb Zuvi Ki“Yv Av‡iv e„w× K‡i †`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Avj</w:t>
        <w:softHyphen/>
        <w:t>vn ZvÔAvjvi cÖksmv Ggbfv‡e K‡i, †hfv‡e Avj</w:t>
        <w:softHyphen/>
        <w:t>vn wb‡R Zuvi cÖksmv K‡i‡Qb Ges ivm~j mj</w:t>
        <w:softHyphen/>
        <w:t>vj</w:t>
        <w:softHyphen/>
        <w:t>vû AvjvBwn Iqv mvj</w:t>
        <w:softHyphen/>
        <w:t>vg †hfv‡e Zuvi RvZ-mËv m¤ú‡K© cÖksmv K‡i‡Qb| †hgb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(1) nvqv‡Z Kv‡gjv [A_©vr c~Y©v½ Rxeb], kÖeYkw³, `„wó kw³, cwic~Y© Kz`iZ, gnË¡, eoZ¡, gvR`, RvjvjZ, †mŠ›`h© I wbi¼zk cÖksmvi AwaKvix nIq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(2) Kg©¸Y : hv Zuvi B”Qv I Kz`i‡Zi mv‡_ m¤ú„³| †hgb: ingZ, mš‘wó, Amš‘wó Ges K_v ejvi ¸Y| wZwb K_v e‡jb| hv B”Qv ZvB K‡ib, †hfv‡e B”Qv †mfv‡e K‡ib| Zuvi K_v wbt‡kl nq bv, aŸsm nq bv| KziAvb Avj</w:t>
        <w:softHyphen/>
        <w:t xml:space="preserve">vni Kvjvg wKš‘ ÒgvLjyKÓ bq| G Kvjv‡gi m~Pbv n‡q‡Q ZuviB KvQ †_‡K| Avevi ZuviB Kv‡Q wd‡i hv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(3) Avj</w:t>
        <w:softHyphen/>
        <w:t xml:space="preserve">vn hv B”Qv K‡ib Zv K‡iB Qv‡ob| Zuvi G wmdvZ ev ¸Y wQj, Av‡Q Ges _vK‡e| hv B”Qv K‡ib ZvB e‡jb, ÔKz`ixÕ ÔkiqxÕ Ges ÔRvhvqxÕ A_©vr ZvK`xi, kixqZ I ÔcwiYv‡giÕ weavb †gvZv‡eK wZwb Zvi ev›`v‡`i Dci ûKzg Rvwi K‡ib| GKgvÎ wZwbB n‡”Qb ûKzg`vZv cÖfy| wZwb Qvov mevB PvKi I ûKz‡gi Zuv‡e`vi| ZvB Zuvi ivRZ¡ I ûKz‡gi evB‡i hvIqvi †Kvb AeKvk ev›`vi †b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KziAv‡b Kwi‡g bvwRjK…Z me wKQyB wek¦vm K‡i| Gi mv‡_ mv‡_ mnxn mybœZ‡KI wek¦vm K‡i| gywgbMY Av‡Liv‡Z cÖKv‡k¨ Avj</w:t>
        <w:softHyphen/>
        <w:t xml:space="preserve">vn ZvÔAvjv‡K †`L‡Z cv‡e| Zuvi `k©b jv‡fi †bqvgZ Ges Zuvi mš‘wó AR©‡bi gva¨‡g †h weRq AwR©Z n‡e Zvi †P‡q eo †bqvgZ, I myLvbyf~wZ Avi wKQyB †b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hviv Cgvb I ZvInx` e¨ZxZ g„Zz¨ eiY Ki‡e Zviv wPi Rvnvbœvwg n‡e| c¶vš—‡i Bgvb`vi e¨w³ hw` Kweiv ¸bvn K‡i webv ZIevq g„Zz¨ eiY K‡i, ¸bvn gvd I kvdvAvÔ†Zi †Kvb Dcvq bv _v‡K, Z‡e Rvnvbœv‡g †M‡jI †mLv‡b Zviv wPi¯’vqx n‡e bv| we›`y cwigvY Cgvb Aš—‡i _vK‡jI GKw`b bv GKw`b Rvnvbœvg †_‡K †ei n‡e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Aš—‡ii AvK¡x`v I Avgj Cgv‡bi Aš—f©y³| GgbwK A½-cÖZ¨‡½i Kvh©Kjvc Ges gy‡Li K_vI Gi g‡a¨ kvwgj| cwic~Y©iƒ‡c †h e¨w³ A½- cÖZ¨½‡K Kv‡R jvMv‡e †mB mwZ¨Kv‡ii †gvwgb, †mB mIqv‡ei AwaKvix n‡e Ges kvw¯— †_‡K gyw³ cv‡e| A½-cÖZ¨‡½i nK Av`v‡qi e¨vcv‡i †h hZUzKz Kg `vwqZ¡ cvjb Ki‡e Zvi CgvbI ZZUzKz n«vm cv‡e| G Kvi‡YB AvbyMZ¨ I Kj¨vYg~jK Kv‡Ri Øviv Cgvb e„w× cvq c¶vš—‡i bvdigvwb I Ab¨vqg~jK Kv‡Ri gva¨‡g Cgvb n«vm cv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‡`i †gŠwjK bxwZ n‡jv Øxb I `ywbqvi Kj¨vYg~jK Kv‡R †Póv mvabv Kiv Ges Avj</w:t>
        <w:softHyphen/>
        <w:t>vni Kv‡Q mvnvh¨ PvIqv| ZvB Kj¨vYg~jK Kv‡R Zviv LyeB AvMÖn iv‡L Ges Avj</w:t>
        <w:softHyphen/>
        <w:t xml:space="preserve">vni Kv‡Q mvnvh¨ Pv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Ggwbfv‡e Zviv Zv‡`i hveZxq AvPvi-AvPi‡Y c~Y© BLjv‡mi cwiPq †`q| BLjv‡mi †¶‡Î Zviv Avj</w:t>
        <w:softHyphen/>
        <w:t>vni ivm~‡ji AvbyMZ¨ K‡i| gvÔey‡`i mš‘wó jv‡fi Rb¨ Ges ivm~‡ji Abymi‡Yi Rb¨ D³ BLjvm Avj</w:t>
        <w:softHyphen/>
        <w:t>vni Rb¨B wb‡e`b K‡i| †gvwgb‡`i‡K Zviv bwmnZ K‡i mwVK c_ AbymiY Kivi Rb¨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Av‡iv mv¶¨ †`q †h gynv¤§` mvj</w:t>
        <w:softHyphen/>
        <w:t>vj</w:t>
        <w:softHyphen/>
        <w:t>vû AvjvBwn Iqvmvj</w:t>
        <w:softHyphen/>
        <w:t>vg Avj</w:t>
        <w:softHyphen/>
        <w:t>vni ev›`v Ges ZuviB ivm~j| †n`vqvZ Ges Øx‡b nK w`‡q Zuv‡K Avj</w:t>
        <w:softHyphen/>
        <w:t>vn cvwV‡q‡Qb mgMÖ Øx‡bi Dci weRq AR©b Kivi Rb¨| wZwb me©‡kl bex| gvbyl I wRb RvwZi Kv‡Q mymsev` `vZv Ges fq cÖ`k©bKvix wn‡m‡e †cÖwiZ n‡q‡Qb| Avj</w:t>
        <w:softHyphen/>
        <w:t>vni wb‡`©‡kB wZwb Ô`vqx Bjvj</w:t>
        <w:softHyphen/>
        <w:t>vnÕ wn‡m‡e Ges D¾¡j cÖ`xc wn‡m‡e †cÖwiZ n‡q‡Qb| Øxb I `ywbqvi Kj¨v‡Yi Rb¨ Zuv‡K cvVv‡bv n‡q‡Q| Gi D‡Ïk¨ n‡”Q m„wó RMr †hb GKgvÎ Avj</w:t>
        <w:softHyphen/>
        <w:t xml:space="preserve">vniB Bev`Z K‡i Ges Zuvi wiwR‡Ki gva¨‡g Zuvi Bev`‡Zi Rb¨ Zuvi Kv‡Q mvnvh¨ Kvgbv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Rv‡b †h, gynv¤§` mvj</w:t>
        <w:softHyphen/>
        <w:t>vj</w:t>
        <w:softHyphen/>
        <w:t>vû AvjvBwn Iqvmvj</w:t>
        <w:softHyphen/>
        <w:t xml:space="preserve">vgB n‡”Qb m„wóKz‡ji g‡a¨ me‡P‡q Ávbx, me‡P‡q mZ¨ev`x, m‡e©vËg Dc‡`k `vZv, Ges me©‡kÖô evM¥x| Zviv Zuv‡K m¤§vb K‡i Ges fv‡jvev‡m| mgMÖ m„wóKz‡ji gyneŸ‡Zi Dci Zuvi gyneŸZ‡K AMÖvwaKvi †`q| Øx‡bi †gŠwjK I cÖvmw½K wel‡q Zviv Zuvi AvbyMZ¨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Zviv †h †Kvb gvby‡li K_v I wn`vqv‡Zi Dci Zuvi K_v I wn`vqvZ‡K AMÖvwaKvi †`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Av‡iv wek¦vm K‡i †h, Avj</w:t>
        <w:softHyphen/>
        <w:t xml:space="preserve">vn ZvÔAvjv Zuv‡K †h gh©v`v, ˆewkó¨, KvgvwjqvZ ev c~Y©v½Zv `vb K‡i‡Qb Ab¨ Kv‡iv Rb¨ Zv `vb K‡ibwb| wZwb gvb I gh©v`vi w`K †_‡K †MvUv m„wóKz‡ji g‡a¨ m‡e©v”P Avm‡bi AwaKvix| mKj gh©v`v I ˆewk‡ó¨ wZwb cwic~Y©| D¤§‡Zi Rb¨ Ggb †Kvb Kj¨vY †bB hv wZwb †`wL‡q hvbwb| Ggb †Kvb AKj¨vYI †bB hvi e¨vcv‡i wZwb Zv‡`i‡K mZK© K‡i †`bw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Ggwbfv‡e Avj</w:t>
        <w:softHyphen/>
        <w:t>vni bvwRjK…Z mKj Avmgvwb wKZve‡K Zviv wek¦vm K‡i| Avj</w:t>
        <w:softHyphen/>
        <w:t>vni †cÖwiZ mKj ivm~j‡K Zviv wek¦vm K‡i| †Kvb bexi g‡a¨ Zviv cv_©K¨ K‡i bv| [KvD‡K LvU K‡i †`‡L bv]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ZvK`x‡ii cÖwZ c~Y© wek¦vm iv‡L| Zviv wek¦vm K‡i †h, ev›`vi fvj-g›` hveZxq KvR Avj</w:t>
        <w:softHyphen/>
        <w:t>vni Áv‡bi AvIZvaxb| Zviv g‡b K‡i †h ZvK`x‡ii wjLb msNwUZ mKj Kv‡Ri Dci cÖ‡qvM n‡q‡Q| Zuvi B”Qv G‡Z KvR K‡i‡Q| †Kvb bv †Kvb wnKgZ Gi mv‡_ m¤ú„³ i‡q‡Q| ev›`vi Rb¨ ZvK`xi Ges B”Qv DfqUvB m„wó Kiv n‡q‡Q| Gi ØvivB Zv‡`i B”Qv †gvZv‡eK Zv‡`i K_v-evZ©v I Kg©-KvÊ msNwUZ nq| †Kvb e¨vcv‡iB Zv‡`i‡K Rei`w¯— Kiv nq bv| eis Zviv G e¨vcv‡i ¯^vaxb| †gvwgb‡`i e¨vcv‡i Avj</w:t>
        <w:softHyphen/>
        <w:t>vn ZvÔAvjv Bgvb‡K fv‡jvevmvi e¯‘ evwb‡q w`‡q‡Qb, Ges Cgvb‡K Zv‡`i Aš—‡i †mŠ›`h©gwÊZ K‡i w`‡q‡Qb| c¶vš—‡i Kzdwi, Ak</w:t>
        <w:softHyphen/>
        <w:t xml:space="preserve">xjZv, bvdigvwb‡K Zv‡`i Aš—‡i N„Yvi e¯‘ evwb‡q w`‡q‡Qb| GUv g~jZ ZuviB b¨vq bxwZ I wnKg‡Zi Ask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Avn‡j mybœv‡Zi Av‡iv GKwU †gŠwjK bxwZ n‡”Q, Zviv wek¦vm K‡i, bwmnZ n‡”Q Avj</w:t>
        <w:softHyphen/>
        <w:t xml:space="preserve">vn, Zuvi wKZve, Zuvi ivm~j, gymjgvb‡`i Bgvg I mvaviY gymjgvb‡`i Rb¨| Zviv kwiq‡Zi c¶ †_‡K Av‡ivwcZ `vwqZ¡vbyhvqx ÔAvgi wej gvÕiƒdÕ Ges Ôbvwn Avwbj gybKviÕ Gi KvR K‡i| Zviv wcZv-gvZvi cÖwZ m`&amp;e¨envi Ges AvZ¥xqZvi m¤úK© i¶vi wb‡`©k †`q| cÖwZ‡ekx, Aaxb¯’ PvKi-evKi I Kg©Pvix Ges Zv‡`i Dci hviB AwaKvi Av‡Q Zv‡`i cÖwZ mØ¨env‡ii wb‡`©k †`q| Ggb wK †MvUv m„wóKz‡ji cÖwZ m`vPi‡Yi wb‡`©k †`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DbœZ I gnr Pwi‡Îi AvnŸvb Rvbvq| Lvivc I `yðwi‡Îi AwbóZv †_‡K †eu‡P _vKvi wb‡`©k †`q| Zviv Av‡iv wek¦vm K‡i †h, Cgvb I BqvK¡x‡bi w`K †_‡K c~Y©v½ †gvwgb n‡”Q Zviv, hviv Avgj I AvLjv‡Ki w`K †_‡K me‡P‡q DËg, K_vq me‡P‡q mZ¨ev`x, Kj¨vY I gh©v`vi w`K †_‡K †ewk wbKUeZ©x Avi `yðwiÎ †_‡K `~ieZ©x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Zviv kwiq‡Zi weavb Rvwi Kivi e¨vcv‡i Zv‡`i ivm~‡ji KvQ †_‡K †h wb‡`©k cÖvß n‡q‡Q Zvi c~Y© ˆewk‡ó¨i `vwe Abyhvqx Aci‡K Av‡`k †`q Ges Zvi weåvwš— I Î“wUi e¨vcv‡i mZK© K‡i †`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>Zviv g‡b K‡i ÔwRnv` wd mvexwjj</w:t>
        <w:softHyphen/>
        <w:t xml:space="preserve">vnÕ n‡”Q Øx‡bi me‡P‡q eo `vwqZ¡| wRnv` n‡Z n‡e KL‡bv Ávb I `wjj cÖgv‡Yi gva¨‡g Avevi KL‡bv A‡¯¿i gva¨‡g| ¯^xq mvg_©¨ I kw³ Abyhvqx Øx‡bi c‡¶ wRnv` Kiv cÖwZwU gymjgv‡bi Dci diR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Zv‡`i Av‡iv GKwU †gŠwjK bxwZ n‡”Q gymjgvb‡`i H‡K¨i cÖwZ gvbyl‡K DrmvwnZ Kiv Ges gymjgvb‡`i cvi¯úwiK Avš—wiKZv I åvZ…‡Z¡i eÜb‡K †Rvi`vi Kivi Rb¨ cÖ‡Póv Kiv| mv‡_ mv‡_ cvi¯úwiK wew”QbœZv, nvbv-nvwb, wnsmv-we‡Øl Ges Ggb me Kg©Kv‡Êi e¨vcv‡i mZK© _vKv †h¸‡jv wb‡R‡`i‡K aŸs‡mi w`‡K wb‡qv hv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ab/>
        <w:t xml:space="preserve">Zv‡`i g~jbxwZi Av‡iv GKwU w`K n‡”Q, gvby‡li Rvb-gvj, B¾Z- m¤§vb I AwaKvi BZ¨vw` †¶‡Î KvD‡K Kó bv †`qv, Avi hveZxq AvPvi- AvPi‡Yi g‡a¨ b¨vq-bxwZ I mywePvi Kv‡qg Kiv| G‡ZB wbwnZ i‡q‡Q m„wói cÖwZ Gnmvb I gh©v`v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6"/>
        </w:rPr>
        <w:tab/>
      </w:r>
      <w:r>
        <w:rPr>
          <w:rFonts w:cs="mylotus" w:ascii="SutonnyMJ" w:hAnsi="SutonnyMJ"/>
          <w:sz w:val="28"/>
        </w:rPr>
        <w:t>Zviv Av‡iv wek¦vm K‡i, me©‡kÖô D¤§Z ev RvwZ n‡”Q ÔD¤§‡Z gynv¤§`xÕ| Zv‡`i g‡a¨ m‡e©v”P gh©v`vi AwaKvix n‡”Qb ivm~j mvj</w:t>
        <w:softHyphen/>
        <w:t>vj</w:t>
        <w:softHyphen/>
        <w:t>vû AvjvBwn Iqvmvj</w:t>
        <w:softHyphen/>
        <w:t xml:space="preserve">vg Gi mvnvev‡q †Kivg| we‡kl K‡i †Lvjvdv‡q iv‡k`xb, Rvbœv‡Zi ïf msev`cÖvß mvnvev‡q †Kivg, e`i hy‡× Ges evBqvÔ†Z †i`Iqv‡b AskMÖnYKvix mvnvev‡q †Kivg, gynvwRi I AvbmviM‡Yi g‡a¨ AMÖeZ©x mvnvev‡q †Kivg| Zviv mvnvev‡q †Kivg‡K fvj ev‡m| Zviv Zuv‡`i fvj Kv‡Ri Rb¨ cÖksmv K‡i Ges Zuv‡`i †`vl Î“wUi e¨vcv‡i Pzc _v‡K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wn`vqv‡Zi Kv‡R wb‡qvwRZ Djvgv‡q †Kivg Ges b¨vq- civqY Bgvg‡`i‡K m¤§vb Kivi welqwU‡K Zviv Øx‡bi KvR g‡b K‡i| gymjgvb‡`i g‡a¨ hv‡`i D”P gh©v`v I m¤§vb i‡q‡Q Zv‡`i‡KI Zviv B¾Z K‡i| Zviv Zuv‡`i Rb¨ Avj</w:t>
        <w:softHyphen/>
        <w:t xml:space="preserve">vni Kv‡Q GB †`vqv K‡i, Zv‡`i‡K †hb mskq, wkiK, wew”QbœZv, †gvbvwdKx, Ges PvwiwÎK AwbóZv †_‡K wZwb †ndvRZ K‡ib Ges g„Zz¨ ch©š— Zuv‡`i‡K †hb Zuv‡`i bexi Øx‡bi Dci AUj AwePj iv‡Lb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GB †gŠwjK bxwZgvjv‡K Zviv wek¦vm K‡i| G¸‡jv‡KB Zv‡`i AvK¡x`vi Ask g‡b K‡i Ges G¸‡jvi cÖwZB gvbyl‡K AvnŸvb Rvbvq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1g Aa¨vq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4"/>
        </w:rPr>
      </w:pPr>
      <w:r>
        <w:rPr>
          <w:rFonts w:cs="mylotus" w:ascii="SutonnyMJ" w:hAnsi="SutonnyMJ"/>
          <w:color w:val="800000"/>
          <w:sz w:val="34"/>
        </w:rPr>
        <w:t>ZvInx`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1| Avj</w:t>
        <w:softHyphen/>
        <w:t xml:space="preserve">vn ZvÔAvj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خَلَقْت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ج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إِنْس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يَعْبُ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5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  <w:sz w:val="28"/>
        </w:rPr>
        <w:t>ÒAvwg wRb Ges gvbe RvwZ‡K GKgvÎ Avgvi Bev`Z Kivi Rb¨B m„wó K‡iwQ|Ó (hvwiqvZ . 56)|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2| Avj</w:t>
        <w:softHyphen/>
        <w:t xml:space="preserve">vn ZvÔAvjv Av‡i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mylotus" w:hAnsi="mylotus" w:cs="mylotus"/>
          <w:color w:val="008000"/>
          <w:sz w:val="30"/>
        </w:rPr>
      </w:pPr>
      <w:r>
        <w:rPr>
          <w:rFonts w:ascii="mylotus" w:hAnsi="mylotus" w:cs="mylotus"/>
          <w:color w:val="008000"/>
          <w:sz w:val="30"/>
          <w:sz w:val="30"/>
          <w:rtl w:val="true"/>
        </w:rPr>
        <w:t xml:space="preserve">وَلَقَدْ بَعَثْنَا فِي كُلِّ أُمَّةٍ رَسُولًا أَنِ اُعْبُدُوا اللَّهَ وَاجْتَنِبُوا الطَّاغُوتَ </w:t>
      </w:r>
      <w:r>
        <w:rPr>
          <w:rFonts w:cs="mylotus" w:ascii="mylotus" w:hAnsi="mylotus"/>
          <w:color w:val="008000"/>
          <w:sz w:val="30"/>
          <w:rtl w:val="true"/>
        </w:rPr>
        <w:t>(</w:t>
      </w:r>
      <w:r>
        <w:rPr>
          <w:rFonts w:ascii="mylotus" w:hAnsi="mylotus" w:cs="mylotus"/>
          <w:color w:val="008000"/>
          <w:sz w:val="30"/>
          <w:sz w:val="30"/>
          <w:rtl w:val="true"/>
        </w:rPr>
        <w:t>النحل</w:t>
      </w:r>
      <w:r>
        <w:rPr>
          <w:rFonts w:cs="mylotus" w:ascii="mylotus" w:hAnsi="mylotus"/>
          <w:color w:val="008000"/>
          <w:sz w:val="30"/>
          <w:rtl w:val="true"/>
        </w:rPr>
        <w:t xml:space="preserve">: </w:t>
      </w:r>
      <w:r>
        <w:rPr>
          <w:rFonts w:cs="mylotus" w:ascii="mylotus" w:hAnsi="mylotus"/>
          <w:color w:val="008000"/>
          <w:sz w:val="30"/>
        </w:rPr>
        <w:t>36</w:t>
      </w:r>
      <w:r>
        <w:rPr>
          <w:rFonts w:cs="mylotus" w:ascii="mylotus" w:hAnsi="mylotus"/>
          <w:color w:val="008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30"/>
        </w:rPr>
        <w:t>ÒAvwg cÖ‡Z¨K D¤§‡Zi g‡a¨B ivm~j cvwV‡qwQ| [Zuvi gva¨‡g G wb‡`©k w`‡qwQ] †Zvgiv Avj</w:t>
        <w:softHyphen/>
        <w:t>vni Bev`Z K‡iv, Avi Zv¸Z‡K eR©b K‡iv|Ó (bvnj: 36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>Avj</w:t>
        <w:softHyphen/>
        <w:t xml:space="preserve">vn ZvÔAvjv Ab¨Î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</w:rPr>
      </w:pPr>
      <w:r>
        <w:rPr>
          <w:rFonts w:ascii="SutonnyMJ" w:hAnsi="SutonnyMJ" w:cs="mylotus"/>
          <w:color w:val="008000"/>
          <w:rtl w:val="true"/>
        </w:rPr>
        <w:t>وَقَضَى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رَبُّك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أَلّ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تَعْبُدُو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إِلّ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إِيَّاه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َبِالْوَالِدَيْن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إِحْسَانً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cs="mylotus" w:ascii="SutonnyMJ" w:hAnsi="SutonnyMJ"/>
          <w:color w:val="008000"/>
          <w:rtl w:val="true"/>
        </w:rPr>
        <w:t>(</w:t>
      </w:r>
      <w:r>
        <w:rPr>
          <w:rFonts w:ascii="SutonnyMJ" w:hAnsi="SutonnyMJ" w:cs="mylotus"/>
          <w:color w:val="008000"/>
          <w:rtl w:val="true"/>
        </w:rPr>
        <w:t>الإسراء</w:t>
      </w:r>
      <w:r>
        <w:rPr>
          <w:rFonts w:cs="mylotus" w:ascii="SutonnyMJ" w:hAnsi="SutonnyMJ"/>
          <w:color w:val="008000"/>
          <w:rtl w:val="true"/>
        </w:rPr>
        <w:t xml:space="preserve">: </w:t>
      </w:r>
      <w:r>
        <w:rPr>
          <w:rFonts w:cs="mylotus" w:ascii="SutonnyMJ" w:hAnsi="SutonnyMJ"/>
          <w:color w:val="008000"/>
        </w:rPr>
        <w:t>23</w:t>
      </w:r>
      <w:r>
        <w:rPr>
          <w:rFonts w:cs="mylotus" w:ascii="SutonnyMJ" w:hAnsi="SutonnyMJ"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30"/>
        </w:rPr>
        <w:tab/>
      </w:r>
      <w:r>
        <w:rPr>
          <w:rFonts w:cs="mylotus" w:ascii="SutonnyMJ" w:hAnsi="SutonnyMJ"/>
        </w:rPr>
        <w:t>AvËvInx` : G wk‡ivbvgB eBwUi ïi“ †_‡K †kl ch©š— wK D‡Ïk¨ cÖYxZ n‡q‡Q ZviB cÖgvY †ck Ki‡Q| G Kvi‡YB eBwUi †jLK †Kvb f~wgKv †`qvi cÖ‡qvRb †eva K‡ibwb| G eBwU‡Z ÒZvInx`yj Djywnq¨vn Iqvj Bev`vÓ A_©vr Djywnq¨vZ Ges Bev`‡Zi †¶‡Î ZvInx‡`i we¯—vwiZ eY©bvmn Zvi ûKzg mxgv, kZ©, gh©v`v, cÖgvY, g~jbxwZ, e¨vL¨v we‡k</w:t>
        <w:softHyphen/>
        <w:t>lY, KviY, djvdj, `vwe, wK‡m Zv e„w× cvq, wK‡m Zv kw³kvjx nq A_ev wK‡m Zv `ye©j nq, ¶xY nq, Avevi wK‡m Zvi mgvwß N‡U ev c~Y©Zv AwR©Z nq BZ¨vw` wel‡qi we¯—vwiZ weeiY i‡q‡Q| ZvInx‡` gyZjvK ev wbi¼zk ZvInx` n‡”Q, Avj</w:t>
        <w:softHyphen/>
        <w:t xml:space="preserve">vn ZvÔAvjv‡K wmdv‡Z Kvgvj ev c~Y©v½ ¸Yvewj‡Z GKK e‡j Rvbv Ges gvbv| AvRgZ, RvjvjZ, †kÖôZ¡ I gn‡Ë¡i ¸‡Y wZwb †h GKK, `„pZvi mv‡_ Zvi †NvlYv †`qv Ges Bev`‡Zi gva¨‡g Zuvi GK‡Z¡i cÖgvY `v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ZvInx` wZb cÖKvi 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1| ZvInx`yj Avmgv Iqvm&amp; wmdvZ [A_©vr Avj</w:t>
        <w:softHyphen/>
        <w:t>vni bvg I ¸Yvewji ZvInx`] Avj</w:t>
        <w:softHyphen/>
        <w:t>vn ZvÔAvjv †kÖôZ¡ gnË¡ I †mŠ›`‡h©i hveZxq ¸Yvewj‡Z GK, GKK Ges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3| Ò†Zvgvi ie G wb‡`©k w`‡q‡Qb †h Zuv‡K Qvov †Zvgiv Avi Kv‡iv Bev`Z K‡iv bv| Avi gvZv-wcZvi mv‡_ m`&amp;e¨envi K‡ivÓ| (Bmiv: 23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4| m~iv wbmv‡Z Avj</w:t>
        <w:softHyphen/>
        <w:t>vn ZvAvjv Gikv` K‡i‡Qb,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اعْبُد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ُشْرِك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ئ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3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Zvgiv Avj</w:t>
        <w:softHyphen/>
        <w:t xml:space="preserve">vni Bev`Z K‡iv| Avi Zuvi mv‡_ KvD‡K kwiK K‡iv bv|Ó (wbmv: 36)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5| m~iv AvbAv‡g Avj</w:t>
        <w:softHyphen/>
        <w:t xml:space="preserve">vn †NvlYv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عَالَوْ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تْل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رَّ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ُ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يْ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ُشْرِك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ئ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5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n gynv¤§` e‡jv, [†n Avn‡j wKZve] †Zvgiv G‡mv †Zvgv‡`i ie †Zvgv‡`i Rb¨ hv nvivg K‡i w`‡q‡Qb Zv c‡o ïbvB| Avi Zv n‡”Q GB, Ò†Zvgiv Zuvi mv‡_ KvD‡K kwiK Ki‡e bv|Ó (AvbAvg: Ô151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6| Be‡b gvmD` iv. e‡j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mylotus" w:hAnsi="mylotus" w:cs="mylotus"/>
          <w:color w:val="000080"/>
        </w:rPr>
      </w:pPr>
      <w:r>
        <w:rPr>
          <w:rFonts w:ascii="mylotus" w:hAnsi="mylotus" w:cs="mylotus"/>
          <w:color w:val="000080"/>
          <w:sz w:val="28"/>
          <w:sz w:val="28"/>
          <w:rtl w:val="true"/>
        </w:rPr>
        <w:t>من أراد ان ينظر إلى وصية محمد صلى الله عليه وسلم التى عليها خاتمه فليقرأ قوله تعالى قُلْ تَعَالَوْا أَتْلُ مَا حَرَّمَ رَبُّكُمْ عَلَيْكُمْ أَلَّا تُشْرِكُوا بِهِ شَيْئًا</w:t>
      </w:r>
      <w:r>
        <w:rPr>
          <w:rFonts w:cs="mylotus" w:ascii="mylotus" w:hAnsi="mylotus"/>
          <w:color w:val="000080"/>
          <w:sz w:val="28"/>
          <w:rtl w:val="true"/>
        </w:rPr>
        <w:t xml:space="preserve">..... </w:t>
      </w:r>
      <w:r>
        <w:rPr>
          <w:rFonts w:ascii="mylotus" w:hAnsi="mylotus" w:cs="mylotus"/>
          <w:color w:val="000080"/>
          <w:sz w:val="28"/>
          <w:sz w:val="28"/>
          <w:rtl w:val="true"/>
        </w:rPr>
        <w:t>وَأَنَّ هَذَا صِرَاطِي مُسْتَقِيمًا﴿</w:t>
      </w:r>
      <w:r>
        <w:rPr>
          <w:rFonts w:cs="mylotus" w:ascii="mylotus" w:hAnsi="mylotus"/>
          <w:color w:val="000080"/>
          <w:sz w:val="28"/>
        </w:rPr>
        <w:t>153</w:t>
      </w:r>
      <w:r>
        <w:rPr>
          <w:rFonts w:ascii="mylotus" w:hAnsi="mylotus" w:cs="mylotus"/>
          <w:color w:val="000080"/>
          <w:sz w:val="28"/>
          <w:sz w:val="28"/>
          <w:rtl w:val="true"/>
        </w:rPr>
        <w:t>﴾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color w:val="000080"/>
          <w:sz w:val="10"/>
        </w:rPr>
      </w:pPr>
      <w:r>
        <w:rPr>
          <w:rFonts w:cs="mylotus" w:ascii="SutonnyMJ" w:hAnsi="SutonnyMJ"/>
          <w:color w:val="00008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>wbi¼zkfv‡e c~Y©Zvi AwaKvix| G †¶‡Î †Kvbµ‡gB †KD Zuvi Askx`vi n‡Z cv‡i bv| Dc‡iv³ AvK¡x`v †cvlY Kivi bvgB n‡”Q Avmgv I wmdv‡Zi ZvInx`| Avj</w:t>
        <w:softHyphen/>
        <w:t>vn ZvÔAvjvi AvRgZ Ges Rvjvj‡Zi mv‡_ †kvfbxq I mvgÄm¨kxj A‡bK Bmg I wmdvZ, [bvg I ¸Yvewj] Gi A_© Ges ûKzg AvnKvg KziAvb I mybœvq ewY©Z n‡q‡Q| Gi g‡a¨ Avj</w:t>
        <w:softHyphen/>
        <w:t>vn Zuvi wbR mËvi Rb¨ Ges ivm~j mvnvex Zuvi [Avj</w:t>
        <w:softHyphen/>
        <w:t>vni] Rb¨ †h¸‡jv‡K BwZevPK e‡j †NvlYv w`‡q‡Qb, †m¸‡jv‡K BwZevPK wn‡m‡e MÖnY Ki‡Z n‡e| Gi †Kvb GKwU‡KI A¯^xKvi Kiv hv‡e bv, wbi_©K ev AKvh©Ki ejv hv‡e bv, cwieZ©b Kiv hv‡e bv Ges AvKvi AvK…wZI †`qv hv‡e bv| mv‡_ mv‡_ Avj</w:t>
        <w:softHyphen/>
        <w:t>vn I Zuvi ivm~j Avj</w:t>
        <w:softHyphen/>
        <w:t xml:space="preserve">vni Kvgvwjqv‡Zi †¶‡Î †hme †`vl-Î“wU‡K †bwZevPK wn‡m‡e †NvlYv K‡i‡Qb †m¸‡jv‡K †bwZevPK wn‡m‡eB MÖnY Ki‡Z n‡e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h e¨w³ gynv¤§` mvj</w:t>
        <w:softHyphen/>
        <w:t>vj</w:t>
        <w:softHyphen/>
        <w:t>vû AvjvBwn Iqv mvj</w:t>
        <w:softHyphen/>
        <w:t>vg Gi †gvnivw¼Z AwmqZ †`L‡Z Pvq, †m †hb Avj</w:t>
        <w:softHyphen/>
        <w:t xml:space="preserve">vn ZvAvjvi G evYx c‡o †bq, Ò†n gynv¤§` e‡jv, †Zvgv‡`i ie †Zvgv‡`i Dci hv nvivg K‡i‡Qb Zv c‡o ïbvB| Avi Zv n‡jv, †Zvgiv Zuvi mv‡_ KvD‡K kwiK Ki‡e bv . . . . Avi GUvB n‡”Q Avgvi mij, †mvRv c_Ó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7| mvnvex gyAvh web Rvevj iv. †_‡K ewY©Z Av‡Q, wZwb e‡jb, Avwg ivm~j mvj</w:t>
        <w:softHyphen/>
        <w:t>vj</w:t>
        <w:softHyphen/>
        <w:t>vû AvjvBwn Iqv mvj</w:t>
        <w:softHyphen/>
        <w:t xml:space="preserve">vg Gi wcQ‡b GKwU Mvavi wc‡V e‡m wQjvg| wZwb Avgv‡K WvK w`‡q ej‡jb,Ó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ا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در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باد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ب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ل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ب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بدو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شرك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،ً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ب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ذ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ش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س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بشر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تك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ج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صحيحين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Ò†n gyAvh, Zzwg wK Rv‡bv, ev›`vi Dci Avj</w:t>
        <w:softHyphen/>
        <w:t>vni wK nK i‡q‡Q? Avi Avj</w:t>
        <w:softHyphen/>
        <w:t>vni Dci ev›`vi wK nK Av‡Q? Avwg ejjvg, Avj</w:t>
        <w:softHyphen/>
        <w:t>vn I Zuvi ivm~jB fv‡jv Rv‡bb| wZwb ej‡jb, ev›`vi Dci Avj</w:t>
        <w:softHyphen/>
        <w:t>vni nK n‡”Q Zviv ZuviB Bev`Z Ki‡e Ges Zuvi mv‡_ KvD‡K kwiK Ki‡e bv| Avi Avj</w:t>
        <w:softHyphen/>
        <w:t>vni Dci ev›`vi nK n‡”Q Òhviv Zvi mv‡_</w:t>
      </w:r>
      <w:r>
        <w:rPr>
          <w:rFonts w:cs="mylotus" w:ascii="SutonnyMJ" w:hAnsi="SutonnyMJ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 xml:space="preserve">2| i“eyweq¨v‡Zi ZvInx`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توحي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ربوبية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>m„wó Kiv, wiwRK `vb, Ges [mgMÖ m„wó RMr] wbqš¿‡Yi †¶‡Î Avj</w:t>
        <w:softHyphen/>
        <w:t xml:space="preserve">vn ZvÕAvjvB n‡”Qb GK I Awfbœ ie ev cÖwZcvjK| whwb Adziš— †bqvg‡Zi gva¨‡g †MvUv m„wó RMr‡K cÖwZcvjb Ki‡Qb| Zuvi we‡kl m„wó Z_v Avw¤^qv‡q †Kivg Ges Zuv‡`i AbymvixMb‡K mnxn AvK¡x`v, DËg PwiÎ, Kj¨vYg~jK Ávb Ges †bK Avg‡ji gva¨‡g mg„× I `xw¶Z K‡i‡Qb| BnKvjxb I ciKvjxb myL kvwš— jv‡fi †¶‡Î m„Rbkxj gb I AvZ¥vi Rb¨ GUvB n‡”Q Kj¨vYgq wk¶v| ev›`vi G AvK¡x`v †cvl‡Yi bvgB n‡”Q i“eyweq¨v‡Zi ZvInx`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 xml:space="preserve">3| ZvInx`yj Djywnq¨vn ev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توحيد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عبادة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GKgvÎ Avj</w:t>
        <w:softHyphen/>
        <w:t>vn ZvAvjv‡KB Zuvi mgMÖ m„wó RM‡Zi Dci Djywnq¨vZ Ges Deyw`q¨v‡Zi AwaKvix wn‡m‡e Rvbv Ges ¯^xKvi Kiv Avi hveZxq Bev`‡Zi gva¨‡g Zuvi GK‡Z¡i cÖgvY`vb| mv‡_ mv‡_ GKgvÎ Avj</w:t>
        <w:softHyphen/>
        <w:t xml:space="preserve">vni R‡b¨B Bev`Z‡K wbi¼zk Kiv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KvD‡K kwiK Ki‡e bv, Zvn‡j wZwb Zv‡`i‡K kvw¯— †`‡eb bv|Ó Avwg ejjvg, Bqv ivm~jyj</w:t>
        <w:softHyphen/>
        <w:t>vn, Avwg wK G mymsev` †jvK‡`i‡K Rvwb‡q †`e bv? wZwb ej‡jb, Zzwg Zv‡`i‡K G mymsev` w`Ibv, Zvn‡j Zviv Bev`Z †Q‡o w`‡q [Avj</w:t>
        <w:softHyphen/>
        <w:t xml:space="preserve">vni Dci fimv K‡i] nvZ ¸wU‡q e‡m _vK‡e| (eyLvix I gymwjg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¸‡jv Rvbv hvq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| wR¡b I gvbe RvwZ m„wói inm¨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2| Bev`ZB n‡”Q ZvInx`| KviY GUv wb‡qB weev`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3| hvi ZvInx` wVK †bB, Zvi Bev`ZI wVK †bB| G K_vi g‡a¨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ابِد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عْبُد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ascii="SutonnyMJ" w:hAnsi="SutonnyMJ" w:cs="mylotus"/>
          <w:color w:val="008000"/>
          <w:sz w:val="28"/>
          <w:sz w:val="28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i A_© wbwnZ Av‡Q| </w:t>
      </w:r>
    </w:p>
    <w:p>
      <w:pPr>
        <w:pStyle w:val="Normal"/>
        <w:tabs>
          <w:tab w:val="clear" w:pos="720"/>
          <w:tab w:val="left" w:pos="540" w:leader="none"/>
          <w:tab w:val="right" w:pos="6192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4| ivm~j cvVv‡bvi Aš—wb©wnZ wnKgZ ev inm¨|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5| mKj D¤§ZB wimvj‡Zi AvIZvaxb wQj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6| Avw¤^qv‡q †Kiv‡gi `xb GK I Awfbœ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7| g~j K_v n‡”Q, Zv¸Z‡K A¯^xKvi Kiv e¨ZxZ Bev`‡Zi gh©v`v AR©b Kiv hvq 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8| Avj</w:t>
        <w:softHyphen/>
        <w:t xml:space="preserve">vni Bev`Z e¨ZxZ Avi hviB Bev`Z Kiv nq, †mB Zv¸Z wn‡m‡e MY¨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9| mvjv‡d-mv‡jnx‡bi Kv‡Q m~iv AvbAv‡gi D‡j</w:t>
        <w:softHyphen/>
        <w:t xml:space="preserve">wLZ wZbwU gynKvg Avqv‡Zi weivU gh©v`vi K_v Rvbv hvq| G‡Z `kwU wel‡qi K_v i‡q‡Q| Gi cÖ_gwUB n‡”Q; wkiK wbwl× KiY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0&amp; m~iv Bm&amp;ivq KZ¸‡jv gynKvg AvqvZ i‡q‡Q| Ges Zv‡Z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 xml:space="preserve">k‡lv³ ZvInx‡`i Rb¨ cÖ_‡gv³ Dfq cÖKv‡ii ZvInx`B Awbevh©| G Rb¨B cÖ_‡gv³ Dfq cÖKvi ZvInx`B †k‡lv³ ZvInx‡`i Aš—f©y³| †Kbbv Djywnq¨vZ Ggb GKwU e¨vcK ¸‡bi bvg, KvgvwjqvZ, i“eyweq¨vZ Ges †kÖô‡Z¡i mg¯— ¸Yvewj hvi Aš—f©y³| ZvB Zuvi AvRgZ I RvjvjZ A_©vr †kÖôZ¡ I gn‡Ë¡i ¸‡Y Ges m„wói cÖwZ Zuvi Acwimxg Ki“Yv I †g‡nievwbi ¸‡YB wZwb Bjvn Ges gvÕey` nIqvi †hvM¨| Zuvi wmdv‡Z Kvgvj Z_v cwic~Y© ¸Yvewj Ges GKK i“eyweq¨v‡Zi `vwe n‡”Q, wZwb e¨ZxZ Ab¨ KvD‡K Bev`‡Zi nK`vi n‡Z cv‡i bv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Vv‡ivwU wel‡qi D‡j</w:t>
        <w:softHyphen/>
        <w:t>L i‡q‡Q| Avj</w:t>
        <w:softHyphen/>
        <w:t>vn welq¸‡jvi m~Pbv K‡i‡Qb Zuvi evYx-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eastAsia="SutonnyMJ" w:cs="SutonnyMJ" w:ascii="SutonnyMJ" w:hAnsi="SutonnyMJ"/>
          <w:color w:val="008000"/>
          <w:sz w:val="28"/>
          <w:rtl w:val="true"/>
        </w:rPr>
        <w:t xml:space="preserve"> 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جْعَ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ع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ه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خَ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تَقْعُ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ذْمُوم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خْذُول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22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i gva¨‡g, Avi mgvwß †NvlYv K‡i‡Qb Zuvi evYx-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4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جْعَ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ع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ه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خَ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تُلْق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هَنَّ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لُوم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دْحُورًا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Gi gva¨‡g| mv‡_ mv‡_ Avj</w:t>
        <w:softHyphen/>
        <w:t xml:space="preserve">vn ZvAvjv G welqwUi mygnvb gh©v`v‡K Dcjwä Kivi Rb¨ Zuvi evYx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4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م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وْح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يْ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ُ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حِكْمَة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i gva¨‡g Avgv‡`i‡K mZK© K‡i w`‡q‡Qb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11| m~iv wbmvi ÔAvj- ûKzKzj AvkvivÕ [ev `kwU nK] bvgK Avqv‡Zi K_v Rvbv †M‡jv| hvi m~Pbv n‡q‡Q Avj</w:t>
        <w:softHyphen/>
        <w:t xml:space="preserve">vn ZvAvjvi evYx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اعْبُد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ُشْرِك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ئًا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i gva¨‡g| hvi A_© n‡”Q, †Zvgiv Avj</w:t>
        <w:softHyphen/>
        <w:t xml:space="preserve">vni Bev`Z K‡iv, Avi Zuvi mv‡_ KvD‡K kwiK K‡iv 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2| ivm~j mvj</w:t>
        <w:softHyphen/>
        <w:t>vj</w:t>
        <w:softHyphen/>
        <w:t>vû AvjvBwn Iqv mvj</w:t>
        <w:softHyphen/>
        <w:t xml:space="preserve">vg Gi Awš—gKv‡ji Awmq‡Zi e¨vcv‡i mZK©Zv Aej¤^b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13| Avgv‡`i Dci Avj</w:t>
        <w:softHyphen/>
        <w:t xml:space="preserve">vn ZvAvjvi nK m¤ú‡K© ÁvbvR©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4| ev›`v hLb Avj</w:t>
        <w:softHyphen/>
        <w:t>vni nK Av`vq Ki‡e, ZLb Avj</w:t>
        <w:softHyphen/>
        <w:t xml:space="preserve">vn ZvAvjvi Dci ev›`vi nK m¤ú‡K© ÁvbvR©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5| AwaKvsk mvnvexB G welqwU Rvb‡Zb 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6| †Kvb we‡kl ¯^v‡_© G‡jg (Ávb) †Mvcb ivLvi ˆeaZ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7| Avb›``vqK wel‡q †Kvb gymwjg‡K †LvkLei †`qv gy¯—vn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8| Avj</w:t>
        <w:softHyphen/>
        <w:t xml:space="preserve">vni Acwimxg ing‡Zi Dci fimv K‡i Avgj ev` †`qvi fq|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>cÖ_g †_‡K †kl ch©š— `ywbqv‡Z hZ bex-ivm~j AvMgb K‡i‡Qb, Zuv‡`i D‡Ïk¨ wQj G ZvInx‡`i w`‡KB gvbyl‡K AvnŸvb Kiv| eBwUi cÖ‡YZv G Aa¨vqwU‡Z KziAvb I mybœvni †h me D×„wZ Dc¯’vcb K‡i‡Qb, Zv Øviv GUvB cÖgvwYZ nq †h, Avj</w:t>
        <w:softHyphen/>
        <w:t>vn ZvAvjv †MvUv m„wó RMr‡K ZuviB Bev`Z Kivi Rb¨ Ges ZuviB cÖwZ GKwbô nIqvi Rb¨ m„wó K‡i‡Qb| GUvB n‡”Q ev›`vi Dci Avj</w:t>
        <w:softHyphen/>
        <w:t xml:space="preserve">vni diRK…Z Acwinvh© nK ev AwaKvi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9| ARvbv wel‡q wRÁvwmZ e¨w³i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رسو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عل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_©vr Avj</w:t>
        <w:softHyphen/>
        <w:t>vn I Zuvi ivm~jB me‡P‡q fvj Rv‡bb] ej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0| KvD‡K ev` †i‡L Ab¨ KvD‡K Ávb `v‡b we‡kwlZ Kivi ˆeaZ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1| GKB Mvavi wc‡V wcQ‡b Av‡ivnYKvixi cÖwZ ivm~j mvj</w:t>
        <w:softHyphen/>
        <w:t>vj</w:t>
        <w:softHyphen/>
        <w:t>vû AvjvBwn Iqv mvj</w:t>
        <w:softHyphen/>
        <w:t xml:space="preserve">vg Gi `qv I bgªZv cÖ`k©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2| GKB cïi wc‡V GKvwaK e¨w³ Av‡ivn‡Yi ˆeaZ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3| gyAvh web Rvevj iv. Gi gh©v`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4| Av‡jvwPZ welqwUi gh©v`v I gnZ¡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hveZxq Avmgvwb MÖš’ Ges mg¯— bex I ivm~j, G ZvInx‡`i cÖwZ AvnŸvb Rvwb‡q‡Qb Ges wecixZ a¨vb-aviYv Z_v wkiK I Aswkevw`Zv‡K wbwl× K‡i‡Qb| we‡kl K‡i gynv¤§` mvj</w:t>
        <w:softHyphen/>
        <w:t>vj</w:t>
        <w:softHyphen/>
        <w:t>vû AvjvBwn Iqv mvj</w:t>
        <w:softHyphen/>
        <w:t xml:space="preserve">vg I gnv MÖš’ Avj KziAvb G ZvInx`‡K diR K‡i‡Qb| `„pZvi mv‡_ Gi †NvlYv w`‡q‡Qb Ges ewjô fvlvq Gi eY©bv w`‡q‡Qb| mv‡_ mv‡_ GK_v Rvwb‡q w`‡q‡Qb †h, G ZvInx` e¨ZxZ †Kvb Bev`Z-e‡›`wM MÖnY‡hvM¨ bq| mKj AvKjx [hyw³ wfwËK] bKjx [Z_¨MZ] cÖvwš—K I bdmx cÖgvYvw` G ZvInx‡`iB Acwinvh©Zvi cÖgvY †ck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, ZvInx` n‡”Q Avj</w:t>
        <w:softHyphen/>
        <w:t xml:space="preserve">vn ZvAvjvi nK hv ev›`vi Dci IqvwRe| ZvInx` Øx‡bi me©‡kÖô eywbqv`| mKj g~jbxwZi g~j Ges Avg‡ji wfwË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q Aa¨vq 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6"/>
        </w:rPr>
      </w:pPr>
      <w:r>
        <w:rPr>
          <w:rFonts w:cs="mylotus" w:ascii="SutonnyMJ" w:hAnsi="SutonnyMJ"/>
          <w:color w:val="800000"/>
          <w:sz w:val="36"/>
        </w:rPr>
        <w:t>ZvInx‡`i gh©v`v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لْبِس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يمَان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ظُلْم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مْن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ُهْتَدُو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hviv Cgvb G‡b‡Q Ges Cgvb‡K Ryjyg [wkiK] Gi mv‡_ wgwkÖZ K‡iwbÓ [Zv‡`i Rb¨B i‡q‡Q kvwš— I wbivcËv] (AvbAvg : 82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  <w:sz w:val="28"/>
        </w:rPr>
        <w:tab/>
        <w:t xml:space="preserve">2| mvnvex Dev`v Be‡b mv‡gZ iv. †_‡K ewY©Z Av‡Q, wZwb e‡jb, ivm~j mvnvex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ه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ي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يس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لمت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قا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ري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و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ج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ق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ق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دخ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مل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جاه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h e¨w³ G mv¶¨ `vb Kij †h, Avj</w:t>
        <w:softHyphen/>
        <w:t>vn Qvov †Kvb Bjvn †bB| wZwb GKK| Zuvi †Kvb kwiK †bB| gynv¤§` mvj</w:t>
        <w:softHyphen/>
        <w:t>vj</w:t>
        <w:softHyphen/>
        <w:t>vû AvjvBwn Iqv mvj</w:t>
        <w:softHyphen/>
        <w:t>vg Zuvi ev›`v I ivm~j| Cmv Av. Avj</w:t>
        <w:softHyphen/>
        <w:t xml:space="preserve">vni ev›`v I ivm~j| wZwb Zuvi Ggb GK Kvwjgv hv wZwb gwiqvg Av. Gi cÖwZ †cÖiY K‡i‡Qb Ges wZwb ZuviB c¶ †_‡K †cÖwiZ i“n ev AvZ¥v| RvbœvZ mZ¨ Rvnvbœvg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w w:val="160"/>
          <w:sz w:val="28"/>
        </w:rPr>
      </w:pPr>
      <w:r>
        <w:rPr>
          <w:rFonts w:cs="mylotus" w:ascii="SutonnyMJ" w:hAnsi="SutonnyMJ"/>
          <w:color w:val="800000"/>
          <w:w w:val="160"/>
          <w:sz w:val="28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 xml:space="preserve">ZvInx‡`i gh©v`v 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c~‡e©i Aa¨v‡q ZvInx` IqvwRe nIqvi K_v D‡j</w:t>
        <w:softHyphen/>
        <w:t xml:space="preserve">L Kiv n‡q‡Q| ZvInx` †h ev›`vi Dci GKwU mygnvb diR KvR, ZvI Av‡jvwPZ n‡q‡Q| G Aa¨v‡q ZvInx‡`i dwRjZ, ev›`vi Dci Gi cÖksmbxq cÖfve Ges myd‡ji welq Av‡jvwPZ n‡q‡Q| ZvInx‡`i gZ DËg cÖfvekxj I Amxg dwRjZ c~Y© Ab¨ †Kvb e¯‘ †bB| †Kbbv G ZvInx‡`i djvdj Ges dwRjZ †_‡KB `ywbqv I Av‡Liv‡Zi g½j I Kj¨vY AwR©Z nq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 xml:space="preserve">MÖš’ cÖ‡YZvi </w:t>
      </w:r>
      <w:r>
        <w:rPr>
          <w:rFonts w:ascii="SutonnyMJ" w:hAnsi="SutonnyMJ" w:cs="mylotus"/>
          <w:rtl w:val="true"/>
        </w:rPr>
        <w:t>وم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يكفر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ذنوب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K_vUzKz g~jZ: ÔAvgÕ wel‡qi Dci ÔLvmÕ wel‡qi AvZ&amp;d&amp; Kiv n‡q‡Q| [A_©vr mvaviY welq‡K we‡kl wel‡qi mv‡_ m¤ú„³ Kiv n‡q‡Q] †Kbbv ¸bvn gvd Kiv, Avi ¸bvn mg~n wgwU‡q †`qv g~jZ : ZvInx‡`i Amxg dwRjZ I cÖfv‡eiB Aš—f©y³| g~j Av‡jvPbvq Gi cÖgvYvw` D‡j</w:t>
        <w:softHyphen/>
        <w:t xml:space="preserve">L Kiv n‡q‡Q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mZ¨| †m e¨w³‡K Avj</w:t>
        <w:softHyphen/>
        <w:t xml:space="preserve">vn ZvAvjv RvbœvZ `vb Ki‡eb, Zvi Avgj hvB †nvK bv †Kb| (eyLvix I gymwjg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mvnvex BZev‡bi nvw`‡m ewY©Z Av‡Q, Bgvg eyLvix I gymwjg nvw`mwU msKjb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eastAsia="SutonnyMJ" w:cs="SutonnyMJ" w:ascii="SutonnyMJ" w:hAnsi="SutonnyMJ"/>
          <w:color w:val="000080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بتغ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ذ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ج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>vn ZvÕAvjv Ggb e¨w³i Dci Rvnvbœv‡gi Av¸b nvivg K‡i w`‡q‡Qb, †h e¨w³ Avj</w:t>
        <w:softHyphen/>
        <w:t>vni mš‘wó jv‡fi D‡Ï‡k¨ jv- Bjvnv Bj</w:t>
        <w:softHyphen/>
        <w:t>vj</w:t>
        <w:softHyphen/>
        <w:t xml:space="preserve">vn e‡j‡Q|Õ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cÖL¨vZ mvnvex Avey mvC` Ly`ix iv. ivm~j mvj</w:t>
        <w:softHyphen/>
        <w:t>vj</w:t>
        <w:softHyphen/>
        <w:t>vû AvjvBwn Iqv mvj</w:t>
        <w:softHyphen/>
        <w:t xml:space="preserve">vg †_‡K eY©bv K‡i‡Qb, wZwb Gikv` K‡i‡Qb, gymv Av. ej‡j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يا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م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ً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ذك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دع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اد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ول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ذ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و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ب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عامره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ير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أرض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ب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ف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ف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ل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ب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حا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صححه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color w:val="000080"/>
          <w:sz w:val="10"/>
        </w:rPr>
      </w:pPr>
      <w:r>
        <w:rPr>
          <w:rFonts w:cs="mylotus" w:ascii="SutonnyMJ" w:hAnsi="SutonnyMJ"/>
          <w:color w:val="00008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ZvInx‡`i dwRjZ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`ywbqv I Av‡Liv‡Zi bvbv ai‡bi wec`-Avc` I `y`©kv †_‡K cwiÎvY jv‡fi cÖavb Aej¤^b n‡”Q ZvInx`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 xml:space="preserve">ZvInx‡`i me‡P‡q eo DcKvwiZv n‡”Q, ZvInx` ev›`vi wPi Rvnvbœvwg nIqvi c_ †iva K‡i, hw` Zvi Aš—‡i mwilv `vbv cwigvY ZvInx`I we`¨gvb _v‡K| H ev›`vi Aš—‡i hw` ZvInx` cwic~Y©fv‡e AwR©Z nq, Zvn‡j Zv m¤ú~Y© iƒ‡c ev›`vi Rb¨ Rvnvbœv‡gi c_ †iva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`ev`x e¨w³ cwic~Y© †n`vqvZ cvq Ges `ywbqv I Av‡Liv‡Z c~Y© wbivcËv jvf K‡i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>vn ZvÕAvjvi mš‘wó I cyY¨ jv‡fi GKgvÎ Dcvq n‡”Q ÒZvInx`Ó| Lv‡jm w`‡j ev GKwbô wP‡Ë †h e¨w³ jv-Bjvnv Bj</w:t>
        <w:softHyphen/>
        <w:t>vj</w:t>
        <w:softHyphen/>
        <w:t>vn ej‡e, gynv¤§` mvj</w:t>
        <w:softHyphen/>
        <w:t>vj</w:t>
        <w:softHyphen/>
        <w:t>vû AvjvBwn Iqv mvj</w:t>
        <w:softHyphen/>
        <w:t xml:space="preserve">vg Gi mvdvAvZ jv‡fi Øviv †mB n‡e me‡P‡q ab¨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‡`i me‡P‡q eo we‡klZ¡ GB †h, ev›`vi hveZxq Rv‡nix-ev‡Zbx K_v I KvR Avj</w:t>
        <w:softHyphen/>
        <w:t>vni Kv‡Q M„nxZ nIqv, c~Y©Zv jvf Kiv Ges mIqve cÖvwß BZ¨vw` welq¸‡jv ZvInx‡`i Dci wbf©ikxj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` Ges Avj</w:t>
        <w:softHyphen/>
        <w:t xml:space="preserve">vni cÖwZ BLjvm hLbB gReyZ n‡e, ZLbB Dc‡iv³ welq¸‡jv cwic~Y©iƒ‡c m¤úbœ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Ò†n Avgvi ie, Avgv‡K Ggb wRwbm wk¶v w`b hv Øviv Avwg Avcbv‡K ¯§iY Kie Ges Avcbv‡K WvK‡ev| Avj</w:t>
        <w:softHyphen/>
        <w:t>vn ej‡jb, Ô†n gymv, Zzwg jv-Bjvnv Bj</w:t>
        <w:softHyphen/>
        <w:t>vj</w:t>
        <w:softHyphen/>
        <w:t>vn e‡jv| gymv ej‡jb, ÒAvcbvi me ev›`vB †Zv GUv e‡j|Ó wZwb ej‡jb, Ò†n gymv, Avwg e¨ZxZ mßvKv‡k hv wKQy Av‡Q Zv, Avi mvZ ZeK Rwgb hw` GK cvj</w:t>
        <w:softHyphen/>
        <w:t>vq _v‡K Av‡iK cvj</w:t>
        <w:softHyphen/>
        <w:t>vq hw` ïay jv-Bjvnv Bj</w:t>
        <w:softHyphen/>
        <w:t>vj</w:t>
        <w:softHyphen/>
        <w:t>vn _v‡K, Zvn‡j Ôjv-Bjvnv Bj</w:t>
        <w:softHyphen/>
        <w:t>vj</w:t>
        <w:softHyphen/>
        <w:t>vnÕ Gi cvj</w:t>
        <w:softHyphen/>
        <w:t xml:space="preserve">vB †ewk fvix n‡e|Ó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(Be‡b wneŸvb, nvwKg)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4| weL¨vZ mvnvex Avbvm iv. †_‡K ewY©Z Av‡Q, wZwb e‡j‡Qb, ÔAvwg ivm~j mvj</w:t>
        <w:softHyphen/>
        <w:t>vj</w:t>
        <w:softHyphen/>
        <w:t>vû AvjvBwn Iqv mvj</w:t>
        <w:softHyphen/>
        <w:t>vg †K G K_v ej‡Z ï‡bwQ,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/>
      </w:pP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يت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قرا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طا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قيت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ش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تيت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قراب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غفرة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سنه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Avj</w:t>
        <w:softHyphen/>
        <w:t>vn ZvAvjv e‡j‡Qb, Ò†n Av`g mš—vb, Zzwg `ywbqv fwZ© ¸bvn wb‡q hw` Avgvi Kv‡Q nvwRi nI, Avi Avgvi mv‡_ KvD‡K kwiK bv Kiv Ae¯’vq g„Zz¨ eiY K‡iv, Zvn‡j Avwg `ywbqv cwigvY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mylotus" w:ascii="SutonnyMJ" w:hAnsi="SutonnyMJ"/>
        </w:rPr>
        <w:t>ZvInx‡`i Av‡iv dwRjZ n‡”Q, ZvInx` ev›`vi Rb¨ †bK KvR Kivi c_‡K myMg K‡i †`q, Ab¨vq KvR cwiZ¨vM Kiv‡K mnR K‡i †`q Ges wec`vc‡` kvš—bv †RvMvq| ZvB Cgvb I ZvInx‡`i †¶‡Î gyLwjm e¨w³ Zvi i‡ei mš‘wó I mIqve Kvgbv Kivi `i“b Avj</w:t>
        <w:softHyphen/>
        <w:t>vni AvbyMZ¨ Kiv LyeB mnR n‡q hvq| Ggwbfv‡e Zvi KzcÖe„wË †h me cvc KvR Kivi Rb¨ Zv‡K cÖ‡ivwPZ K‡i Avj</w:t>
        <w:softHyphen/>
        <w:t xml:space="preserve">vni MRe Ges kvw¯—i fq _vKvi Kvi‡Y †m me KvR cwiZ¨vM KivI Zvi Rb¨ mnR n‡q hvq|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ev›`vi ü`‡q hLb ZvInx` c~Y©Zv jvf K‡i ZLb Avj</w:t>
        <w:softHyphen/>
        <w:t>vn ZvAvjv ev›`vi Aš—‡i Cgv‡bi cÖwZ fv‡jvevmv `vb K‡ib Ges Zvi Aš—‡i ZvInx`‡K mymw¾Z K‡ib| Kzdwi, dv‡mKx Ges bvdigvwb‡K Zvi Rb¨ N„Yvi e¯‘ evwb‡q †`b| mv‡_ mv‡_ Zv‡K †n`vqvZ cÖvß †jvK‡`i Aš—f©y³ K‡ib|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ZvInx` ev›`vi `ytL-`y`©kv I Kó jvNe K‡i| ev›`v ZvInx` I Cgv‡bi c~Y©Zv Abyhvqx `ytL Kó e¨_v I †e`bv‡K D`vi wP‡Ë Ges cÖkvš— g‡b MÖnY K‡i †bq| mv‡_ mv‡_ Avj</w:t>
        <w:softHyphen/>
        <w:t xml:space="preserve">vni †`qv fvM¨wjwci `ytL `y`©kv‡K mš‘ó wP‡Ë †g‡b †b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vMwdivZ wb‡q †Zvgvi w`‡K GwM‡q Avm‡evÓ| (wZiwghx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Aa¨vq †_‡K wbæwjwLZ welq¸‡jv Rvbv hvq: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i Amxg Ki“Y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i wbKU ZvInx‡`i Acwimxg mIqv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¸bvn m‡Ë¡I ZvInx‡`i Øviv cvc †gvP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m~iv Avb Avb-Av‡gi 82 bs Avqv‡Zi Zvdmx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Dev`v web mv‡g‡Zi nvw`‡m ewY©Z cuvPwU wel‡qi cÖwZ g‡bv‡hvM †`q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Dev`v web mv‡gZ Ges BZev‡bi nvw`m‡K GKÎ Ki‡j jv Bjvnv Bj</w:t>
        <w:softHyphen/>
        <w:t>vj</w:t>
        <w:softHyphen/>
        <w:t xml:space="preserve">vni A_© my¯úó n‡q DV‡e Ges †auvKvq wbcwZZ †jvK‡`i fyj my¯úófv‡e aiv co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ZvInx‡`i mygnvb gh©v`vi welq n‡”Q GB †h, ZvInx` ev›`v‡K gvLjy‡Ki `vmZ¡, Zvi mv‡_ m¤úK©, Zvi cÖwZ fq, Zvi KvQ †_‡K wKQy cvIqvi Avkv Ges ZviB D‡Ï‡k¨ KvR Kiv BZ¨vw` †_‡K gyw³ `vb K‡i| [A_©vr †m hvB K‡i Avj</w:t>
        <w:softHyphen/>
        <w:t>vni mš‘wói jv‡fi Rb¨B K‡i] g~jZ: GUvB n‡”Q ev›`vi Rb¨ cÖK…Z m¤§vb I gh©v`vi welq| Gi ØvivB Avj</w:t>
        <w:softHyphen/>
        <w:t>vn ZvAvjv‡K Bjvn Ges gvÕey` wn‡m‡e †g‡b wb‡q cÖK…Z †Mvjv‡g cwiYZ nq| d‡j †m Avj</w:t>
        <w:softHyphen/>
        <w:t>vn Qvov Avi wKQyB Kvgbv K‡i bv| Zuv‡K Qvov Avi KvD‡K fq K‡i bv| GKgvÎ Zuvi `ievi Qvov Avi Kv‡iv Kv‡Q AvkÖq Pvq bv| Gfv‡eB Zvi cwic~Y© Kvwgqvex Avi mdjZv AwR©Z nq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‡`i Av‡iv dwRjZ GB †h, ZvInx` ev›`vi ü`‡q hLb cwic~Y©Zv jvf K‡i Ges c~Y© BLjv‡mi mv‡_ Zv Aš—‡i cÖwZwôZ nq ZLb Zvi Aí AvgjB A‡bK Avg‡j cwiYZ nq| Zvi K_v I Kv‡Ri mIqve mxgv I msL¨vi wn‡me QvovB e„w× †c‡Z _v‡K| †Kbbv ev›`vi cvj</w:t>
        <w:softHyphen/>
        <w:t>vq BLjvm‡K cÖvavb¨ †`qv n‡q‡Q hvi d‡j mßvKvk I Rwg‡b Z_v m„wó RM‡Z hv wKQy Av‡Q Zv me wgwj‡qI Kvwjgvi mgK¶ nq bv| G Aa¨v‡q Av‡jvwPZ Avey mvC` Ly`ix iv. Gi nvw`m I †eZvKvi nvw`mB Gi cÖgvY| hv‡Z †jLv Av‡Q Òjv- Bjvnv Bj</w:t>
        <w:softHyphen/>
        <w:t>vj</w:t>
        <w:softHyphen/>
        <w:t xml:space="preserve">vnÕ Ges hv IRb Kiv n‡q‡Q cvc cw¼jZvq fwZ© Ggb wbivbeŸBwU LvZvi mv‡_ hvi we¯—…wZ n‡”Q `„wó kw³i †kl mxgv ch©š—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7| BZevb iv. n‡Z ewY©Z nvw`‡m D‡j</w:t>
        <w:softHyphen/>
        <w:t>wLZ k‡Z©i e¨vcv‡i mZK©x KiY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jv-Bjvnv Bj</w:t>
        <w:softHyphen/>
        <w:t>vj</w:t>
        <w:softHyphen/>
        <w:t>vni dwRj‡Zi e¨vcv‡i mZK©xKi‡Yi cÖ‡qvRbxqZv bweM‡Yi Rxe‡bI wQj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mgMÖ m„wói Zzjbvq G Kvwjgvi cvj</w:t>
        <w:softHyphen/>
        <w:t>v fvix nIqvi e¨vcv‡i mZK©xKiY, hw`I G K‡jgvi A‡bK cvV‡Ki cvj</w:t>
        <w:softHyphen/>
        <w:t xml:space="preserve">v BLjv‡mi mv‡_ cvV bv Kivi Kvi‡Y nvjKv n‡q hv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mßvKv‡ki gZ mß Rwgb we`¨gvb _vKvi cÖgvY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Rwg‡bi gZ AvKv‡kI emevmKvixi Aw¯—Z¡ Av‡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2| Avj</w:t>
        <w:softHyphen/>
        <w:t>vni wmdvZ ev ¸Yvewj‡K BwZevPK e‡j mve¨¯— Kiv hv AvkAvix m¤úÖ`v‡qi wPš—v avivi m¤ú~Y© wecixZ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3| mvnvex Avbvm iv. Gi nvw`m m¤ú‡K© AeMZ nIqvi ci  BZevb iv. Gi nvw`‡m ewY©Z ivm~j mvj</w:t>
        <w:softHyphen/>
        <w:t>vj</w:t>
        <w:softHyphen/>
        <w:t>vû AvjvBwn Iqvmvj</w:t>
        <w:softHyphen/>
        <w:t xml:space="preserve">vg Gi evYx|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>
          <w:rFonts w:ascii="SutonnyMJ" w:hAnsi="SutonnyMJ" w:cs="mylotus"/>
          <w:color w:val="000080"/>
          <w:sz w:val="28"/>
          <w:lang w:bidi="ar-AE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بتغ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ج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i gg©v_© n‡”Q wkiK eR©b Kiv| ïay gy‡L ejv Gi D‡Ïk¨ b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4| bex Cmv Av. Ges gynv¤§` mvj</w:t>
        <w:softHyphen/>
        <w:t>vj</w:t>
        <w:softHyphen/>
        <w:t>vû AvjvBwn Iqv mvj</w:t>
        <w:softHyphen/>
        <w:t>vg DfqB Avj</w:t>
        <w:softHyphen/>
        <w:t xml:space="preserve">vni ev›`v Ges ivm~j nIqvi welqwU Mfxi fv‡e wPš—v Kiv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5| ÒKvwjgvZzj</w:t>
        <w:softHyphen/>
        <w:t xml:space="preserve">vnÓ e‡j Cmv Av. †K Lvm Kivi welqwU Rv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[A_©vr cv‡c fwZ© wekvj LvZv¸‡jvi IR‡bi †P‡q Ôjv- Bjvnv Bj</w:t>
        <w:softHyphen/>
        <w:t>vj</w:t>
        <w:softHyphen/>
        <w:t>vnÕ wjwLZ †eZvKv ev Kv‡W©i IRb †ewk| GUv m¤¢e n‡q‡Q K‡jgv cvV‡Ki c~Y© BLjv‡mi Kvi‡Y| KZ †jvKB †Zv G K‡jgv cvV K‡i wKš‘ G [D”P] ¯—‡i DbœxZ n‡Z cv‡i bv| Gi KviY n‡”Q Kvwjgv cvV‡Ki Aš—i c~Y© ZvInx` Ges BLjv‡mi w`K †_‡K c~‡e©v³ ev›`v †h ¯—‡i †cuŠ‡Q‡Q Zvi mgvb ¯—i `~‡ii K_v GgbwK Zvi KvQvKvwQ ¯—‡iI †cuŠQ‡Z m¶g nqwb| ZvInx‡`i Av‡iv gh©v`v GB †h, ZvInx`ev`x e¨w³‡`i Bn Rxe‡bi mvdj¨, weRq m¤§vb, †n`vqvZ jvf, mnR c‡_i myweav, `~ive¯’vi ms‡kvab Ges K_v I Kv‡R w`K wb‡`©kbvi †¶‡Î Avj</w:t>
        <w:softHyphen/>
        <w:t xml:space="preserve">vni ZvÕAvjv ¯^qs wR¤§v`vi n‡q hv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6| nhiZ Cmv Av. Avj</w:t>
        <w:softHyphen/>
        <w:t>vni c¶ †_‡K i“n (cweÎ) AvZ¥v nIqv m¤ú‡K© AeMZ nIq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7| RvbœvZ I Rvnvbœv‡gi cÖwZ Cgvb Avbvi gh©v`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8| Avgj hvB †nvK bv †Kb, G K_vi gg©v_© Dcjwä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9| wgRv‡bi `ywU cvj</w:t>
        <w:softHyphen/>
        <w:t xml:space="preserve">v Av‡Q G K_v Rv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0| Avj</w:t>
        <w:softHyphen/>
        <w:t>vni †Pnvivi D‡j</w:t>
        <w:softHyphen/>
        <w:t xml:space="preserve">L Av‡Q, G K_v Rv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ZvInx‡`i dwRjZ GB †h, Avj</w:t>
        <w:softHyphen/>
        <w:t>vn ZvÕAvjv ZvInx`ev`x‡`i Dci †_‡K `ywbqv I Av‡Liv‡Zi AwbôZv I AKj¨vY `~i K‡i †`b| Ges DËg I cÖkvwš—gq Rxeb `vb K‡ib| Gi d‡j Avj</w:t>
        <w:softHyphen/>
        <w:t xml:space="preserve">vn ZvÕAvjv‡K ¯§iY Kivi gva¨‡gB Zviv kvwš— jvf K‡i| Gme K_vi AmsL¨ cÖgvY KziAvb I nvw`‡m i‡q‡Q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3q Aa¨vq 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w w:val="90"/>
          <w:sz w:val="36"/>
        </w:rPr>
      </w:pPr>
      <w:r>
        <w:rPr>
          <w:rFonts w:cs="mylotus" w:ascii="SutonnyMJ" w:hAnsi="SutonnyMJ"/>
          <w:color w:val="800000"/>
          <w:w w:val="90"/>
          <w:sz w:val="36"/>
        </w:rPr>
        <w:t>ZvInx‡`i Dc‡i cÖwZwôZ e¨w³ webv wn‡m‡e Rvbœv‡Z hv‡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ÔAvj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بْرَاهِي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مَّةً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نِت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نِيف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ك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مُشْرِك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20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wbðqB Beivnxg wQ‡jb GKwbôfv‡e Avj</w:t>
        <w:softHyphen/>
        <w:t>vni ûKzg cvjbKvix GKwU D¤§Z we‡kl| Ges wZwb gykwiK‡`i Aš—f©y³ wQ‡jb bv|Ó (bvnjt120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رَبِّ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شْرِك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براهي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9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i hviv Zv‡`i i‡ei mv‡_ wkiK K‡i bvÓ (gywgbyb: 59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3| ûmvBb web Ave`yi ingvb †_‡K ewY©Z Av‡Q, wZwb e‡j‡Qb, GKevi Avwg mvC` web RyevB‡ii Kv‡Q Dcw¯’Z wQjvg| wZwb ej‡jb, MZKvj iv‡Î †h b¶ÎwU wQU‡K c‡o‡Q Zv †Zvgv‡`i g‡a¨ †K †`L‡Z †c‡q‡Q? ZLb ejjvg, ÒAvwgÓ| Zvici ejjvg, Ôwelv³ cÖvYx KZ©…K `swkZ nIqvi Kvi‡Y Avwg bvgv‡R Dcw¯’Z _vK‡Z cvwiwbÕ| (wZwb ej‡jb, ÔZLb Zzwg wK wPwKrmv K‡iQ?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color w:val="800000"/>
          <w:sz w:val="28"/>
        </w:rPr>
        <w:tab/>
      </w:r>
      <w:r>
        <w:rPr>
          <w:rFonts w:cs="mylotus" w:ascii="SutonnyMJ" w:hAnsi="SutonnyMJ"/>
          <w:color w:val="800000"/>
          <w:w w:val="130"/>
          <w:sz w:val="28"/>
        </w:rPr>
        <w:t xml:space="preserve"> †h e¨w³ wbR‡K ZvInx‡`i Dc‡i cÖwZwôZ Ki‡e, †m webv wn‡m‡e Rvbœv‡Z hv‡e|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G Aa¨vqwU c~‡e©v³ Aa¨v‡qi cwic~iK Ges AvIZvaxb| ZvInx‡`i Dc‡i cÖwZwôZ nIqvi A_© n‡”Q, wki‡K AvKevi I AvmMvi (eo I †QvU wkiK), AvK¡x`v msµvš— hveZxq K_v, KvR I e¨envwiK †¶‡Î hveZxq †e`AvZ I cvc cw¼jZv †_‡K ZvInx`‡K cwiï×, cweÎ I wb®‹jyl ivLv| GUv Ki‡Z n‡e hveZxq K_v, KvR I B”Qvi g‡a¨ Avj</w:t>
        <w:softHyphen/>
        <w:t xml:space="preserve">vni cÖwZ c~Y© BLjvm ev GKwbôZv cÖ`k©‡bi gva¨‡g, g~j ZvInx‡`i cwicš’x welq Z_v wki‡K AvKevi †_‡K gy³ _vKvi gva¨‡g Ges c~Y©v½ ZvInx‡`i cwicš’x Z_v wki‡K AvmMvi I hveZxq we`qvZ †_‡K `~‡i _vKvi gva¨‡g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ejjvg ÒSvo duzK K‡iwQÓ wZwb ej‡jb, wK‡m †Zvgv‡K G KvR Ki‡Z DØy× K‡i‡Q? [A_©vr Zzwg †Kb G KvR Ki‡j?] ejjvg, ÔGKwU nvw`mÕ [G Kv‡R DØy× K‡i‡Q] hv kvÕex Avgv‡`i Kv‡Q eY©bv K‡i‡Qb| wZwb ej‡jb, wZwb †Zvgv‡`i‡K wK eY©bv K‡i‡Qb? ejjvg ÔwZwb eyivB`v web Avj ûmvBe †_‡K Avgv‡`i Kv‡Q eY©bv K‡i‡Qb †h, †Pv‡Li `„wó ev †PvL jvMv Ges R¡i e¨ZxZ Ab¨ †Kvb †iv‡M Svo- duzK †bB|Õ wZwb ej‡jb, Ô †m e¨w³B DËg KvR K‡i‡Q, †h kÖ“Z wRwbm †kl ch©š— Avgj Ki‡Z †c‡i‡QÕ| wKš‘ Be‡b AveŸvm iv. ivm~j mvj</w:t>
        <w:softHyphen/>
        <w:t>vj</w:t>
        <w:softHyphen/>
        <w:t>vû AvjvBwn Iqv mvj</w:t>
        <w:softHyphen/>
        <w:t>vg †_‡K Avgv‡`i Kv‡Q eY©bv K‡i‡Qb †h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عرض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ّ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م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رأ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ع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هط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ع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رجلا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و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ظي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ظنن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وم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نظرت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و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ظي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ع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ع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ف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دخل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غ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سا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ذاب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ÒAvgvi m¤§y‡L mg¯— RvwZ‡K Dc¯’vcb Kiv n‡jv| ZLb Avwg Ggb GKRb bex‡K †`L‡Z †cjvg hvi mv‡_ Aí msL¨K †jvK i‡q‡Q| Gici Av‡iv GKRb bex‡K †`L‡Z †cjvg hvi mv‡_ gvÎ `yÕRb †jvK i‡q‡Q| Avevi Ggb GKRb bex‡K †`L‡Z †cjvg hvi mv‡_ †Kvb †jvKB †bB| wVK Ggb mgq Avgvi mvg‡b GK weivU Rb‡Mvôx †ck Kiv n‡jv| ZLb Avwg fvejvg, Giv Avgvi D¤§Z| wKš‘ Avgv‡K ejv n‡jv Giv n‡”Q gymv Av. Ges Zuvi RvwZ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ZvInx`‡K KjywlZ K‡i †Zv‡j, Zvi c~Y©Zv AR©‡bi †¶‡Î Aš—ivq m„wó K‡i Ges Zvi mydj jv‡fi †¶‡Î cÖwZeÜKZv m„wó Ki‡Z cv‡i Ggb ai‡bi hveZxq cvc KvR †_‡K weiZ _vKvi gva¨‡g ZvInx`‡K cweÎ Ki‡Z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Cgvb, ZvInx` Ges BLjvm Øviv hvi ü`q f‡i hvq, Avj</w:t>
        <w:softHyphen/>
        <w:t xml:space="preserve">vn ZvAvjvi hveZxq wb‡`©k †g‡b †bq, ¸bv‡ni Rb¨ ¶gv cÖv_©bvi gva¨‡g ZuviB w`‡K cÖZ¨veZ©b K‡i Ges ¸Yvni cybive„wËi gva¨‡g ZvInx‡`i e¨vNvZ NUvq bv, ewY©Z Gme ¸Yvewji gva¨‡g ZvInx`‡K †h e¨w³ AvuK‡o a‡i †m e¨w³B webv wn‡m‡e Rvbœv‡Z cÖ‡ek Ki‡e Ges Rvbœv‡Z cÖ‡ek K‡i ¯^xq gh©v`vc~Y© ¯’vb †e‡Q †bqvi †¶‡Î AMÖeZ©x †jvK‡`i Aš—f©y³ n‡e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Gici Av‡iv GKwU weivU Rb‡Mvôxi w`‡K Avwg ZvKvjvg| ZLb Avgv‡K ejv n‡jv, Giv Avcbvi D¤§Z| G‡`i g‡a¨ mËzi nvRvi †jvK i‡q‡Q hviv webv wn‡m‡e Ges webv AvRv‡e Rvbœv‡Z cÖ‡ek Ki‡e| GK_v e‡j wZwb `ievi †_‡K D‡V evwoi Af¨š—‡i P‡j †M‡jb| Gici †jv‡Kiv H me fvM¨evb †jvK‡`i e¨vcv‡i weZK© ïi“ K‡i w`‡jv| †KD ejj, Zviv †eva nq ivm~j mvj</w:t>
        <w:softHyphen/>
        <w:t>vjjvû AvjvBwn Iqv mvj</w:t>
        <w:softHyphen/>
        <w:t>vg Gi mnPvh© jvfKvix e¨w³eM©| Avevi †KD ejj, Zviv †eva nq Bmjvg cwi‡e‡k A_ev gymwjg gvZv-wcZvi N‡i Rb¥MÖnY K‡i‡Q Avi Avj</w:t>
        <w:softHyphen/>
        <w:t>vni mv‡_ Zviv KvD‡K kwiK K‡iwb| Zviv G ai‡bi Av‡iv A‡bK K_v ejvewj Kij| AZtci ivm~j mvj</w:t>
        <w:softHyphen/>
        <w:t>vjjvû AvjvBwn Iqv mvj</w:t>
        <w:softHyphen/>
        <w:t xml:space="preserve">vg Zv‡`i g‡a¨ Dcw¯’Z n‡j welqwU Zuv‡K Rvbv‡bv n‡jv| ZLb wZwb ej‡j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رق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طير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كت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وكلون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ÒZviv n‡”Q H me †jvK hviv Svo-dzK K‡i bv| cvwL Dwo‡q fv‡M¨i fvj-g›` hvPvB K‡i bv| kix‡i †mK ev `vM †`q bv| Avi Zv‡`i i‡ei Dci Zviv fimv K‡i|Ó GK_v ï‡b IqvKvkv web gynwmb `uvwo‡q ejj, Avcwb Avgvi Rb¨ †`vqv Ki“b †hb Avj</w:t>
        <w:softHyphen/>
        <w:t>vn ZvAvjv Avgv‡K GB †mŠfvM¨evb e¨w³‡`i `jfy³ K‡i †bb| wZwb ej‡jb, Avwg †`vqv Kijvg, ÒZzwg Zv‡`i `jfy³Ó| AZtci Ab¨ GKRb †jvK `uvwo‡q ejj, Avj</w:t>
        <w:softHyphen/>
        <w:t>vni Kv‡Q Avgvi Rb¨I †`vqv Ki“b †hb wZwb Avgv‡KI Zv‡`i `jfy³ K‡i †bb| wZwb ej‡jb, Ò†Zvgvi c~‡e©B IqvKvkv †m my‡hvM wb‡q †M‡Q|Ó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| ZvInx‡`i e¨vcv‡i gvby‡li wewfbœ ¯—‡i Ae¯’vb m¤úwK©Z Ávb|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‡`i Dci cÖwZwôZ nIqvi we‡kl cÖgvY n‡”Q, Avj</w:t>
        <w:softHyphen/>
        <w:t xml:space="preserve">vn ZvAvjvi cÖwZ cwic~Y© fq _vKv| Zuvi Dci Ggbfv‡e ZvIqv°zj ev fimv Kiv hvi d‡j †Kvb wel‡qB Zvi Aš—i gvLjy‡Ki cÖwZ AvK…ó nq bv| Aš—i Øviv Zvi Kv‡Q m¤§vb I gh©v`v Kvgbv K‡i bv| Zvi gyL wbtm„Z †Kvb K_v A_ev Zvi †Kvb Ae¯’vi Øviv gvLjy‡Ki Kv‡Q wKQyB Pvqbv eis Zvi wfZi I evwni, K_v I KvR, fv‡jvevmv I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ZvInx` ev¯—evq‡bi gg©v_©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bex Beivnxg (Av:) gykwiK wQ‡jb bv e‡j Avj</w:t>
        <w:softHyphen/>
        <w:t xml:space="preserve">vn ZvAvjvi cÖksm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eo eo eyRyM© e¨w³MY wkiK gy³ wQ‡jb e‡j Avj</w:t>
        <w:softHyphen/>
        <w:t xml:space="preserve">vn ZvAvjvi cÖksm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Svo-duzK Ges Av¸‡bi `vM cwiZ¨vM Kiv ZvInx`cš’x nIqvi cÖK…ó cÖgvY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Avj</w:t>
        <w:softHyphen/>
        <w:t>vni Dci fimv ev ZvIqv°zjB ev›`vi g‡a¨ D‡j</w:t>
        <w:softHyphen/>
        <w:t xml:space="preserve">wLZ ¸Y I ¯^fvemg~‡ni mgv‡ek NUv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webv wn‡m‡e Rvbœv‡Z cÖ‡ekKvix †mŠfvM¨evb †jv‡Kiv †Kvb Avgj e¨ZxZ D³ gh©v`v jvf Ki‡Z cv‡ibwb, GUv Rvbvi e¨vcv‡i mvnvev‡q †Kiv‡gi Áv‡bi MfxiZ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g½j I Kj¨v‡Yi cÖwZ Zuv‡`i Acwimxg AvMÖn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msL¨v I ¸Yvejwi w`K †_‡K D¤§‡Z gynv¤§`xi dwRjZ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bex gymv Av. Gi mvnvex‡`i gh©v`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1| me D¤§Z‡K ivm~j mvj</w:t>
        <w:softHyphen/>
        <w:t>vjjvû AvjvBwn Iqv mvj</w:t>
        <w:softHyphen/>
        <w:t xml:space="preserve">vg Gi m¤§y‡L Dcw¯’Z Kiv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2| cÖ‡Z¨K D¤§ZB wbR wbR bexi mv‡_ c„_Kfv‡e nv k‡ii gq`v‡b Dcw¯’Z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3| bweM‡Yi AvnŸv‡b mvov †`qvi gZ †jv‡Ki ¯^íZ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4| †h bexi `vIqvZ †KD MÖnY K‡iwb wZwb GKvB nv k‡ii gq`v‡b Dcw¯’Z n‡e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5| G Áv‡bi wk¶v n‡”Q, msL¨vwa‡K¨i Øviv †auvKv bv LvIqv Avevi msL¨víZvi Kvi‡Y Ae‡njv bv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6| †PvL-jvMv Ges R¡‡ii wPwKrmvi Rb¨ Svo-duz‡Ki AbygwZ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7| mvjv‡d mv‡jnx‡bi Áv‡bi MfxiZ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µva Ges Zvi mvwe©K Ae¯’vi D‡Ïk¨ n‡”Q Avj</w:t>
        <w:softHyphen/>
        <w:t>vn ZvAvjvi mš‘wó AR©b Ges ivm~j mvj</w:t>
        <w:softHyphen/>
        <w:t>vj</w:t>
        <w:softHyphen/>
        <w:t>vû AvjvBwn Iqv mvj</w:t>
        <w:softHyphen/>
        <w:t xml:space="preserve">vg Gi AvbyMZ¨ Kiv| G‡¶‡Î gvbyl wewfbœ gh©v`v I ¯—‡ii AwaKvix n‡q _v‡K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1"/>
        <w:ind w:left="540" w:right="0" w:hanging="0"/>
        <w:jc w:val="both"/>
        <w:rPr>
          <w:rFonts w:ascii="SutonnyMJ" w:hAnsi="SutonnyMJ"/>
          <w:sz w:val="28"/>
        </w:rPr>
      </w:pPr>
      <w:r>
        <w:rPr>
          <w:rFonts w:ascii="SutonnyMJ" w:hAnsi="SutonnyMJ" w:cs="mylotus"/>
          <w:sz w:val="28"/>
          <w:sz w:val="28"/>
          <w:rtl w:val="true"/>
        </w:rPr>
        <w:t>قد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حس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نته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سمع</w:t>
      </w:r>
      <w:r>
        <w:rPr>
          <w:rFonts w:cs="mylotus" w:ascii="SutonnyMJ" w:hAnsi="SutonnyMJ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m e¨w³B fvj KvR K‡i‡Q †h bex mvj</w:t>
        <w:softHyphen/>
        <w:t>vj</w:t>
        <w:softHyphen/>
        <w:t>vû AvjvBwn Iqvmvj</w:t>
        <w:softHyphen/>
        <w:t xml:space="preserve">vg †_‡K hv ï‡b‡Q ZvB Avgj K‡i‡QÓ G K_vB Gi cÖgvY †ck K‡i| ZvB cÖ_g nvw`m wØZxq nvw`‡mi we‡ivax bq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8| gvby‡li g‡a¨ †h ¸Y †bB Zvi cÖksmv †_‡K mvjv‡d mv‡jnxb weiZ _vK‡Zb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9| </w:t>
      </w:r>
      <w:r>
        <w:rPr>
          <w:rFonts w:ascii="SutonnyMJ" w:hAnsi="SutonnyMJ" w:cs="mylotus"/>
          <w:sz w:val="28"/>
          <w:sz w:val="28"/>
          <w:rtl w:val="true"/>
        </w:rPr>
        <w:t>أنت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نه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(Zzwg Zv‡`i Aš—f©y³) IqvKvkvi e¨vcv‡i GK_v beyIq‡ZiB cÖgvY †ck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0| IqvKvkv iv. Gi gh©v`v I dwRjZ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1| †Kvb K_v mivmwi bv e‡j wnKgZ I †KŠkj Aej¤^b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/>
        </w:rPr>
      </w:pPr>
      <w:r>
        <w:rPr>
          <w:rFonts w:ascii="SutonnyMJ" w:hAnsi="SutonnyMJ" w:cs="mylotus"/>
          <w:rtl w:val="true"/>
        </w:rPr>
        <w:t>ولكل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درجات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م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ملوا</w:t>
      </w:r>
      <w:r>
        <w:rPr>
          <w:rFonts w:cs="mylotus" w:ascii="SutonnyMJ" w:hAnsi="SutonnyMJ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ÒAvgj Abyhvqx cÖ‡Z¨‡KiB gh©v`v i‡q‡Q|Ó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</w:rPr>
        <w:tab/>
        <w:t xml:space="preserve">g‡bi Avkv- AvKv•¶v Avi ev¯—eZv ewR©Z `vwei bvg ZvInx‡`i ev¯—evqb bq| eis ZvInx` cÖwZwôZ nq Aš—‡i Ggb Cgvb AvK¡x`v Ges Gnmv‡bi nvwKKZ [g~j wk¶v] e× g~j Kivi gva¨‡g hv my›`i PwiÎ, gnr I †bK Kv‡Ri Øviv m‡Z¨ cwiYZ nq|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fv‡e †h e¨w³ ZvInx`‡K Aš—‡i †Mu‡_ wbj †mB Av‡jvwPZ Aa¨v‡q wb‡`©wkZ hveZxq dwRjZ jvf Ki‡Z m¶g n‡jv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4_© Aa¨vq 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6"/>
        </w:rPr>
      </w:pPr>
      <w:r>
        <w:rPr>
          <w:rFonts w:cs="mylotus" w:ascii="SutonnyMJ" w:hAnsi="SutonnyMJ"/>
          <w:color w:val="800000"/>
          <w:sz w:val="36"/>
        </w:rPr>
        <w:t>wkiK m¤úK©xq fxwZ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>vn ZvAvjv Gikv` K‡i‡Qb-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غْفِر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شْر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يَغْفِر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شَاء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4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Avj</w:t>
        <w:softHyphen/>
        <w:t xml:space="preserve">vn Zuvi mv‡_ wkiK Kiv ¸bvn gvd Ki‡eb bv| wkiK Qvov Ab¨vb¨ †h me ¸bvn i‡q‡Q †m¸‡jv hv‡K B”Qv gvd K‡i w`‡eb|Ó (wbmvt48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  <w:sz w:val="28"/>
        </w:rPr>
        <w:tab/>
        <w:t>2| Beªvnxg Ljxjyj</w:t>
        <w:softHyphen/>
        <w:t>vn AvjvBwnm mvjvg Avj</w:t>
        <w:softHyphen/>
        <w:t xml:space="preserve">vn ZvAvjvi Kv‡Q G †`vqv K‡iwQ‡jb, 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اجْنُبْن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بَنِي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عْبُ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صْنَا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براهيم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3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Avgv‡K Ges Avgvi mš—vb‡`i g~wZ©c~Rv †_‡K i¶v KiÓ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(Beivnxg . 35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wki‡Ki cÖwZ fq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</w:rPr>
        <w:tab/>
        <w:t>ZvInx`yj Djywnq¨v Iqvj Bev`v A_©vr Djywnq¨vZ Ges Bev`‡Zi ZvInx‡`i g‡a¨ wki‡Ki Dcw¯’wZ ZvInx`‡K m¤ú~Y©iƒ‡c `~ixf~Z K‡i †`q|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>wkiK `yÕiK‡gi|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1| wki‡K AvKevi Rwj (cÖKvk¨ eo wkiK)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2| wki‡K AvmMvi Ldx (AcÖKvk¨ †QvU wkiK)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wki‡K AvKevi :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>wki‡K AvKevi n‡”Q Avj</w:t>
        <w:softHyphen/>
        <w:t>vni mv‡_ KvD‡K Askx`vi evbv‡bv| Avj</w:t>
        <w:softHyphen/>
        <w:t>vn‡K WvKvi gZ Ab¨‡K WvKv| Avj</w:t>
        <w:softHyphen/>
        <w:t>vn‡K fq Kivi gZ Ab¨‡K fq Kiv| Zuvi Kv‡Q hv Kvgbv Kiv nq A‡b¨i Kv‡Q Zv Kvgbv Kiv| Zuvi fv‡jvevmvigZ Ab¨‡KI fv‡jvevmv| Avj</w:t>
        <w:softHyphen/>
        <w:t>vni mv‡_ hv‡K Askx`vi Kiv nq †h †Kvb ai‡bi Bev`Z Zvi Rb¨ wbw`©ó Kiv| G ai‡bi wki‡K wjß e¨w³i g‡a¨ we›`ygvÎ ZvInx`I Aewkó _v‡K bv| ZvB G ai‡bi gykwiK‡`i Rb¨ Avj</w:t>
        <w:softHyphen/>
        <w:t xml:space="preserve">vn ZvAvjv RvbœvZ nvivg K‡i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GK nvw`‡m ivm~j mvj</w:t>
        <w:softHyphen/>
        <w:t>vj</w:t>
        <w:softHyphen/>
        <w:t>vû AvjvBwn Iqvmvj</w:t>
        <w:softHyphen/>
        <w:t xml:space="preserve">vg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  <w:t>.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و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ا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ك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صغر</w:t>
      </w:r>
      <w:r>
        <w:rPr>
          <w:rFonts w:ascii="SutonnyMJ" w:hAnsi="SutonnyMJ" w:cs="mylotas;Times New Roman"/>
          <w:color w:val="000080"/>
          <w:sz w:val="28"/>
          <w:sz w:val="28"/>
          <w:rtl w:val="true"/>
        </w:rPr>
        <w:t>‘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سئ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ياء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Ò Avwg †Zvgv‡`i Rb¨ †m wRwbmwU me‡P‡q †ewk fq Kwi Zv n‡”Q wki‡K AvmMvi A_©vr †QvU wkiK| Zv‡K wki‡K AvmMvi m¤ú‡K© wRÁvmv Kiv n‡j wZwb DË‡i ej‡jb, (†QvU wkiK n‡”Q) ÒwiqvÓ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Be‡b gvmD`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دع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د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ر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Ò†h e¨w³ Avj</w:t>
        <w:softHyphen/>
        <w:t>vni mv‡_ KvD‡K kwiK Kiv Ae¯’vq g„Zz¨ eiY Ki‡e| †m Rv</w:t>
      </w:r>
      <w:r>
        <w:rPr>
          <w:rFonts w:cs="mylotus" w:ascii="SutonnyMJ" w:hAnsi="SutonnyMJ"/>
          <w:sz w:val="28"/>
          <w:lang w:bidi="he-IL"/>
        </w:rPr>
        <w:t>nvbœv‡g cÖ‡ek Ki‡e|Ó (eyLvix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>5| mvnvex Rv‡ei iv. †_‡K ewY©Z Av‡Q, ivm~j mvj</w:t>
        <w:softHyphen/>
        <w:t>vj</w:t>
        <w:softHyphen/>
        <w:t>vû AvjvBwn Iqv mvj</w:t>
        <w:softHyphen/>
        <w:t>vg Gikv` K‡i‡Qb, Ò†h e¨w³ Avj</w:t>
        <w:softHyphen/>
        <w:t xml:space="preserve">vni mv‡_ KvD‡K kwiK bv K‡i g„Zz¨ eiY Ki‡e, †m Rvbœv‡Z cÖ‡ek Ki‡e| Avi †h e¨w³ Zuvi mv‡_ KvD‡K kwiK K‡i g„Zz¨ eiY Ki‡e †m Rvnvbœv‡g cÖ‡ek Ki‡e|Ó (gymwjg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 xml:space="preserve">1| wkiK‡K fq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>2| wiqv wki‡Ki g‡a¨ kvwgj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 xml:space="preserve">3| wiqv nj †QvU wki‡Ki Aš—f©y³|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  <w:lang w:bidi="he-IL"/>
        </w:rPr>
      </w:pPr>
      <w:r>
        <w:rPr>
          <w:rFonts w:cs="mylotus" w:ascii="SutonnyMJ" w:hAnsi="SutonnyMJ"/>
          <w:sz w:val="10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lang w:bidi="he-IL"/>
        </w:rPr>
      </w:pPr>
      <w:r>
        <w:rPr>
          <w:rFonts w:cs="mylotus" w:ascii="SutonnyMJ" w:hAnsi="SutonnyMJ"/>
          <w:lang w:bidi="he-IL"/>
        </w:rPr>
        <w:t>w`‡q‡Qb| RvnvbœvgB n‡”Q Zv‡`i †kl wVKvbv| MvBi“j</w:t>
        <w:softHyphen/>
        <w:t xml:space="preserve">vni D‡Ï‡k¨ wb‡ew`Z Bev`Z‡K Bev`Z, Iqvmxjv, A_ev Ab¨ †h †Kvb bv‡g AvL¨vwqZ Kivi g‡a¨ †Kvb cv_©K¨ †bB| KviY Gi me¸‡jvB n‡”Q wki‡K AvKevi ev eo wkiK| G‡¶‡Î wePvh© welq n‡”Q wRwb‡mi nvwKKZ ev cÖK…Z cwiPq Ges Zvi A_©| kã I evK¨ G †¶‡Î wePvh© welq b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lang w:bidi="he-IL"/>
        </w:rPr>
      </w:pPr>
      <w:r>
        <w:rPr>
          <w:rFonts w:cs="mylotus" w:ascii="SutonnyMJ" w:hAnsi="SutonnyMJ"/>
          <w:lang w:bidi="he-IL"/>
        </w:rPr>
        <w:t xml:space="preserve">wki‡K AvmMvi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lang w:bidi="he-IL"/>
        </w:rPr>
      </w:pPr>
      <w:r>
        <w:rPr>
          <w:rFonts w:cs="mylotus" w:ascii="SutonnyMJ" w:hAnsi="SutonnyMJ"/>
          <w:lang w:bidi="he-IL"/>
        </w:rPr>
        <w:tab/>
        <w:t xml:space="preserve"> †h me K_v I Kv‡Ri gva¨‡g gvbyl wki‡Ki w`‡K avweZ nq, †mme K_v I KvRB wki‡K AvmMvi ev †QvU wkiK wn‡m‡e MY¨| †hgb : gvLjy‡Ki e¨vcv‡i Ggbfv‡e mxgv j•Nb Kiv hv Bev`‡Zi ch©v‡q †cuŠ‡Q bv| [Bev`‡Zi ch©v‡q †cuŠ‡Qv‡j Zv wki‡K AvKev‡i cwiYZ n‡e] †hgb MvBi“j</w:t>
        <w:softHyphen/>
        <w:t xml:space="preserve">vni bv‡g Kmg Kiv, wiqv ev †jvK †`Lv‡bv KvR Kiv BZ¨vw`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 xml:space="preserve">4| †bKKvi †jvK‡`i Rb¨ me‡P‡q f‡qi welq n‡”Q wki‡K AvmMi (†QvU wkiK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 xml:space="preserve">5| RvbœvZ I Rvnvbœvg KvQvKvwQ nIq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 xml:space="preserve">6| RvbœvZ I Rvnvbœvg wbKUeZ©x nIqvi welqwU GKB nvw`‡m ewY©Z nIq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  <w:lang w:bidi="he-IL"/>
        </w:rPr>
      </w:pPr>
      <w:r>
        <w:rPr>
          <w:rFonts w:cs="mylotus" w:ascii="SutonnyMJ" w:hAnsi="SutonnyMJ"/>
          <w:sz w:val="28"/>
          <w:lang w:bidi="he-IL"/>
        </w:rPr>
        <w:tab/>
        <w:t>7| Avj</w:t>
        <w:softHyphen/>
        <w:t>vni mv‡_ KvD‡K kwiK bv K‡i g„Zz¨eiY Ki‡j g„Z e¨w³ Rvbœv‡Z hv‡e| c¶vš—‡i Avj</w:t>
        <w:softHyphen/>
        <w:t xml:space="preserve">vni mv‡_ KvD‡K kwiK evwb‡q g„Zz¨ eiY Ki‡j g„Z e¨w³ hZ eo Av‡e`B †nvK bv †Kb †m Rvnvbœv‡g hv‡e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  <w:lang w:bidi="he-IL"/>
        </w:rPr>
        <w:tab/>
        <w:t xml:space="preserve">8| Beivnxg Lwjj Av. Gi †`vqvi cÖavb welq n‡”Q, Zuv‡K Ges Zuvi mš—vb‡`i‡K g~wZ©c~Rv Z_v wkiK †_‡K i¶v Kiv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  <w:lang w:bidi="he-IL"/>
        </w:rPr>
        <w:tab/>
        <w:t>9</w:t>
      </w:r>
      <w:r>
        <w:rPr>
          <w:rFonts w:cs="mylotus" w:ascii="SutonnyMJ" w:hAnsi="SutonnyMJ"/>
          <w:sz w:val="28"/>
        </w:rPr>
        <w:t>|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رَبِّ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ِنَّهُنّ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َضْلَلْن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كَثِيرً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نَّاسِ</w:t>
      </w:r>
      <w:r>
        <w:rPr>
          <w:rFonts w:ascii="SutonnyMJ" w:hAnsi="SutonnyMJ" w:eastAsia="SutonnyMJ" w:cs="SutonnyMJ"/>
          <w:sz w:val="48"/>
          <w:sz w:val="48"/>
        </w:rPr>
        <w:t xml:space="preserve"> 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Ò†n Avgvi ie, G g~wZ©¸‡jv eû †jvK‡K ¸givn K‡i‡QÓ G K_v Øviv Beivnxg Av. eû †jv‡Ki Ae¯’v †_‡K wk¶v I Dc‡`k MÖnY K‡i‡Qb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0| GLv‡b jv-Bjvwn Bj</w:t>
        <w:softHyphen/>
        <w:t>vj</w:t>
        <w:softHyphen/>
        <w:t xml:space="preserve">vni Zvdmxi i‡q‡Q hv Bgvg eyLvix eY©bv K‡i‡Q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wkiK gy³ e¨w³i gh©v`v|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ki‡K AvKevi ZvInx`‡K A¯^xKvi K‡i| wPi¯’vqx Rvnvbœvg‡K IqvwRe K‡i| Avi RvbœvZ‡K nvivg K‡i| G wkiK †_‡K gy³ nIqv e¨ZxZ kvwš— jvf Kiv Am¤¢e| Ae¯’v hw` GB nq Zvn‡j ev›`vi Acwinvh© KZ©e¨ n‡”Q G wkiK‡K A_©vr wki‡K AvKevi‡K me‡P‡q †ewk fq Kiv| wki‡K AvKev‡ii c_, c×wZ, gva¨g Ges hveZxq Dcvq- DcKiY †_‡K `~‡i _vKvi †Póv Kiv| G wkiK †_‡K †eu‡P _vKvi Rb¨ Avj</w:t>
        <w:softHyphen/>
        <w:t>vni Kv‡Q †`vqv Kiv DwPZ †hfv‡e †`vqv K‡i‡Qb Avw¤^qv‡q †Kivg, †bKKvi eyRyM© Ges m„wói †miv ev›`vnMY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cÖ‡Z¨K ev›`vi DwPZ Zvi Aš—‡i BLjv‡mi DbœwZ mvab I kw³ e„w× Kivi Rb¨ †Póv mvabv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i G †Póv Pvjv‡Z n‡e Djywnq¨vZ, BbveZ, fq, fxwZ, Avkv- AvKv•¶v I Kvgbv- evmbvq Avj</w:t>
        <w:softHyphen/>
        <w:t>vni mv‡_ c~Y© m¤úK© ¯’vc‡bi gva¨‡g| Gi D‡Ïk¨ n‡”Q ev›`vi Rv‡nix I ev‡Zbx hveZxq KvR-Kg© m¤úbœ Kiv wKsev cwiZ¨vM Kivi †¶‡Î Avj</w:t>
        <w:softHyphen/>
        <w:t xml:space="preserve">vn ZvAvjvi mš‘wó I mIqve AR©b Kiv| BLjv‡mi ag©B n‡”Q wki‡K AvKevi I AvmMvi Z_v †QvU eo me ai‡bi wkiK‡K wgwU‡q †`qv| †h‡Kv‡bv ai‡bi wki‡K wjß nIqvi KviY n‡”Q ev›`vi BLjv‡mi `ye©jZv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5g Aa¨vq :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mylotus" w:ascii="SutonnyMJ" w:hAnsi="SutonnyMJ"/>
          <w:color w:val="800000"/>
          <w:sz w:val="30"/>
        </w:rPr>
        <w:t>Òjv-Bjvnv Bj</w:t>
        <w:softHyphen/>
        <w:t>vj</w:t>
        <w:softHyphen/>
        <w:t>vnÓ Gi cÖwZ mv¶¨`v‡bi AvnŸvb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َذ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َبِيل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دْعُو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صِيرَة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س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0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(†n gynv¤§`) Avcwb e‡j w`b, GUvB Avgvi c_| c~Y© Ávb I cÖÁvi mv‡_ Avwg Avj</w:t>
        <w:softHyphen/>
        <w:t>vni w`‡K AvnŸvb RvbvB|Ó (BDmyd : 108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  <w:sz w:val="28"/>
        </w:rPr>
        <w:tab/>
        <w:t xml:space="preserve">2| mvnvex Be‡b AveŸvm iv. n‡Z ewY©Z Av‡Q, ivm~j mvnvex hLb gyAvÕh web Rvevj iv. †K Bqvgv‡bi kvmbKZ©v wb‡qvM K‡i cvVv‡jb ZLb [ivm~j mvnvex gyAvÕh‡K j¶¨ K‡i] ej‡j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أ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تا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ك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دعو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هاد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طاع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ذل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علم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فتر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و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ل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طاع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ذل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علم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فتر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دق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ؤخ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ائ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تر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رائ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طاع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ذل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يا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رائ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وال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ت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عو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ظلوم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جاب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جاه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Zzwg Ggb GK KvI‡gi Kv‡Q hv”Q hviv Avn‡j wKZve| [hviv †Kvb Avmgvbx wKZv‡e wek¦vmx] me© cÖ_g †h wRwb‡mi w`‡K Zzwg Zv‡`i‡K AvnŸvb Rvbv‡e Zv n‡”Q, Òjv-Bjvn Bj</w:t>
        <w:softHyphen/>
        <w:t>vj</w:t>
        <w:softHyphen/>
        <w:t xml:space="preserve">vûi mv¶¨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color w:val="800000"/>
          <w:w w:val="130"/>
        </w:rPr>
      </w:pPr>
      <w:r>
        <w:rPr>
          <w:rFonts w:cs="mylotus" w:ascii="SutonnyMJ" w:hAnsi="SutonnyMJ"/>
          <w:color w:val="800000"/>
          <w:w w:val="130"/>
        </w:rPr>
        <w:t>jv-Bjvnv Bj</w:t>
        <w:softHyphen/>
        <w:t>vj</w:t>
        <w:softHyphen/>
        <w:t>vû Gi mv¶¨`v‡bi AvnŸvb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jLK G Aa¨vqwU c~‡e©v³ Aa¨vq¸‡jvi mv‡_ †h µwgK Abyhvqx mvwR‡q‡Qb Zv g~jZ: Av‡jvwPZ Aa¨vq¸‡jvi gv‡S wbhy³ wb¸o m¤ú‡K©i Kvi‡YB K‡i‡Qb| †Kbbv c~‡e©vwj</w:t>
        <w:softHyphen/>
        <w:t>wLZ Aa¨vq¸‡jv‡Z ZvInx‡`i Avek¨KZv gh©v`v Gi cÖwZ Drmvn `vb Ges c~Y©Zv AR©‡bi K_v ewY©Z n‡q‡Q| Rv‡nix Ges ev‡Zbx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Dfq w`K †_‡K ZvInx‡`i mv¶¨`vb Gi wecixZ welq Z_v wki‡K fq Kiv Ges ZvInx‡`i gwngvq ev›`v †hb wb‡R‡K cwic~Y© iƒc gwngvwš^Z Ki‡Z cv‡i Gme welq Av‡jvPbv Kiv n‡q‡Q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>`vbÓ| Ab¨ eY©bvq Av‡Q, Avj</w:t>
        <w:softHyphen/>
        <w:t>vni Iqvn`vwbq¨vZ ev GKZ¡ev‡`i ¯^xK…wZ cÖ`vb| G wel‡q Zviv hw` †Zvgvi AvbyMZ¨ K‡i Z‡e Zv‡`i‡K Rvwb‡q w`‡qv †h, Avj</w:t>
        <w:softHyphen/>
        <w:t>vn ZvAvjv Zv‡`i Dci w`‡b-iv‡Z cuvP Iqv³ bvgvR diR K‡i w`‡q‡Qb| G e¨vcv‡i Zviv hw` †Zvgvi K_v †g‡b †bq Z‡e Zv‡`i‡K Rvwb‡q w`‡qv †h, Avj</w:t>
        <w:softHyphen/>
        <w:t>vn ZvAvjv Zv‡`i Dci RvKvZ diR K‡i w`‡q‡Qb, hv weËkvjx‡`i KvQ †_‡K wb‡q Mwie‡`i‡K †`qv n‡e| Zviv hw` G e¨vcv‡i †Zvgvi AvbyMZ¨ K‡i Z‡e Zv‡`i DrK…ó gv‡ji e¨vcv‡i Zzwg Lye mveav‡b _vK‡e| Avi gRjy‡gi dwiqv`‡K fq K‡i Pj‡e| †Kbbv gRjy‡gi dwiqv` Ges Avj</w:t>
        <w:softHyphen/>
        <w:t xml:space="preserve">vn ZvAvjvi gvSLv‡b †Kvb ci`v †bB|Ó (eyLvix I gymwjg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mvnvj web mvAv` iv. †_‡K ewY©Z Av‡Q, ivm~j mvnvex LvBev‡ii [hy‡×i] w`b ej‡j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cs="mylotus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أعط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اي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داً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لاً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ح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ح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فت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دي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MvgxKvj Ggb e¨w³i Kv‡Q Avwg SvÛv cÖ`vb Kie †h e¨w³ Avj</w:t>
        <w:softHyphen/>
        <w:t>vn I Zuvi ivm~j‡K fv‡jvev‡m Ges Avj</w:t>
        <w:softHyphen/>
        <w:t>vn I Zuvi ivm~j Zv‡K fv‡jvev‡m| Zvi nv‡Z Avj</w:t>
        <w:softHyphen/>
        <w:t xml:space="preserve">vn ZvAvjv weRq `vb Ki‡eb| Kv‡K SvÛv cÖ`vb Kiv n‡e G DrKÉv I e¨vKzjZvi g‡a¨ †jvKRb ivwÎ hvcb Kij| hLb mKvj n‡q †M‡jv ZLb †jvKRb ivm~j mvnvex Gi wbKU †M‡jv Zv‡`i cÖ‡Z¨‡KB Avkv †cvlY KiwQj †h SvÛv Zv‡KB †`qv n‡e, ZLb wZwb ej‡jb, Avjx web Avwe Zvwje †Kv_vq? ejv n‡jv, wZwb P¶zi cxovq fyM‡Qb| Zv‡`i‡K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AZtci jv-Bjvnv Bj</w:t>
        <w:softHyphen/>
        <w:t>vj</w:t>
        <w:softHyphen/>
        <w:t>vni w`‡K `vIqvZ `v‡bi gva¨‡g [ev›`v wb‡Ri ZvInx`‡K c~Y©v½ Kivi ci] A‡b¨i ZvInx`‡KI c~Y©v½ K‡i †Zvjvi K_v Av‡jvPbv Kiv n‡q‡Q|  KviY ev›`v ZvInx‡`i mKj ¯—i‡K c~Y© K‡i hZ¶Y ch©š— A‡b¨i ZvInx`‡K c~Y©v½ K‡i †Zvjvi m‡Pó bv n‡e ZZ¶Y ch©š— ¯^xq ZvInx‡`i c~Y©Zv AwR©Z n‡e bv| Avi GUvB n‡”Q mKj Avwš^qv‡q †Kiv‡gi c_| †Kbbv Zuviv wbR wbR KIg‡K me© cÖ_g GK I GKK jv-kwiK Avj</w:t>
        <w:softHyphen/>
        <w:t>vni Bev`‡Zi cÖwZ AvnŸvb Rvwb‡q‡Qb| Avi bweKzj wk‡ivgwY gynv¤§` mvnvex Gi GUvB wQj Kg© c×wZ| wZwb `vIqv‡ZiB mygnvb `vwqZ¡ weP¶YZvi mv‡_ cvjb K‡i‡Qb| Avi gvbyl‡K ¯^xq i‡ei c‡_ wnKgZ, DËg Dc‡`k Ges m‡e©vËg fvlvi gva¨‡g AvnŸvb K‡i‡Qb|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jx iv. Gi Kv‡Q cvVv‡bv n‡jv| AZtci Zv‡K ivm~j mvj</w:t>
        <w:softHyphen/>
        <w:t>vj</w:t>
        <w:softHyphen/>
        <w:t>vû AvjvBwn Iqvmvj</w:t>
        <w:softHyphen/>
        <w:t>vg Gi wbKU wb‡q Avmv n‡jv| wZwb Avjxi †Pv‡L _y _y w`‡jb Ges Zvi Rb¨ †`vqv Ki‡jb| ZLb wZwb Ggbfv‡e my¯’ n‡q DV‡jb †hb Zvi †Pv‡L †Kvb e¨_vB wQj bv| ivm~j mvj</w:t>
        <w:softHyphen/>
        <w:t>vj</w:t>
        <w:softHyphen/>
        <w:t>vû AvjvBwn Iqvmvj</w:t>
        <w:softHyphen/>
        <w:t>vg Avjx iv. Gi nv‡Z cZvKv Zz‡j w`‡q ej‡jb, ÒZzwg exi c`‡¶‡c wfZ‡i Xy‡K c‡ov| GgbwK Zv‡`i [`ykgb‡`i] wbR¯^ hy×‡¶‡Î wM‡q Dcw¯’Z nI| Zvici Zv‡`i‡K Bmjv‡gi w`‡K AvnŸvb RvbvI Ges Zv‡`i Dc‡i Avj</w:t>
        <w:softHyphen/>
        <w:t>vn ZvAvjvi †h me nK i‡q‡Q †m m¤ú‡K© Zv‡`i hv KiYxq Zv Rvwb‡q `vI| Avj</w:t>
        <w:softHyphen/>
        <w:t>vni Kmg †Zvgvi Øviv hw` Avj</w:t>
        <w:softHyphen/>
        <w:t xml:space="preserve">vn ZvAvjv GKRb gvbyl‡KI †n`v‡qZ `vb K‡ib Zvn‡j †mUv n‡e †Zvgvi Rb¨ jvj D‡Ui †P‡qI DËg|Ó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ivm~j mvj</w:t>
        <w:softHyphen/>
        <w:t>vj</w:t>
        <w:softHyphen/>
        <w:t>vû AvjvBwn Iqvmvj</w:t>
        <w:softHyphen/>
        <w:t>vg‡K AbymiYKvixi bxwZ I c_ n‡”Q Avj</w:t>
        <w:softHyphen/>
        <w:t xml:space="preserve">vni w`‡K gvbyl‡K AvnŸvb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BLjv‡mi e¨vcv‡i mZK©Zv Aej¤^b Kiv| †Kbbv A‡bK †jvK n‡Ki c‡_ gvbyl‡K AvnŸvb Rvbv‡jI g~jZ: Zviv wb‡Ri bd&amp;m ev ¯^v‡_©i w`‡KB AvnŸvb Rvbv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ZvInx‡`i `vIqv‡Zi Rb¨ Aš—i `„wó m¤úbœ Ávb I cÖÁv Acwinvh©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DËg ZvInx‡`i cÖgvY n‡”Q, Avj</w:t>
        <w:softHyphen/>
        <w:t xml:space="preserve">vn ZvAvjvi cÖwZ Mvj-g›` Av‡ivc Kiv †_‡K m¤ú~Y© cweÎ _vK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j</w:t>
        <w:softHyphen/>
        <w:t>vn ZvAvjvi cÖwZ Mvj-g›` Av‡ivc Kiv wbK…ó Ges wki‡Ki Aš—f©y³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Zwb Øx‡bi `vIqv‡Zi c‡_ KL‡bv bxie _v‡Kbwb, wb_i n‡q c‡obwb, hZw`b ch©š— Avj</w:t>
        <w:softHyphen/>
        <w:t>vn ZvAvjv Zuvi gva¨‡g Øxb‡K cÖwZwôZ bv K‡i‡Qb, m„wói †miv gvbyl‡K Zuvi gva¨‡g †n`vqvZ bv K‡i‡Qb Ges ¯^xq Ki“Yv I eiK‡Zi Øviv Zuvi Øx‡bi `vIqvZ‡K we‡k¦i c~e©-cwðg w`M‡š— †cuŠ‡Q bv w`‡q‡Qb ZZw`b ch©š— `vIqvZ Øxb‡K ¶vš— K‡ibwb| ivm~j mvj</w:t>
        <w:softHyphen/>
        <w:t>vj</w:t>
        <w:softHyphen/>
        <w:t>vû AvjvBwn Iqvmvj</w:t>
        <w:softHyphen/>
        <w:t xml:space="preserve">vg wb‡R gvbyl‡K Bmjv‡gi w`‡K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ZvInx`B n‡”Q me© cÖ_g IqvwR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me©v‡MÖ Ggb wK bvgv‡RiI c~‡e© ZvInx‡`i `vwqZ¡ cvjb Ki‡Z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Avj</w:t>
        <w:softHyphen/>
        <w:t>vni Iqvn`vwbqv‡Zi A_© n‡”Q, Òjv-Bjvnv Bj</w:t>
        <w:softHyphen/>
        <w:t>vj</w:t>
        <w:softHyphen/>
        <w:t>vnÓ Gi mv¶¨ cÖ`vb Kiv| A_©vr ÒAvj</w:t>
        <w:softHyphen/>
        <w:t xml:space="preserve">vn ZvAvjv e¨ZxZ †Kvb Bjvn †bBÓ G †NvlYv †`q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GKRb gvbyl Avn‡j wKZv‡ei Aš—f©y³ nIqv m‡Ë¡I †m ZvInx` m¤ú‡K© AÁ _vK‡Z cv‡i wKsev ZvInx‡`i Ávb _vK‡jI Zv Øviv Avgj bvI Ki‡Z cv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wk¶v `v‡bi cÖwZ ch©vqµ‡g ¸i“Z¡v‡ivc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2| me© cÖ_g A‡c¶vK…Z ¸i“Z¡c~Y© welq ïi“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3| RvKvZ cÖ`v‡bi LvZ m¤úwK©Z Áv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4| wk¶K KZ©…K Qv‡Îi mskq I wØav-Ø›Ø D‡b¥vPb Kiv ev wbimb Ki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5| RvKvZ Av`v‡qi mgq †e‡Q †e‡Q DrK…ó gvj †bqvi cÖwZ wb‡lavÁ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6| gRjy‡gi e` †`vqv †_‡K †eu‡P _vK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7| gRjy‡gi dwiqv` Ges Avj</w:t>
        <w:softHyphen/>
        <w:t xml:space="preserve">vn ZvAvjvi g‡a¨ †Kvb cÖwZeÜKZv bv _vKvi msev`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8| mvBwq¨`yj gyimvjxb gynv¤§` mvj</w:t>
        <w:softHyphen/>
        <w:t>vj</w:t>
        <w:softHyphen/>
        <w:t>vû AvjvBwn Iqvmvj</w:t>
        <w:softHyphen/>
        <w:t xml:space="preserve">vg Gi eo eo eRyM©v‡b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`vIqvZ w`‡Zb Ges Zuvi †cÖwiZ `~Z, cÖwZwbwa I AbymvixMY‡K wb‡`©k w`‡Zb, Zviv †hb me©v‡MÖ Avj</w:t>
        <w:softHyphen/>
        <w:t>vni w`‡K, Zuvi GKZ¡ev‡`i w`‡K mKj gvbyl‡K AvnŸvb Rvbvq †Kbbv hveZxq Avgj mnxn nIqv Ges Keyj nIqvi welqwU ZvInx‡`i DciB wbf©ikxj| Avj</w:t>
        <w:softHyphen/>
        <w:t>vni Iqvn`vwbqvZ Kv‡qg Kiv †hgwbfv‡e ev›`vi KZ©e¨ wVK †Zgwbfv‡e Avj</w:t>
        <w:softHyphen/>
        <w:t xml:space="preserve">vni ev›`vnMY‡K DËg cš’vq `vIqvZ †`IqvI Zvi KZ©e¨| Zvi nv‡Z hvivB †n`vqvZ jvf Ki‡e Zv‡`i mgcwigvY mIqve †m [`vIqvZ `vbKvix e¨w³] cv‡e| Avi Zv‡Z `vIqvZ MÖnYKvixi mIqve n‡Z we›`ygvÎI Kg‡e bv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Øx‡bi Dci †h me `ytL- Kó Ges KwVb wec`vc` AvcwZZ n‡q‡Q Zv ZvInx‡`iB cÖgvY †ck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9| ÒAvwg AvMvgxKvj Ggb GKR‡bi nv‡Z cZvKv cÖ`vb Kie hvi nv‡Z Avj</w:t>
        <w:softHyphen/>
        <w:t>vn weRq `vb Ki‡eb|Ó ivm~j mvj</w:t>
        <w:softHyphen/>
        <w:t>vj</w:t>
        <w:softHyphen/>
        <w:t>vû AvjvBwn Iqvmvj</w:t>
        <w:softHyphen/>
        <w:t xml:space="preserve">vg Gi G Dw³ beyq‡ZiB GKwU wb`k©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0| Avjx iv. Gi †Pv‡L _y _y cÖ`v‡b †PvL Av‡ivM¨ n‡q hvIqvI beyq‡Zi GKwU wb`k©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1|  Avjx iv. Gi gh©v`v m¤ú‡K© Ávb jvf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2| Avjx iv. Gi nv‡Z cZvKv Zz‡j †`qvi c~‡e© iv‡Z cZvKv cvIqvi e¨vcv‡i mvnvev‡q †Kiv‡gi D‡ØM I e¨vKzjZvi g‡a¨ ivwÎ hvcb Ges weR‡qi mymsev‡` Avk¦¯— _vKvi g‡a¨ Zv‡`i gh©v`v wbwnZ Av‡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3| webv cÖ‡Póvq Bmjv‡gi cZvKv Z_v †bZ…Z¡ jvf Kiv Avi †Póv K‡iI Zv jv‡f e¨_© nIqv, Dfq Ae¯’vqB ZvK`x‡ii cÖwZ Cgvb ivL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4| Òexi c`‡¶‡c GwM‡q hvIÓ ivm~j mvj</w:t>
        <w:softHyphen/>
        <w:t>vj</w:t>
        <w:softHyphen/>
        <w:t>vû AvjvBwn Iqvmvj</w:t>
        <w:softHyphen/>
        <w:t xml:space="preserve">vg Gi G Dw³i g‡a¨ f`ªZv I wkóPvi wk¶v `v‡bi Bw½Z i‡q‡Q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5| hy× ïi“ Kivi c~‡e© Bmjv‡gi `vIqvZ †ck Ki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6| BwZc~‡e© hv‡`i‡K Bmjv‡gi `vIqvZ †`qv n‡q‡Q Ges hv‡`i wei“‡× hy× Kiv n‡q‡Q Zv‡`i‡KI hy‡×i Av‡M Bmjv‡gi `vIqvZ w`‡Z n‡e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AZGe, GKRb Av‡j‡gi KZ©e¨ n‡”Q D³ ZvInx` I K‡jgvi K_v eY©bv Kiv| GKRb Av‡j‡gi Dci `vIqvZ, Dc‡`k Ges wn`vqv‡Zi `vwqZ¡ I KZ©e¨ GKRb AÁ †jv‡Ki †P‡q A‡bK †ewk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gwbfv‡e kixi, kw³ A_ev ab-m¤ú`, m¤§vb, cÖfve, cÖwZcwËi w`K †_‡K m¶g e¨w³i Dci D³ `vwqZ¡ I KZ©e¨ hvi G me wKQyB †bB Zvi †P‡q A‡bK †ewk Avj</w:t>
        <w:softHyphen/>
        <w:t xml:space="preserve">vn ZvAvjv Gikv` K‡i‡Qb-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اتَّق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سْتَطَعْتُمْ</w:t>
      </w:r>
      <w:r>
        <w:rPr>
          <w:rFonts w:ascii="SutonnyMJ" w:hAnsi="SutonnyMJ" w:eastAsia="SutonnyMJ" w:cs="SutonnyMJ"/>
          <w:color w:val="008000"/>
          <w:sz w:val="4"/>
          <w:sz w:val="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7|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بر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ج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ivm~j mvj</w:t>
        <w:softHyphen/>
        <w:t>vj</w:t>
        <w:softHyphen/>
        <w:t>vû AvjvBwn Iqvmvj</w:t>
        <w:softHyphen/>
        <w:t xml:space="preserve">vg Gi evYx wnKgZ I †KŠk‡ji mv‡_ `vIqvZ †ck Kivi Bw½Z enb K‡i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8| `xb Bmjv‡g Avj</w:t>
        <w:softHyphen/>
        <w:t xml:space="preserve">vni nK m¤ú‡K© ÁvbvR©b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9| Avjx iv. Gi nv‡Z GKRb gvbyl †n`vqvZ cÖvß nIqvi mIqv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0| d‡Zvqvi e¨vcv‡i Kmg Kiv|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Zvgv‡`i kw³ I mvg_©¨ Abyhvqx Avj</w:t>
        <w:softHyphen/>
        <w:t>vn‡K fq K‡iv| H e¨w³‡K Avj</w:t>
        <w:softHyphen/>
        <w:t xml:space="preserve">vn ZvAvjv Ki“Yv K‡ib †h GKwU mvgvb¨ K_v w`‡q n‡jI Øx‡bi mn‡hvwMZv K‡i| GKRb ev›`vi hZUzKz kw³ I mvg_©¨ Av‡Q Øx‡bi `vIqv‡Zi Kv‡R ZZUzKz `vwqZ¡ I KZ©e¨ cvjb bv Kivi g‡a¨B Zvi aŸsm wbwnZ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6ô Aa¨vq 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ZvInx` Ges jv-Bjvnv Bj</w:t>
        <w:softHyphen/>
        <w:t>vj</w:t>
        <w:softHyphen/>
        <w:t>vni mv¶¨ `v‡bi e¨vL¨v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دْع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بْتَغ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ِهِ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وَسِيلَة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يُّ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قْرَب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اسراء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Gme †jv‡Kiv hv‡`i‡K Wv‡K Zviv wb‡RivB Zv‡`i i‡ei ˆbKU¨ jv‡fi Avkvq Amxjvi AbymÜvb K‡i (Avi fv‡e) †KvbwU me‡P‡q †ewk wbKUeZ©x|Ó  (Bmivt 57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إِذ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بْرَاهِي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أَبِي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قَوْم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ن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رَاء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م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عْبُد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2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طَرَن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خر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6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2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†m mg‡qi K_v ¯§iY K‡iv hLb Beivnxg Zvi wcZv I KI‡gi †jvK‡`i‡K e‡jwQ‡jb, †Zvgiv hvi Bev`Z K‡iv Zvi mv‡_ Avgvi †Kvb m¤úK© †bB| Avi Avgvi m¤úK© n‡”Q †Kej gvÎ ZuviB mv‡_ whwb Avgv‡K m„wó K‡i‡Qb|Ó  (hyLi“d : 26)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t xml:space="preserve">vn ZvAvjv Ab¨ Avqv‡Z †NvlYv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اتَّخَذ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حْبَار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رُهْبَان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رْبَاب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3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>jv-Bjvnv Bj</w:t>
        <w:softHyphen/>
        <w:t>vj</w:t>
        <w:softHyphen/>
        <w:t>vni mv¶¨`vb I ZvInx‡`i Zvdmxi jv-Bjvnv Bj</w:t>
        <w:softHyphen/>
        <w:t>vj</w:t>
        <w:softHyphen/>
        <w:t>vni mv¶¨ cÖ`vb Ges ZvInx` g~jZ: GKB A_©‡evaK welq| Z‡e mgv_©‡evaK `yÕwU welq‡K ÔAvZdÕ ev mshy³ Kiv n‡q‡Q| GwU me‡P‡q ¸i“Z¡c~Y© welq| †jLK wb‡RB GK_v D‡j</w:t>
        <w:softHyphen/>
        <w:t>L K‡i‡Qb| ZvInx‡`i gg©K_v n‡”Q Avj</w:t>
        <w:softHyphen/>
        <w:t xml:space="preserve">vni hveZxq mxdv‡Z Kvgvj‡K Rvbv I gvbv I GKwbôfv‡e ZviB Bev`Z Kiv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>GLv‡b `ywU welq wbwnZ i‡q‡Q| cÖ_g welqwU n‡”Q, Avj</w:t>
        <w:softHyphen/>
        <w:t>vn Qvov evwK mewKQyi [MvBi“j</w:t>
        <w:softHyphen/>
        <w:t>vn] g‡a¨ Djywnq¨v‡Zi ¸Y‡K m¤ú~Y©iƒ‡c A¯^xKvi Kiv| Avj</w:t>
        <w:softHyphen/>
        <w:t>vni ˆbKU¨ jvfKvix †Kvb bex †nvK Avi wdwikZv †nvK, Avj</w:t>
        <w:softHyphen/>
        <w:t>vni m„wó RM‡Zi †KD Djywnq¨vZ I Deyw`q¨vZ A_©vr gvÕey` nIqvi AwaKvix n‡Z cv‡i bv| G e¨vcv‡i m„wó RM‡Zi Kv‡iv †Kvb wnmmv ev Ask †bB| G K_v¸‡jv Rvbv Ges Gi cÖwZ `„p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Zviv Avj</w:t>
        <w:softHyphen/>
        <w:t xml:space="preserve">vn‡K ev` w`‡q wb‡R‡`i Av‡jg I `i‡ek †jvK‡`i‡K wb‡R‡`i ie evwb‡q wb‡q‡QÓ (ZvIev: 31)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تَّخِذ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دَاد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حِبُّون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حُب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65</w:t>
      </w:r>
      <w:r>
        <w:rPr>
          <w:rFonts w:cs="mylotus" w:ascii="SutonnyMJ" w:hAnsi="SutonnyMJ"/>
          <w:color w:val="008000"/>
          <w:sz w:val="28"/>
          <w:rtl w:val="true"/>
        </w:rPr>
        <w:t>)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gvby‡li g‡a¨ Ggb †jvKI Av‡Q hviv Avj</w:t>
        <w:softHyphen/>
        <w:t>vn Qvov Aci †Kvb kw³‡K Avj</w:t>
        <w:softHyphen/>
        <w:t>vni Askx`vi ev mgZzj¨ wn‡m‡e MÖnY K‡i Ges Zv‡K Ggbfv‡e fv‡jvev‡m †hgwbfv‡e GKgvÎ Avj</w:t>
        <w:softHyphen/>
        <w:t xml:space="preserve">vn‡KB fv‡jvevmv DwPZ|Ó (evKviv : 165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mnxn eyLvix‡Z ewY©Z i‡q‡Q, ivm~j mvj</w:t>
        <w:softHyphen/>
        <w:t>vj</w:t>
        <w:softHyphen/>
        <w:t>vû AvjvBwn Iqv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دم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سا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جل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Ò†h e¨w³ jv-Bjvnv Bj</w:t>
        <w:softHyphen/>
        <w:t>vj</w:t>
        <w:softHyphen/>
        <w:t>vn [Avj</w:t>
        <w:softHyphen/>
        <w:t>vn Qvov †Kvb Bjvn †bB] ej‡e, Avi Avj</w:t>
        <w:softHyphen/>
        <w:t>vn e¨ZxZ hviB Bev`Z Kiv nq Zv‡KB A¯^xKvi Ki‡e Zvi Rvb I gvj nvivg [A_©vr gymjgvb‡`i Kv‡Q m¤ú~Y© wbivc`] †Mvcb ZrciZv I Aš—‡ii KzwUjZv ev gybvwdwKi Rb¨] Zvi kvw¯— Avj</w:t>
        <w:softHyphen/>
        <w:t xml:space="preserve">vni DciB b¨¯—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cieZ©x Aa¨vq¸‡jv‡Z Gi e¨vL¨v Kiv n‡q‡Q Ges me‡P‡q ¸i“Z¡c~Y© welq Av‡jvPbv Kiv n‡q‡Q| Avi Zv n‡”Q ZvInx` Ge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wek¦vm ¯’vcb Kivi gva¨‡gB MvBi“j</w:t>
        <w:softHyphen/>
        <w:t xml:space="preserve">vni Djywnq¨v‡Zi ¸Y‡K m¤ú~Y©iƒ‡c A¯^xKvi Ki‡Z n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i wØZxq welqwU n‡”Q, GK I GKK jv-kwiK Avj</w:t>
        <w:softHyphen/>
        <w:t>vni Rb¨B Djywnq¨vZ‡K wbwðZ Kiv Ges Djywnq¨v‡Zi me A_© Z_v Kvgvwjqv‡Zi c~Y© ¸Yvewj‡K GK Avj</w:t>
        <w:softHyphen/>
        <w:t>vni Rb¨B mve¨¯— Kiv| ev›`vi Rb¨ ïaygvÎ G AvK¡x`vB h‡_ó bq, hZ¶Y bv †m Øx‡bi K‡jgv jv-Bjvnv Bj</w:t>
        <w:softHyphen/>
        <w:t>vj</w:t>
        <w:softHyphen/>
        <w:t>vn‡K BLjv‡mi mv‡_ ev¯—evwqZ Ki‡e| †m GKgvÎ Avj</w:t>
        <w:softHyphen/>
        <w:t>vniB Rb¨ Cgvb, Bmjvg, Bnmvb, Avj</w:t>
        <w:softHyphen/>
        <w:t xml:space="preserve">vni nK Ges m„wói nK cÖwZwôZ Ki‡e| Gi Øviv ZuviB mš‘wó Ges mIqve nvwm‡ji cÖZ¨vkv K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n‡K GK_v Rvb‡Z n‡e †h, jv-Bjvnv Bj</w:t>
        <w:softHyphen/>
        <w:t>vj</w:t>
        <w:softHyphen/>
        <w:t>vni P~ovš— Zvdmxi Ges Zv ev¯—evq‡bi g~j K_v n‡”Q, MvBi“j</w:t>
        <w:softHyphen/>
        <w:t xml:space="preserve">vni Bev`Z †_‡K gyw³ I cweÎZv AR©b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>vni mv‡_ KvD‡K kwiK Kiv, Avj</w:t>
        <w:softHyphen/>
        <w:t xml:space="preserve">vn‡K fv‡jvevmvi gZB kwiK¸‡jv‡K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kvnv`v‡Zi Zvdmxi| K‡qKwU my¯úó wel‡qi gva¨‡g Gi eY©bv †`qv n‡q‡Q| †hgb 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(K) m~iv Bmivi AvqvZ, G Avqv‡Z †m me gykwiK‡`i mgywPZ RIqve †`qv n‡q‡Q hviv eyRyM© I †bK ev›`v‡`i‡K (Avj</w:t>
        <w:softHyphen/>
        <w:t>vn‡K WvKvi gZ] Wv‡K| Avi GUv †h Ôwki‡K AvKeviÕ G K_vi eY©bvI GLv‡b i‡q‡Q|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(L) m~iv ZvIevi AvqvZ| G‡Z Avn‡j wKZve A_©vr Bûw` wLª÷vbiv Avj</w:t>
        <w:softHyphen/>
        <w:t>vn‡K ev` w`‡q Zv‡`i Av‡jg I `i‡ek e¨w³‡`i‡K ie wn‡m‡e MÖnY K‡i wb‡q‡Q| Av‡iv eY©bv Kiv n‡q‡Q †h, GK Avj</w:t>
        <w:softHyphen/>
        <w:t xml:space="preserve">vn e¨ZxZ Ab¨ Kv‡iv Bev`Z Kivi Rb¨ Zv‡`i‡K wb‡`©k †`qv nqwb| Gi my¯úó e¨vL¨vq ejv n‡q‡Q, Ab¨vq I cvc Kv‡R Av‡jg I Avwe`‡`i AvbyMZ¨ Kiv hv‡e bv| Zv‡`i Kv‡Q †`vqvI Kiv hv‡e 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(M) Kv‡di‡`i‡K j¶¨ K‡i Beivnxg Ljxj Av. Gi K_v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إِنَّن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رَاء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م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عْبُد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2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طَرَن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خر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6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2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Øviv Zuvi ie‡K hveZxq gvÕey` †_‡K Avjv`v K‡i‡Qb| Avj</w:t>
        <w:softHyphen/>
        <w:t>vn ZvÕAvjv GLv‡b GUvB eY©bv K‡i‡Qb †h [evwZj gvÕey` †_‡K] cweÎ _vKv Avi cÖK…Z gvey‡`i mv‡_ m¤úK© ¯’vcb KivB n‡”Q jv-Bjvnv Bj</w:t>
        <w:softHyphen/>
        <w:t>vj</w:t>
        <w:softHyphen/>
        <w:t>vni e¨vL¨v| ZvB Avj</w:t>
        <w:softHyphen/>
        <w:t xml:space="preserve">vn ZvAvjv Gikv` K‡i‡Qb, </w:t>
      </w:r>
    </w:p>
    <w:p>
      <w:pPr>
        <w:pStyle w:val="Heading1"/>
        <w:ind w:left="0" w:right="0" w:firstLine="540"/>
        <w:jc w:val="both"/>
        <w:rPr>
          <w:rFonts w:ascii="SutonnyMJ" w:hAnsi="SutonnyMJ" w:cs="mylotus"/>
          <w:color w:val="008000"/>
          <w:sz w:val="28"/>
          <w:szCs w:val="24"/>
        </w:rPr>
      </w:pPr>
      <w:r>
        <w:rPr>
          <w:rFonts w:ascii="SutonnyMJ" w:hAnsi="SutonnyMJ" w:cs="mylotus"/>
          <w:color w:val="008000"/>
          <w:szCs w:val="24"/>
          <w:rtl w:val="true"/>
        </w:rPr>
        <w:t>وَجَعَلَهَا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كَلِمَةً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بَاقِيَةً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فِي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عَقِبِهِ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لَعَلَّهُمْ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يَرْجِعُونَ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﴿</w:t>
      </w:r>
      <w:r>
        <w:rPr>
          <w:rFonts w:ascii="SutonnyMJ" w:hAnsi="SutonnyMJ" w:cs="mylotus"/>
          <w:color w:val="008000"/>
          <w:szCs w:val="24"/>
          <w:rtl w:val="true"/>
        </w:rPr>
        <w:t>الزخرف</w:t>
      </w:r>
      <w:r>
        <w:rPr>
          <w:rFonts w:cs="mylotus" w:ascii="SutonnyMJ" w:hAnsi="SutonnyMJ"/>
          <w:color w:val="008000"/>
          <w:szCs w:val="24"/>
          <w:rtl w:val="true"/>
        </w:rPr>
        <w:t>:</w:t>
      </w:r>
      <w:r>
        <w:rPr>
          <w:rFonts w:cs="mylotus" w:ascii="SutonnyMJ" w:hAnsi="SutonnyMJ"/>
          <w:color w:val="008000"/>
          <w:szCs w:val="24"/>
        </w:rPr>
        <w:t>28</w:t>
      </w:r>
      <w:r>
        <w:rPr>
          <w:rFonts w:ascii="SutonnyMJ" w:hAnsi="SutonnyMJ" w:cs="mylotus"/>
          <w:color w:val="008000"/>
          <w:szCs w:val="24"/>
          <w:rtl w:val="true"/>
        </w:rPr>
        <w:t>﴾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  <w:sz w:val="28"/>
        </w:rPr>
        <w:t xml:space="preserve">ÒAvi Beivnxg G K_vwU cieZ©x‡Z Zvi mš—v‡bi g‡a¨ †i‡L †M‡jv,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fv‡jvevmv, Zuvi AvbyM‡Z¨i gZB Zv‡`i AvbyMZ¨ Kiv, Zuvi Rb¨ hv Kiv nq Zv‡`i Rb¨ ZvB Kiv n‡”Q K‡jgv jv-Bjvnv Bj</w:t>
        <w:softHyphen/>
        <w:t>vj</w:t>
        <w:softHyphen/>
        <w:t xml:space="preserve">vni cÖK…Z A‡_©i m¤ú~Y© cwicš’x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jLK eY©bv K‡i‡Qb †h, jv-Bjvnv Bj</w:t>
        <w:softHyphen/>
        <w:t>vj</w:t>
        <w:softHyphen/>
        <w:t>vni A_© cÖKv‡ki Rb¨ †kÖô eY©bv n‡”Q ivm~j mvj</w:t>
        <w:softHyphen/>
        <w:t>vj</w:t>
        <w:softHyphen/>
        <w:t>vû AvjvBwn Iqvmvj</w:t>
        <w:softHyphen/>
        <w:t xml:space="preserve">vg Gi G evYx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mylotus" w:ascii="SutonnyMJ" w:hAnsi="SutonnyMJ"/>
          <w:color w:val="000080"/>
        </w:rPr>
        <w:tab/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ك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ع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د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ر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ا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دم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حساب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Ò†h e¨w³ jv-Bjvnv Bj</w:t>
        <w:softHyphen/>
        <w:t>vj</w:t>
        <w:softHyphen/>
        <w:t>vûÓ ej‡e Avi MvBi“j</w:t>
        <w:softHyphen/>
        <w:t>vni Bev`Z‡K A¯^xKvi Ki‡e| Zvi Rvb-gvj cweÎ A_©vr gymjgvb‡`i Kv‡Q wbivc`| Zvi †Mvcb ZrciZv I Aš—‡ii KzwUjZvi wnmve Avj</w:t>
        <w:softHyphen/>
        <w:t xml:space="preserve">vni Dci b¨¯—|Ó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†</w:t>
      </w:r>
      <w:r>
        <w:rPr>
          <w:rFonts w:cs="mylotus" w:ascii="SutonnyMJ" w:hAnsi="SutonnyMJ"/>
          <w:sz w:val="28"/>
        </w:rPr>
        <w:t xml:space="preserve">hb Zviv Zvi w`‡K wd‡i Av‡m|Ó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(N) m~iv evKvivi Kv‡di‡`i welq m¤úwK©Z AvqvZ| hv‡`i e¨vcv‡i Avj</w:t>
        <w:softHyphen/>
        <w:t>vn ZvAvjv Gikv` K‡i‡Qb,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>
          <w:rFonts w:ascii="SutonnyMJ" w:hAnsi="SutonnyMJ" w:cs="mylotus"/>
          <w:color w:val="008000"/>
          <w:sz w:val="28"/>
        </w:rPr>
      </w:pPr>
      <w:r>
        <w:rPr>
          <w:rFonts w:eastAsia="SutonnyMJ" w:cs="SutonnyMJ" w:ascii="SutonnyMJ" w:hAnsi="SutonnyMJ"/>
          <w:color w:val="008000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بِخَارِجِي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نَّار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﴿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قرة</w:t>
      </w:r>
      <w:r>
        <w:rPr>
          <w:rFonts w:cs="mylotus" w:ascii="SutonnyMJ" w:hAnsi="SutonnyMJ"/>
          <w:color w:val="008000"/>
          <w:sz w:val="48"/>
          <w:rtl w:val="true"/>
        </w:rPr>
        <w:t>:</w:t>
      </w:r>
      <w:r>
        <w:rPr>
          <w:rFonts w:cs="mylotus" w:ascii="SutonnyMJ" w:hAnsi="SutonnyMJ"/>
          <w:color w:val="008000"/>
          <w:sz w:val="48"/>
        </w:rPr>
        <w:t>167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Zviv KL‡bv Rvnvbœvg †_‡K †ei n‡Z cvi‡e bv|Ó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GLv‡b Avj</w:t>
        <w:softHyphen/>
        <w:t>vn ZvAvjv D‡j</w:t>
        <w:softHyphen/>
        <w:t>L K‡i‡Qb †h, gykwiKiv Zv‡`i kwiK‡`i‡K [hv‡`i‡K Zviv Avj</w:t>
        <w:softHyphen/>
        <w:t>vni mgK¶ ev Askx`vi g‡b K‡i] Avj</w:t>
        <w:softHyphen/>
        <w:t xml:space="preserve">vn‡K fv‡jvevmvi gZB fv‡jvev‡m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i Øviv GUvB cÖgvwYZ nq †h, Zviv Avj</w:t>
        <w:softHyphen/>
        <w:t>vn‡K fv‡jvev‡m, wKš‘ G fv‡jvevmv Zv‡`i‡K Bmjv‡g `vwLj Ki‡Z cv‡iwb| Zvn‡j Avj</w:t>
        <w:softHyphen/>
        <w:t>vni kwiK‡K †h e¨w³ Avj</w:t>
        <w:softHyphen/>
        <w:t>vni †P‡qI †ewk fv‡jvev‡m †m Kxfv‡e Bmjvg‡K MÖnY Ki‡e| Avi †h e¨w³ ïaygvÎ kwiK‡KB fv‡jvev‡m| Avj</w:t>
        <w:softHyphen/>
        <w:t xml:space="preserve">vni cÖwZ Zvi †Kvb fv‡jvevmv †bB Zvi Ae¯’vB ev wK n‡e?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(O) ivm~j mvj</w:t>
        <w:softHyphen/>
        <w:t>vj</w:t>
        <w:softHyphen/>
        <w:t>vû AvjvBwn Iqvmvj</w:t>
        <w:softHyphen/>
        <w:t xml:space="preserve">vg Gi evYx .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دم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سا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h e¨w³ jv- Bjvn Bj</w:t>
        <w:softHyphen/>
        <w:t>vj</w:t>
        <w:softHyphen/>
        <w:t>vû ej‡e Avi Avj</w:t>
        <w:softHyphen/>
        <w:t xml:space="preserve">vn e¨ZxZ hviB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 xml:space="preserve"> †Kej gvÎ Kvwjgvi kvwãK D”PviY‡KB Rvb-gv‡ji wbivcËvi KviY ejv nqwb GgbwK kãmn Gi A_© Rvbv‡KI bq, Gi ¯^xK…wZ cÖ`vb‡KI bq| GgbwK jv-kwiK GK Avj</w:t>
        <w:softHyphen/>
        <w:t>vn e¨ZxZ Ab¨ Kv‡iv Bev`Z bv Kiv‡KI Rvb-gv‡ji wbivcËvi KviY ejv nqwb| Rvb-gv‡ji wbivcËvi wbðqZv wVK ZLbB †`qv n‡e hLb Avj</w:t>
        <w:softHyphen/>
        <w:t xml:space="preserve">vn e¨ZxZ hveZxq gvey`‡K A¯^xKvi Kivi welqwU Kvwjgvi mv‡_ m¤ú„³ n‡e| G e¨vcv‡i †Kvb m‡›`n, mskq I wØav-Ø›Ø _vK‡j Rvb-gv‡ji wbivcËvi †Kvb wbðqZv †bB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Dc‡iv³ e³e¨ Øviv GUvB my¯úó iƒ‡c cÖgvwYZ nq †h, jv-kwiK GK Avj</w:t>
        <w:softHyphen/>
        <w:t>vni Bev`Z Acwinvh©, G wek¦vm Aek¨B _vK‡Z n‡e| AvK¡x`vMZ w`K Ges †gŠwLK D”PviY, Dfq w`K †_‡K Gi ¯^xK…wZ w`‡Z n‡e| AvbyMZ¨ I AvZ¥mgc©‡Yi gva¨‡g Avj</w:t>
        <w:softHyphen/>
        <w:t xml:space="preserve">vni Bev`Z Ki‡Z n‡e| a¨vb-aviYv, K_v-evZ©v Ges KvR K‡g©i gva¨‡g ZvInx‡`i cwicš’x hveZxq welq †_‡K gy³ _vK‡Z n‡e| hviv ZvInx`‡K cÖwZwôZ Kivi Kv‡R wb‡qvwRZ Zv‡`i‡K fv‡jvevmv, Zv‡`i‡K eÜz wn‡m‡e MÖnY Kiv Ges Zv‡`i‡K mvnvh¨ Kiv e¨ZxZ ZvInx` cwic~Y© n‡e bv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Bev`Z Kiv nq Zv‡KB A¯^xKvi Ki‡e, Zvi ab-m¤ú` I i³ cweÎ|Ó [A_©vr Rvb, gvj, gymjgv‡bi Kv‡Q wbivc`] G evYx n‡”Q jv-Bjvnv Bj</w:t>
        <w:softHyphen/>
        <w:t>vj</w:t>
        <w:softHyphen/>
        <w:t>vni me©‡kÖô e¨vL¨v| KviY, jv-Bjvnv Bj</w:t>
        <w:softHyphen/>
        <w:t>vj</w:t>
        <w:softHyphen/>
        <w:t>vni ïaygvÎ †gŠwLK D”PviY, kãmn Gi A_© Rvbv, Gi ¯^xK…wZ cÖ`vb, GgbwK ïaygvÎ jv- kvixK Avj</w:t>
        <w:softHyphen/>
        <w:t>vn‡K WvK‡jB Rvb-gv‡ji wbivcËvi wbðqZv cvIqv hv‡e bv hZ¶Y ch©š— D³ Kv‡jgv jv-Bjvnv Bj</w:t>
        <w:softHyphen/>
        <w:t>vj</w:t>
        <w:softHyphen/>
        <w:t>vni mv‡_ MvBi“j</w:t>
        <w:softHyphen/>
        <w:t xml:space="preserve">vni Bev`Z Z_v wg_¨v gvÕey`¸‡jv‡K A¯^xKvi Kivi welqwU mshy³ bv n‡e| G‡Z hw` †Kvb cÖKvi m‡›`n, mskq wKsev wØav ms‡KvP cwijw¶Z nq Zvn‡j Rvb-gvj I wbivcËvi †Kvb wbðqZv †bB| AZGe, GUvB n‡”Q me©‡kÖô welq, my¯úó eY©bv I AKvU¨ `wjj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Kv‡di gykwiK‡`i cÖwZ N„Yv †cvlY Zv‡`i we‡ivwaZvi †¶‡Î ïaygvÎ gy‡Li K_v Avi A_©nxb `vwei †Kvb g~j¨ †bB| eis ev›`vi Ávb-eyw×, AvK¡x`v-wek¦vm, K_v-evZ©v, Ges KvR-Kg© Zvi `vwei mv‡_ m¤ú~Y© mvgÄm¨kxj n‡Z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Dc‡iv³ welq¸‡jvi GKwU AciwUi Rb¨ Acwinvh©| G¸‡jvi †Kvb GKwU ev` co‡j Aewkó welq¸‡jv ¯^vfvweK fv‡eB ev` c‡o hv‡e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7g Aa¨vq 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w w:val="95"/>
          <w:sz w:val="34"/>
        </w:rPr>
      </w:pPr>
      <w:r>
        <w:rPr>
          <w:rFonts w:cs="mylotus" w:ascii="SutonnyMJ" w:hAnsi="SutonnyMJ"/>
          <w:color w:val="800000"/>
          <w:w w:val="95"/>
          <w:sz w:val="34"/>
        </w:rPr>
        <w:t>evjv gymxeZ `~i Kiv A_ev cÖwZ‡iva Kivi D‡Ï‡k¨ wis, ZvMv [m~Zv] BZ¨vw` cwiavb Kiv wki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َفَرَأَيْتُمْ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تَدْعُون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ِنْ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َرَادَنِي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َّهُ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بِضُرٍّ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هَلْ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هُنّ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كَاشِفَاتُ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ضُرِّهِ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sz w:val="28"/>
          <w:rtl w:val="true"/>
        </w:rPr>
        <w:t>(</w:t>
      </w:r>
      <w:r>
        <w:rPr>
          <w:rFonts w:ascii="SutonnyMJ" w:hAnsi="SutonnyMJ" w:cs="mylotus"/>
          <w:sz w:val="28"/>
          <w:sz w:val="28"/>
          <w:rtl w:val="true"/>
        </w:rPr>
        <w:t>الزمر</w:t>
      </w:r>
      <w:r>
        <w:rPr>
          <w:rFonts w:cs="mylotus" w:ascii="SutonnyMJ" w:hAnsi="SutonnyMJ"/>
          <w:sz w:val="28"/>
          <w:rtl w:val="true"/>
        </w:rPr>
        <w:t xml:space="preserve">: </w:t>
      </w:r>
      <w:r>
        <w:rPr>
          <w:rFonts w:cs="mylotus" w:ascii="SutonnyMJ" w:hAnsi="SutonnyMJ"/>
          <w:sz w:val="28"/>
        </w:rPr>
        <w:t>38</w:t>
      </w:r>
      <w:r>
        <w:rPr>
          <w:rFonts w:cs="mylotus" w:ascii="SutonnyMJ" w:hAnsi="SutonnyMJ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[†n ivm~j] ÒAvcwb e‡j w`b, †Zvgiv wK g‡b K‡iv, Avj</w:t>
        <w:softHyphen/>
        <w:t>vn hw` Avgvi †Kvb ¶wZ Ki‡Z Pvb Zvn‡j †Zvgiv Avj</w:t>
        <w:softHyphen/>
        <w:t xml:space="preserve">vn e¨ZxZ hv‡`i‡K Wv‡Kv, Zviv wK Zuvi [wba©vwiZ] ¶wZ n‡Z Avgv‡K i¶v Ki‡Z cvi‡e?Ó (S~gvi: 38)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vnvex Bgivb web ûmvBb iv. †_‡K ewY©Z Av‡Q, bex Kixg mvj</w:t>
        <w:softHyphen/>
        <w:t>vj</w:t>
        <w:softHyphen/>
        <w:t>vû AvjvBwn Iqv mvj</w:t>
        <w:softHyphen/>
        <w:t xml:space="preserve">vg Zv‡K wR‡Ám Ki‡jb, ÒGUv wK?Ó †jvKwU ejj, GUv `ye©jZv `~i Kivi Rb¨ †`qv n‡q‡Q| wZwb ej‡jb, ÒGUv Ly‡j †d‡jv| KviY GUv †Zvgvi `ye©jZv‡KB ïay e„w× Ki‡e| Avi GUv †Zvgvi mv‡_ _vKv Ae¯’vq hw` †Zvgvi g„Zz¨ nq, Z‡e Zzwg KL‡bv mdjKvg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color w:val="800000"/>
          <w:w w:val="120"/>
          <w:sz w:val="28"/>
        </w:rPr>
      </w:pPr>
      <w:r>
        <w:rPr>
          <w:rFonts w:cs="mylotus" w:ascii="SutonnyMJ" w:hAnsi="SutonnyMJ"/>
          <w:color w:val="800000"/>
          <w:w w:val="120"/>
          <w:sz w:val="28"/>
        </w:rPr>
        <w:t>evjv gymxeZ `~i Kiv wKsev cÖwZ‡iv‡ai D‡Ï‡k¨ wis, m~Zv BZ¨vw` e¨envi Kiv wki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Aa¨vqwU mwVKfv‡e eySvi welq, Gi wewfbœ DcKi‡Yi ûKzg-AvnKvg ¸‡jv Rvbvi Dci wbf©ikxj| G e¨vcv‡i we¯—vwiZ K_v n‡”Q GB †h, wewfbœ KviY wbY©‡qi †¶‡Î wb‡æv³ wZbwU welq ev›`v‡K Aek¨B Rvb‡Z n‡e| Avi Zv n‡”Q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1| kixqZ Ges ZvK`x‡ii w`K †_‡K cÖgvwYZ Dcvq DcKiY e¨ZxZ †Kvb wKQy‡KB DcKiY g‡b Kiv hv‡e b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2| ev›`v DcKi‡Yi Dci wbf©ikxj n‡Z cvi‡e bv eis †m wbf©ikxj n‡e DcKi‡Yi mªóv I wba©vwiZ ZvK`x‡ii Dci| Gi mv‡_ mv‡_ kixqZ m¤§Z cš’vq Kvw•¶Z KvRwU m¤úbœ Ki‡e Ges Gi Øviv Kj¨vY jv‡f AvMÖnx n‡e|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ab/>
        <w:t>3| ev›`v‡K G K_v Aek¨B †R‡b ivL‡Z n‡e †h, DcKiY hZ eo Avi kw³kvjxB †nvK bv †Kb Zv m¤ú„³ n‡”Q Avj</w:t>
        <w:softHyphen/>
        <w:t xml:space="preserve">vni Ggb dqmvjv I ZvK`x‡ii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  <w:sz w:val="28"/>
        </w:rPr>
        <w:t xml:space="preserve">n‡Z cvi‡e bv|Ó (Avng`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3| DKev web Av‡gi iv. n‡Z GKwU ÒgvidzÓ nvw`‡m ewY©Z Av‡Q,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دع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د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cs="mylotus" w:ascii="SutonnyMJ" w:hAnsi="SutonnyMJ"/>
          <w:color w:val="000080"/>
          <w:sz w:val="28"/>
        </w:rPr>
        <w:t>.</w:t>
      </w:r>
      <w:r>
        <w:rPr>
          <w:rFonts w:cs="mylotus" w:ascii="SutonnyMJ" w:hAnsi="SutonnyMJ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h e¨w³ ZvweR Szjvq (cwiavb K‡i) Avj</w:t>
        <w:softHyphen/>
        <w:t>vn †hb Zvi Avkv c~iY bv K‡ib| †h e¨w³ Kwo, k•L ev kvgyK Szjvq Zv‡K †hb Avj</w:t>
        <w:softHyphen/>
        <w:t xml:space="preserve">vn i¶v bv K‡ib|Ó Aci GKwU eY©bvq Av‡Q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شرك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†h e¨w³ ZvweR Szjv‡jv †m wkiK Kij|Ó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4| Be‡b Avwe nv‡Zg ûhvBdv †_‡K eY©bv K‡i‡Qb, ÒR¡i wbivg‡qi Rb¨ nv‡Z m~Zv ev ZvMv cwiwnZ Ae¯’vq wZwb GKRb †jvK‡K †`L‡Z †c‡q wZwb †m m~Zv †K‡U †dj‡jb Ges KziAv‡bi G AvqvZwU wZjvIqvZ Ki‡jb,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0" w:firstLine="54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ؤْمِن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كْثَرُ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ُشْرِك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س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0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4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mylotus" w:ascii="SutonnyMJ" w:hAnsi="SutonnyMJ"/>
        </w:rPr>
        <w:t>mv‡_ †hLvb †_‡K †ei n‡q Avmvi †Kvb c_ †bB| G e¨vcv‡i Avj</w:t>
        <w:softHyphen/>
        <w:t>vn ZvAvjv †hgb Pvb †ZgbB Ki‡eb| hw` wZwb Gi DcKiY mg~n‡K Kvh©Ki ivL‡Z Pvb Zvn‡j Zvi †nKg‡Zi `vwe Abyhvqx Zv Kvh©Ki _vK‡e| hv‡Z ev›`v gymvweŸe (KviY m„wóKvix) Ges KviYmg~‡ni g‡a¨ Aš—wb©wnZ m¤ú‡K©i wfwË‡Z Zvi c~Y© wnKg‡Zi K_v Rvb‡Z cv‡i| Avj</w:t>
        <w:softHyphen/>
        <w:t>vn hw` Pvb Zvn‡j G¸‡jv‡K Zvi B”Qv †gvZv‡eK cwieZ©b Ki‡eb| hv‡Z ev›`v DcKiY I Z`msµvš— wel‡qi Dci wbf©ikxj bv nq Ges Avj</w:t>
        <w:softHyphen/>
        <w:t>vni c~Y© wnKg‡Zi K_v Rvb‡Z cv‡i| Kvh© cwiPvjbv I m¤úv`‡bi wbi¼zk ¶gZv I B”Qv GKgvÎ Avj</w:t>
        <w:softHyphen/>
        <w:t xml:space="preserve">vn ZvAvjvi| hveZxq Dcvq- DcKiY MÖn‡Yi †¶‡Î ev›`vi wPš—v I K‡g© Dc‡iv³ aviYv †cvlY Kiv IqvwRe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ZUzKz Rvbvi ci †h e¨w³ wis, evjv, m~Zv BZ¨vw` cwiavb Kij Ges Gi Øviv evjv-gymxeZ `~i Kiv wKsev Zv Avmvi Av‡MB cÖwZ‡iva Kiv m¤¢e e‡j wek¦vm Kij †m Avj</w:t>
        <w:softHyphen/>
        <w:t>vni mv‡_ wkiK Kij| ev›`v hw` G aviYv †cvlY K‡i †h, wis evjv, m~ZvB gymxeZ `~i Ki‡Z Ges cÖwZ‡iva Ki‡Z m¶g Zvn‡j GUv n‡e wki‡K AvKevi| ïay ZvB bq, GUv Avj</w:t>
        <w:softHyphen/>
        <w:t>vni i“eyweq¨v‡Zi g‡a¨ wkiK| †Kbbv ev›`v GgZve¯’vq m„wó I wek¦wbqš¿‡Yi †¶‡Î Avj</w:t>
        <w:softHyphen/>
        <w:t xml:space="preserve">vni Askx`vi i‡q‡Q e‡j wek¦vm K‡i|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 Zv‡`i AwaKvskB gykwiK Ae¯’vq Avj</w:t>
        <w:softHyphen/>
        <w:t xml:space="preserve">vn‡K wek¦vm K‡iÓ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(BDmydt 106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wis (evjv) I m~Zv BZ¨vw` †ivM wbivg‡qi D‡Ï‡k¨ cwiavb Kivi e¨vcv‡i AwaK K‡VviZv|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¯^qs mvnvexI hw` Gme wRwbm cwiwnZ Ae¯’vq g„Zz¨ eiY K‡ib Zvn‡j wZwbI mdjKvg n‡Z cvi‡eb bv| G‡Z mvnvev‡q †Kiv‡gi G K_viB cÖgvY cvIqv hvq †h, †QvU wkiK Kweiv ¸bvni †P‡qI gvivZ¥K| </w:t>
      </w:r>
    </w:p>
    <w:p>
      <w:pPr>
        <w:pStyle w:val="Normal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AÁZvi ARynvZ MÖnY‡hvM¨ bq| </w:t>
      </w:r>
    </w:p>
    <w:p>
      <w:pPr>
        <w:pStyle w:val="Normal"/>
        <w:rPr/>
      </w:pPr>
      <w:r>
        <w:rPr>
          <w:rFonts w:cs="mylotus" w:ascii="SutonnyMJ" w:hAnsi="SutonnyMJ"/>
          <w:sz w:val="28"/>
        </w:rPr>
        <w:tab/>
        <w:t xml:space="preserve">4| </w:t>
      </w:r>
      <w:r>
        <w:rPr>
          <w:rFonts w:ascii="SutonnyMJ" w:hAnsi="SutonnyMJ" w:cs="mylotus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تزيدك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هن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Bnv †Zvgvi `ye©jZv Qvov Avi wKQyB e„w× Ki‡e bv|Ó G K_v Øviv GUvB cÖgvwYZ nq †h, †ivM wbivg‡qi D‡Ï‡k¨ wis ev m~Zv cwiavb Kivi g‡a¨ †Kvb Kj¨vY †bB eis AKj¨vY Av‡Q| </w:t>
      </w:r>
    </w:p>
    <w:p>
      <w:pPr>
        <w:pStyle w:val="Normal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†h e¨w³ Dc‡iv³ KvR K‡i Zvi KvR‡K K‡Vvifv‡e cÖZ¨vL¨vb Kiv n‡q‡Q| </w:t>
      </w:r>
    </w:p>
    <w:p>
      <w:pPr>
        <w:pStyle w:val="Normal"/>
        <w:rPr/>
      </w:pPr>
      <w:r>
        <w:rPr>
          <w:rFonts w:cs="mylotus" w:ascii="SutonnyMJ" w:hAnsi="SutonnyMJ"/>
          <w:sz w:val="28"/>
        </w:rPr>
        <w:tab/>
        <w:t xml:space="preserve">6| G K_v my¯úó †h, †h e¨w³ (†ivM wbivg‡qi Rb¨ †Kvb wKQy </w:t>
      </w:r>
    </w:p>
    <w:p>
      <w:pPr>
        <w:pStyle w:val="Normal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iKg Kiv Avj</w:t>
        <w:softHyphen/>
        <w:t>vni Deyw`q¨v‡Zi g‡a¨ wkiK Kivi Aš—f©y³| †Kbbv GgZve¯’vq ev›`v cwiavbK…Z e¯‘‡K Bjvn wn‡m‡e MY¨ K‡i Ges Kj¨vY jv‡fi Avkvq Zvi Aš—i‡K D³ e¯‘i mv‡_ m¤ú„³ K‡i iv‡L| Avi †m hw` GK_v wek¦vmI K‡i †h, GKgvÎ Avj</w:t>
        <w:softHyphen/>
        <w:t xml:space="preserve">vn ZvAvjvB evjv-gymxeZ `~i K‡ib Ges DwV‡q †bb Z‡e G¸‡jv‡K †m Ggb Awmjv wn‡m‡e wek¦vm K‡i hvi Øviv evjv-gymxeZ `~i Kiv hvq| GgZve¯’vq †m Ggb wRwbm‡K gymxeZ `~i Kivi DcKiY ev AwQjv wn‡m‡e MY¨ Kij hv kwiq‡Zi w`K †_‡K AwQjv wn‡m‡e Av‡`Š MY¨ bq| G iKg Kiv kixq‡Z m¤ú~Y© wbwl×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ai‡bi KvR‡K kixqZ `„pfv‡e wb‡la K‡i| Avi kixqZ †h wRwbmwU wb‡la K‡i Zv Av‡`Š Kj¨vYKi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ZvK`xi Ggb †Kvb cÖwZkÖ“wZ wKsev AcÖwZkÖ“Z DcKiY bq hvi gva¨‡g D‡Ïk¨ nvwmj Kiv hvq| Avi DcKvi mvabKvix ˆea †Kvb Jl‡ai g‡a¨I MY¨ bq| </w:t>
      </w:r>
      <w:r>
        <w:br w:type="page"/>
      </w:r>
    </w:p>
    <w:p>
      <w:pPr>
        <w:pStyle w:val="Normal"/>
        <w:ind w:left="72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[wis m~Zv] kix‡i jUKv‡e Zvi Kzdj Zvi DciB eZ©v‡e|</w:t>
      </w:r>
    </w:p>
    <w:p>
      <w:pPr>
        <w:pStyle w:val="Normal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G K_vI my¯úó †h, †h e¨w³ †ivM wbivg‡qi D‡Ï‡k¨ ZvweR e¨envi Kij †m g~jZ: wkiK Kij| </w:t>
      </w:r>
    </w:p>
    <w:p>
      <w:pPr>
        <w:pStyle w:val="Normal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R¡i wbivg‡qi Rb¨ m~Zv cwiavb KivI wki‡Ki Aš—fy©³|</w:t>
      </w:r>
    </w:p>
    <w:p>
      <w:pPr>
        <w:pStyle w:val="Normal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mvnvex ûhvBdv KZ©„K KziAv‡bi AvqvZ †ZjvIqvZ Kiv Øviv GUvB cÖgvwYZ nq †h, mvnvev‡q †Kivg wki‡K AvmM‡ii `wjj wn‡m‡e H AvqvZ‡KB †ck K‡i‡Qb †h Avqv‡Z wki‡K AvKevi ev eo wki‡Ki K_v i‡q‡Q| †hgbwU Be‡b AveŸvm iv. evKvivi Avqv‡Z D‡j</w:t>
        <w:softHyphen/>
        <w:t xml:space="preserve">L K‡i‡Qb| </w:t>
      </w:r>
    </w:p>
    <w:p>
      <w:pPr>
        <w:pStyle w:val="Normal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bRi ev †PvL jvMv †_‡K Av‡ivM¨ jvf Kivi Rb¨ kvgyK, Kwo, k•L BZ¨vw` jUKv‡bv ev cwiavb KivI wki‡Ki Aš—fy©³|</w:t>
      </w:r>
    </w:p>
    <w:p>
      <w:pPr>
        <w:pStyle w:val="Normal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1| †h e¨w³ ZvweR e¨envi K‡i Zvi Dci e` †`vqv Kiv n‡q‡Q, ÔAvj</w:t>
        <w:softHyphen/>
        <w:t>vn †hb Zvi Avkv c~iY bv K‡ib|Õ Avi †h e¨w³ kvgyK, Kwo ev k•L (Mjvq ev nv‡Z) jUKvq Zv‡K †hb Avj</w:t>
        <w:softHyphen/>
        <w:t xml:space="preserve">vn i¶v bv K‡ib| </w:t>
      </w:r>
    </w:p>
    <w:p>
      <w:pPr>
        <w:pStyle w:val="Normal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wis I m~Zv n‡”Q wki‡Ki DcKiY gvÎ| KviY G¸‡jv †h e¨w³ jUKv‡e wKsev e¨envi Ki‡e Zvi Aš—i [†ivM wbivg‡qi D‡Ï‡k¨] e¨eüZ wRwb‡mi mv‡_ m¤ú„³ _vK‡e| GUv GK ai‡bi wkiK Ges wki‡K DcbxZ nIqvi Awm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hw` Dc‡iv³ welq A_©vr wis ev m~Zv cwiavb ivm~j mvj</w:t>
        <w:softHyphen/>
        <w:t>vj</w:t>
        <w:softHyphen/>
        <w:t>vû AvjvBwn Iqvmvj</w:t>
        <w:softHyphen/>
        <w:t>vg Gi cvK Rev‡b ewY©Z Ggb †Kvb kiqx DcKiY bv nq hv Øviv Avj</w:t>
        <w:softHyphen/>
        <w:t>vni mš‘wó I mIqve nvwmj Zvi DcKvwiZv Rvbv I cixw¶Z, hvi d‡j Zvi e¨enviKvix Kj¨vY jv‡fi Avkvq e¨eüZ wRwb‡mi mv‡_ Zvi Aš—i‡K m¤ú„³ K‡i Zvn‡j †gvwg‡bi KiYxq n‡”Q Zvi Cgvb I ZvInx`‡K cwic~Y© Kivi Rb¨ G¸‡jv cwiZ¨vM Kiv| †Kbbv ZvInx` cwic~Y© n‡j ZvInx‡`i cwicš’x †Kvb wRwb‡mi mv‡_ ev›`vi Aš—i hy³ n‡e bv| ZvQvov wis ev m~Zv jUKv‡bvi KvRwU ¯^í Ávb- eyw×i cwiPvqK| KviY G †¶‡Î ev›`v Ggb wKQyi mv‡_ Zvi Aš—i‡K mshy³ K‡i hvi mv‡_ w`‡ji m¤ú„w³ †gv‡UB mgxPxb bq ev †Kvb w`K †_‡K Kj¨vYKiI bq| eis wbtm‡›`‡n ¶wZKiY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kwiq‡Zi g~j K_v n‡”Q, †cŠËzwjKZvi Aemvb Ges m„wói mv‡_ g‡bi m¤úK©‡K wew”Qbœ K‡i hveZxq Kzms¯‹vi Avi AÜZ¡ †_‡K Ávb‡K gy³ ivLv| we‡eK eyw×i DrKl©Zvi Rb¨ Kj¨vYKi wel‡q mvabv Kiv| AvZ¥ïw× Ges `xb I `ywbqvi ¯^v_© msi¶‡Yi gva¨‡g Ávb-eyw×‡K cwic~Y© Ki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8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6"/>
        </w:rPr>
      </w:pPr>
      <w:r>
        <w:rPr>
          <w:rFonts w:cs="mylotus" w:ascii="SutonnyMJ" w:hAnsi="SutonnyMJ"/>
          <w:color w:val="800000"/>
          <w:w w:val="130"/>
          <w:sz w:val="36"/>
        </w:rPr>
        <w:t>Svo-dzuK I ZvweR-K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ey evmxi Avbmvix iv. †_‡K ewY©Z Av‡Q †h, wZwb GKevi ivm~j mvj</w:t>
        <w:softHyphen/>
        <w:t>vj</w:t>
        <w:softHyphen/>
        <w:t>vû AvjvBwn Iqvmvj</w:t>
        <w:softHyphen/>
        <w:t>vg Gi mdi m½x wQ‡jb| G md‡i ivm~j mvj</w:t>
        <w:softHyphen/>
        <w:t>vj</w:t>
        <w:softHyphen/>
        <w:t>vû AvjvBwn Iqvmvj</w:t>
        <w:softHyphen/>
        <w:t xml:space="preserve">vg GKwU wbw`©ó GjvKvq GKRb `~Z cvVv‡jb| Gi D‡Ïk¨ wQj †Kvb D‡Ui Mjvq †hb aby‡Ki †Kvb i¾y jUKv‡bv bv _v‡K A_ev G RvZxq i“¾y †hb †K‡U †djv nq| (eyLvi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ãyj</w:t>
        <w:softHyphen/>
        <w:t>vn Be‡b gvmD` iv. †_‡K ewY©Z Av‡Q, wZwb e‡jb, ÒAvwg ivm~j mvj</w:t>
        <w:softHyphen/>
        <w:t>vj</w:t>
        <w:softHyphen/>
        <w:t>vû AvjvBwn Iqvmvj</w:t>
        <w:softHyphen/>
        <w:t xml:space="preserve">vg‡K GK_v ej‡Z ï‡bw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ق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تمائ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تول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ك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ب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اؤد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Svo-duyK I ZvweK- KeR n‡”Q wkiKÓ (Avngv`, 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e`yj</w:t>
        <w:softHyphen/>
        <w:t xml:space="preserve">vn web DKvBg †_‡K gvidzÕ nvw`‡m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ترمذي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Ò†h e¨w³ †Kvb wRwbm [A_©vr ZvweR- KeR] jUKvq †m D³ wRwb‡m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>Svo-duyK I ZvweR-KeR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weR n‡”Q Szwj‡q ev jUwK‡q ivLvi wRwbm hvi mv‡_ Gi e¨enviKvix e¨w³i Aš—i m¤ú„³ _v‡K| G wel‡qi e³e¨ cy‡e©v³ wis, evjv I m~Zv m¤úwK©Z e³‡e¨i Abyiƒc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i g‡a¨ †KvbwU wki‡K AvKevi wn‡m‡e MY¨| †hgbt kqZvb ev Ab¨ †Kvb gvLjy‡Ki Kv‡Q mvnvh¨ PvIqvi g‡a¨ hv kvwgj ZvB wki‡K AvKe‡ii Aš—fy©³| KviY Avj</w:t>
        <w:softHyphen/>
        <w:t>vn Qvov Ab¨ †KD hv Ki‡Z m¶g bq †m e¨vcv‡i MvBi“j</w:t>
        <w:softHyphen/>
        <w:t xml:space="preserve">vni Kv‡Q mvnvh¨ PvIqv wki‡K AvKevi (ev eo wkiK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i g‡a¨ †Kvb †KvbwU Avevi nvivg| †hgbt ZvweR-Ke‡R Ggb bvg e¨envi Kiv hvi A_© †evaMg¨ bq| G RvZxq bvg gvbyl‡K wki‡Ki w`‡K avweZ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Avi Szjv‡bv wRwbm A_©vr ZvweR-Ke‡Ri g‡a¨ †h¸‡jv‡Z KziAvb, bexi nvw`m A_ev fvj I fw³g~jK †`vqv i‡q‡Q †m¸‡jv cwiZ¨vM KivB †kªq| KviY Òkv‡iÓ A_©vr kwiq‡Zi weavb `vZvi c¶ †_‡K G¸‡jvi wb‡`©k Av‡mwb| Av‡iv GKwU KviY n‡”Q ZvweR-KeR nvivg Kv‡Ri AwQjv [gva¨g] wn‡m‡e e¨envi Kiv nq| Avi †ekxi fvM †¶‡ÎB †`Lv hvq †h, Gi e¨enviKvixB Gi cÖwZ †Kvb m¤§vb †`Lvq bv| eis G¸‡jv mv‡_ wb‡qB wewfbœ AcweÎ ¯’v‡b cÖ‡ek K‡i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w`‡KB mgwc©Z nqÓ| [A_©vr Gi Kzdj Zvi DciB eZ©vq] (Avngv`, wZiwghx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ascii="SutonnyMJ" w:hAnsi="SutonnyMJ" w:cs="mylotus"/>
          <w:sz w:val="28"/>
          <w:sz w:val="28"/>
          <w:rtl w:val="true"/>
        </w:rPr>
        <w:t>تمائ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ev ZvweR n‡”Q Ggb wRwbm hv †PvL jvMv ev `„wó jvMv †_‡K i¶v cvIqvi Rb¨ mš—vb‡`i Mv‡q Szjv‡bv nq| Szjš— wRwbmwU hw` KziAv‡bi Ask nq Zvn‡j mvjv‡d mv‡jnx‡bi †KD †KD Gi AbygwZ w`‡q‡Qb| Avevi †KD †KD AbygwZ †`bwb eis GUv‡K kixqZ KZ©„K wbwl× welq e‡j MY¨ Ki‡Zb| Be‡b gvmD` iv. G Awfg‡Zi c‡¶ i‡q‡Qb| Avi </w:t>
      </w:r>
      <w:r>
        <w:rPr>
          <w:rFonts w:ascii="SutonnyMJ" w:hAnsi="SutonnyMJ" w:cs="mylotus"/>
          <w:sz w:val="28"/>
          <w:sz w:val="28"/>
          <w:rtl w:val="true"/>
        </w:rPr>
        <w:t>رقى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ev Svo-duyK‡K </w:t>
      </w:r>
      <w:r>
        <w:rPr>
          <w:rFonts w:ascii="SutonnyMJ" w:hAnsi="SutonnyMJ" w:cs="mylotus"/>
          <w:sz w:val="28"/>
          <w:sz w:val="28"/>
          <w:rtl w:val="true"/>
        </w:rPr>
        <w:t>عزائ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bv‡g AwfwnZ Kiv nq| †h me Svo-duyK wkiK gy³ Zv `wj‡ji gva¨‡g Lvm Kiv n‡q‡Q| ZvB ivm~j mvj</w:t>
        <w:softHyphen/>
        <w:t>vj</w:t>
        <w:softHyphen/>
        <w:t>vû AvjvBwn Iqv mvj</w:t>
        <w:softHyphen/>
        <w:t xml:space="preserve">vg †Pv‡Li `„wó jvMv Ges mvc we”Qyi we‡li e¨vcv‡i Svo-duy‡Ki AbygwZ w`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ascii="SutonnyMJ" w:hAnsi="SutonnyMJ" w:cs="mylotus"/>
          <w:sz w:val="28"/>
          <w:sz w:val="28"/>
          <w:rtl w:val="true"/>
        </w:rPr>
        <w:t>تولة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gb wRwbm hv KweivR‡`i evbv‡bv| Zviv `vwe K‡i †h, G wRwbm [KeR] Øviv ¯¿xi Aš—‡i ¯^vgxi fv‡jvevmv Avi ¯^vgxi Aš—‡i ¯¿xi fv‡jvevmvi D‡`ªK nq| mvnvex i“AvBwd †_‡K Bgvg Avngv` eY©bv K‡ib, wZwb [i“AvBwd] e‡j‡Qb, Òivm~j mvj</w:t>
        <w:softHyphen/>
        <w:t>vj</w:t>
        <w:softHyphen/>
        <w:t>vû AvjvBwn Iqvmvj</w:t>
        <w:softHyphen/>
        <w:t xml:space="preserve">vg Avgv‡K D‡Ïk¨ K‡i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يفع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يا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ط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خب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حيت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ل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تر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ستنج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رجي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اب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ظ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ري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[†hgbt cvqLvbv, cÖkªve Lvbv BZ¨vw`]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Svo-duy‡Ki e¨vcv‡i we¯—vwiZ K_v n‡”Q GB †h, Svo-duyK hw` KziAvb, mybœvn A_ev DËg K_vi Øviv nq Zvn‡j Zv duyK `vbKvixi Rb¨ mIqv‡ei KvR n‡e| †Kbbv Gi g‡a¨ ÔGnmvbÕ [A‡b¨i cÖwZ `qv] wbwnZ Av‡Q| ZvQvovI Gi g‡a¨ wbwnZ i‡q‡Q c‡ivcKvi| Svo-duyK PvIqv Zvi Rb¨ DwPZ bq| KviY c~Y© ÒZvIqv°zjÓ Ges Cgv‡bi `vwe n‡”Q †Kvb gvLjy‡Ki Kv‡Q ev›`v wKQy Pv‡e bv| PvB Zv Svo-duyKB †nvK ev Ab¨ wKQy †nvK| eis ev›`vi DwPZ hLb †Kvb e¨w³i Kv‡Q †m †`vqv Pv‡e ZLb †`vqvKvixi ¯^v‡_©i cÖwZ j¶¨ ivLv| Avj</w:t>
        <w:softHyphen/>
        <w:t>vni Deyw`q¨vZ cÖwZôvq mvnvh¨Kvix wn‡m‡e Zvi cÖwZ Gnmvb Kiv| mv‡_ mv‡_ wb‡Ri ¯^v_© I g½‡ji w`‡K †Lqvj ivLv| GUvB n‡”Q ZvInx` cÖwZôv Ges Zvi cÖK…Z A‡_©i †Mvcb inm¨| Avj</w:t>
        <w:softHyphen/>
        <w:t xml:space="preserve">vni Kv‡gj ev›`v e¨ZxZ Gi A_© ü`q½g Kiv Ges Gi wfwË‡Z Avgj Kiv m¤¢e b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n i“AvBwd, †Zvgvi nvqvZ m¤¢eZ `xN© n‡e| Zzwg †jvKRb‡K Rvwb‡q w`I, Ò†h e¨w³ `vwo‡Z wMiv †`‡e, A_ev Mjvq ZvweR- KeR Szjv‡e A_ev cïi gj wKsev nvo Øviv G‡¯—Äv Ki‡e, gynv¤§` mvj</w:t>
        <w:softHyphen/>
        <w:t>vj</w:t>
        <w:softHyphen/>
        <w:t>vû AvjvBwn Iqv mvj</w:t>
        <w:softHyphen/>
        <w:t>vg Zvi wR¤§v`vix †_‡K m¤ú~Y© gy³|Ó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mvC` web RyevBi †_‡K ewY©Z Av‡Q, wZwb e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ط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مي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س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عد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قب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يع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h e¨w³ †Kvb gvby‡li ZvweR- KeR wQ‡o †dj‡e ev †K‡U †dj‡e †m e¨w³ GKwU †Mvjvg Avhv` Kivi gZ KvR Kij|Ó (IqvKx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8"/>
        </w:rPr>
        <w:t xml:space="preserve">Beivnxg †_‡K ewY©Z nvw`‡m wZwb e‡jb, Zuviv me ai‡bi ZvexR- KeR AcQ›` Ki‡Zb, PvB Zvi Drm KziAvb †nvK ev Ab¨ wKQy †nv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w w:val="130"/>
          <w:sz w:val="28"/>
        </w:rPr>
      </w:pPr>
      <w:r>
        <w:rPr>
          <w:rFonts w:cs="mylotus" w:ascii="SutonnyMJ" w:hAnsi="SutonnyMJ"/>
          <w:w w:val="130"/>
          <w:sz w:val="28"/>
        </w:rPr>
        <w:t xml:space="preserve">G Aa¨vq †_‡K wb‡æv³ welq¸‡jv Rvbv hvq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Svo-duyK I ZvweR-Ke‡R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</w:t>
      </w:r>
      <w:r>
        <w:rPr>
          <w:rFonts w:cs="mylotus" w:ascii="SutonnyMJ" w:hAnsi="SutonnyMJ"/>
          <w:sz w:val="28"/>
        </w:rPr>
        <w:t>(</w:t>
      </w:r>
      <w:r>
        <w:rPr>
          <w:rFonts w:ascii="SutonnyMJ" w:hAnsi="SutonnyMJ" w:cs="mylotus"/>
          <w:sz w:val="28"/>
          <w:sz w:val="28"/>
          <w:rtl w:val="true"/>
        </w:rPr>
        <w:t>تولة</w:t>
      </w:r>
      <w:r>
        <w:rPr>
          <w:rFonts w:cs="mylotus" w:ascii="SutonnyMJ" w:hAnsi="SutonnyMJ"/>
          <w:sz w:val="28"/>
        </w:rPr>
        <w:t>)</w:t>
      </w:r>
      <w:r>
        <w:rPr>
          <w:rFonts w:cs="mylotus" w:ascii="SutonnyMJ" w:hAnsi="SutonnyMJ"/>
          <w:sz w:val="28"/>
        </w:rPr>
        <w:t xml:space="preserve"> ÒZvIjvnÓ G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†Kvb e¨vwZµg QvovB Dc‡iv³ wZbwU welq wkiK G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4| mZ¨evYx Z_v KziAv‡bi mvnv‡h¨ [†Pv‡Li] `„wó jvMv Ges mvc we”Qyi wel wbivg‡qi Rb¨ SvoÑduyK Kiv wki‡Ki Aš—f©y³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ZvweR- KeR KziAvb †_‡K n‡j Zv wkiK nIqv bv nIqvi e¨vcv‡i Av‡jg‡`i g‡a¨ gZ‡f`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Svo-duy‡K hw` MvBi“j</w:t>
        <w:softHyphen/>
        <w:t>vn‡K WvKv nq Avi MvBi“j</w:t>
        <w:softHyphen/>
        <w:t>vni Kv‡Q †ivMgyw³ Kvgbv Kiv nq Zvn‡j GUv n‡e wki‡K AvKevi| KviY GiKg Kivi A_© n‡e MvBi“j</w:t>
        <w:softHyphen/>
        <w:t xml:space="preserve">vni Kv‡Q †`vqv Kiv Ges mvnvh¨ PvI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i we¯—vwiZ e¨vL¨v Zzwg fvjev‡e Dcjwä Ki‡e| Svo-duy‡Ki KviY I D‡Ï‡k¨i g‡a¨ h‡_ó cv_©K¨ _vKvi ciI Zzwg me©ve¯’vq G e¨vcv‡i KvD‡K ûKzg Kiv †_‡K mveavb _vK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Lvivc `„wó †_‡K euvPvi Rb¨ cïi iwk ev Ab¨ wKQy eySjv‡bv wki‡K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†h e¨w³ aby‡Ki i¾y Mjvq Szjvq Zvi Dci KwVb Awfm¤úvZ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†Kvb gvby‡li ZvweR- KeR wQ‡o †djv wKsev †K‡U †djvi dwRj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Beivnx‡gi K_v c~‡e©v³ gZ‡f‡`i we‡ivax bq| KviY Gi Øviv Avãyj</w:t>
        <w:softHyphen/>
        <w:t xml:space="preserve">vni m½x- mvnvex‡`i‡K eySv‡bv n‡q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9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4"/>
        </w:rPr>
      </w:pPr>
      <w:r>
        <w:rPr>
          <w:rFonts w:cs="mylotus" w:ascii="SutonnyMJ" w:hAnsi="SutonnyMJ"/>
          <w:color w:val="800000"/>
          <w:w w:val="130"/>
          <w:sz w:val="34"/>
        </w:rPr>
        <w:t>MvQ, cv_i BZ¨vw` Øviv eiKZ nvwmj Ki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َفَرَأَيْتُ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ات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عُزّ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9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 †Zvgiv wK [cv_‡ii ˆZix gywZ©] ÔjvZÕ Avi ÒDh&amp;hvÓ †`‡L‡Qv?Ó (Avb bvRgt 19)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ey IqvwK` Avj-jvBQx iv. †_‡K ewY©Z Av‡Q, wZwb e‡j‡Qb, ÒAvgiv ivm~j mvj</w:t>
        <w:softHyphen/>
        <w:t>vj</w:t>
        <w:softHyphen/>
        <w:t>vû AvjvBwn Iqv mvj</w:t>
        <w:softHyphen/>
        <w:t xml:space="preserve">vg Gi mv‡_ ûbvB‡bi [hy‡×i] D‡Ï‡k¨ iIqvbv njvg| Avgiv ZLb m‡egvÎ Bmjvg MÖnY K‡iwQ [bI gymwjg]| GK¯’v‡b †cŠËzwjK‡`i GKwU KzjMvQ wQj hvi Pvicv‡k Zviv em‡Zv Ges Zv‡`i mgiv¯¿ Szwj‡q ivL‡Zv| MvQwU‡K Zviv </w:t>
      </w:r>
      <w:r>
        <w:rPr>
          <w:rFonts w:ascii="SutonnyMJ" w:hAnsi="SutonnyMJ" w:cs="mylotus"/>
          <w:sz w:val="28"/>
          <w:sz w:val="28"/>
          <w:rtl w:val="true"/>
        </w:rPr>
        <w:t>ذات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نواط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hvZ AvbIqvZ] ej‡Zv| Avgiv GKw`b GKwU KzjMv‡Qi cvk¦© w`‡q hvw”Qjvg| ZLb Avgiv ivm~j mvj</w:t>
        <w:softHyphen/>
        <w:t>vj</w:t>
        <w:softHyphen/>
        <w:t>vû AvjvBwn Iqv mvj</w:t>
        <w:softHyphen/>
        <w:t>vg†K ejjvg, Ô†n Avj</w:t>
        <w:softHyphen/>
        <w:t>vni ivm~j gykwiK‡`i †hgb ÒhvZz AvbIqvZÓ Av‡Q Avgv‡`i Rb¨I Abyiƒc ÒhvZz AvbIqvZÓ [A_©vr GKwU MvQ] wba©viY K‡i w`b| ZLb ivm~j mvj</w:t>
        <w:softHyphen/>
        <w:t>vj</w:t>
        <w:softHyphen/>
        <w:t>vû AvjvBwn Iqv mvj</w:t>
        <w:softHyphen/>
        <w:t>vg ej‡j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كب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ن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لت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ذ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فس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ن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سرائ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وسى</w:t>
      </w:r>
      <w:r>
        <w:rPr>
          <w:rFonts w:cs="mylotus" w:ascii="SutonnyMJ" w:hAnsi="SutonnyMJ"/>
          <w:color w:val="00008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اجْعَ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ه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لِهَة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وْم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جْهَل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38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3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>MvQ cv_i BZ¨vw` Øviv eiKZ nvwmj Ki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MvQ, cv_i BZ¨vw` Øviv eiKZ nvwmj Kiv wkiK Ges gykwiK‡`i Kg© Kv‡Ûi Aš—f©y³| †Kbbv Ejvgv‡q †Kivg G e¨vcv‡i GKgZ †h, †Kvb ai‡bi MvQ, cv_i, ¯’vb, wb`k©b BZ¨vw` Øviv eiKZ nvwmj Kiv kixqZ m¤§Z bq| G Kv‡Ri gva¨‡g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j</w:t>
        <w:softHyphen/>
        <w:t xml:space="preserve">vû AvKevi, †Zvgv‡`i G `vexwU c~e©eZ©x †jvK‡`i ixwZ-bxwZ Qvov Avi wKQyB bq| hvi nv‡Z Avgvi Rxeb Zuvi Kmg K‡i ejwQ, †Zvgiv Ggb K_vB e‡j‡Qv hv ebx BmivBj gymv Av. †K e‡jwQj| Zviv e‡jwQj, Ò†n gymv, gykwiK‡`i †hgb gvÕey` Av‡Q Avgv‡`i Rb¨ †Zgb gvÕey` evwb‡q `vI| gymv Av. ej‡jb, †Zvgiv g~‡L©i g‡Zv K_v evZ©v ej‡QvÓ (Avivdt 138)| †Zvgiv Aek¨B †Zvgv‡`i c~e©eZ©x †jvK‡`i ixwZ-bxwZB Aej¤^b Ki‡Qv| (wZiwghx nv`xmwU eY©bv K‡i‡Qb Ges mnxn e‡j AvL¨vwqZ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 ¸‡jv Rvbv hvqt-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| m~iv bvRg Gi 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فَرَأَيْتُ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ات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عُزَّى</w:t>
      </w:r>
      <w:r>
        <w:rPr>
          <w:rFonts w:ascii="SutonnyMJ" w:hAnsi="SutonnyMJ" w:eastAsia="SutonnyMJ" w:cs="SutonnyMJ"/>
          <w:sz w:val="28"/>
          <w:sz w:val="28"/>
        </w:rPr>
        <w:t xml:space="preserve">  </w:t>
      </w:r>
      <w:r>
        <w:rPr>
          <w:rFonts w:cs="mylotus" w:ascii="SutonnyMJ" w:hAnsi="SutonnyMJ"/>
          <w:sz w:val="28"/>
        </w:rPr>
        <w:t>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vnvev‡q †Kiv‡gi KvswLZ welqwUi cwiP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Zviv [mvnvev‡q †Kivg] wkiK K‡ibwb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Zuviv Avj</w:t>
        <w:softHyphen/>
        <w:t>vni ˆbKU¨ jvf Ki‡Z †P‡qwQ‡jb G K_v †f‡e †h, Avj</w:t>
        <w:softHyphen/>
        <w:t>vn Zv [KvswLZ welqwU] cQ›` K‡ib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mvnvev‡q †KivgB hw` G e¨vcv‡i AÁ _v‡Kb Zvn‡j Ab¨ †jv‡Kiv †Zv G e¨vcv‡i Av‡iv †ewk AÁ _vK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mvnvev‡q †Kiv‡gi Rb¨ †h AwaK mIqve `vb I ¸bvn gv‡di Iqv`v i‡q‡Q Ab¨‡`i e¨vcv‡i Zv †b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ivm~j mvj</w:t>
        <w:softHyphen/>
        <w:t>vj</w:t>
        <w:softHyphen/>
        <w:t>vû AvjvBwn Iqv mvj</w:t>
        <w:softHyphen/>
        <w:t xml:space="preserve">vg mvnvev‡q †Kiv‡gi Kv‡Q AcviMZvi K_v e‡jbwb eis Zuv‡`i K_vi k³ Reve G K_vi gva¨‡g w`‡q‡Qb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كب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ن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تتب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كم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Avj</w:t>
        <w:softHyphen/>
        <w:t xml:space="preserve">vû AvKevi wbðqB GUv c~e©eZ©x †jvK‡`i bxwZ| †Zvgiv Aek¨B †Zvgv‡`i c~e©eZ©x †jvK‡`i bxwZ AbymiY Ki‡Qv|Ó Dc‡iv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 xml:space="preserve">kixq‡Z mxgv j•Nb Kiv nq| Avi Zv ch©vq µ‡g D³ wRwbm ¸‡jvi Kv‡Q †`vqv Kiv Ges G ¸‡jvi Bev`Z Kivi w`‡K gvbyl‡K avweZ K‡i| G iKg KivUvB n‡”Q wki‡K AvKevi, hvi mxgv I we¯—…wZ m¤ú‡K© BwZ c~‡e© Av‡jvPbv Kiv n‡q‡Q| me †¶‡ÎB G bxwZ cÖ‡hvR¨| GgbwK ÔgvKv‡g BeivnxgÕ, ÔûRivZzbœexÕ [bex m.) G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  <w:sz w:val="28"/>
        </w:rPr>
        <w:t>wZbwU K_vi Øviv welqwU AwaK ¸i“Z¡ jvf K‡i‡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me‡P‡q ¸i“Z¡c~Y© welq n‡”Q ÒD‡Ïk¨Ó| GLv‡b G K_vI Rvwb‡q †`qv n‡q‡Q †h, mvnvev‡q †Kiv‡gi `vwe g~jZ: gymv Av. Gi Kv‡Q ebx BmivB‡ji gvÕey` evwb‡q †`qvi `vexiB Abyiƒc wQj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ivm~j mvj</w:t>
        <w:softHyphen/>
        <w:t>vj</w:t>
        <w:softHyphen/>
        <w:t>vû AvjvBwn Iqvmvj</w:t>
        <w:softHyphen/>
        <w:t>vg KZ©„K bv m~PK Rev‡ei g‡a¨B Zvu‡`i Rb¨ Òjv-Bjvnv Bj</w:t>
        <w:softHyphen/>
        <w:t>vj</w:t>
        <w:softHyphen/>
        <w:t xml:space="preserve">vniÓ gg©v_© AZ¨š— my²fv‡e wbwnZ Av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ivm~j mvj</w:t>
        <w:softHyphen/>
        <w:t>vj</w:t>
        <w:softHyphen/>
        <w:t>vû AvjvBwn Iqvmvj</w:t>
        <w:softHyphen/>
        <w:t xml:space="preserve">vg d‡Zvqv `v‡bi e¨vcv‡i ÒnjdÓ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wki‡Ki g‡a¨ ÔAvKeviÕ I ÔAvmMviÕ i‡q‡Q| KviY, Zuviv Gi Øviv `xb †_‡K †ei n‡q hvb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2| ÒAvgiv Kzdwi hgvbvi Lye KvQvKvwQ wQjvgÓ [A_©vr Avgiv m‡egvÎ gymjgvb n‡qwQ] G K_vi Øviv eySv hvq †h Ab¨vb¨ mvnvev‡q †Kivg G e¨vcv‡i AÁ wQ‡jb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3| Avðh©RbK e¨vcv‡i hviv ÔAvj</w:t>
        <w:softHyphen/>
        <w:t xml:space="preserve">vû AvKeviÕ ejv cQ›` K‡i bv, GUv Zv‡`i wei“‡× GKUv `wj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4| cv‡ci c_ eÜ Ki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5| Rv‡nwj hy‡Mi †jvK‡`i mv‡_ wb‡R‡`i mvgÄm¨kxj Kiv wb‡la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6| wk¶v`v‡bi mgq cÖ‡qvRb †ev‡a ivM Kiv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7| </w:t>
      </w:r>
      <w:r>
        <w:rPr>
          <w:rFonts w:ascii="SutonnyMJ" w:hAnsi="SutonnyMJ" w:cs="mylotus"/>
          <w:sz w:val="28"/>
          <w:sz w:val="28"/>
          <w:rtl w:val="true"/>
        </w:rPr>
        <w:t>إنه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سنن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ÒGUv c~e©eZ©x †jvK‡`i bxwZÓ G evYx GKUv wPiš—b bxw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8| ivm~j mvj</w:t>
        <w:softHyphen/>
        <w:t>vj</w:t>
        <w:softHyphen/>
        <w:t>vû AvjvBwn Iqvmvj</w:t>
        <w:softHyphen/>
        <w:t xml:space="preserve">vg †h msev` e‡j‡Qb, ev¯—‡e ZvB N‡U‡Q| GUv beyq‡ZiB wb`k©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 xml:space="preserve">ûRiv †gveviK [evBZzj †gvKvÏv‡mi cweÎ cv_i Ges Ab¨vb¨ cweÎ ¯’v‡bi e¨vcv‡iI GKB K_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ÔnvR‡i AvmIqv`Õ [K…ò cv_i] ¯úk© Kiv, Pz¤^b †`qv, cweÎ KvÕev N‡ii i“K‡b Bqvgvbx ¯úk© Kiv wKsev Pz¤^b †`qv G meB n‡”Q Avj</w:t>
        <w:softHyphen/>
        <w:t xml:space="preserve">vni Deyw`q¨vZ, Zuvi cÖwZ m¤§vb cÖ`k©b, Zuvi †kªô‡Z¡i Kv‡Q bwZ ¯^xKvi Kivi wb`k©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9| KziAv‡b Kvix‡g Avj</w:t>
        <w:softHyphen/>
        <w:t xml:space="preserve">vn ZvAvjv Bûw` I L„óvb‡`i PwiÎ m¤ú‡K© †h †`vl-Î“wUi K_v e‡j‡Qb, Zv †_‡K Avgv‡`i wk¶v MÖnY Kivi Rb¨B e‡j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0| Zv‡`i [Avn‡j wKZv‡ei] Kv‡Q G K_v ¯^xK…Z †h Bev`‡Zi wfwË n‡”Q [Avj</w:t>
        <w:softHyphen/>
        <w:t>vn wKsev ivmy‡ji] wb‡`©k| GLv‡b Kei msµvš— wel‡q kZ©KZv Aej¤^‡bi K_v ejv n‡q‡Q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ascii="SutonnyMJ" w:hAnsi="SutonnyMJ" w:cs="mylotus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ربك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†Zvgvi ie †K?] Øviv hv eySv‡bv n‡q‡Q Zv my¯úó| [A_©vr Avj</w:t>
        <w:softHyphen/>
        <w:t xml:space="preserve">vn wkiK Kivi wb‡`©k bv †`qv m‡Z¡I Zzwg wkiK K‡i‡Qv| Zvn‡j †Zvgvi ie †K hvi ûKz‡g wkiK K‡i‡Qv?]| </w:t>
      </w:r>
      <w:r>
        <w:rPr>
          <w:rFonts w:ascii="SutonnyMJ" w:hAnsi="SutonnyMJ" w:cs="mylotus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نبيك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 †Zvgvi bex †K] GUv bex KZ©„K Mv‡q‡ei Lei [A_©vr Ke‡i wK cÖkœ Kiv n‡e G K_v bex Qvov †KD ej‡Z cv‡ibv| GLv‡b G K_vi Øviv eySv‡bv n‡”Q †K †Zvgvi bex? wZwb †Zv wkiK Kivi K_v e‡jbwb| Zvici I Zzwg wkiK K‡i‡Qv| Zvn‡j †Zvgvi wkiK Kivi wb‡`©k `vZv bex †K?]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ascii="SutonnyMJ" w:hAnsi="SutonnyMJ" w:cs="mylotus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دينك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†Zvgvi `xb wK] G K_v Zv‡`i </w:t>
      </w:r>
      <w:r>
        <w:rPr>
          <w:rFonts w:ascii="SutonnyMJ" w:hAnsi="SutonnyMJ" w:cs="mylotus"/>
          <w:sz w:val="28"/>
          <w:sz w:val="28"/>
          <w:rtl w:val="true"/>
        </w:rPr>
        <w:t>اجعل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ن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آلهة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gv‡`i Rb¨I Bjvn wVK K‡i w`b} G K_vi cwi‡cÖw¶‡Z cÖkœ Kiv n‡e| [A_©vr †Zvgvi Øxb‡Zv wkiK Kivi wb‡`©k †`qwb Zvn‡j †Zvgv‡K wki‡Ki wb‡`©k `vb Kvix Øxb wK?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1| gykwiK‡`i ixwZ-bxwZi gZ Avn‡j wKZv‡ei [A_©v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¸‡jv n‡”Q Bev`‡Zi cÖvY kw³, m„wó KZ©vi cÖwZ m¤§vb cÖ`k©b Ges ZuviB Bev`Z wn‡m‡e MY¨| c¶vš—‡i MvQ, cv_i BZ¨vw` Øviv eiKZ nvwm‡ji welqwU n‡”Q gvLjy‡Ki cÖwZ m¤§vb cÖ`k©b Ges Zv‡K gvÕey` wn‡m‡e MÖnY Kivi kvwg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ÔAvj</w:t>
        <w:softHyphen/>
        <w:t>vni Kv‡Q †`vqv Kiv, hv BLjvm I ZvInx‡`i cwiPvqKÕ, Avi ÔgvLjy‡Ki Kv‡Q †`vqv KivÕ hv wkiK I KvD‡K Avj</w:t>
        <w:softHyphen/>
        <w:t xml:space="preserve">vni mgK¶ g‡b Kivi gv‡S †h weivU cv_©K¨ wbwnZ i‡q‡Q, Dc‡iv³ `yÕwU wel‡qi g‡a¨I wVK GKB cv_©K¨ wbwnZ i‡q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mgvbx wKZve cÖvß‡`i] ixwZ-bxwZI †`vlbxq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2| †h evwZj GK mgq Af¨v‡m cwiYZ n‡q wM‡qwQ‡jv Zv cwieZ©bKvix GKRb bIgymwj‡gi Aš—i c~‡e©i †m Af¨vm I ¯^fve †_‡K m¤ú~Y© gy³ bq| </w:t>
      </w:r>
      <w:r>
        <w:rPr>
          <w:rFonts w:ascii="SutonnyMJ" w:hAnsi="SutonnyMJ" w:cs="mylotus"/>
          <w:sz w:val="28"/>
          <w:sz w:val="28"/>
          <w:rtl w:val="true"/>
        </w:rPr>
        <w:t>ونح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حدث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هد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بكفر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Avgiv Kzdwi hy‡Mi Lye wbKUeZ©x wQjvg ev bZzb gymjgvb wQjvg] mvnvex‡`i G K_vi Øviv GUvB cÖgvwYZ n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0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6"/>
        </w:rPr>
      </w:pPr>
      <w:r>
        <w:rPr>
          <w:rFonts w:cs="mylotus" w:ascii="SutonnyMJ" w:hAnsi="SutonnyMJ"/>
          <w:color w:val="800000"/>
          <w:w w:val="130"/>
          <w:sz w:val="36"/>
        </w:rPr>
        <w:t>MvBi“j</w:t>
        <w:softHyphen/>
        <w:t>vni D‡Ï‡k¨ h‡en Ki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صَلَات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نُسُك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مَحْيَاي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مَمَات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عَالَم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62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رِي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62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6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cwb ejyb, ÒAvgvi mvjvZ, Avgvi †Kvievbx, Avgvi Rxeb I Avgvi giY [meB] Avj</w:t>
        <w:softHyphen/>
        <w:t xml:space="preserve">vn iveŸyj Avjvgx‡bi D‡Ï‡k¨ wb‡ew`Z, hvi †Kvb kwiK †bBÓ (AvbAvg : 162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فَصَل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رَبّ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نْحَر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2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كوثر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cwb Avcbvi i‡ei D‡Ï‡k¨ bvgvR co–b Ges †Kvievbx Ki“b| (Avj-KvDmvi : 2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Avjx iv. †_‡K ewY©Z Av‡Q, wZwb e‡j‡Qb, Òivm~j mvnvex PviwU wel‡q Avgv‡K AewnZ K‡i‡Qb, </w:t>
      </w:r>
    </w:p>
    <w:p>
      <w:pPr>
        <w:pStyle w:val="Normal"/>
        <w:tabs>
          <w:tab w:val="clear" w:pos="720"/>
          <w:tab w:val="left" w:pos="360" w:leader="none"/>
        </w:tabs>
        <w:rPr>
          <w:rFonts w:cs="mylotus"/>
        </w:rPr>
      </w:pPr>
      <w:r>
        <w:rPr>
          <w:rFonts w:cs="mylotus" w:ascii="SutonnyMJ" w:hAnsi="SutonnyMJ"/>
          <w:sz w:val="28"/>
        </w:rPr>
        <w:tab/>
        <w:t>(K)</w:t>
      </w:r>
      <w:r>
        <w:rPr>
          <w:rFonts w:cs="mylotus" w:ascii="SutonnyMJ" w:hAnsi="SutonnyMJ"/>
          <w:color w:val="000080"/>
          <w:sz w:val="28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ب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غ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</w:rPr>
        <w:t xml:space="preserve">  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ylotus" w:ascii="SutonnyMJ" w:hAnsi="SutonnyMJ"/>
          <w:sz w:val="28"/>
        </w:rPr>
        <w:tab/>
        <w:t>Ò†h e¨w³ MvBi“j</w:t>
        <w:softHyphen/>
        <w:t>vni D‡Ï‡k¨ (cï) h‡en K‡i Zvi Dci Avj</w:t>
        <w:softHyphen/>
        <w:t>vni jvÕbZ|Ó</w:t>
      </w:r>
    </w:p>
    <w:p>
      <w:pPr>
        <w:pStyle w:val="Normal"/>
        <w:tabs>
          <w:tab w:val="clear" w:pos="720"/>
          <w:tab w:val="left" w:pos="360" w:leader="none"/>
        </w:tabs>
        <w:rPr>
          <w:rFonts w:cs="mylotus"/>
        </w:rPr>
      </w:pPr>
      <w:r>
        <w:rPr>
          <w:rFonts w:cs="mylotus" w:ascii="SutonnyMJ" w:hAnsi="SutonnyMJ"/>
          <w:sz w:val="28"/>
        </w:rPr>
        <w:tab/>
        <w:t xml:space="preserve">(L)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ديه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h e¨w³ wbR wcZv- gvZv‡K Awfkvc †`q Zvi Dci Avj</w:t>
        <w:softHyphen/>
        <w:t>vni jvÕbZ|Ó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28"/>
        </w:rPr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MvBi“j</w:t>
        <w:softHyphen/>
        <w:t>vni D‡Ï‡k¨ [cï] h‡en Kiv wbtm‡›`‡n wkiK| †Kbbv bvgv‡Ri e¨vcv‡i Avj</w:t>
        <w:softHyphen/>
        <w:t>vn ZvAvjvi wb‡`©k †hgb my¯úó †Zgwb Avj</w:t>
        <w:softHyphen/>
        <w:t>vni D‡Ï‡k¨ h‡en Kivi e¨vcv‡iI Zuvi wb‡`©k Ø¨_©nxb| Avj</w:t>
        <w:softHyphen/>
        <w:t xml:space="preserve">vn ZvAvjv Zuvi gnvMÖ‡š2019 wewfbœ ¯’v‡b cï h‡en Kivi welqwU bvgv‡Ri mv‡_ m¤ú„³ K‡i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(M)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و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دثا</w:t>
      </w:r>
      <w:r>
        <w:rPr>
          <w:rFonts w:ascii="SutonnyMJ" w:hAnsi="SutonnyMJ" w:eastAsia="SutonnyMJ" w:cs="SutonnyMJ"/>
          <w:color w:val="00008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h e¨w³ †Kvb we`AvZx‡K Avkªq †`q Zvi Dci Avj</w:t>
        <w:softHyphen/>
        <w:t xml:space="preserve">vni jvÕbZ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cs="mylotus" w:ascii="SutonnyMJ" w:hAnsi="SutonnyMJ"/>
          <w:sz w:val="28"/>
        </w:rPr>
        <w:tab/>
        <w:t xml:space="preserve">(N)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رض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h e¨w³ Rwgi mxgvbv [wPnè] cwieZ©b K‡i Zvi Dci Avj</w:t>
        <w:softHyphen/>
        <w:t xml:space="preserve">vni jvÕbZÓ|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ZvwiK web wknve KZ©„K ewY©Z nvw`‡m ivm~j mvj</w:t>
        <w:softHyphen/>
        <w:t>vj</w:t>
        <w:softHyphen/>
        <w:t>vû AvjvBwn Iqvmvj</w:t>
        <w:softHyphen/>
        <w:t>vg Gikv` K‡i‡Qb 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با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دخ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با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ي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ل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ن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جوز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حده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د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قر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rtl w:val="true"/>
        </w:rPr>
        <w:t xml:space="preserve">: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باب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باب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خ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ي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دخ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ا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لآخر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ق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ح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جل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ضرب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ق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دخ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نة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حمد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GK e¨w³ GKwU gvwQi e¨vcv‡i Rvbœv‡Z cÖ‡ek K‡i‡Q| Avi GK e¨w³ GKwU gvwQi e¨vcv‡i Rvnvbœv‡g wM‡q‡Q| mvnvev‡q †Kivg </w:t>
      </w:r>
      <w:r>
        <w:rPr>
          <w:rFonts w:cs="mylotus" w:ascii="SutonnyMJ" w:hAnsi="SutonnyMJ"/>
          <w:sz w:val="28"/>
          <w:lang w:bidi="bn-BD"/>
        </w:rPr>
        <w:t>ej‡j</w:t>
      </w:r>
      <w:r>
        <w:rPr>
          <w:rFonts w:cs="mylotus" w:ascii="SutonnyMJ" w:hAnsi="SutonnyMJ"/>
          <w:sz w:val="28"/>
        </w:rPr>
        <w:t>b, Bqv ivm~jvj</w:t>
        <w:softHyphen/>
        <w:t xml:space="preserve">vn, GgbwU wKfv‡e n‡jv? wZwb ej‡jb, Ô`yÕRb †jvK Ggb GKwU KI‡gi wbKU w`‡q hvw”Qj hvi Rb¨ GKwU g~wZ© wba©vwiZ wQj| D³ g~wZ©‡K †Kvb wKQy bhivbv ev Dcnvi bv w`‡q †KD †m ¯’vb AwZµg Ki‡Zvbv| D³ KI‡gi †jv‡Kiv `yÕR‡bi GKRb‡K ejj, Ôg~wZ©i Rb¨ Zzwg wKQy bhivbv †ck K‡ivÕ| †m ejj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 K_v hLb cÖgvwYZ n‡jv †h, Avj</w:t>
        <w:softHyphen/>
        <w:t>vni D‡Ï‡k¨ cï h‡en Kiv GKwU gnr Bev`Z I AvbyM‡Z¨i Aš—f~©³, ZLb MvBi“j</w:t>
        <w:softHyphen/>
        <w:t xml:space="preserve">vni D‡Ï‡k¨ cï h‡en Kiv wki‡K AvKevi, hv gvbyl‡K Bmjv‡gi MwÊ †_‡K †ei K‡i †`qvi gZ Aciva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ki‡K AvKev‡ii mxgv Ges †h Zvdmxi wki‡Ki wewfbœ cÖKvi I †kªYx‡K GKwÎZ K‡i‡Q [ A_©vr wki‡K AvKe‡ii mxgv I we¯—vwiZ e¨vL¨v Øviv hv eySv hvq]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Ôbhivbv †`qvi gZ Avgvi Kv‡Q wKQyB †bBÕ Zviv ejj, ÔAš—Zt GKUv gvwQ n‡jI bhivbv ¯^iƒc w`‡q hvIÕ| AZtci †m GKUv gvwQ g~wZ©‡K Dcnvi w`‡jv| ZvivI †jvKwUi c_ †Q‡o w`‡jv| Gi d‡j g„Zz¨i ci †m Rvnvbœv‡g †M‡jv| Aci e¨w³‡K Zviv ejj, Òg~wZ©‡K ZzwgI wKQy bhivbv w`‡q hvI| †m ejj, ÔGKgvÎ Avj</w:t>
        <w:softHyphen/>
        <w:t xml:space="preserve">vn Qvov Ab¨ Kv‡iv ˆbKU¨ jv‡fi Rb¨ Avwg KvD‡K †Kvb bhivbv †`BbvÕ Gi d‡j Zviv Zvi M`©vb Dwo‡q w`‡jv| [wkiK †_‡K weiZ _vKvi Kvi‡Y] g„Zz¨i ci †m Rvbœv‡Z cÖ‡ek Kij|Ó (Avng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 ¸‡jv Rvbv hvq 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</w:t>
      </w:r>
    </w:p>
    <w:p>
      <w:pPr>
        <w:pStyle w:val="Normal"/>
        <w:rPr>
          <w:rFonts w:ascii="SutonnyMJ" w:hAnsi="SutonnyMJ" w:cs="mylotus"/>
        </w:rPr>
      </w:pPr>
      <w:r>
        <w:rPr>
          <w:rFonts w:eastAsia="SutonnyMJ" w:cs="SutonnyMJ" w:ascii="SutonnyMJ" w:hAnsi="SutonnyMJ"/>
          <w:sz w:val="28"/>
        </w:rPr>
        <w:t xml:space="preserve">    </w:t>
      </w:r>
      <w:r>
        <w:rPr>
          <w:rFonts w:cs="mylotus" w:ascii="SutonnyMJ" w:hAnsi="SutonnyMJ"/>
          <w:sz w:val="28"/>
        </w:rPr>
        <w:t xml:space="preserve">1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صَلَات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نُسُكِي</w:t>
      </w:r>
      <w:r>
        <w:rPr>
          <w:rFonts w:ascii="SutonnyMJ" w:hAnsi="SutonnyMJ" w:eastAsia="SutonnyMJ" w:cs="SutonnyMJ"/>
          <w:sz w:val="28"/>
          <w:sz w:val="28"/>
        </w:rPr>
        <w:t xml:space="preserve">  </w:t>
      </w:r>
      <w:r>
        <w:rPr>
          <w:rFonts w:ascii="SutonnyMJ" w:hAnsi="SutonnyMJ" w:eastAsia="SutonnyMJ" w:cs="SutonnyMJ"/>
          <w:sz w:val="28"/>
          <w:sz w:val="28"/>
        </w:rPr>
        <w:t xml:space="preserve">  </w:t>
      </w:r>
      <w:r>
        <w:rPr>
          <w:rFonts w:cs="mylotus" w:ascii="SutonnyMJ" w:hAnsi="SutonnyMJ"/>
          <w:sz w:val="28"/>
        </w:rPr>
        <w:t xml:space="preserve">Gi Zvdmxi| </w:t>
      </w:r>
      <w:r>
        <w:rPr>
          <w:rFonts w:cs="mylotus" w:ascii="SutonnyMJ" w:hAnsi="SutonnyMJ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eastAsia="SutonnyMJ" w:cs="SutonnyMJ" w:ascii="SutonnyMJ" w:hAnsi="SutonnyMJ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صَل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رَبّ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نْحَرْ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</w:rPr>
        <w:t xml:space="preserve">  </w:t>
      </w:r>
      <w:r>
        <w:rPr>
          <w:rFonts w:cs="mylotus" w:ascii="SutonnyMJ" w:hAnsi="SutonnyMJ"/>
          <w:sz w:val="28"/>
        </w:rPr>
        <w:t>Gi Zvdmxi</w:t>
      </w:r>
      <w:r>
        <w:rPr>
          <w:rFonts w:cs="mylotus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>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cÖ_g Awfkß e¨w³ n‡”Q MvBi“j</w:t>
        <w:softHyphen/>
        <w:t xml:space="preserve">vni D‡Ï‡k¨ cï h‡enKvix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†h e¨w³ wbR wcZv-gvZv‡K Awfkvc †`q Zvi Dci Avj</w:t>
        <w:softHyphen/>
        <w:t xml:space="preserve">vni jvÕbZ| Gig‡a¨ G K_vI wbwnZ Av‡Q †h Zzwg †Kvb e¨w³i wcZv- gvZv‡K Awfkvc w`‡j †mI †Zvgvi wcZv-gvZv‡K Awfkvc †`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†h e¨w³ we`AvZx‡K Avkªq †`q Zvi Dci Avj</w:t>
        <w:softHyphen/>
        <w:t xml:space="preserve">vni jvÕbZ| we`AvZx n‡”Q H e¨w³, †h Øx‡bi g‡a¨ Ggb †Kvb bZzb welq Avwe¯‹v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Zvi dj n‡”Q GB †h, ev›`vi †Kvb cÖKvi Bev`Z A_ev Gi mvgvb¨Zg Ask MvBi“j</w:t>
        <w:softHyphen/>
        <w:t>vni Rb¨ wb‡ew`Z Kiv wki‡K AvKe‡ii Aš—fy©³| ZvB †h a¨vb-aviYv, K_v-evZ©v I KvR Kg© kv‡iÕ [kixqZ cÖ‡YZv] Gi c¶ †_‡K wb‡`©wkZ n‡q‡Q e‡j cÖgvwYZ †m ¸‡jv GK Avj</w:t>
        <w:softHyphen/>
        <w:t xml:space="preserve">vni Rb¨ m¤úbœ Kivi bvgB n‡”Q ZvInx`, Cgvb I BLjvm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c¶vš—‡i G¸‡jv MvBi“j</w:t>
        <w:softHyphen/>
        <w:t xml:space="preserve">vni D‡Ï‡k¨ m¤úbœ Kivi bvgB n‡”Q wkiK Ges Kzdi| wki‡K AvKevi wbY©‡qi G e¨vcK g~jbxwZ [hv †_‡K wKQyB ev` c‡owb] MÖnY Kiv DwPZ|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ev D™¢veb K‡i, hv‡Z Avj</w:t>
        <w:softHyphen/>
        <w:t xml:space="preserve">vni nK IqvwRe n‡q hvq| Gi d‡j †m Ggb e¨w³i Avkªq Pvq †h Zv‡K D³ wel‡qi †`vl Î“wU ev Aïf cwiYwZ †_‡K i¶v Ki‡Z cv‡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6| †h e¨w³ Rwgi mxgvbv ev wPnè cwieZ©b K‡i Zvi Dci Avj</w:t>
        <w:softHyphen/>
        <w:t xml:space="preserve">vni jvÕbZ| GUv Ggb wPwnèZ mxgvbv hv †Zvgvi Ges †Zvgvi cÖwZ‡ekxi Rwgi AwaKv‡ii g‡a¨ cv_©K¨ wbY©q K‡i| GUv cwieZ©‡bi A_© n‡”Q, Zvi wba©vwiZ ¯’vb †_‡K mxgvbv GwM‡q Avbv A_ev wcQ‡b wb‡q hvI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wbw`©ó e¨w³i Dci jvÕbZ Ges mvaviYfv‡e cvcx‡`i Dci jvÕb‡Zi g‡a¨ cv_©K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 G ¸i“Z¡c~Y© KvwnbxwU gvwQi Kvwnbx wn‡m‡e cwiwP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9| Zvi Rvnvbœv‡g cÖe‡k Kivi KviY n‡”Q H gvwQ, hv bhivbv wn‡m‡e g~wZ©‡K †`qvi †Kvb B”Qv bv _vKv m‡Z¡I KI‡gi AwbóZv n‡Z euvPvi D‡Ï‡k¨B †m [gvwQwU bhivbv wn‡m‡e g~wZ©‡K w`‡q wkiKx] KvRwU K‡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†gvwg‡bi Aš—‡i wki‡Ki [gvivZ¥K I ¶wZKi] Ae¯’vb m¤ú‡K© Ávb jvf| wbnZ [RvbœvZx] e¨w³ wbnZ nIqvi e¨vcv‡i wK fv‡e ˆa‡h©i cwiPq w`‡q‡Q| wKš‘ Zv‡`i `vwei Kv‡Q †m gv_v bZ K‡iwb| A_P Zviv Zvi Kv‡Q †KjgvÎ evwn¨K Avgj Qvov Avi wKQyB `vwe K‡i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wki‡K AvmMvi n‡”Q ev›`vi Ggb me Dcvq DcKiY, †h ¸‡jv Kvgbv-evmbv, K_v-evZ©v I KvR-K‡g©i gva¨‡g ev›`v‡K wki‡K AvKev‡ii w`‡K avweZ K‡i hw`I Zv Bev`‡Zi ch©v‡q DcbxZ nq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ZvB †Zvgvi DwPZ wki‡K AvKevi I AvmMv‡ii g~jbxwZi cÖwZ `„wó †i‡L Pjv| †Kbbv G Ávb AÎ MÖš’wUi eZ©gvb Aa¨v‡qi c~e© I cieZ©x Aa¨vq¸‡jv eySvi †¶‡Î mvnvh¨ Ki‡e| Avi Gi mvnv‡h¨B Zzwg Ggb me wel‡qi g‡a¨ cv_©K¨ wbY©q Ki‡Z cvi‡e †h me wel‡q AwaK mskq I wØav-Ø‡Üi AeKvk Av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1| †h e¨w³ Rvnvbœv‡g wM‡q‡Q †m GKRb gymjgvb| KviY †m hw` Kv‡di n‡Zv Zvn‡j G K_v ejv n‡Zvbv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خ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باب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KwU gvwQi e¨vcv‡i †m Rvnvbœv‡g cÖ‡ek K‡i‡Q| [A_©vr gvwQ msµvš— wkiKx NUbvi c~‡e© †m Rvbœv‡Z hvIqvi †hvM¨ wQj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2| G‡Z †mB mnxn nvw`‡mi c‡¶ mv¶¨ cvIqv hvq, hv‡Z ejv n‡q‡Q,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ق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ا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ع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RvbœvZ †Zvgv‡`i †Kvb e¨w³i Kv‡Q Zvi RyZvi wdZvi †P‡qI wbKUeZ©x| RvnvbœvgI Z`ª“c wbKUeZ©x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3| GUv †R‡b †bqv cÖ‡qvRb †h, Aš—‡ii AvgjB n‡”Q g~j D‡Ïk¨| GgbwK g~wZ© c~Rvix‡`i Kv‡QI G K_v ¯^xK…Z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1 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5"/>
          <w:sz w:val="34"/>
        </w:rPr>
      </w:pPr>
      <w:r>
        <w:rPr>
          <w:rFonts w:cs="mylotus" w:ascii="SutonnyMJ" w:hAnsi="SutonnyMJ"/>
          <w:color w:val="800000"/>
          <w:w w:val="95"/>
          <w:sz w:val="34"/>
        </w:rPr>
        <w:t>†</w:t>
      </w:r>
      <w:r>
        <w:rPr>
          <w:rFonts w:cs="mylotus" w:ascii="SutonnyMJ" w:hAnsi="SutonnyMJ"/>
          <w:color w:val="800000"/>
          <w:w w:val="95"/>
          <w:sz w:val="34"/>
        </w:rPr>
        <w:t>h ¯’v‡b MvBi“j</w:t>
        <w:softHyphen/>
        <w:t>vni D‡Ï‡k¨ [cï] h‡en Kiv nq †m ¯’v‡b Avj</w:t>
        <w:softHyphen/>
        <w:t>vni D‡Ï‡k¨ h‡en Kiv kixqZ m¤§Z bq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ق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بَدًا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0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†n bex, Avcwb KL‡bv †mLv‡b `uvov‡eb bv|Ó  ZvIevn . 108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vnvex QvweZ web AvÏvnnvK iv. †_‡K ewY©Z Av‡Q, wZwb e‡j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نذ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ن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ب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بوان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سأ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ث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ث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اهلي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بد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ي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ياد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م</w:t>
      </w:r>
      <w:r>
        <w:rPr>
          <w:rFonts w:cs="mylotus" w:ascii="SutonnyMJ" w:hAnsi="SutonnyMJ"/>
          <w:color w:val="000080"/>
          <w:sz w:val="28"/>
          <w:rtl w:val="true"/>
        </w:rPr>
        <w:t xml:space="preserve">: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نذر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ف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نذ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صي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في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م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دم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سنا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طهما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 GK e¨w³ eyIqvbv bvgK ¯’v‡b GKwU DU Kzievbx Kivi Rb¨ gvbœZ Kij| ZLb ivm~j mvj</w:t>
        <w:softHyphen/>
        <w:t>vj</w:t>
        <w:softHyphen/>
        <w:t>vû AvjvBwn Iqvmvj</w:t>
        <w:softHyphen/>
        <w:t>vg wR‡Ám Ki‡jb, Ò†m ¯’v‡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h ¯’v‡b MvBi“j</w:t>
        <w:softHyphen/>
        <w:t>vni D‡Ï‡k¨ wKQy h‡en Kiv nq †mLv‡b Avj</w:t>
        <w:softHyphen/>
        <w:t xml:space="preserve">vni D‡Ï‡k¨ cï h‡en Kiv kixqZ m¤§Z bq| G Aa¨vqwU c~‡e©v³ Aa¨v‡qi ciciB mwbœ‡ewkZ Kiv DËg n‡q‡Q| KviY c~‡e©i Aa¨vqwU‡Z D‡Ïk¨ Ges G Aa¨v‡q Zvi gva¨g¸‡jv Av‡jvPbv Kiv n‡q‡Q| c~‡e©i Aa¨vqwU wQj wki‡K AvKev‡ii Aš—f©y³| Avi G Aa¨vqwU‡Z wki‡Ki wbKUeZ©x gva¨g ¸‡jvi K_v Av‡jvwPZ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h ¯’v‡b gykwiKiv Zv‡`i †`e-†`exi D‡Ï‡k¨ cï h‡en K‡i †m ¯’vbwU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gb †Kvb g~wZ© wQj wK, Rv‡nwj hy‡M hvi c~Rv Kiv n‡ZvÓ mvnvev‡q †Kivg ej‡jb, Ôbv,| wZwb ej‡jb, Ò‡m ¯’v‡b wK Zv‡`i †Kvb Drme ev †gjv AbywôZ n‡Zv? ÒZuviv ej‡jb, ÔbvÕ [A_©vr Ggb wKQy n‡Zvbv] ZLb ivm~j mvj</w:t>
        <w:softHyphen/>
        <w:t>vj</w:t>
        <w:softHyphen/>
        <w:t>vû AvjvBwn Iqvmvj</w:t>
        <w:softHyphen/>
        <w:t>vg ej‡jb, ÒZzwg †Zvgvi gvbœZ c~Y© K‡iv|Ó wZwb Av‡iv ej‡jb, ÒAvj</w:t>
        <w:softHyphen/>
        <w:t>vni bvdigvbxg~jK Kv‡R gvbœZ c~Y© Kiv hv‡e bv| Av`g mš—vb hv Ki‡Z m¶g bq †Zgb gvbœZI c~iv Kiv hv‡e bv| (Avey `vD`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†h me welq Rvbv hvq Zv wbgœiƒct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|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تَقُمْ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فِيهِ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َبَدًا</w:t>
      </w:r>
      <w:r>
        <w:rPr>
          <w:rFonts w:ascii="SutonnyMJ" w:hAnsi="SutonnyMJ" w:cs="mylotus"/>
          <w:sz w:val="28"/>
          <w:sz w:val="28"/>
          <w:rtl w:val="true"/>
        </w:rPr>
        <w:t>ا</w:t>
      </w:r>
      <w:r>
        <w:rPr>
          <w:rFonts w:ascii="SutonnyMJ" w:hAnsi="SutonnyMJ" w:eastAsia="SutonnyMJ" w:cs="SutonnyMJ"/>
          <w:sz w:val="28"/>
          <w:sz w:val="28"/>
        </w:rPr>
        <w:t xml:space="preserve">  </w:t>
      </w:r>
      <w:r>
        <w:rPr>
          <w:rFonts w:cs="mylotus" w:ascii="SutonnyMJ" w:hAnsi="SutonnyMJ"/>
          <w:sz w:val="28"/>
        </w:rPr>
        <w:t xml:space="preserve">G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`ywbqv‡Z †hgwb fv‡e cv‡ci [¶wZKi] cÖfve co‡Z cv‡i, †Zgwbfv‡e [Avj</w:t>
        <w:softHyphen/>
        <w:t>vni] AvbyM‡Z¨i  [Kj¨vYgq] cÖfveI co‡Z cv‡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`y‡e©va¨Zv `~i Kivi Rb¨ KwVb welq‡K my¯úó I mnR wel‡qi w`‡K wb‡q hvIqv hv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4| cÖ‡qvRb †ev‡a ÒgydZxÓ wRÁvwmZ wel‡qi we¯—vwiZ weeiY [cÖkœ Kvixi Kv‡Q] PvB‡Z cv‡i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gvbœ‡Zi gva¨‡g †Kvb ¯’vb‡K Lvm Kiv †Kvb †`v‡li welq bq, hw` Zv‡Z kwiq‡Zi †Kvb evav-wecwË bv _v‡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Rv‡nwj hy‡Mi g~wZ© _vK‡j Zv `~i Kivi ciI †mLv‡b gvbœZ Ki‡Z wb‡la Ki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Rv‡nwj hy‡Mi †Kvb Drme ev †gjv †Kvb ¯’v‡b AbywôZ n‡q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wki‡Ki wb`k©‡b [Zv‡`i fvlvq c~Y¨ jv‡fi ¯’v‡b]  cwiYZ nq| KviY Gi Øviv Zv‡`i D‡Ïk¨ n‡”Q, †`e-†`exi ˆbKU¨ jvf Kiv Ges Avj</w:t>
        <w:softHyphen/>
        <w:t>vni mv‡_ kwiK Kiv| G Kvi‡YB hw` †Kvb gymjgvb Avj</w:t>
        <w:softHyphen/>
        <w:t xml:space="preserve">vn‡K mš‘wó Kivi wbq‡ZI D³ ¯’v‡b cï h‡en K‡i, Zey Zv n‡e gykwiK‡`i Abyiƒc KvR Ges gykwiK‡`i `„wó‡Z Zv‡`i c~Y¨gq ¯’v‡bi Askx`vi| gykwiK‡`i †Kvb Kv‡Ri mv‡_ evwn¨K wgj, AwaKš‘ Zv‡`i mv‡_ Avf¨š—ixb wgj Ges Zv‡`i cÖwZ Avmw³iB cwiPvqK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_vK‡j, Zv eÜ Kivi ciI †mLv‡b gvbœZ Kiv wbwl×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Gme ¯’v‡bi gvbœZ c~iY Kiv Rv‡qR bq| †Kbbv GUv Acivag~jK Kv‡Ri gvbœ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9| gykwiK‡`i Drme ev †gjvi mv‡_ †Kvb KvR mv`„k¨c~Y© I mvgÄm¨kxj nIqvi e¨vcv‡i Lye mveavb _vK‡Z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cv‡ci Kv‡R †Kvb gvbœZ Kiv hv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†h wel‡qi Dci Av`g mš—v‡bi †Kvb nvZ †bB †m wel‡q gvbœZ c~iv Kiv hv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 Kvi‡YB Ôkv‡iÕ A_©vr kwiq‡Zi weavb `vZv, Kv‡di‡`i wb`k©b Zv‡`i cÖK…wZ, †cvkvK-cwi”Q` Ges Zv‡`i mv‡_ we‡klfv‡e mswk</w:t>
        <w:softHyphen/>
        <w:t>ó hveZxq wel‡q wgj I mvgÄm¨ ivL‡Z wb‡la K‡i‡Qb| Gi D‡Ïk¨ n‡”Q gymjgvb‡`i‡K Kv‡di I gykwiK‡`i Ggb me mv`„k¨g~jK welq †_‡K `~‡i ivLv, †h¸‡jv Zv‡`i cÖwZ AvKl©Y I Avmw³i w`‡K avweZ K‡i| GgbwK gykwiKiv †h mgq MvBi“j</w:t>
        <w:softHyphen/>
        <w:t>vni D‡Ï‡k¨ †mR`v Ki‡Zv, weRvZxq AbyKi‡Yi AvksKvq †m mgq bdj bvgvh co‡Z [gymjgvb‡`i‡K] ivm~j mvj</w:t>
        <w:softHyphen/>
        <w:t>vj</w:t>
        <w:softHyphen/>
        <w:t>vû AvjvBwn Iqv mvj</w:t>
        <w:softHyphen/>
        <w:t xml:space="preserve">vg wb‡la K‡i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2 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6"/>
        </w:rPr>
        <w:t>MvBi“j</w:t>
        <w:softHyphen/>
        <w:t>vni D‡Ï‡k¨ gvbœZ Kiv wki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يُوف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نَّذْرِ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إنسان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Zviv gvbœZ c~iv K‡iÓ (Bbmvb : 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فَق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فَقَة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ذَر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ذْر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عْلَمُ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7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Zvgiv hv wKQy LiP K‡i‡Qv Avi †h gvbœZ †g‡b‡Qv, Zv Avj</w:t>
        <w:softHyphen/>
        <w:t>vn Rv‡bbÓ (evKviv : 270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nxn eyLvix‡Z Av‡qkv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ذ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طي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طيع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ذ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ص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ص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h e¨w³ Avj</w:t>
        <w:softHyphen/>
        <w:t>vni AvbyM‡Z¨i Kv‡R gvbœZ K‡i †m †hb Zv c~iv Kivi gva¨‡g Zuvi AvbyMZ¨ K‡i| Avi †h e¨w³ Avj</w:t>
        <w:softHyphen/>
        <w:t xml:space="preserve">vni bvdigvbxg~jK Kv‡R gvbœZ K‡i †m †hb Zuvi bvdigvwb bv K‡i|Ó [A_vr gvbœZ †hb c~iv bv K‡i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Aa¨vq †_‡K wb‡æv³ welq¸‡jv Rvbv hvq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†bK Kv‡R gvbœZ c~iv Kiv IqvwR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gvbœZ †h‡nZz Avj</w:t>
        <w:softHyphen/>
        <w:t>vni Bev`Z wn‡m‡e cÖgvwYZ, †m‡nZz MvBi“j</w:t>
        <w:softHyphen/>
        <w:t xml:space="preserve">vni Rb¨ gvbœZ Kiv wkiK|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t xml:space="preserve">vni bvdigvbxg~jK Kv‡R gvbœZ c~iY Kiv Rv‡qh b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3 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36"/>
        </w:rPr>
      </w:pPr>
      <w:r>
        <w:rPr>
          <w:rFonts w:cs="mylotus" w:ascii="SutonnyMJ" w:hAnsi="SutonnyMJ"/>
          <w:color w:val="800000"/>
          <w:w w:val="140"/>
          <w:sz w:val="36"/>
        </w:rPr>
        <w:t>MvBi“j</w:t>
        <w:softHyphen/>
        <w:t>vni Kv‡Q Avkªq PvIqv  wki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أَن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ِجَال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إِنْس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عُوذ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رِجَال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جِن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زَادُو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هَق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ج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gvby‡li ga¨ †_‡K wKQy msL¨K †jvK KwZcq wR¡‡bi Kv‡Q Avkªq PvB‡ZwQj, Gi d‡j Zv‡`i [wR¡b‡`i] Me© I AvnwgKv Av‡iv †e‡o wM‡qwQj|Ó (wRb . 6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 LvIjv web‡Z nvKxg iv. †_‡K ewY©Z Av‡Q, wZwb e‡j‡Qb, ÒAvwg ivm~j mvj</w:t>
        <w:softHyphen/>
        <w:t>vj</w:t>
        <w:softHyphen/>
        <w:t>vû AvjvBwn Iqv mvj</w:t>
        <w:softHyphen/>
        <w:t xml:space="preserve">vg†K G K_v ej‡Z ï‡bwQ, †h e¨w³ †Kvb gwÄ‡j AeZxY© n‡q ejj,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عو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كلم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ام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لق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ض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رح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ز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wg Avj</w:t>
        <w:softHyphen/>
        <w:t xml:space="preserve">vn ZvAvjvi c~Y©v½ Kvjv‡gi Kv‡Q Zuvi m„wói mKj AwbóZv †_‡K Avkªq PvB|Ó Zvn‡j hZ¶Y ch©š— †m H gwÄj Z¨vM bv Ki‡e ZZ¶Y ch©š— †Kvb wKQyB Zvi ¶wZ Ki‡Z cvi‡e bv|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~iv wR¡‡bi 6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vBi“j</w:t>
        <w:softHyphen/>
        <w:t xml:space="preserve">vni Kv‡Q Avkªq PvIqv wki‡Ki g‡a¨ MY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nvw`‡mi gva¨‡g G wel‡qi Dci [A_©vr MvBi“j</w:t>
        <w:softHyphen/>
        <w:t>vni Kv‡Q Avkªq PvIqv wkiK] `wjj †ck Kiv| Djvgv‡q †Kivg D³ nvw`m Øviv G cÖgvY †ck K‡ib †h, KvwjgvZzj</w:t>
        <w:softHyphen/>
        <w:t>vn A_©vr ÒAvj</w:t>
        <w:softHyphen/>
        <w:t>vni KvjvgÓ gvLjyK [m„wó] bq| Zuviv e‡jb ÔgvLjy‡Ki Kv‡Q Avkªq PvIqv wkiK|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msw¶ß n‡jI D³ †`vqvi dwRj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†Kvb e¯‘ Øviv cvw_©K DcKvi nvwmj Kiv A_©vr †Kvb Awbó †_‡K Zv Øviv †eu‡P _vKv wK¤^v †Kvb ¯^v_© jvf, G K_v cÖgvY K‡i bv †h, Dnv †ki‡Ki Aš—f©y³ b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4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MvBi“j</w:t>
        <w:softHyphen/>
        <w:t>vni Kv‡Q mvnvh¨ PvIqv A_ev †`vqv Kiv wki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Õ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دْع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نْفَعُ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ضُرُّ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إ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عَلْت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إِنّ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ظَّالِم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0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ُو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ونس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06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0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j</w:t>
        <w:softHyphen/>
        <w:t>vn Qvov Ggb †Kvb mËv‡K †W‡Kvbv, hv †Zvgvi †Kvb DcKvi Ki‡Z cvi‡e bv Ges ¶wZI Ki‡Z cvi‡e bv| hw` Zzwg Ggb Kv‡iv Zvn‡j wbðqB Zzwg Rvwjg‡`i Aš—fy©³| Avi Avj</w:t>
        <w:softHyphen/>
        <w:t>vn hw` †Zvgv‡K †Kvb wec‡` †d‡jb, Zvn‡j GKgvÎ wZwb e¨ZxZ Avi †KD Zv †_‡K †Zvgv‡K D×vi Ki‡Z cvi‡e bv|Ó (BDbymt 106, 10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>vn ZvAvjv Av‡i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فَابْتَغ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رِّزْق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عْبُدُو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شْكُ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عنكبوت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7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Avj</w:t>
        <w:softHyphen/>
        <w:t>vni Kv‡Q wiwRK PvI Ges ZuviB Bev`Z K‡ivÓ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(AvbKveyZ : 1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t xml:space="preserve">vn ZvAvjv Ab¨ GK Avqv‡Z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ضَلّ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مّ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دْعُو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سْتَجِيب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وْم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قِيَامَة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حقا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 †P‡q AwaK åvš— Avi †K n‡Z cv‡i, †h e¨w³ Avj</w:t>
        <w:softHyphen/>
        <w:t xml:space="preserve">vn‡K Qvov Ggb mËv‡K Wv‡K †h mËv †KqvgZ ch©š— Zvi Wv‡K mvov w`‡Z cvi‡e bvÓ| (AvnKvd : 5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َمّ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جِيب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مُضْطَر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َعَا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يَكْشِف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ُّوء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مل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6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wec`MÖ¯— e¨w³i Wv‡K †K mvov †`q hLb †m Wv‡K ? Avi †K Zvi Kó `~i K‡i?Ó (bvgj : 62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5| Bgvg Zveivbx eY©bv K‡i‡Qb, bex Kwig mvj</w:t>
        <w:softHyphen/>
        <w:t>vj</w:t>
        <w:softHyphen/>
        <w:t>vû AvjvBwn Iqv mvj</w:t>
        <w:softHyphen/>
        <w:t>vg Gi hy‡M Ggb GKRb gybv‡dK wQj, †h †gvwgb‡`i‡K Kó w`‡Zv| ZLb gywgbiv ci¯úi ej‡Z jvM‡jv, P‡jv, Avgiv G gybv‡d‡Ki AZ¨vPvi †_‡K euvPvi Rb¨ ivm~j mvj</w:t>
        <w:softHyphen/>
        <w:t>vj</w:t>
        <w:softHyphen/>
        <w:t>vû AvjvBwn Iqv mvj</w:t>
        <w:softHyphen/>
        <w:t>vg Gi mvnvh¨ PvB| bex Kwig mvj</w:t>
        <w:softHyphen/>
        <w:t>vj</w:t>
        <w:softHyphen/>
        <w:t>vû AvjvBwn Iqv mvj</w:t>
        <w:softHyphen/>
        <w:t xml:space="preserve">vg ZLb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إ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غ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غاث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ÒAvgvi Kv‡Q mvnvh¨ PvIqv hv‡e bv| GKgvÎ Avj</w:t>
        <w:softHyphen/>
        <w:t xml:space="preserve">vni Kv‡QB mvnvh¨ PvB‡Z n‡e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| mvnvh¨ PvIqvi mv‡_ †`vqv‡K AvZ&amp;d&amp; Kivi  e¨vcviwU †Kvb </w:t>
      </w:r>
      <w:r>
        <w:rPr>
          <w:rFonts w:ascii="SutonnyMJ" w:hAnsi="SutonnyMJ" w:cs="mylotus"/>
          <w:sz w:val="28"/>
          <w:sz w:val="28"/>
          <w:rtl w:val="true"/>
        </w:rPr>
        <w:t>عا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e¯‘‡K </w:t>
      </w:r>
      <w:r>
        <w:rPr>
          <w:rFonts w:ascii="SutonnyMJ" w:hAnsi="SutonnyMJ" w:cs="mylotus"/>
          <w:sz w:val="28"/>
          <w:sz w:val="28"/>
          <w:rtl w:val="true"/>
        </w:rPr>
        <w:t>خاص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e¯‘i mv‡_ mshy³ KiviB bvgvš—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دْع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نْفَعُ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ضُرُّك</w:t>
      </w:r>
      <w:r>
        <w:rPr>
          <w:rFonts w:ascii="SutonnyMJ" w:hAnsi="SutonnyMJ" w:cs="mylotus"/>
          <w:sz w:val="28"/>
          <w:sz w:val="28"/>
          <w:rtl w:val="true"/>
        </w:rPr>
        <w:t>َ</w:t>
      </w:r>
      <w:r>
        <w:rPr>
          <w:rFonts w:cs="mylotus" w:ascii="SutonnyMJ" w:hAnsi="SutonnyMJ"/>
          <w:sz w:val="28"/>
        </w:rPr>
        <w:t>Avj</w:t>
        <w:softHyphen/>
        <w:t xml:space="preserve">vni G evYx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28"/>
        </w:rPr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wki‡K AvKev‡ii mxgv‡iLvi e¨vcv‡i BwZc~‡e© Av‡jvwPZ g~jbxwZ [A_©vr †h e¨w³ MvBi“j</w:t>
        <w:softHyphen/>
        <w:t>vni D‡Ï‡k¨ †Kvb Bev`Z Kij †m gykwiK] Gi gg©v_© hLb Zzwg Dcjwä Ki‡Z cvi‡e, ZLb MÖš’Kvi KZ©„K ewY©Z Gi cieZ©x wZbwU Aa¨vq Zzwg ü`q½g Ki‡Z cvi‡e| †Kbbv ÒgvbœZÓ Bev`‡Zi g‡a¨ MY¨| ZvB hviv ÒgvbœZÓ c~iY K‡i Avj</w:t>
        <w:softHyphen/>
        <w:t>vn Zv‡`i cÖksmv K‡i‡Qb| bex mvj</w:t>
        <w:softHyphen/>
        <w:t>vj</w:t>
        <w:softHyphen/>
        <w:t>vû AvjvBwn Iqv mvj</w:t>
        <w:softHyphen/>
        <w:t xml:space="preserve">vg I †bK Kv‡R gvbœZ c~iY Kivi wb‡`©k w`‡q‡Qb| Ggb cÖwZwU wRwbmB ÒBev`ZÓ hvi cÖksmv Òkv‡iÓ [kwiq‡Zi weavb `vZv] K‡i‡Qb A_ev hvi m¤úv`bKvixi A_ev wb‡`©k Kvixi cÖksmv K‡i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3| MvBi“j</w:t>
        <w:softHyphen/>
        <w:t>vni Kv‡Q mvnvh¨ PvIqv ev MvBi“j</w:t>
        <w:softHyphen/>
        <w:t xml:space="preserve">vn‡K WvKv Ôwki‡K AvKevi|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me †P‡q †bKKvi e¨w³I hw` A‡b¨i mš‘wói Rb¨ MvBi“j</w:t>
        <w:softHyphen/>
        <w:t xml:space="preserve">vni Kv‡Q mvnvh¨ Pvq ev †`vqv K‡i , Zvn‡jI †m Rvwjg‡`i Aš—f~©³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5| Gi cieZ©x AvqvZ A_©vr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إ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مْسَسْ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ضُرّ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شِف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ُو</w:t>
      </w:r>
      <w:r>
        <w:rPr>
          <w:rFonts w:ascii="SutonnyMJ" w:hAnsi="SutonnyMJ" w:cs="mylotus"/>
          <w:sz w:val="28"/>
          <w:sz w:val="28"/>
          <w:rtl w:val="true"/>
        </w:rPr>
        <w:t>َ</w:t>
      </w:r>
      <w:r>
        <w:rPr>
          <w:rFonts w:ascii="SutonnyMJ" w:hAnsi="SutonnyMJ" w:eastAsia="SutonnyMJ" w:cs="SutonnyMJ"/>
          <w:sz w:val="32"/>
          <w:sz w:val="32"/>
        </w:rPr>
        <w:t xml:space="preserve"> </w:t>
      </w:r>
      <w:r>
        <w:rPr>
          <w:rFonts w:cs="mylotus" w:ascii="SutonnyMJ" w:hAnsi="SutonnyMJ"/>
          <w:sz w:val="28"/>
        </w:rPr>
        <w:t xml:space="preserve">G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6| MvBi“j</w:t>
        <w:softHyphen/>
        <w:t>vni Kv‡Q †`vqv Kiv Kzdwi KvR nIqv m‡Ë¡I `ywbqv‡Z Gi †Kvb DcKvwiZv †bB| [A_©vr Kzdwi Kv‡R †Kvb mgq `ywbqv‡Z wKQy ˆelwqK DcKvwiZv cvIqv hvq, wKš‘ MvBi“j</w:t>
        <w:softHyphen/>
        <w:t>vni Kv‡Q †`vqv Kivi g‡a¨ `ywbqvi DcKviI †bB]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7| 3q AvqvZ </w:t>
      </w:r>
      <w:r>
        <w:rPr>
          <w:rFonts w:cs="mylotus" w:ascii="SutonnyMJ" w:hAnsi="SutonnyMJ"/>
          <w:color w:val="008000"/>
          <w:sz w:val="32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ابْتَغ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رِّزْق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عْبُدُوهُ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Avj</w:t>
        <w:softHyphen/>
        <w:t>vn e¨ZxZ Ab¨ Kv‡iv Kv‡Q wiwRK PvIqv DwPZ bq| †hgwbfv‡e Avj</w:t>
        <w:softHyphen/>
        <w:t xml:space="preserve">vn Qvov Ab¨ Kv‡iv Kv‡Q RvbœvZ PvIqv DwPZ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9| 4_© AvqvZ A_©vr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mylotus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ضَلّ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مّ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دْعُو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سْتَجِيب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وْم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قِيَامَةِ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†h e¨w³ MvBi“j</w:t>
        <w:softHyphen/>
        <w:t xml:space="preserve">vni Kv‡Q †`vqv K‡i, Zvi †P‡q eo c_åó Avi †KD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ZvB Rv‡nix-ev‡Zbx Kvh©-Kjvc I K_v-evZ©vi ga¨ †_‡K hv Avj</w:t>
        <w:softHyphen/>
        <w:t>vn ZvAvjv cQ›` K‡ib Ges hv Øviv wZwb mš‘ó nb Ggb me wKQyB Avj</w:t>
        <w:softHyphen/>
        <w:t>vni Bev`Z| gvbœZI Gi [Bev`‡Zi] Aš—fy©³| Avj</w:t>
        <w:softHyphen/>
        <w:t>vn ZvAvjv hveZxq AwbóZv †_‡K †eu‡P _vKvi Rb¨ GKgvÎ ZuviB Kv‡Q Avkªq PvIqvi Rb¨ wb‡`©k w`‡q‡Qb| Ggwbfv‡e hveZxq evjv- gymxeZ I `ytL-K‡ói mgq GKgvÎ ZuviB Kv‡Q mvnvh¨ PvIqvi Rb¨ Av‡`k K‡i‡Qb| Gme wel‡q Avj</w:t>
        <w:softHyphen/>
        <w:t>vni cÖwZ c~Y© BLjvm I GKwbôZvi bvgB n‡”Q Cgvb I ZvInx`| Avi MvBi“j</w:t>
        <w:softHyphen/>
        <w:t xml:space="preserve">vni D‡Ï‡k¨ G¸‡jv Kivi bvgB n‡”Q wki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`vqv Ges B‡¯—MvQvi [mvnvh¨ PvIqvi] g‡a¨ cv_©K¨ 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mvaviYfv‡e me©ve¯’vq Avj</w:t>
        <w:softHyphen/>
        <w:t>vni Kv‡Q wKQy PvIqvi bvg n‡”Q Ô‡`vqvÕ| Avi `ytL-`y`©kvMÖ¯— Ae¯’vq Avj</w:t>
        <w:softHyphen/>
        <w:t xml:space="preserve">vni Kv‡Q †`vqv Kivi bvg n‡”Q ÔB‡¯—MvQvÕ|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1| †h e¨w³ MvBi“j</w:t>
        <w:softHyphen/>
        <w:t>vni Kv‡Q †`vqv K‡i †m MvBi“j</w:t>
        <w:softHyphen/>
        <w:t>vn †`vqvKvix m¤ú‡K© m¤ú~Y© Ae‡PZb _v‡K, A_©vr Zvi e¨vcv‡i MvBi“j</w:t>
        <w:softHyphen/>
        <w:t xml:space="preserve">vn m¤ú~Y© AbewnZ _v‡K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2| </w:t>
      </w:r>
      <w:r>
        <w:rPr>
          <w:rFonts w:ascii="SutonnyMJ" w:hAnsi="SutonnyMJ" w:cs="mylotus"/>
          <w:sz w:val="28"/>
          <w:sz w:val="28"/>
          <w:rtl w:val="true"/>
        </w:rPr>
        <w:t>مدعو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gv`DÕ] A_©vr hv‡K WvKv nq wKsev hvi Kv‡Q †`vqv Kiv nq, †`vqvKvixi cÖwZ Zvi ivM I kÎ“Zvi Kvi‡YB n‡”Q H †`vqv hv Zvi [MvBi“j</w:t>
        <w:softHyphen/>
        <w:t xml:space="preserve">vnvi] Kv‡Q Kiv nq| [KviY cÖK…Z gv`DÕ] KL‡bv GiKg wkiKx Kv‡Ri AbygwZ wKsev wb‡`©k †`qwb]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3| MvBi“j</w:t>
        <w:softHyphen/>
        <w:t xml:space="preserve">vn‡K WvKvi A_©B n‡”Q Zvi Bev`Z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4| H Bev`‡Zi gva¨‡gB Kzdwi Kiv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5| Avi GUvB Zvi [MvBi“j</w:t>
        <w:softHyphen/>
        <w:t xml:space="preserve">vni Kv‡Q †`vqv Kvixi] Rb¨ gvby‡li g‡a¨ me‡P‡q cvcx e¨w³ nIqvi GKgvÎ Kv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6| cÂg AvqvZ A_©vr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َمّ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جِيب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مُضْطَر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َعَا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يَكْشِف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ُّوءَ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7| we¯§qKi e¨vcvi n‡”Q GB †h, g~wZ© c~RvixivI GK_v ¯^xKvi K‡i †h, wec`MÖ¯—, Aw¯’i I e¨vKzj e¨w³i Wv‡K GKgvÎ Avj</w:t>
        <w:softHyphen/>
        <w:t>vn Qvov Avi †KD mvov w`‡Z cv‡i bv| G Kvi‡YB Zviv hLb KwVb gymxe‡Z cwZZ nq, ZLb BLjvm I Avš—wiKZvi mv‡_ Zviv Avj</w:t>
        <w:softHyphen/>
        <w:t xml:space="preserve">vn‡K Wv‡K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8| Gi gva¨‡g ivm~j mvj</w:t>
        <w:softHyphen/>
        <w:t>vj</w:t>
        <w:softHyphen/>
        <w:t>vû AvjvBwn Iqv</w:t>
      </w:r>
      <w:r>
        <w:rPr>
          <w:rFonts w:cs="mylotus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>mvj</w:t>
        <w:softHyphen/>
        <w:t>vg KZ©„K ZvInx‡`i †ndvhZ, msi¶Y Ges Avj</w:t>
        <w:softHyphen/>
        <w:t xml:space="preserve">vn ZvAvjvi mv‡_ Av`e-Kvq`v i¶v K‡i Pjvi welqwU Rvbv †M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Gme e¨vcv‡i Avj</w:t>
        <w:softHyphen/>
        <w:t>vni Rb¨ GKwbô nIqvB evÂbxq| wZwbB †`vqv Kvixi Wv‡K mvov †`b| wZwbB wec`MÖ¯— e¨w³‡K wec` †_‡K D×vi K‡ib| Avj</w:t>
        <w:softHyphen/>
        <w:t>vn‡K ev` w`‡q †h e¨w³ †Kvb bex, wdwi¯—v, Ajx A_ev Ab¨ Kv‡iv wbKU †`vqv Kij wKsev MvBi“j</w:t>
        <w:softHyphen/>
        <w:t>vni Kv‡Q Ggb e¨vcv‡i mvnvh¨ PvB‡jv, †h e¨vcv‡i GKgvÎ Avj</w:t>
        <w:softHyphen/>
        <w:t xml:space="preserve">vn Qvov Avi Kv‡iv wKQy Kivi ¶gZv †bB, †m gykwiK, Kvwdi| mv‡_ mv‡_ †m Øxb †_‡K †ei n‡q †M‡jv Ges Ávb k~b¨ Db¥v‡` cwiYZ n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m„wó RM‡Zi Kv‡iv Kv‡QB Zvi wb‡Ri wKsev A‡b¨i Kj¨vY mvab A_ev gymxeZ `~i Kivi ¶gZv †bB| eis m„wó Kz‡ji mevB me© wel‡q Avj</w:t>
        <w:softHyphen/>
        <w:t xml:space="preserve">vni wbKU  g~Lv‡c¶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5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32"/>
        </w:rPr>
      </w:pPr>
      <w:r>
        <w:rPr>
          <w:rFonts w:cs="mylotus" w:ascii="SutonnyMJ" w:hAnsi="SutonnyMJ"/>
          <w:color w:val="800000"/>
          <w:w w:val="140"/>
          <w:sz w:val="32"/>
        </w:rPr>
        <w:t>ZvInx‡`i gg©K_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يُشْرِك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خْلُق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ئ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خْلَق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91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َسْتَطِيعُون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نَصْرً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أَنْفُسَهُمْ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يَنْصُرُونَ</w:t>
      </w:r>
      <w:r>
        <w:rPr>
          <w:rFonts w:ascii="SutonnyMJ" w:hAnsi="SutonnyMJ" w:eastAsia="SutonnyMJ" w:cs="SutonnyMJ"/>
          <w:color w:val="00800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﴿</w:t>
      </w:r>
      <w:r>
        <w:rPr>
          <w:rFonts w:cs="mylotus" w:ascii="SutonnyMJ" w:hAnsi="SutonnyMJ"/>
          <w:color w:val="008000"/>
          <w:sz w:val="26"/>
        </w:rPr>
        <w:t>192</w:t>
      </w:r>
      <w:r>
        <w:rPr>
          <w:rFonts w:ascii="SutonnyMJ" w:hAnsi="SutonnyMJ" w:cs="mylotus"/>
          <w:color w:val="008000"/>
          <w:sz w:val="26"/>
          <w:sz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>)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Zviv wK Avj</w:t>
        <w:softHyphen/>
        <w:t xml:space="preserve">vni mv‡_ Ggb me e¯‘‡K kwiK K‡i hviv wKQyB m„wó Ki‡Z cv‡i bv| eis Zviv wb‡RivB m„ó nq| Avi Zviv Zv‡`i‡K [gykwiK‡`i‡K] †Kvb iKg mvnvh¨ Ki‡Z cv‡i b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(Avivd: 191-19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دْع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مْلِك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ِطْمِير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اطر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3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Zvgiv Avj</w:t>
        <w:softHyphen/>
        <w:t xml:space="preserve">vn Qvov hv‡`i‡K [DcKvi mvab A_ev gymxeZ `~i Kivi Rb¨] Wv‡Kv Zviv †Kvb wKQyiB gvwjK bq|Ó (dv‡Zi : 13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nxn eyLvix‡Z Avbvm iv. †_‡K ewY©Z Av‡Q, wZwb e‡jb, Dû` hy‡× bex mvj</w:t>
        <w:softHyphen/>
        <w:t>vj</w:t>
        <w:softHyphen/>
        <w:t>vû AvjvBwn Iqv mvj</w:t>
        <w:softHyphen/>
        <w:t>vg AvNvZ cÖvß n‡jb Ges Zuvi mvg‡bi `uvZ †f‡½ †M‡jv| ZLb bex mvj</w:t>
        <w:softHyphen/>
        <w:t>vj</w:t>
        <w:softHyphen/>
        <w:t>vû AvjvBwn Iqv mvj</w:t>
        <w:softHyphen/>
        <w:t>vg `ytL K‡i ej‡j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كي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فل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ج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ب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نـزلت</w:t>
      </w:r>
      <w:r>
        <w:rPr>
          <w:rFonts w:cs="mylotus" w:ascii="SutonnyMJ" w:hAnsi="SutonnyMJ"/>
          <w:color w:val="00008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8000"/>
          <w:sz w:val="28"/>
        </w:rPr>
      </w:pPr>
      <w:r>
        <w:rPr>
          <w:rFonts w:eastAsia="SutonnyMJ" w:cs="SutonnyMJ" w:ascii="SutonnyMJ" w:hAnsi="SutonnyMJ"/>
          <w:color w:val="008000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ك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شَيْءٌ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</w:t>
      </w:r>
      <w:r>
        <w:rPr>
          <w:rFonts w:cs="mylotus" w:ascii="SutonnyMJ" w:hAnsi="SutonnyMJ"/>
          <w:color w:val="008000"/>
          <w:sz w:val="30"/>
        </w:rPr>
        <w:t>128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  <w:r>
        <w:rPr>
          <w:rFonts w:cs="mylotus" w:ascii="SutonnyMJ" w:hAnsi="SutonnyMJ"/>
          <w:color w:val="008000"/>
          <w:sz w:val="30"/>
          <w:rtl w:val="true"/>
        </w:rPr>
        <w:t xml:space="preserve">(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آل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عمران</w:t>
      </w:r>
      <w:r>
        <w:rPr>
          <w:rFonts w:cs="mylotus" w:ascii="SutonnyMJ" w:hAnsi="SutonnyMJ"/>
          <w:color w:val="008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8000"/>
          <w:sz w:val="14"/>
          <w:szCs w:val="10"/>
        </w:rPr>
      </w:pPr>
      <w:r>
        <w:rPr>
          <w:rFonts w:cs="mylotus" w:ascii="SutonnyMJ" w:hAnsi="SutonnyMJ"/>
          <w:color w:val="008000"/>
          <w:sz w:val="14"/>
          <w:szCs w:val="10"/>
          <w:rtl w:val="true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rPr>
          <w:rFonts w:ascii="SutonnyMJ" w:hAnsi="SutonnyMJ" w:cs="mylotus"/>
          <w:sz w:val="10"/>
          <w:szCs w:val="10"/>
        </w:rPr>
      </w:pPr>
      <w:r>
        <w:rPr>
          <w:rFonts w:cs="mylotus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28"/>
        </w:rPr>
      </w:pPr>
      <w:r>
        <w:rPr>
          <w:rFonts w:cs="mylotus" w:ascii="SutonnyMJ" w:hAnsi="SutonnyMJ"/>
          <w:color w:val="800000"/>
          <w:w w:val="14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Avj</w:t>
        <w:softHyphen/>
        <w:t xml:space="preserve">vni evYx . </w:t>
      </w:r>
      <w:r>
        <w:rPr>
          <w:rFonts w:ascii="SutonnyMJ" w:hAnsi="SutonnyMJ" w:cs="mylotus"/>
          <w:color w:val="008000"/>
          <w:rtl w:val="true"/>
        </w:rPr>
        <w:t>أيشركون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م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ل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خلق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شيئ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هم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خلقون</w:t>
      </w:r>
      <w:r>
        <w:rPr>
          <w:rFonts w:ascii="SutonnyMJ" w:hAnsi="SutonnyMJ" w:eastAsia="SutonnyMJ" w:cs="SutonnyMJ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ÒZviv wK Avj</w:t>
        <w:softHyphen/>
        <w:t>vni mv‡_ Ggb wRwbm‡K kwiK K‡i hviv wKQyB m„wó Ki‡Z cv‡ibv| eis Zviv wb‡RivB m„wó nqÓ| Avj</w:t>
        <w:softHyphen/>
        <w:t xml:space="preserve">vn ZvAvjvi G evYx ZvInx‡`i `wjj I cÖgvYvw`i †¶‡Î m~Pbv gvÎ| ZvInx‡`i Rb¨ GZ †ewk bKjx [KziAvb I mybœvn wfwËK] Ges AvKwj [Ávbx I eyw×e„wËK] `wjj cÖgvYvw` i‡q‡Q hv Ab¨ wel‡qi Rb¨ †b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BwZc~‡e© Av‡jvwPZ `yÕiK‡gi ZvInx` A_©vr i“eweq¨v‡Zi ZvInx` Ges Avmgv I wmdv‡Zi ZvInx` n‡”Q Avj</w:t>
        <w:softHyphen/>
        <w:t xml:space="preserve">vni GKZ¡ev‡`i me‡P‡q eo `wjj I cÖgvY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†m RvwZ †Kgb K‡i Kj¨vY jvf Ki‡e, hviv Zv‡`i bex‡K AvNvZ †`qÓ| ZLb 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ك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شَيْءٌ</w:t>
      </w:r>
      <w:r>
        <w:rPr>
          <w:rFonts w:ascii="SutonnyMJ" w:hAnsi="SutonnyMJ" w:eastAsia="SutonnyMJ" w:cs="SutonnyMJ"/>
          <w:sz w:val="30"/>
          <w:sz w:val="30"/>
        </w:rPr>
        <w:t xml:space="preserve"> </w:t>
      </w:r>
      <w:r>
        <w:rPr>
          <w:rFonts w:cs="mylotus" w:ascii="SutonnyMJ" w:hAnsi="SutonnyMJ"/>
          <w:sz w:val="28"/>
        </w:rPr>
        <w:t>G AvqvZ bvwRj n‡jv| hvi A_© n‡”Q, [Avj</w:t>
        <w:softHyphen/>
        <w:t>vni] G [dqmvjvi] e¨vcv‡i Avcbvi †Kvb nvZ †bB|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ãyj</w:t>
        <w:softHyphen/>
        <w:t>vn Be‡b Igi iv. †_‡K ewY©Z, wZwb ivm~j mvj</w:t>
        <w:softHyphen/>
        <w:t>vj</w:t>
        <w:softHyphen/>
        <w:t>vû AvjvBwn Iqv mvj</w:t>
        <w:softHyphen/>
        <w:t xml:space="preserve">vg†K dR‡ii bvgv‡Ri †kl ivKv‡Z i“Kz †_‡K gv_v DwV‡q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م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م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مد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ejvi ci G K_v ej‡Z ï‡b‡Qb 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فلان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ÒAvj</w:t>
        <w:softHyphen/>
        <w:t>vn Zzwg AgyK, AgyK, [bvg D‡j</w:t>
        <w:softHyphen/>
        <w:t xml:space="preserve">L K‡i] e¨w³i Dci †Zvgvi jvbZ bvwRj K‡iv|Ó ZLb G AvqvZ bvwRj nq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كَ</w:t>
      </w:r>
      <w:r>
        <w:rPr>
          <w:rFonts w:ascii="SutonnyMJ" w:hAnsi="SutonnyMJ" w:eastAsia="SutonnyMJ" w:cs="SutonnyMJ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شَيْءٌ</w:t>
      </w:r>
      <w:r>
        <w:rPr>
          <w:rFonts w:ascii="SutonnyMJ" w:hAnsi="SutonnyMJ" w:eastAsia="SutonnyMJ" w:cs="SutonnyMJ"/>
          <w:color w:val="008000"/>
          <w:sz w:val="30"/>
          <w:sz w:val="30"/>
        </w:rPr>
        <w:t xml:space="preserve"> </w:t>
      </w:r>
      <w:r>
        <w:rPr>
          <w:rFonts w:cs="mylotus" w:ascii="SutonnyMJ" w:hAnsi="SutonnyMJ"/>
          <w:sz w:val="28"/>
        </w:rPr>
        <w:t>A_©vr ÒG wel‡q †Zvgvi †Kvb GLwZqvi †bB|Ó Av‡iK eY©bvq Av‡Q, hLb ivm~j mvj</w:t>
        <w:softHyphen/>
        <w:t>vj</w:t>
        <w:softHyphen/>
        <w:t>vû AvjvBwn Iqv mvj</w:t>
        <w:softHyphen/>
        <w:t>vg mvdIqvb Be‡b DgvBq¨v Ges †mvnvBj web Avgi Avj-nvwiQ web wnkv‡gi Dci e`‡`vqv K‡ib ZLb G AvqvZ bvwRj n‡q‡Q|</w:t>
      </w:r>
      <w:r>
        <w:rPr>
          <w:rFonts w:cs="mylotus" w:ascii="SutonnyMJ" w:hAnsi="SutonnyMJ"/>
          <w:color w:val="008000"/>
          <w:sz w:val="30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ك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شَيْءٌ</w:t>
      </w:r>
      <w:r>
        <w:rPr>
          <w:rFonts w:ascii="SutonnyMJ" w:hAnsi="SutonnyMJ" w:eastAsia="SutonnyMJ" w:cs="SutonnyMJ"/>
          <w:sz w:val="30"/>
          <w:sz w:val="30"/>
        </w:rPr>
        <w:t xml:space="preserve">  </w:t>
      </w:r>
      <w:r>
        <w:rPr>
          <w:rFonts w:ascii="SutonnyMJ" w:hAnsi="SutonnyMJ" w:eastAsia="SutonnyMJ" w:cs="SutonnyMJ"/>
          <w:sz w:val="30"/>
          <w:sz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5| Avey ûivqiv iv. †_‡K ewY©Z, wZwb e‡jb ivm~j mvj</w:t>
        <w:softHyphen/>
        <w:t>vj</w:t>
        <w:softHyphen/>
        <w:t>vû AvjvBwn Iqv mvj</w:t>
        <w:softHyphen/>
        <w:t xml:space="preserve">vg Gi Dci hLb  </w:t>
      </w:r>
      <w:r>
        <w:rPr>
          <w:rFonts w:ascii="SutonnyMJ" w:hAnsi="SutonnyMJ" w:cs="mylotus"/>
          <w:color w:val="008000"/>
          <w:rtl w:val="true"/>
        </w:rPr>
        <w:t>وَأَنْذِر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َشِيرَتَك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ْأَقْرَبِي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﴿</w:t>
      </w:r>
      <w:r>
        <w:rPr>
          <w:rFonts w:cs="mylotus" w:ascii="SutonnyMJ" w:hAnsi="SutonnyMJ"/>
          <w:color w:val="008000"/>
        </w:rPr>
        <w:t>214</w:t>
      </w:r>
      <w:r>
        <w:rPr>
          <w:rFonts w:ascii="SutonnyMJ" w:hAnsi="SutonnyMJ" w:cs="mylotus"/>
          <w:color w:val="008000"/>
        </w:rPr>
        <w:t>﴾</w:t>
      </w:r>
      <w:r>
        <w:rPr>
          <w:rFonts w:ascii="SutonnyMJ" w:hAnsi="SutonnyMJ" w:eastAsia="SutonnyMJ" w:cs="SutonnyMJ"/>
          <w:sz w:val="28"/>
          <w:sz w:val="28"/>
        </w:rPr>
        <w:t xml:space="preserve">   </w:t>
      </w:r>
      <w:r>
        <w:rPr>
          <w:rFonts w:cs="mylotus" w:ascii="SutonnyMJ" w:hAnsi="SutonnyMJ"/>
          <w:sz w:val="28"/>
        </w:rPr>
        <w:t xml:space="preserve">bvwRj n‡jv ZLb Avgv‡`i‡K wKQy ejvi Rb¨ `uvov‡jb| AZtci wZwb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يش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حو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شتر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فس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ن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طل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في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ط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ن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لي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ئت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"/>
          <w:szCs w:val="2"/>
        </w:rPr>
      </w:pPr>
      <w:r>
        <w:rPr>
          <w:rFonts w:cs="mylotus" w:ascii="SutonnyMJ" w:hAnsi="SutonnyMJ"/>
          <w:color w:val="00008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AZGe, m„wó I wek¦ wbqš¿‡Yi †¶‡Î whwb GK, Ges me© wel‡q whwb ÒKvgv‡j gyZjvKÓ [A_©vr wbi¼zk c~Y©Zvi AwaKvix, wZwb Qvov Avi †KD Bev`‡Zi nK`vi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gwbfv‡e ZvInx‡`i Av‡iv cÖgvY n‡”Q, gvLjy‡Ki ¸Yv¸Y Ges †K Bev`‡Zi g‡a¨ wkiK Ki‡Q †m m¤úwK©Z Ávb| †Kbbv Avj</w:t>
        <w:softHyphen/>
        <w:t>vn Qvov wdwi¯—v gvbyl, MvQ, cv_i, Ges Ab¨ hviB Bev`Z Kiv †nvK bv †Kb meB Avj</w:t>
        <w:softHyphen/>
        <w:t>vni gyLv‡c¶x, Ges Zuvi Kv‡Q ¶gZvnxb| we›`ygvÎ DcKvi mva‡bi †Kvb ¶gZv Zv‡`i †bB| †Kvb wKQyB Zviv m„wó Ki‡Z cv‡ibv| eis wb‡RivB [ Avj</w:t>
        <w:softHyphen/>
        <w:t xml:space="preserve">vni] m„wói Aš—f©y³| ¶wZ, Kj¨vY, g„Zz¨, Rxeb, cybi“Ìvb BZ¨vw`i Dci Zv‡`i †Kvb BL‡Zqvi †b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n KzivBk es‡ki †jv‡Kiv [A_ev G ai‡YiB †Kvb K_v e‡j‡Qb] †Zvgiv †Zvgv‡`i Rxeb‡K Lwi` K‡i bvI| [wki‡Ki c_ cwiZ¨vM KiZt ZvInx‡`i c_ Aej¤^b Kivi gva¨‡g Rvnvbœv‡gi kvw¯— †_‡K wb‡R‡`i‡K euvPvI] Avj</w:t>
        <w:softHyphen/>
        <w:t>vni Kv‡Q Revew`wn Kivi e¨vcv‡i Avwg †Zvgv‡`i †Kvb DcKv‡i Avme bv| †n AveŸvm web Ave`yj †gvËvwje Avj</w:t>
        <w:softHyphen/>
        <w:t>vni Kv‡Q Revew`wn Kivi e¨vcv‡i Avwg Avcbvi Rb¨ †Kvb DcKvi Ki‡Z m¶g bB| †n ivm~jyj</w:t>
        <w:softHyphen/>
        <w:t>vni dzdz mvwdq¨vn, Avj</w:t>
        <w:softHyphen/>
        <w:t>vni Kv‡Q Revew`wn Kivi e¨vcv‡i Avwg Avcbvi †Kvb DcKvi Ki‡Z m¶g bB| †n gynv¤§‡`i Kb¨v dvwZgv, Avgvi m¤ú` †_‡K hv Lykx PvI| wKš‘ Avj</w:t>
        <w:softHyphen/>
        <w:t>vni Kv‡Q Revew`wn Kivi e¨vcv‡i †Zvgvi †Kvb DcKvi Kivi ¶gZv Avgvi †bB|Ó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¸‡jv Rvbv hvqt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G Aa¨v‡q D‡j</w:t>
        <w:softHyphen/>
        <w:t xml:space="preserve">wLZ `yÕwU Avqv‡Zi Zvdmxi|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Dû` hy‡×i Kvwnbx|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bvgv‡R mvB‡q¨`yj gyimvjxb Z_v wek¦bex KZ©„K Ò†`vqv‡Z KbyZÓ cvV Kiv Ges †bZ…¯’vbxq mvnvev‡q †Kivg KZ©„K Avgxb ejv|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gvÎ Avj</w:t>
        <w:softHyphen/>
        <w:t xml:space="preserve">vn ZvAvjvB mKj m„wói mªóv| wiwRK MÖnYKvix cÖwZwU Rx‡ei Rb¨B wZwb Kj¨vY I AKj¨v‡bi GK”QÎ AwacwZ| wZwb wKQy †`qv ev bv †`qvi GKgvÎ gvwjK| mewKQyi gvwjKvbv ZuviB nv‡Z wbe×| me wKQyB Zuvi Kv‡Q cÖZ¨veZ©bKvix| wZwbB mKj Kvgbv I mvabvi Avavi| mewKQyB Zuvi KiZjM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>vn ZvAvjv Zuvi gnvMÖ‡š’i eû RvqMvq Ges Zuvi ivm~‡ji cweÎ Rev‡b [ZvInx‡`i Dci] †h `wjj-cÖgvY †ck K‡i‡Qb Zvi †P‡q DËg `wjj Avi wK n‡Z cv‡i? Avj</w:t>
        <w:softHyphen/>
        <w:t xml:space="preserve">vni Inqv`vwbq¨vZ †h AZ¨vek¨K I nK, Avi wkiK †h evwZj, G gnv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hv‡`i Dci e` †`vqv Kiv n‡q‡Q Zviv Kv‡d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AwaKvsk Kv‡diiv AZx‡Z hv K‡iwQ‡jv ZvivI ZvB K‡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>†</w:t>
      </w:r>
      <w:r>
        <w:rPr>
          <w:rFonts w:cs="mylotus" w:ascii="SutonnyMJ" w:hAnsi="SutonnyMJ"/>
          <w:sz w:val="28"/>
        </w:rPr>
        <w:t xml:space="preserve">hgb, bex‡`i‡K AvNvZ Kiv, Zuv‡`i‡K nZ¨v Ki‡Z PvIqv Ges GKB es‡ki †jvK nIqv m‡Ë¡I g„Z e¨w³i bvK, Kvb KvU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G e¨vcv‡i bex mvj</w:t>
        <w:softHyphen/>
        <w:t>vj</w:t>
        <w:softHyphen/>
        <w:t>vû AvjvBwn Iqv mvj</w:t>
        <w:softHyphen/>
        <w:t>vg Gi Dc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SutonnyMJ" w:hAnsi="SutonnyMJ" w:cs="mylotus"/>
          <w:color w:val="008000"/>
          <w:sz w:val="30"/>
          <w:sz w:val="30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ك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شَيْءٌ</w:t>
      </w:r>
      <w:r>
        <w:rPr>
          <w:rFonts w:ascii="SutonnyMJ" w:hAnsi="SutonnyMJ" w:eastAsia="SutonnyMJ" w:cs="SutonnyMJ"/>
          <w:color w:val="008000"/>
          <w:sz w:val="30"/>
          <w:sz w:val="30"/>
        </w:rPr>
        <w:t xml:space="preserve">      </w:t>
      </w:r>
      <w:r>
        <w:rPr>
          <w:rFonts w:ascii="SutonnyMJ" w:hAnsi="SutonnyMJ" w:eastAsia="SutonnyMJ" w:cs="SutonnyMJ"/>
          <w:color w:val="008000"/>
          <w:sz w:val="10"/>
          <w:sz w:val="10"/>
        </w:rPr>
        <w:t xml:space="preserve">        </w:t>
      </w:r>
      <w:r>
        <w:rPr>
          <w:rFonts w:cs="mylotus" w:ascii="SutonnyMJ" w:hAnsi="SutonnyMJ"/>
          <w:sz w:val="28"/>
        </w:rPr>
        <w:t xml:space="preserve">bvwRj nIq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7| </w:t>
      </w:r>
      <w:r>
        <w:rPr>
          <w:rFonts w:ascii="SutonnyMJ" w:hAnsi="SutonnyMJ" w:cs="mylotus"/>
          <w:color w:val="008000"/>
          <w:sz w:val="30"/>
          <w:sz w:val="30"/>
        </w:rPr>
        <w:t>﴿</w:t>
      </w:r>
      <w:r>
        <w:rPr>
          <w:rFonts w:cs="mylotus" w:ascii="SutonnyMJ" w:hAnsi="SutonnyMJ"/>
          <w:color w:val="008000"/>
          <w:sz w:val="30"/>
        </w:rPr>
        <w:t>128</w:t>
      </w:r>
      <w:r>
        <w:rPr>
          <w:rFonts w:ascii="SutonnyMJ" w:hAnsi="SutonnyMJ" w:cs="mylotus"/>
          <w:color w:val="008000"/>
          <w:sz w:val="30"/>
          <w:sz w:val="30"/>
        </w:rPr>
        <w:t>﴾</w:t>
      </w:r>
      <w:r>
        <w:rPr>
          <w:rFonts w:cs="mylotus" w:ascii="SutonnyMJ" w:hAnsi="SutonnyMJ"/>
          <w:color w:val="008000"/>
          <w:sz w:val="30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آل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عمران</w:t>
      </w:r>
      <w:r>
        <w:rPr>
          <w:rFonts w:cs="mylotus" w:ascii="SutonnyMJ" w:hAnsi="SutonnyMJ"/>
          <w:color w:val="008000"/>
          <w:sz w:val="30"/>
        </w:rPr>
        <w:t>)</w:t>
      </w:r>
      <w:r>
        <w:rPr>
          <w:rFonts w:cs="mylotus" w:ascii="SutonnyMJ" w:hAnsi="SutonnyMJ"/>
          <w:color w:val="008000"/>
          <w:sz w:val="28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تُوب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يْ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عَذِّبَهُمْ</w:t>
      </w:r>
      <w:r>
        <w:rPr>
          <w:rFonts w:ascii="SutonnyMJ" w:hAnsi="SutonnyMJ" w:eastAsia="SutonnyMJ" w:cs="SutonnyMJ"/>
          <w:sz w:val="8"/>
          <w:sz w:val="8"/>
        </w:rPr>
        <w:t xml:space="preserve">  </w:t>
      </w:r>
      <w:r>
        <w:rPr>
          <w:rFonts w:cs="mylotus" w:ascii="SutonnyMJ" w:hAnsi="SutonnyMJ"/>
          <w:sz w:val="28"/>
        </w:rPr>
        <w:t xml:space="preserve">Gici Zviv ZvIev Ki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j</w:t>
        <w:softHyphen/>
        <w:t>vn Zv‡`i ZvIev Keyj Ki‡jb, Avi ZvivI Avj</w:t>
        <w:softHyphen/>
        <w:t xml:space="preserve">vni Dci Cgvb Avb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evjv-gymxe‡Zi mgq †`vqv-KzbyZ co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9| hv‡`i Dci e` †`vqv Kiv nq, bvgv‡Ri g‡a¨ Zv‡`i bvg Ges Zv‡`i wcZvi bvg D‡j</w:t>
        <w:softHyphen/>
        <w:t xml:space="preserve">L K‡i e` †`vqv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ÒKzby‡Z bv‡hjvqÓ wbw`©ó K‡i Awfm¤úvZ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1|</w:t>
      </w:r>
      <w:r>
        <w:rPr>
          <w:rFonts w:ascii="SutonnyMJ" w:hAnsi="SutonnyMJ" w:cs="mylotus"/>
          <w:color w:val="008000"/>
          <w:rtl w:val="true"/>
        </w:rPr>
        <w:t>وَأَنْذِر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َشِيرَتَك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ْأَقْرَبِينَ</w:t>
      </w:r>
      <w:r>
        <w:rPr>
          <w:rFonts w:ascii="SutonnyMJ" w:hAnsi="SutonnyMJ" w:eastAsia="SutonnyMJ" w:cs="SutonnyMJ"/>
          <w:color w:val="008000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bvwRj nIqvi ci bex Rxe‡bi NUb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2| Bmjv‡gi `vIqvZ cÖPv‡ii †¶‡Î ivm~j mvj</w:t>
        <w:softHyphen/>
        <w:t>vj</w:t>
        <w:softHyphen/>
        <w:t>vû AvjvBwn Iqv mvj</w:t>
        <w:softHyphen/>
        <w:t xml:space="preserve">vg Gi AK¬vš—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m‡Z¨i Rb¨ ewY©Z Aa¨v‡q  †hgb i‡q‡Q ¯^vfvweK eyw× wfwËK cÖgvY †Zgwb i‡q‡Q hyw³ wfwËK ewY©Z cÖgv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kivdzj LvjK [me©‡kªô m„wó] gynv¤§` mvj</w:t>
        <w:softHyphen/>
        <w:t>vj</w:t>
        <w:softHyphen/>
        <w:t>vû AvjvBwn Iqvmvj</w:t>
        <w:softHyphen/>
        <w:t>vg-B hw` Zuvi wbKUZg †jvK‡`i Kj¨vY mva‡b A¶g nb whwb m„wói g‡a¨ `qv I Ki“Yvi cÖK…ó cÖgvY, Zvn‡j A‡b¨i Rb¨ Zv wK K‡i m¤¢e? AZGe aŸsm H e¨w³i Rb¨ †h Avj</w:t>
        <w:softHyphen/>
        <w:t>vni mv‡_ kwiK K‡i Ges †Kvb m„wó‡K Zuvi mgK¶ g‡b K‡i| GgZve¯’vq Zvi Øxwb †PZbv wejywßi mv‡_ mv‡_ eyw×-we‡eK I †jvc cvq| Avj</w:t>
        <w:softHyphen/>
        <w:t xml:space="preserve">vn ZvAvjvi AmsL¨ ¸Yv¸Y, gnË¡, †kªôZ¡ Ges GKK fv‡e ÒKvgv‡j gyZjvKÓ [A_©vr wbi¼zk c~Y©Zv] Gi AwaKvix nIqvUvB, wZwb Qvov Avi †KD Bev`‡Zi nK`vi bqÕ Gi me‡P‡q eo `wjj I cÖgvY| Ggwbfv‡e gvLjy‡Ki hveZxq [Ac~Y©v½] ¸Yvewj Zvi Bjvn nIqvi †hvM¨Zv‡K evwZj Kivi me‡P‡q eo cÖgvY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msMÖvg I mvabvi K_v| GgbwK G gnr Kv‡Ri Rb¨ Zuv‡K cvMj ch©š— ejv n‡q‡Q| †Kvb gymwjg hw` AvRI †m ai‡bi `vIqvZx KvR K‡i Z‡e †mI D³ Ae¯’vi wkKvi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3| ivm~j mvj</w:t>
        <w:softHyphen/>
        <w:t>vj</w:t>
        <w:softHyphen/>
        <w:t>vû AvjvBwn Iqv mvj</w:t>
        <w:softHyphen/>
        <w:t xml:space="preserve">vg Zuvi `~ieZ©x Ges wbKUvZ¥xq-¯^Rb‡`i e¨vcv‡i e‡j‡Qb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j</w:t>
        <w:softHyphen/>
        <w:t xml:space="preserve">vni Kv‡Q Reve w`wn Kivi e¨vcv‡i Avwg †Zvgvi mvnvh¨ Ki‡Z cvie bvÓ] GgbwK wZwb dv‡Zgv iv.†KI j¶¨ K‡i e‡jwQ‡j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ط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ا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n dv‡Zgv, Avj</w:t>
        <w:softHyphen/>
        <w:t xml:space="preserve">vni Kv‡Q Revew`wn Kivi e¨vcv‡i †Zvgvi †Kvb DcKvi Avwg Ki‡Z m¶g n‡ev bvÓ|] wZwb mg¯— bexM‡Yi †bZv nIqv m‡Ë¡I bvixKzj wk‡ivgwYi Rb¨ †Kvb DcKvi Ki‡Z bv cvivi †NvlYv w`‡q‡Qb| Avi gvbyl hLb GUv wek¦vm K‡i †h, wZwb mZ¨ Qvov wKQyB e‡jb bv, ZLb †m hw` eZ©gvb hy‡Mi KwZcq Lvm e¨w³‡`i Aš—‡i mycvwi‡ki gva¨‡g Ab¨‡K euvPv‡bvi e¨vcv‡i †h a¨vb-aviYvi m„wó n‡q‡Q Zvi w`‡K `„wócvZ K‡i, Zvn‡j Zvi Kv‡Q ZvInx‡`i gg©K_©v Ges Øxb m¤ú‡K© gvby‡li AÁZvi K_v my¯úófv‡e aiv co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 xml:space="preserve">Kbbv Zvi mKj ¸Yvejx‡ZB i‡q‡Q Ac~Y©v½Zv| cÖwZwU wel‡qB †m Zvi i‡ei gyLv‡c¶x| Zvi †Kvb wmdv‡Z Kvgvj [c~Y©¸Y] †bB| Zvi ie Zv‡K hZUzKz ¸‡Yi AwaKvix K‡ib ZZUzKz ¸‡bi AwaKvix †m n‡Z cv‡i| Avi GUvB n‡”Q Zvi [gvLjy‡Ki] g‡a¨ mvgvb¨Zg Djywnq¨v‡Zi Aw¯—Z¡ bv _vKvi cÖgv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 †h e¨w³ Avj</w:t>
        <w:softHyphen/>
        <w:t>vn Ges Zuvi m„wó‡K wPb‡Z †c‡i‡Q †m Zvi G Ávb‡K GK I jv-kwiK Avj</w:t>
        <w:softHyphen/>
        <w:t>vni Bev`‡Zi Kv‡R jvwM‡q‡Q| mv‡_ mv‡_ Øxb‡K ZuviB Rb¨ GKwbô K‡i‡Q Ges ZuviB cÖksmv K‡i‡Q| ¯^xq Revb, Aš—i Ges A½-cÖZ¨½ w`‡q ZuviB ¸Y †M‡q‡Q Ges ïKwiqv Av`vq K‡i‡Q| Avj</w:t>
        <w:softHyphen/>
        <w:t xml:space="preserve">vni fq, Zuvi cÖwZ Avkv- AvKvsLv‡K Aej¤^b K‡i gvLjy‡Ki mv‡_ Zvi m¤úK©‡K wQbœ K‡i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16Zg Aa¨vq 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1| Avj</w:t>
        <w:softHyphen/>
        <w:t xml:space="preserve">vn ZvÕAvjvi evYx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حَتّ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ُزِّع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ُوبِ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ُ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حَق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هُو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عَلِيّ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كَبِير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بأ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3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GgbwK †kl ch©š— hLb †jvK‡`i Aš—i †_‡K fq-fxwZ `~i n‡q hv‡e ZLb Zviv mycvwikKvix‡`i‡K wRÁvmv Ki‡e, †Zvgv‡`i ie wK Reve w`‡q‡Qb? Zviv ej‡e, mwVK ReveB cvIqv wM‡q‡Q Avi wZwbB gnvb I †kªô| (mvevt 23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nxn&amp; eyLvix‡Z Avey ûivqiv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ض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ضرب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لائك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أجنحت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ضعا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قو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أ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لسل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فو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نفذ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تّ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ُزِّع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ُوبِ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ُ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حَق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هُو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عَلِيّ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كَبِيرُ</w:t>
      </w:r>
      <w:r>
        <w:rPr>
          <w:rFonts w:cs="mylotus" w:ascii="SutonnyMJ" w:hAnsi="SutonnyMJ"/>
          <w:color w:val="008000"/>
          <w:sz w:val="28"/>
          <w:rtl w:val="true"/>
        </w:rPr>
        <w:t>.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بأ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3</w:t>
      </w:r>
      <w:r>
        <w:rPr>
          <w:rFonts w:cs="mylotus" w:ascii="SutonnyMJ" w:hAnsi="SutonnyMJ"/>
          <w:color w:val="008000"/>
          <w:sz w:val="28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سمع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تر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ع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ستر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ك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صف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في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كف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حرّف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بدّ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صابع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سم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ل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لق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حت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ق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آخ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حت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ق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س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اه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ر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درك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ها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قيها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قا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درك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كذ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ئ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ذب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ذ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ذا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صدّ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ت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ل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اء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  <w:sz w:val="30"/>
        </w:rPr>
        <w:t>Avj</w:t>
        <w:softHyphen/>
        <w:t xml:space="preserve">vni evYx  </w:t>
      </w:r>
      <w:r>
        <w:rPr>
          <w:rFonts w:cs="mylotus" w:ascii="SutonnyMJ" w:hAnsi="SutonnyMJ"/>
          <w:color w:val="008000"/>
        </w:rPr>
        <w:t>(</w:t>
      </w:r>
      <w:r>
        <w:rPr>
          <w:rFonts w:ascii="SutonnyMJ" w:hAnsi="SutonnyMJ" w:cs="mylotus"/>
          <w:color w:val="008000"/>
          <w:rtl w:val="true"/>
        </w:rPr>
        <w:t>حَتَّى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إِذ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ُزِّع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َ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قُلُوبِهِمْ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ÒGgbwK †kl ch©š— hLb Zv‡`i Aš—i †_‡K fq-fxwZ `~i n‡q hvqÓ ZvInx` Awbevh© nIqv Avi wkiK evwZj nIqvi GUv weivU cÖgvY| Avi G cÖgvY †ck Kiv n‡q‡Q KziAvb I mybœvni Ggb me Dw³ eY©bvi gva¨‡g hv Avj</w:t>
        <w:softHyphen/>
        <w:t>vn ZvAvjvi gnË¡ I †kªô‡Z¡i cwiPq enb K‡i| c¶vš—‡i m„wó ev gvLjy‡Ki †kªôZ¡‡K ¤</w:t>
        <w:softHyphen/>
        <w:t>vb K‡i †`q| wdwi¯—vKyj, AvKvk I f~gÛ‡ji mewKQyB Zuvi ek¨Zv ¯^xKvi K‡i|</w:t>
      </w:r>
      <w:r>
        <w:rPr>
          <w:rFonts w:cs="mylotus" w:ascii="SutonnyMJ" w:hAnsi="SutonnyMJ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hLb Avj</w:t>
        <w:softHyphen/>
        <w:t>vn ZvAvjv AvKv‡k †Kvb wel‡qi dqmvjv K‡ib, ZLb Zuvi K_vi mg_©‡b webqvebZ n‡q wdwi¯—viv Zv‡`i Wvbv¸‡jv bvov‡Z _v‡K| Wvbv bvov‡bvi AvIqvR †hb wVK cv_‡ii Dci wkK‡ji AvIqvR| Zv‡`i Ae¯’v Gfv‡eB Pj‡Z _v‡K| hLb Zv‡`i Aš—i †_‡K GK mgq fq-fxwZ `~i n‡q hvq, ZLb Zviv e‡j, †Zvgv‡`i ie †Zvgv‡`i‡K wK e‡j‡Qb? Zviv Rev‡e e‡j, Avj</w:t>
        <w:softHyphen/>
        <w:t>vn nK K_vB e‡j‡Qb| e¯‘Zt wZwbB n‡”Qb gnvb I †kªô| GgZve¯’vq Pzwi K‡i K_v kªeYKvixiv D³ K_v ï‡b †d‡j| Avi Gme K_v †Pv‡iiv G fv‡e ci ci Ae¯’vb Ki‡Z _v‡K| G nv`x‡mi eY©bvKvix mydBqvb web DqvBbv Pzwi K‡i K_v kªeYKvix [LvZ †Pvi] †`i Ae¯’v eY© Ki‡Z wM‡q nv‡Zi Zvjy Øviv Gi aiY we‡k</w:t>
        <w:softHyphen/>
        <w:t>lY K‡i‡Qb Ges nv‡Zi Av½yj¸‡jv duvK K‡i Zv‡`i Ae¯’v eywS‡q‡Qb| AZtci Pzwcmv‡i kªeYKvix K_v¸‡jv ï‡b Zvi wb‡Ri e¨w³i Kv‡Q †cŠu‡Q †`q| †kl ch©š— G K_v GKRb hv`yKi wKsev MY‡Ki fvlvq `ywbqv‡Z cÖKvk cvq| †Kvb †Kvb mgq MYK ev hv`yK‡ii Kv‡Q D³ K_v †cŠuQv‡bvi c~‡e© kªeYKvixi Dci Av¸‡bi Zxi wbw¶ß nq| Avevi †Kvb †Kvb mgq Av¸‡Yi Zxi wbw¶ß nIqvi c~‡e©B †m K_v `ywbqv‡Z †cuŠ‡Q hvq| H mZ¨ K_vwUi mv‡_ kZ kZ wg_¨v K_v †hvM K‡i wg_¨vi †ekvwZ Kiv nq| AZtci kZ wg_¨vi mv‡_ wgwkªZ mZ¨ K_vwU hLb ev¯—‡e iƒc jvf K‡i ZLb ejv nq, AgyK-AgyK w`‡b Ggb Ggb K_v w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 xml:space="preserve">Zviv hLb Zuvi K_v ï‡b ZLb Zv‡`i Aš—i w¯’i _vK‡Z cv‡i bv| mgMÖ m„wóKzj Zuvi RvjvjZ I gn‡Z¡i Kv‡Q AebZ| Zuvi †kªôZ¡ I gn‡Z¡i K_v mevB ¯^xKvi K‡i| mevB Zuvi AbyMZ| Zuvi f‡q mevB fxZ| AZGe †h mËv G D”P gh©v`vi AwaKvix wZwbB GKgvÎ ie whwb Qvov Ab¨ †KD Bev`Z, cÖksmv, ¸YMvb, ïKwiqv, ZvRxg Ges Djywnq¨v‡Zi nK`vi n‡Z cv‡i bv| wZwb e¨ZxZ Ab¨ †KD Gme wel‡q mvgvb¨Zg AwaKvi jvf Kivi †hvM¨Zv iv‡L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>†</w:t>
      </w:r>
      <w:r>
        <w:rPr>
          <w:rFonts w:cs="mylotus" w:ascii="SutonnyMJ" w:hAnsi="SutonnyMJ"/>
          <w:sz w:val="28"/>
        </w:rPr>
        <w:t xml:space="preserve">Zvgv‡`i‡K ejv nqwb? GgZve¯’vq AvKv‡k kÖ“Z K_vwU‡KB mZ¨vwqZ Kiv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bvIqvm web mvgAvb iv. †_‡K ewY©Z Av‡Q, wZwb e‡jb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ر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ح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أم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تك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وح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ذ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و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ف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عد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ديد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وف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زوجل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م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و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عق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خر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جّد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ك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ر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أس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بريل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كلم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ر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لائك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أ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لائكته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بريل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ق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بري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الْحَقَّ</w:t>
      </w:r>
      <w:r>
        <w:rPr>
          <w:rFonts w:ascii="SutonnyMJ" w:hAnsi="SutonnyMJ" w:eastAsia="SutonnyMJ" w:cs="SutonnyMJ"/>
          <w:color w:val="00008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وَهُوَ</w:t>
      </w:r>
      <w:r>
        <w:rPr>
          <w:rFonts w:ascii="SutonnyMJ" w:hAnsi="SutonnyMJ" w:eastAsia="SutonnyMJ" w:cs="SutonnyMJ"/>
          <w:color w:val="00008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الْعَلِيُّ</w:t>
      </w:r>
      <w:r>
        <w:rPr>
          <w:rFonts w:ascii="SutonnyMJ" w:hAnsi="SutonnyMJ" w:eastAsia="SutonnyMJ" w:cs="SutonnyMJ"/>
          <w:color w:val="00008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الْكَبِيرُ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قول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بريل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نته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وح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يث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جل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TextBody"/>
        <w:rPr/>
      </w:pPr>
      <w:r>
        <w:rPr>
          <w:rFonts w:cs="mylotus"/>
          <w:szCs w:val="24"/>
        </w:rPr>
        <w:tab/>
        <w:t>ÒAvj</w:t>
        <w:softHyphen/>
        <w:t>vn ZvAvjv hLb †Kvb wel‡q Iwn Ki‡Z Pvb Ges Iwni gva¨‡g K_v e‡jb ZLb Avj</w:t>
        <w:softHyphen/>
        <w:t>vn iveŸyj B¾‡Zi f‡q mg¯— AvKvk gÛjx †Ku‡c D‡V A_ev weKU AvIqvR K‡i| AvKvkevmx wdwi¯—vMY G wbKU AvIqvR ï‡b †mR`vq jywU‡q c‡o| G Ae¯’v †_‡K me© cÖ_g whwb gv_v DVvb, wZwb n‡”Qb wReivCj Zvici Avj</w:t>
        <w:softHyphen/>
        <w:t xml:space="preserve">vn ZvAvjv hv B”Qv K‡ib Iwni gva¨‡g wReivCj Gi mv‡_ K_v e‡jb| wReivCj  Gici wdwi¯—v‡`i cvk w`‡q †h‡Z _v‡Kb| hZeviB AvKvk AwZµg Ki‡Z _v‡Kb ZZeviB D³ AvKv‡k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szCs w:val="24"/>
        </w:rPr>
      </w:pPr>
      <w:r>
        <w:rPr>
          <w:rFonts w:cs="mylotus" w:ascii="SutonnyMJ" w:hAnsi="SutonnyMJ"/>
          <w:sz w:val="28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Kvgv‡j gyZjvK [A_©vr wbi¼zk c~Y©Zv], eoZ¡, †kªôZ¡ I gn‡Z¡i ¸Yvewj Ges wbi¼zk †mŠ›`h© †h‡nZz Avj</w:t>
        <w:softHyphen/>
        <w:t xml:space="preserve">vniB Rb¨ wbw`©ó †m‡nZz Ab¨ Kv‡iv c‡¶ Gme ¸Yvejw‡Z ¸Yvwš^Z nIqv m¤¢e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B Rv‡nix-ev‡Zbx mKj Bev`Z GKgvÎ ZuviB cÖvc¨| Deyw`q¨v‡Zi G AwaKv‡i †Kvb w`K †_‡KB †KD Zuvi Askx`vi n‡Z cv‡i bv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wdwi¯—viv Zuv‡K wRÁvmv K‡i, Ô‡n wReivCj, Avgv‡`i ie wK e‡j‡Qb? wReivCj DË‡i e‡jb, ÔAvj</w:t>
        <w:softHyphen/>
        <w:t>vn nK K_vB e‡j‡Qb, wZwbB gnvb I †kªôÕ| GK_v ï‡b Zviv mevB wReivCj hv e‡j‡Qb ZvB e‡j| Zvici Avj</w:t>
        <w:softHyphen/>
        <w:t xml:space="preserve">vn ZvAvjv wReivCj‡K †hLv‡b Iwn wb‡q hvIqvi wb‡`©k †`b †m w`‡K P‡j hvb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: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yiv mvevi 23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G Avqv‡Z i‡q‡Q wkiK evwZ‡ji cÖgvY| we‡kl K‡i mv‡jnx‡bi mv‡_ †h wkiK‡K m¤ú„³ Kiv n‡q‡Q| GwUB †m AvqvZ, hv‡K Aš—i †_‡K wkiK e„‡¶i ÔwkKo KZ©bKvixÕ e‡j AvL¨vwqZ Kiv n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3|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ْحَقّ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هُو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ْعَلِيُّ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ْكَبِير</w:t>
      </w:r>
      <w:r>
        <w:rPr>
          <w:rFonts w:ascii="SutonnyMJ" w:hAnsi="SutonnyMJ" w:cs="mylotus"/>
          <w:sz w:val="48"/>
          <w:sz w:val="48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nK m¤ú‡K© wdwi¯—v‡`i wRÁvmvi KviY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5| ÔGgb Ggb K_v e‡j‡QbÕ G K_vi gva¨‡g wReivCj KZ©„K Reve cÖ`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wRm`viZ Ae¯’v †_‡K me© cÖ_g wReivBj KZ©„K gv_v DVv‡bv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mg¯— AvKvkevmxi D‡Ï‡k¨ wReivBj K_v ej‡eb| KviY Zuvi Kv‡QB Zviv K_v wRÁvmv K‡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†eûk n‡q covi welqwU AvKvkevmx mK‡ji Rb¨B cÖ‡hvR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Avj</w:t>
        <w:softHyphen/>
        <w:t xml:space="preserve">vni Kvjv‡gi cÖfv‡e mg¯— AvKvk cÖKw¤úZ nI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wReivCj Avj</w:t>
        <w:softHyphen/>
        <w:t xml:space="preserve">vni wb‡`©wkZ c‡_ Awn me© †kl Mš—‡e¨ †cuŠQv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7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4"/>
        </w:rPr>
      </w:pPr>
      <w:r>
        <w:rPr>
          <w:rFonts w:cs="mylotus" w:ascii="SutonnyMJ" w:hAnsi="SutonnyMJ"/>
          <w:color w:val="800000"/>
          <w:w w:val="130"/>
          <w:sz w:val="34"/>
        </w:rPr>
        <w:t>kvdvAvZ [mycvwik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أَنْذِر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خَاف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حْشَ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ِ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ِيّ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فِيع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عام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1</w:t>
      </w:r>
      <w:r>
        <w:rPr>
          <w:rFonts w:cs="mylotus" w:ascii="SutonnyMJ" w:hAnsi="SutonnyMJ"/>
          <w:color w:val="008000"/>
          <w:sz w:val="28"/>
          <w:rtl w:val="true"/>
        </w:rPr>
        <w:t>)</w:t>
      </w:r>
      <w:r>
        <w:rPr>
          <w:rFonts w:cs="mylotus" w:ascii="SutonnyMJ" w:hAnsi="SutonnyMJ"/>
          <w:color w:val="008000"/>
          <w:sz w:val="28"/>
          <w:rtl w:val="true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Zywg KziAv‡bi gva¨‡g †m me †jvK‡`i fq †`LvI, hviv Zv‡`i i‡ei mvg‡b Dcw¯’Z nIqv‡K fq K‡i| †mw`b Zv‡`i Ae¯’v Ggb n‡e †h, Avj</w:t>
        <w:softHyphen/>
        <w:t>vn Qvov Zv‡`i †Kvb mvnvh¨Kvix eÜz Ges †Kvb kvdvAvZKvix _vK‡e bv|Ó (AvbAvÕgt 5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شَّ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ــ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اعَة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م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ــ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ِيع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مر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4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ejyb, mg¯— kvdvAvZ †KejgvÎ Avj</w:t>
        <w:softHyphen/>
        <w:t xml:space="preserve">vniB BLwZqvi fy³Ó| (Szgvi: 44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ylotus" w:ascii="SutonnyMJ" w:hAnsi="SutonnyMJ"/>
          <w:sz w:val="28"/>
        </w:rPr>
        <w:tab/>
        <w:t>3| Avj</w:t>
        <w:softHyphen/>
        <w:t xml:space="preserve">vn ZvAvjv Ab¨ Avqv‡Z Gikv` K‡i‡Qb,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kvdvAvZ [ev mycvwik]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jLK Av‡jvwPZ Aa¨vq ¸‡jv‡K my¯úó K‡i †Zvjvi Rb¨ ÒkvdvAvZÓ Aa¨vqwU Av‡jvPbv K‡i‡Qb| KviY, gykwiKiv Zv‡`i wkiK Kivi e¨vcv‡i wdwi¯—v, Avw¤^qv, Ges Ajx‡`i Kv‡Q Zv‡`i †`vqv Kivi c‡¶ hyw³ cÖ`k©b K‡i| Zviv e‡j, ÒAvgiv Zv‡`i‡K WvwK I Zv‡`i Kv‡Q †`vqv Kwi, mv‡_ mv‡_ GUvI Avgiv Rvwb †h Zviv gvLjyK, Zviv Avj</w:t>
        <w:softHyphen/>
        <w:t>vni Aaxb| †h‡nZz Avj</w:t>
        <w:softHyphen/>
        <w:t>vn ZvAvjvi Kv‡Q Zv‡`i gh©v`vc~Y© ¯’v‡b †cuŠ‡Q †`qvi D‡Ï‡k¨ Ges Avj</w:t>
        <w:softHyphen/>
        <w:t xml:space="preserve">vni Kv‡Q Avgv‡`i Rb¨ kvdvAvZ Kivi Rb¨ Avgiv Zv‡`i‡K WvwK, †hgwbfv‡e D‡Ïk¨ nvwmj, cÖ‡qvRb wgUv‡bv Ges KvswLZ j‡¶¨ †cŠuQvi Rb¨ gh©v`vevb e¨w³iv ga¨¯’Zv K‡i ivRv-ev`kvn‡`i mvwbœ‡a¨ †cŠu‡Q †`q| Zv‡`i G hyw³ G‡Kev‡iB evwZj Ges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شْفَع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إِذْن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5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ÒZuvi [Avj</w:t>
        <w:softHyphen/>
        <w:t>vni] AbygwZ e¨ZxZ Zuvi `iev‡i †K kvdvAvZ [mycvwik] Ki‡Z cv‡i?Ó (evKvivn . 255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j</w:t>
        <w:softHyphen/>
        <w:t xml:space="preserve">vn ZvAvjv Ab¨Î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كَ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لَك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ُغْن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فَاعَتُ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ئ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عْد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أْذَ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شَاء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يَرْض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نجم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AvKvk gÛ‡j KZBbv wdwi¯—v i‡q‡Q| Zv‡`i kvdvAvZ †Kvb Kv‡RB Avm‡e bv, Z‡e n¨uv, Zv‡`i kvdvAvZ hw` Ggb †Kvb e¨w³i c‡¶ nq hvi Av‡e`b ïb‡Z wZwb B”Qv Ki‡eb Ges Zv cQ›` Ki‡eb|Ó (bvRg : 26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j</w:t>
        <w:softHyphen/>
        <w:t xml:space="preserve">vn ZvAvjv Av‡iv Gikv`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دْع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زَعَم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مْلِك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ثْ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ذَرَّة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بأ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[†n gynv¤§`, gykwiK‡`i‡K] e‡jv, †Zvgiv  †Zvgv‡`i †mB m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Aš—tmvik~Y¨| Zv‡`i Dc‡iv³ e³e¨ ivRvwaivR gnvb Avj</w:t>
        <w:softHyphen/>
        <w:t>vn ZvAvjv hv‡K mevB fq K‡i, mg¯— m„wó RMr hvi KiZjMZ, Zuvi mv‡_ `ywbqvi ci gyLv‡c¶x ivRv‡`i Zzjbv KiviB bvgvš—i| `ywbqvi ivRv-ev`kvniv wb‡R‡`i KvR cwic~Y©fv‡e mgvav Kivi Rb¨ Ges cÖfve I kw³ LvUv‡bvi Rb¨ gš¿xe‡M©i gyLv‡c¶x n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ykwiK‡`i Dc‡iv³ `vwe Avj</w:t>
        <w:softHyphen/>
        <w:t>vn ZvAvjv evwZj †NvlYv K‡i‡Qb| Avj</w:t>
        <w:softHyphen/>
        <w:t xml:space="preserve">vn ZvAvjv †hgwb fv‡e †MvUv we‡k¦i gvwjK Ges ¯^ve©‡fŠg‡Z¡i AwaKvix, †Zgwb fv‡e me ai‡bi kvdvAvZI ZuviB GLwZqvif~³ e‡j †NvlYv K‡i‡Qb| ZuviB AbygwZ e¨ZxZ †KD Zuvi Kv‡Q kvdvAvZ Ki‡Z cvi‡e bv| hvi K_v I Kv‡R wZwb mš‘ó, Zv‡K Qvov Avi KvD‡K wZwb kvdvAv‡Zi AbygwZ w`‡eb bv| Avi ZvInx` Ges BLjvm c~Y© KvR e¨ZxZ wZwb Ab¨ wKQy‡Z mš‘ó nb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vÕey`‡`i‡K †W‡K †`‡Lv, hv‡`i‡K †Zvgiv Avj</w:t>
        <w:softHyphen/>
        <w:t xml:space="preserve">vn e¨ZxZ wb‡R‡`i gvÕey` g‡b K‡i wb‡q‡Qv, Zviv bv AvKv‡ki, bv Rwg‡bi GK Aby cwigvY wRwb‡mi gvwjK|Ó (mvev : 22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eyj AveŸvm Be‡b ZvBwgqvn in. e‡jb, gykwiKiv Avj</w:t>
        <w:softHyphen/>
        <w:t>vn Qvov hvi mv‡_ m¤úK© ¯’vcb K‡i‡Q, Zvi meB Avj</w:t>
        <w:softHyphen/>
        <w:t xml:space="preserve">vn ZvAvjv A¯^xKvi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MvBi“j</w:t>
        <w:softHyphen/>
        <w:t>vni Rb¨ ivRZ¡ A_ev Avj</w:t>
        <w:softHyphen/>
        <w:t>vni ¶gZvq MvBi“j</w:t>
        <w:softHyphen/>
        <w:t>vni Askx`vwiZ¡ A_ev Avj</w:t>
        <w:softHyphen/>
        <w:t>vni Rb¨ †Kvb MvBi“j</w:t>
        <w:softHyphen/>
        <w:t>vn mvnvh¨Kvix nIqvi welq‡K wZwb A¯^xKvi K‡i‡Qb| evwK _vK‡jv kvdvAv‡Zi welq| G e¨vcv‡i K_v n‡”Q GB †h, ÒAvj</w:t>
        <w:softHyphen/>
        <w:t xml:space="preserve">vn ZvAvjv kvdvAvZ [mycvwik] Gi Rb¨ hv‡K AbygwZ w`‡eb Zvi Qvov Avi Kv‡iv kvdvAvZ †Kvb Kv‡R Avm‡e b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شْفَع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مَ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رْتَض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نبياء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wZwb [Avj</w:t>
        <w:softHyphen/>
        <w:t xml:space="preserve">vn] hvi e¨vcv‡i mš‘ó n‡e, †KejgvÎ Zvi c‡¶B Zviv kvdvAvZ [mycvwik] Ki‡e|Ó (Avw¤^qv : 28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Avj</w:t>
        <w:softHyphen/>
        <w:t>vn ZvAvjv e‡j w`‡q‡Qb †h, gykwiK‡`i fv‡M¨ †Kvb ai‡bi kvdvAvZB †bB| mv‡_ mv‡_ GUvI e‡j w`‡q‡Qb †h, Zuvi AbygwZ mv‡c‡¶ †h kvdvAvZ KziAvb I mybœvq ¯^xK…Z i‡q‡Q, Zv ZuviB c¶ †_‡K ingZ ¯^iƒc gyLwjm ev›`v‡`i Rb¨B we‡klfv‡e wba©vwiZ| Gi Øviv wZwb Zuvi Ki“Yv wn‡m‡e kvdvAvZKvix‡K m¤§vwYZ Ki‡eb| Avi mycvwikK…Z e¨w³i cÖwZ ¶gZv cÖ`k©b Ki‡eb| cÖK…Z c‡¶ GiRb¨ wZwbB n‡”Q GKgvÎ cÖkswmZ mËv| wZwbB gynv¤§` mvj</w:t>
        <w:softHyphen/>
        <w:t>vj</w:t>
        <w:softHyphen/>
        <w:t>vû AvjvBwn Iqv mvj</w:t>
        <w:softHyphen/>
        <w:t>vg‡K kvdvAv‡Zi Rb¨ AbygwZ cÖ`vb Ki‡eb Ges ÔgvKv‡g gvngy` cÖ`vb K‡i fvM¨evb Ki‡eb| GUvB n‡”Q kvdvAv‡Zi e¨vcv‡i we¯—vwiZ K_v, hvi cÖgvYvw` KziAvb I mybœvq cvIqv hvq| GLv‡b MÖš’Kvi kvBL ZvKxDÏxb (in.) Gi K_v D‡j</w:t>
        <w:softHyphen/>
        <w:t xml:space="preserve">L K‡i‡Qb, hv Av‡jvwPZ welqwU Abyaveb Kivi Rb¨ h‡_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 Aa¨v‡qi D‡Ïk¨ n‡”Q, KziAvb  I mybœvni Ggb `wjj cÖgvYvw` D‡j</w:t>
        <w:softHyphen/>
        <w:t>L Kiv,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  <w:sz w:val="28"/>
        </w:rPr>
        <w:t>gykwiKiv †h kvdvAv‡Zi Avkv K‡i, †Kqvg‡Zi w`b Zvi †Kvb Aw¯—Z¡B _vK‡e bv| KziAv‡b KvixgI Gai‡bi kvdvAvZ‡K A¯^xKvi K‡i‡Q| bex Kwig mvj</w:t>
        <w:softHyphen/>
        <w:t>vj</w:t>
        <w:softHyphen/>
        <w:t>vû AvjvBwn Iqv mvj</w:t>
        <w:softHyphen/>
        <w:t xml:space="preserve">vg Rvwb‡q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سج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ر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حم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بدأ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شفاع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ر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أس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مع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ط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شق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شفّع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wZwb A_©vr bex mvj</w:t>
        <w:softHyphen/>
        <w:t>vj</w:t>
        <w:softHyphen/>
        <w:t>vû AvjvBwn Iqv mvj</w:t>
        <w:softHyphen/>
        <w:t>vg Avj</w:t>
        <w:softHyphen/>
        <w:t>vni `iev‡i Dcw¯’Z n‡eb| AZtci Zuvi i‡ei D‡Ï‡k¨ wZwb †mR`vq jywU‡q co‡eb Ges Avj</w:t>
        <w:softHyphen/>
        <w:t>vni cÖksmvq gMœ n‡eb| cÖ_‡gB wZwb kvdvAvZ ev mycvwik Kiv ïi“ Ki‡eb bv| AZtci Zuv‡K ejv n‡e, Ò†n gynv¤§`, †Zvgvi gv_v DVvI| Zzwg †Zvgvi K_v ej‡Z _v‡Kv, †Zvgvi K_v kªeb Kiv n‡e| Zzwg PvB‡Z _v‡Kv, †Zvgv‡K †`qv n‡e| Zzwg mycvwik Ki‡Z _v‡Kv, †Zvgvi mycvwik MÖnY Kiv n‡e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Avey ûivBqviv iv. ivm~j mvj</w:t>
        <w:softHyphen/>
        <w:t>vj</w:t>
        <w:softHyphen/>
        <w:t>vû AvjvBwn Iqv mvj</w:t>
        <w:softHyphen/>
        <w:t>vg‡K wR‡Ám Ki‡jb, ÔAvcbvi kvdvAvZ jv‡f me‡P‡q †mŠfvM¨evb e¨w³ †K? bex mvj</w:t>
        <w:softHyphen/>
        <w:t>vj</w:t>
        <w:softHyphen/>
        <w:t>vû AvjvBwn Iqv mvj</w:t>
        <w:softHyphen/>
        <w:t>vg Rev‡e ej‡jb, Ô‡h e¨w³ Lv‡jm w`‡j Ôjv-Bjvnv Bj</w:t>
        <w:softHyphen/>
        <w:t>vj</w:t>
        <w:softHyphen/>
        <w:t>vn ej‡e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nvw`‡m D‡j</w:t>
        <w:softHyphen/>
        <w:t>wLZ kvdvAvZ [ev mycvwik] Avj</w:t>
        <w:softHyphen/>
        <w:t>vn ZvAvjvi AbygwZ cÖvß Ges †bKKvi gyLwjm ev›`v‡`i Rb¨ wbw`©ó| Avj</w:t>
        <w:softHyphen/>
        <w:t xml:space="preserve">vni mv‡_ †h e¨w³ KvD‡K kwiK Ki‡e Zvi fv‡M¨ G kvdvAvZ RyU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hv Øviv gykwiK‡`i mv‡_ Zv‡`i hveZxq Dcvm¨ ¸‡jvi m¤úK© I Imxjv evwZj cÖgvwYZ nq| Avj</w:t>
        <w:softHyphen/>
        <w:t>vni ivRZ¡ I KZ©„‡Z¡i †¶‡Î Zv‡`i †Kvb AwaKvi †bB| G AwaKvi ¯^Zš¿fv‡e I †bB, mvgwóKfv‡eI †bB, mvnvh¨Kvix wn‡m‡eI †bB; GgbwK Zvi ¶gZv cÖKvkKvix wn‡m‡eI †bB| kvdvAv‡Zi e¨vcv‡iI Zv‡`i wKQyB Kivi †bB| Gi me wKQyB GKgvÎ Avj</w:t>
        <w:softHyphen/>
        <w:t>vni gvwjKvbv I KZ©„Z¡vaxb| AZGe GUvB cÖgvwYZ I mve¨¯— n‡jv †h, GKgvÎ Avj</w:t>
        <w:softHyphen/>
        <w:t xml:space="preserve">vnB gvÕey` nIqvi †hvM¨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  <w:sz w:val="28"/>
        </w:rPr>
        <w:t>G Av‡jvPbvi gg©v_© n‡”Q GB †h, Avj</w:t>
        <w:softHyphen/>
        <w:t xml:space="preserve">vn ZvAvjv gyLwjm ev›`vM‡Yi cÖwZ AbyMÖn Ki‡eb Ges kvdvAv‡Zi Rb¨ AbygwZ cÖvß e¨w³‡`i cÖv_©bvq Zv‡`i‡K ¶gv K‡i w`‡eb| Gi D‡Ïk¨ n‡”Q, kvdvAvZKvix‡K m¤§vwbZ Kiv Ges gvKv‡g gvng~` A_©vr cÖkswmZ ¯’vb `vb Kiv|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KziAv‡b Kvixg †h kvdvAvZ‡K A¯^xKvi K‡i‡Q, Zv‡Z wkiK we`¨gvb i‡q‡Q| G Rb¨B Avj</w:t>
        <w:softHyphen/>
        <w:t>vn ZvAvjvi AbygwZ mv‡c‡¶ kvdvAvZ Gi ¯^xK…wZi K_v KziAv‡b wewfbœ RvqMvq G‡m‡Q| bex mvj</w:t>
        <w:softHyphen/>
        <w:t>vj</w:t>
        <w:softHyphen/>
        <w:t>vû AvjvBwn Iqv mvj</w:t>
        <w:softHyphen/>
        <w:t xml:space="preserve">vg eY©bv K‡i‡Qb †h, kvdvAvZ GKgvÎ ZvInx`ev`x wbôvevb‡`i Rb¨B wbw`©ó|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 ¸‡jv Rvbv hvqt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D‡j</w:t>
        <w:softHyphen/>
        <w:t xml:space="preserve">wLZ AvqvZmg~‡ni Zvdmxi|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†h kvdvAvZ‡K A¯^xKvi Kiv n‡q‡Q Zvi cÖK…wZ|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¯^xK…Z kvdvAv‡Zi ¸Y I ˆewkó¨|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me‡P‡q gh©v`vc~Y© kvdvAv‡Zi D‡j</w:t>
        <w:softHyphen/>
        <w:t>L| Avi Zv n‡”Q ÒgvKv‡g gvngy`Ó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ivm~j mvj</w:t>
        <w:softHyphen/>
        <w:t>vj</w:t>
        <w:softHyphen/>
        <w:t>vû AvjvBwn Iqv mvj</w:t>
        <w:softHyphen/>
        <w:t xml:space="preserve">vg [kvdvAv‡Zi c~‡e©] hv Ki‡eb Zvi eY©bv| A_©vr wZwb cÖ_‡gB kvdvAv‡Zi K_v ej‡eb bv, eis wZwb †mR`vq c‡o hv‡eb| Zuv‡K AbygwZ cÖ`vb Kiv n‡jB wZwb kvdvAvZ Ki‡Z cvi‡eb|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kvdvAv‡Zi gva¨‡g me‡P‡q †mŠfvM¨evb e¨w³i D‡j</w:t>
        <w:softHyphen/>
        <w:t>L|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mylotus" w:ascii="SutonnyMJ" w:hAnsi="SutonnyMJ"/>
          <w:sz w:val="28"/>
        </w:rPr>
        <w:tab/>
        <w:t>7| Avj</w:t>
        <w:softHyphen/>
        <w:t xml:space="preserve">vni mv‡_ wkiKKvixi Rb¨ †Kvb kvdvAvZ M„nxZ n‡e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18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36"/>
        </w:rPr>
      </w:pPr>
      <w:r>
        <w:rPr>
          <w:rFonts w:cs="mylotus" w:ascii="SutonnyMJ" w:hAnsi="SutonnyMJ"/>
          <w:color w:val="800000"/>
          <w:w w:val="140"/>
          <w:sz w:val="36"/>
        </w:rPr>
        <w:t>GKgvÎ Avj</w:t>
        <w:softHyphen/>
        <w:t>vnB †n`vqv‡Zi gvwj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إِنّ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ه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حْبَبْت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قصص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cwb hv‡K cQ›` K‡ib, Zv‡K Avcwb †n`vqvZ Ki‡Z cvi‡eb bvÓ| (Kvmvm: 57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nxn eyLvix‡Zi Bebyj †gvmvBq¨ve Zuvi wcZv †_‡K eY©bv K‡ib, wZwb e‡jb, hLb Avey Zvwj‡ei g„Zz¨ Nwb‡q G‡jv, ZLb ivm~j mvj</w:t>
        <w:softHyphen/>
        <w:t>vj</w:t>
        <w:softHyphen/>
        <w:t>vû AvjvBwn Iqv mvj</w:t>
        <w:softHyphen/>
        <w:t>vg Zvi Kv‡Q Avm‡jb| Ave`yj</w:t>
        <w:softHyphen/>
        <w:t>vn web Avwe DgvBq¨vn Ges Avey Rvnj Avey Zvwj‡ei cv‡kB Dcw¯’Z wQj| ivm~j mvj</w:t>
        <w:softHyphen/>
        <w:t>vj</w:t>
        <w:softHyphen/>
        <w:t>vû AvjvBwn Iqv mvj</w:t>
        <w:softHyphen/>
        <w:t>vg Zv‡K ej‡jb, ÔPvPv, Avcwb Ôjv-Bjvnv Bj</w:t>
        <w:softHyphen/>
        <w:t>vj</w:t>
        <w:softHyphen/>
        <w:t>vnÕ ejyb| G Kvwjgv Øviv Avwg Avj</w:t>
        <w:softHyphen/>
        <w:t>vni Kv‡Q Avcbvi Rb¨ K_v ej‡ev, ZLb Zviv `yÕRb [Ave`yj</w:t>
        <w:softHyphen/>
        <w:t>vn I Avey Rvnj] Zv‡K ejj, ÔZzwg Ave`yj †gvËvwj‡ei ag© Z¨vM Ki‡e?Õ bex mvj</w:t>
        <w:softHyphen/>
        <w:t>vj</w:t>
        <w:softHyphen/>
        <w:t>vû AvjvBwn Iqv mvj</w:t>
        <w:softHyphen/>
        <w:t xml:space="preserve">vg Zv‡K K‡jgv covi K_v Av‡iKevi ej‡jb| Zviv `yÕRb Ave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</w:rPr>
        <w:t>Avj</w:t>
        <w:softHyphen/>
        <w:t xml:space="preserve">vni evYx-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ه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حْبَبْتَ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 xml:space="preserve">ÒAvcwb hv‡K cQ›` K‡ib Zv‡K †n`vqvZ Ki‡Z cvi‡eb bvÓ </w:t>
      </w:r>
    </w:p>
    <w:p>
      <w:pPr>
        <w:pStyle w:val="2"/>
        <w:rPr/>
      </w:pPr>
      <w:r>
        <w:rPr>
          <w:rFonts w:cs="mylotus"/>
        </w:rPr>
        <w:tab/>
        <w:t>G Aa¨vqwU c~‡e©v³ Aa¨v‡qi m`„k| ivm~j mvj</w:t>
        <w:softHyphen/>
        <w:t>vj</w:t>
        <w:softHyphen/>
        <w:t>vû AvjvBwn Iqv mvj</w:t>
        <w:softHyphen/>
        <w:t>vgi GK ev‡K¨ mKj m„wói †miv| m¤§vb I Avj</w:t>
        <w:softHyphen/>
        <w:t>vni ˆbKU¨ jv‡fi †¶‡Î Ges ÔImxjvÕi w`K †_‡K me©†kªô gh©v`vi AwaKvix| GZ`m‡Ë¡I wZwb hv‡K Pvb Zv‡K †n`vqvZ `vb Ki‡Z m¶g bb| †n`vqv‡Zi c~Y© gvwjKvbv GKgvÎ Avj</w:t>
        <w:softHyphen/>
        <w:t>vn ZvAvjvi nv‡Z wbe×| †MvUv m„wó RMr†K m„wó Kivi †¶‡Î wZwb †hgwbfv‡e GKK, wVK †Zgwb fv‡e Aš—‡ii †n`vqv‡Zi †¶‡ÎI GKK ¶gZvi AwaKvix| AZGe, GUv my¯úó †h, wZwbB n‡”Q ÒBjv†n nKÓ [mZ¨ Bjvn] Z‡e Avj</w:t>
        <w:softHyphen/>
        <w:t xml:space="preserve">vn ZvAvjvi evYx-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Zvwj‡ei D‡Ï‡k¨ c~‡e©v³ K_v Av‡iKevi ejj| Avey Zvwj‡ei me©‡kl Ae¯’v wQj GB †h, †m Ave`yj †gvËvwj‡ei a‡g©i DciB AUj wQj Ges Ôjv-Bjvnv Bj</w:t>
        <w:softHyphen/>
        <w:t>vj</w:t>
        <w:softHyphen/>
        <w:t>vnÕ ej‡Z A¯^xKvi K‡iwQ‡jv| ZLb ivm~j mvj</w:t>
        <w:softHyphen/>
        <w:t>vj</w:t>
        <w:softHyphen/>
        <w:t>vû AvjvBwn Iqvmvj</w:t>
        <w:softHyphen/>
        <w:t>vg ej‡jb, ÔAvcbvi e¨vcv‡i hZ¶b ch©š— Avgv‡K wb‡la Kiv bv n‡e ZZ¶Y ch©š— Avwg Avcbvi Rb¨ gvMwdivZ Kvgbv Ki‡Z _vK‡ev|Õ Gici Avj</w:t>
        <w:softHyphen/>
        <w:t xml:space="preserve">vn ZvAvjv G AvqvZ bvwRj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نَّبِي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سْتَغْفِ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ْمُشْرِك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1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ykwiK‡`i Rb¨ gvMwdivZ Kvgbv Kiv bex Ges Bgvb`vi e¨w³‡`i Rb¨ †kvfbxq KvR bq|Ó (ZvIev: 113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j</w:t>
        <w:softHyphen/>
        <w:t xml:space="preserve">vn ZvAvjv Avey Zvwj‡ei e¨vcv‡i G AvqvZ bvwRj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إِنّ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ه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حْبَبْت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ك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ه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شَاء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قصص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cwb hv‡K cQ›` K‡ib, Zv‡K †n`vqvZ Ki‡Z cvi‡eb bv| wKš‘ Avj</w:t>
        <w:softHyphen/>
        <w:t xml:space="preserve">vn hv‡K Pvb Zv‡K †n`vqvZ K‡ib|Ó (Avj-Kvmvm: 56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G Aa¨vq †_‡K wb‡æv³ welq ¸‡jv Rvbv hvqt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ه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حْبَبْتَ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yiv ZvIevi 113 bs AvqvZ A_©v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4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إِنَّ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تَه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صِرَاط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ُسْتَقِيم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52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rtl w:val="true"/>
        </w:rPr>
        <w:t xml:space="preserve">(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شورى</w:t>
      </w:r>
      <w:r>
        <w:rPr>
          <w:rFonts w:cs="mylotus" w:ascii="SutonnyMJ" w:hAnsi="SutonnyMJ"/>
          <w:color w:val="008000"/>
          <w:sz w:val="28"/>
          <w:rtl w:val="true"/>
        </w:rPr>
        <w:t xml:space="preserve">)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ÒAvcwb Aek¨B mij mwVK c‡_i w`‡K gvbyl‡K †n`vqvZ `vb K‡ib|Ó G Avqv‡Z †n`vqv‡Zi D‡Ïk¨ n‡”Q, gvby‡li Kv‡Q †n`vqv‡Zi eY©bv †`qv| A_©vr ivm~j mvj</w:t>
        <w:softHyphen/>
        <w:t>vj</w:t>
        <w:softHyphen/>
        <w:t>vû AvjvBwn Iqv mvj</w:t>
        <w:softHyphen/>
        <w:t>vg n‡”Qb, Avj</w:t>
        <w:softHyphen/>
        <w:t>vni c¶ †_‡K Iwni †gvevwj</w:t>
        <w:softHyphen/>
        <w:t xml:space="preserve">M [cÖPviK]; hv Øviv m„wó RMr †n`vqvZ jvf Ki‡Z cv‡i| [wZwb Aš—‡ii †n`vqvZ `v‡bi gvwjK bb]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نَّبِي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سْتَغْفِ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ْمُشْرِك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3| </w:t>
      </w:r>
      <w:r>
        <w:rPr>
          <w:rFonts w:ascii="SutonnyMJ" w:hAnsi="SutonnyMJ" w:cs="mylotus"/>
          <w:sz w:val="28"/>
          <w:sz w:val="28"/>
          <w:rtl w:val="true"/>
        </w:rPr>
        <w:t>قل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ÒAvcwb jv-Bjvnv Bj</w:t>
        <w:softHyphen/>
        <w:t>vj</w:t>
        <w:softHyphen/>
        <w:t>vn ejybÓ ivm~j mvj</w:t>
        <w:softHyphen/>
        <w:t>vj</w:t>
        <w:softHyphen/>
        <w:t>vû AvjvBwn Iqv mvj</w:t>
        <w:softHyphen/>
        <w:t xml:space="preserve">vg Gi K_vi e¨vL¨v| G welqwU AZ¨š— ¸i“Z¡c~Y©, hv GK †kªYxi Z_v Kw_Z Áv‡bi `vex`vi‡`i wecix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ivm~j mvj</w:t>
        <w:softHyphen/>
        <w:t>vj</w:t>
        <w:softHyphen/>
        <w:t>vû AvjvBwn Iqv mvj</w:t>
        <w:softHyphen/>
        <w:t>vg g„Zz¨c_ hvÎx Avey Zvwj‡ei N‡i cÖ‡ek K‡i hLb ej‡jb, PvPv, Avcwb jv-Bjvnv Bj</w:t>
        <w:softHyphen/>
        <w:t>vj</w:t>
        <w:softHyphen/>
        <w:t>vn ejyb, G K_vi Øviv bex mvj</w:t>
        <w:softHyphen/>
        <w:t>vj</w:t>
        <w:softHyphen/>
        <w:t>vû AvjvBwn Iqv mvj</w:t>
        <w:softHyphen/>
        <w:t>vg Gi wK D‡Ïk¨ wQj Zv Avey Rvnj Ges Zvi m½xiv eyS‡Z †c‡iwQj| Avj</w:t>
        <w:softHyphen/>
        <w:t>vn Avey Rv‡n‡ji fvM¨ g›` Ki‡jb, †m wb‡RI c_åó †_‡K †M‡jv, Aci‡KI †Mvgivnxi civgk© w`‡jv| Avj</w:t>
        <w:softHyphen/>
        <w:t xml:space="preserve">vni †P‡q Bmjv‡gi g~jbxwZ m¤ú‡K© Avi †K †ewk Rv‡b?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cb PvPvi Bmjvg MÖn‡Yi e¨vcv‡i ivm~j mvj</w:t>
        <w:softHyphen/>
        <w:t>vj</w:t>
        <w:softHyphen/>
        <w:t>vû AvjvBwn Iqv mvj</w:t>
        <w:softHyphen/>
        <w:t xml:space="preserve">vg Gi Zxeª AvKvsL¨v I cÖvYcb †Pó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hviv Ave`yj †gvËvwje Ges Zvi c~e©m~ix‡`i‡K gymwjg nIqvi `vwe K‡i, Zv‡`i `vwe LÛ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ivm~j mvj</w:t>
        <w:softHyphen/>
        <w:t>vj</w:t>
        <w:softHyphen/>
        <w:t>vû AvjvBwn Iqv mvj</w:t>
        <w:softHyphen/>
        <w:t xml:space="preserve">vg ¯^xq PvPv Avey Zv‡j‡ei Rb¨ gvMwdivZ PvB‡jI Zvi ¸bvn gvd nqwb, eis Zvi gvMwdivZ PvIqvi e¨vcv‡i wb‡laÁv G‡m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gvby‡li Dci Lvivc †jvK‡`i ¶wZKi cÖfve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9| c~e© cyi“l Ges cxi-eyRy‡M©i cÖwZ AÜ fw³i Kzd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Avey Rvnj KZ©„K c~e© cyi“l‡`i cÖwZ AÜ fw³i hyw³ cÖ`k©‡bi Kvi‡Y evwZj cš’xi Aš—‡i msk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me©‡kl Avg‡ji ïfvïf cwiYwZi cÖZ¨¶ cÖgvY| †Kbbv Avey Zvwje hw` †kl gyû‡Z©I Kvwjgv co‡Zv, Zvn‡j Zvi weivU DcKvi n‡Z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2| †Mvgivnx‡Z wbgw¾Z †jvK‡`i Aš—‡i G msk‡qi g‡a¨ weivU wPš—vi welq wbwnZ Av‡Q| †Kbbv D³ NUbvq ivm~j mvj</w:t>
        <w:softHyphen/>
        <w:t>vj</w:t>
        <w:softHyphen/>
        <w:t>vû AvjvBwn Iqv mvj</w:t>
        <w:softHyphen/>
        <w:t xml:space="preserve">vg Cgvb Avbvi K_v evievi ejvi ciI Zviv [Kvwdi gykwiKiv] Zv‡`i c~e© cyi“l‡`i cÖwZ AÜ AbyKiY I fvj evmv‡KB hyw³ wn‡m‡e †ck K‡i‡Q| Zv‡`i Aš—‡i Gi [†Mvgivnxi Z_v Kw_Z] my¯úóZv I [Z_v Kw_Z] †kªôZ¡ _vKvi Kvi‡YB AÜ AbyKiY‡K h‡_ó e‡j g‡b K‡i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2"/>
        </w:rPr>
        <w:t>19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6"/>
        </w:rPr>
      </w:pPr>
      <w:r>
        <w:rPr>
          <w:rFonts w:cs="mylotus" w:ascii="SutonnyMJ" w:hAnsi="SutonnyMJ"/>
          <w:color w:val="800000"/>
          <w:sz w:val="36"/>
        </w:rPr>
        <w:t>†</w:t>
      </w:r>
      <w:r>
        <w:rPr>
          <w:rFonts w:cs="mylotus" w:ascii="SutonnyMJ" w:hAnsi="SutonnyMJ"/>
          <w:color w:val="800000"/>
          <w:sz w:val="36"/>
        </w:rPr>
        <w:t>bKKvi cxi-eyRyM© †jvK‡`I e¨vcv‡i mxgv j•Nb Kiv Av`g mš—v‡bi Kv‡di I †eØxb nIqvi Ab¨Zg Kvi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هْ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كِتَاب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غْ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ِينِكُمْ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نساء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7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n Avn‡j wKZve, †Zvgiv †Zvgv‡`i Øx‡bi e¨vcv‡i mxgv j•Nb K‡iv bv|Ó (wbmv . 17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nxn nvw`‡m Be‡b AveŸvm iv. †_‡K ewY©Z Av‡Q †h, Avj</w:t>
        <w:softHyphen/>
        <w:t xml:space="preserve">vn ZvAvjvi evYx :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ذَرُ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لِهَتَ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ذَرُ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دّ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ُوَاع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غُوث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يَعُوق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نَسْر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وح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3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Kv‡diiv ejj, Ô†Zvgiv wb‡R‡`i gve~`¸‡jv‡K cwiZ¨v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28"/>
        </w:rPr>
      </w:pPr>
      <w:r>
        <w:rPr>
          <w:rFonts w:cs="mylotus" w:ascii="SutonnyMJ" w:hAnsi="SutonnyMJ"/>
          <w:color w:val="800000"/>
          <w:w w:val="14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 xml:space="preserve">bKKvi, cxi, eyRyM© †jvK‡`i e¨vcv‡i mxgv j•Nb Kiv Av`g mš—v‡bi Kv‡di I †eØxb nIqvi Ab¨Zg KviY </w:t>
      </w:r>
      <w:r>
        <w:rPr>
          <w:rFonts w:ascii="SutonnyMJ" w:hAnsi="SutonnyMJ" w:cs="mylotus"/>
          <w:sz w:val="28"/>
          <w:sz w:val="28"/>
          <w:rtl w:val="true"/>
        </w:rPr>
        <w:t>غلو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(¸jy) n‡”Q, mxgv j•Nb Kiv| A_©vr GKgvÎ Avj</w:t>
        <w:softHyphen/>
        <w:t>vni mv‡_ ÒLvmÓ †Kvb n‡Ki g‡a¨ †Kvb †bKKvi e¨w³ ev cxi eyRyM©‡K nK`vi evbv‡bv| †Kbbv Avj</w:t>
        <w:softHyphen/>
        <w:t>vni n‡Ki g‡a¨ †Kvb Askx`viB kwiK n‡Z cv‡i bv| Avj</w:t>
        <w:softHyphen/>
        <w:t>vn ZvAvjv me©w`K †_‡KB wbi¼zk KvgvwjqvZ ev c~Y©Zvi AwaKvix| wZwb wbi¼zkfv‡e mg„×kvjx Ges Kvh© cwiPvjbvi GK”QÎ gvwjK| wZwb e¨ZxZ Avi †KD Deyw`q¨vZ Ges Djywnq¨v‡Zi AwaKvix n‡Z cv‡i bv| ZvB †Kvb e¨w³ hw` †Kvb gvLjyK‡K Dc‡iv³ wel‡q Avj</w:t>
        <w:softHyphen/>
        <w:t xml:space="preserve">vni mvgvb¨Zg Askx`vi g‡b K‡i, Zvn‡j †m i‡ei mv‡_ gvLjyK‡K mgvb K‡i †dj‡jv| Avi GUvB n‡”Q me‡P‡q eo wkiK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K‡iv bv| we‡kl K‡i ÔIqv`Õ, ÔmyAvÕ, ÔBqv¸QÕ ÔBqvEKÕ Ges ÔbmiÕ †K KL‡bv cwiZ¨vM K‡iv bv| (b~n : 23)- Gi e¨vL¨vq wZwb e‡jb, ÔG¸‡jv n‡”Q b~n Av. Gi KI‡gi KwZcq †bKKvi I eyRyM© e¨w³‡`i bvg, Zviv hLb g„Zz¨ eiY Kij, ZLb kqZvb Zv‡`i KIg‡K Kzgš¿Yv w`‡q ejj, Ô†hme RvqMvq Zv‡`i gRwjm em‡Zv †m me RvqMv¸‡jv‡Z Zv‡`i [eyRyM© e¨w³‡`i] gywZ© ¯’vcb K‡iv Ges Zv‡`i m¤§vbv‡_© Zv‡`i bv‡gB gywZ©¸‡jvi bvgKiY K‡iv| ZLb Zviv ZvB Kij| Zv‡`i RxeÏkvq gywZ©i c~Rv Kiv nqwb wVKB; wKš‘ g~wZ© ¯’vcb Kvixiv hLb g„Zz¨ eiY Kij Ges gywZ© ¯’vc‡bi BwZK_v fy‡j †M‡jv, ZLbB gywZ©¸‡jvi Bev`Z ïi“ n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Bebyj KvBwq¨g in.) e‡jb, GKvwaK Av‡jg e¨w³ e‡j‡Qb, ÔhLb †bKKvi I eyRyM© e¨w³MY g„Zz¨ eiY Ki‡jb, ZLb Zvu‡`i KI‡gi †jv‡Kiv Zuv‡`i Ke‡ii cv‡k a¨vb-gMœ n‡q e‡m _vK‡Zv| Gici Zviv Zuv‡`i cÖwZK…wZ ˆZix Kij| Gfv‡e eûw`b AwZµvš— nIqvi ci Zviv Zuv‡`i Bev`‡Z †j‡M †M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Igi iv. †_‡K ewY©Z nvw`‡m ivm~j mvj</w:t>
        <w:softHyphen/>
        <w:t>vj</w:t>
        <w:softHyphen/>
        <w:t>vû AvjvBwn Iqv mvj</w:t>
        <w:softHyphen/>
        <w:t xml:space="preserve">vg e‡j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nK wZb cÖKvi| GK : Avj</w:t>
        <w:softHyphen/>
        <w:t>vn ZvAvjvi Lvm nK| G n‡Ki g‡a¨ †Kvb Askx`viB kwiK n‡Z cv‡i bv| Avi Zv n‡”Q, Avj</w:t>
        <w:softHyphen/>
        <w:t>vn ZvAvjvi Djywnq¨vZ Ges Deyw`q¨vZ| G‡¶‡Î wZwb GKK, Zuvi †Kvb kwiK †bB| fq-fxwZ Ges Avkv- AvKvsLvi w`K †_‡K Ôi“MeZÕ I ÔBbveZÕ GKgvÎ ZuviB Rb¨ wba©vwiZ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`yB: bexM‡Yi Lvm nK| Avi Zv n‡”Q, Zuv‡`i cÖwZ fw³, kª×v I m¤§vb Ges Zuv‡`i mv‡_ mswk</w:t>
        <w:softHyphen/>
        <w:t xml:space="preserve">ó AwaKvi mg~n Av`vq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Zb : †hŠ_ AwaKvi| Avi Zv n‡”Q, Avj</w:t>
        <w:softHyphen/>
        <w:t>vn Ges Zuvi ivm~jM‡Yi cÖwZ Cgvb Avbv| Avj</w:t>
        <w:softHyphen/>
        <w:t>vn I ivm~jM‡Yi AvbyMZ¨ Kiv| Avj</w:t>
        <w:softHyphen/>
        <w:t>vni cÖwZ gynveŸZ I Zuvi ivm~j M‡Yi cÖwZ gnveŸZ Avj</w:t>
        <w:softHyphen/>
        <w:t xml:space="preserve">vni n‡Ki Aax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n‡j nK ev nK cš’xMY Dc‡iv³ wZb cÖKvi AwaKv‡ii g‡a¨ wbwnZ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طرون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طر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صار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ري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ن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بد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ولوا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ع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رسو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ascii="SutonnyMJ" w:hAnsi="SutonnyMJ" w:cs="mylotus"/>
          <w:color w:val="000080"/>
          <w:rtl w:val="true"/>
        </w:rPr>
        <w:t>أخرجاه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Zvgiv Avgvi gvÎvwZwi³ cÖksmv K‡iv bv †hgwbfv‡e cÖksmv K‡iwQ‡jv bvmviviv gwiqg Zbq Cmv Av. Gi| Avwg Avj</w:t>
        <w:softHyphen/>
        <w:t>vn ZvAvjvi ev›`v gvÎ| ZvB †Zvgiv Avgv‡K Avj</w:t>
        <w:softHyphen/>
        <w:t xml:space="preserve">vni ev›`v Ges ZuviB ivm~j ej‡e|Ó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Igi iv. Av‡iv e‡jb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إيا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غ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ه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غلو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†Zvgiv evov-evwo I mxgv AwZµ‡gi e¨vcv‡i mveavb _v‡Kv| †Kbbv, †Zvgv‡`i c~e©eZx© RvwZ¸‡jv (Øx‡bi e¨vcv‡i) mxgv j•Nb Kivi d‡j aŸsm n‡q wM‡q‡Q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gymwjg kix‡d Be‡b gvmD` iv. †_‡K ewY©Z GK nvw`‡m, ivm~j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ه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تنطعون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لاث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Øx‡bi e¨vcv‡i mxgv j•Nb Kvixiv aŸsm n‡q wM‡q‡Q|Ó G K_v wZwb wZbevi e‡j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Aa¨vq †_‡K wb‡æv³ welq¸‡jv Rvbv hvq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†h e¨w³ G Aa¨vqwU mn cieZ©x `yÕwU Aa¨vq Dcjwä Ki‡Z m¶g n‡e, Bmjvg m¤ú‡K© gvbyl KZUzKz AÁ, Zvi Kv‡Q Zv my¯úó n‡q DV‡e| mv‡_ mv‡_ Avj</w:t>
        <w:softHyphen/>
        <w:t xml:space="preserve">vn ZvAvjvi Kz`iZ Ges gvbe Aš—‡ii Avðh© RbK cwieZ©b ¶gZv j¶¨ Ki‡Z cv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c„w_ex‡Z msNwUZ cÖ_g wki‡Ki m~Pbv, hv †bKKvi I eyRyM© e¨w³‡`i cÖwZ mskq I m‡›`n †_‡K DrcwË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cv_©K¨ m¤ú‡K© AeMZ Av‡Qb| ZvB Zuviv Avj</w:t>
        <w:softHyphen/>
        <w:t xml:space="preserve">vni Deyw`qv‡Zi wk¶v‡K ev¯—evqb K‡ib Ges ZvuiB D‡Ï‡k¨ Øxb‡K GKwbô K‡ib| Gi mv‡_ mv‡_ Avwš^qv I AvIwjqv‡q †Kiv‡gi nK, Zuv‡`i gvb I gh©v`v Abyhvqx Av`vq K‡i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e©cÖ_g †h wRwb‡mi gva¨‡g bexM‡Yi Øx‡b cwieZ©b mvwaZ n‡qwQj Ges Gi KviY m¤ú‡K© Ávb jv‡fi mv‡_ mv‡_ GK_vI †R‡b †bqv †h, Avj</w:t>
        <w:softHyphen/>
        <w:t xml:space="preserve">vn ZvAvjvB Zv‡`i‡K [Øxb Kv‡q‡gi Rb¨] cvwV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ÔkixqZÕ Ges wdZivZÕ Ôwe`AvZ‡KÕ cÖZ¨vL¨vb Kiv m‡ËI †e`AvZ MÖnY Kivi KviY m¤ú‡K© AeMwZ jvf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Dc‡iv³ mKj †Mvgivnxi KviY n‡”Q, n‡Ki mv‡_ ev‡Z‡ji mswgkªb, Gi cÖ_gwU n‡”Q, mv‡jnxb ev †bKKvi I eyRyM© †jvK‡`i cÖwZ [gvÎvwZwi³] fv‡jvevm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Avi wØZxqwU n‡”Q, KwZcq Ávbx avwg©K e¨w³‡`i Ggb wKQy AvPiY, hvi D‡Ïk¨ wQj gnr, wKš‘ cieZ©x‡Z wKQy †jvK D³ Kv‡Ri D‡Ïk¨ wfbœ Lv‡Z cÖevwnZ K‡i Ô†e`AvZ I wki‡K wjß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m~iv b~‡ni 23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gvby‡li Aš—‡i n‡Ki cÖwZ †SvK cÖeYZvi cwigvY Kg| wKš‘ evwZ‡ji cÖwZ †SvK cÖeYZvi cwigvY Ac‡¶vK…Z †ew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†Kvb †Kvb mvjv‡d-mv‡jnxb †_‡K ewY©Z Av‡Q †h, †e`AvZ n‡”Q Kzdwii KviY| ZvQvov Bewjm Ab¨vb¨ cv‡ci †P‡q GUv‡KB †ewk cQ›` K‡i| KviY cvc †_‡K ZIev Kiv mnR n‡jI †e`AvZ †_‡K ZIev Kiv mnR bq| [KviY we`qvZ †Zv mIqv‡ei KvR g‡b K‡i Kiv nq e‡j cv‡ci Abyf~wZ _v‡K bv, ZvB ZvIeviI cÖ‡qvRb AbyfyZ nq bv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AvgjKvixi wbqZ hZ gnrB †nvK bv †Kb, we`Av‡Zi cwiYwZ wK, Zv kqZvb fvj K‡iB Rv‡b| G Rb¨B kqZvb Avgj Kvix‡K we`Av‡Zi w`‡K wb‡q hv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ÒØx‡bi e¨vcv‡i mxgv j•Nb Kiv bv KivÓ G bxwZ m¤ú‡K© Ges mxgv jsN‡bi cwiYwZ m¤ú‡K© Ávb jvf Ki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†bK Kv‡Ri wbq‡Z Ke‡ii cv‡k a¨vb-gMœ nIqvi ¶wZ m¤ú‡K© AeMZ nIq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2| g~wZ© evbv‡bv ev ¯’vc‡bi wb‡lavÁv Ges Zv Acmvi‡Yi Kj¨vY m¤ú‡K© Ávb jvf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3| Dc‡ivwj</w:t>
        <w:softHyphen/>
        <w:t xml:space="preserve">wLZ wKmmvi Acwimxg ¸i“Z¡ Abyaveb Kiv Ges Gi AZxe cÖ‡qvRbxqZv m¤ú‡K© Rv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4| me‡P‡q Avð‡h©i e¨vcvi n‡jv GB †h, †e`AvZ cš’xiv Zdmxi nvw`‡mi wKZve ¸‡jv‡Z wkiK we`Av‡Zi K_v¸‡jv c‡o‡Q Ges Avj</w:t>
        <w:softHyphen/>
        <w:t>vni  Kvjv‡gi A_©I Zviv Rvb‡Zv, wkiK I we`Av‡Zi d‡j Avj</w:t>
        <w:softHyphen/>
        <w:t>vn ZvAvjv Ges Zv‡`i Aš—‡ii gvSLv‡b weivU cÖwZeÜ‡Ki m„wó n‡qwQj, ZviciI Zviv wek¦vm Ki‡Zv †h, b~n Av. Gi KI‡gi †jvK‡`i KvRB wQj †kªô Bev`Z| Zviv Av‡iv wek¦vm Ki‡Zv †h, Avj</w:t>
        <w:softHyphen/>
        <w:t>vn I Zuvi ivm~j hv wb‡la K‡iwQ‡jb †mUvB wQj Ggb Kzdwi hvi d‡j Rvb-gvj ch©š— ˆea n‡q hvq| [A_©vr nZ¨v K‡i ab-m¤ú` `Lj Kiv hvq]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5| GUv my¯úó †h, Zviv wkiK I †e`AvZ wgwkªZ KvR Øviv mycvwik Qvov Avi wKQyB Pvq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6| Zv‡`i aviYv GUvB wQj †h, †hme cwÛZ e¨w³iv Qwe gywZ© ˆZix K‡iwQj ZvivI kvdvAvZ jv‡fi Avkv †cvlY Ki‡Z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7| Ò†Zvgiv Avgvi gvÎvwZwi³ cÖksmv K‡iv bv †hgwbfv‡e L„óvbiv gwiqg Zbq‡K Ki‡Zv|Ó ivm~j mvj</w:t>
        <w:softHyphen/>
        <w:t>vj</w:t>
        <w:softHyphen/>
        <w:t>vû AvjvBwn Iqv mvj</w:t>
        <w:softHyphen/>
        <w:t xml:space="preserve">vg Zuvi G gnvb evYxi `vIqvZ wZwb c~Y©v½ fv‡e †cŠuwQ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8| ivm~j mvj</w:t>
        <w:softHyphen/>
        <w:t>vj</w:t>
        <w:softHyphen/>
        <w:t>vû AvjvBwn Iqvmvj</w:t>
        <w:softHyphen/>
        <w:t xml:space="preserve">vg Avgv‡`i‡K Dc‡`k w`‡q‡Qb †h Øx‡bi e¨vcv‡i mxgv jsNbKvix‡`i aŸsm Awbevh©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9| G K_v my¯úó †h, Bj‡g Øxb fy‡j bv hvIqv ch©š— gywZ© cyRvi m~Pbv nqwb| Gi Øviv Bj‡g Øxb _vKvi gh©v`v Avi bv _vKvi cwiYwZ m¤ú‡K© Ávb jvf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0| Bj‡g Øxb D‡V hvIqvi KviY n‡”Q Av‡jgM‡Yi g„Zz¨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20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0"/>
          <w:sz w:val="32"/>
        </w:rPr>
      </w:pPr>
      <w:r>
        <w:rPr>
          <w:rFonts w:cs="mylotus" w:ascii="SutonnyMJ" w:hAnsi="SutonnyMJ"/>
          <w:color w:val="800000"/>
          <w:w w:val="90"/>
          <w:sz w:val="32"/>
        </w:rPr>
        <w:t>†</w:t>
      </w:r>
      <w:r>
        <w:rPr>
          <w:rFonts w:cs="mylotus" w:ascii="SutonnyMJ" w:hAnsi="SutonnyMJ"/>
          <w:color w:val="800000"/>
          <w:w w:val="90"/>
          <w:sz w:val="32"/>
        </w:rPr>
        <w:t>bKKvi eyRyM© e¨w³i Ke‡ii cv‡k Bev`Z Kivi e¨vcv‡i †hLv‡b K‡Vvi wb‡lavÁv i‡q‡Q, †mLv‡b H †bKKvi e¨w³i D‡Ï‡k¨ Bev`Z wKfv‡e Rv‡qh n‡Z cv‡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‡qkv iv. †_‡K ewY©Z Av‡Q †h, D‡¤§ mvjvgv iv. nvekvq †h MxR©v †`L‡Z †c‡qwQ‡jb Ges Zv‡Z †h Qwe cÖZ¨¶ K‡iwQ‡jb Zv ivm~j mvj</w:t>
        <w:softHyphen/>
        <w:t>vj</w:t>
        <w:softHyphen/>
        <w:t>vû AvjvBwn Iqv mvj</w:t>
        <w:softHyphen/>
        <w:t>vg Gi Kv‡Q D‡j</w:t>
        <w:softHyphen/>
        <w:t>L Ki‡j ivm~j mvj</w:t>
        <w:softHyphen/>
        <w:t>vj</w:t>
        <w:softHyphen/>
        <w:t>vû AvjvBwn Iqv mvj</w:t>
        <w:softHyphen/>
        <w:t xml:space="preserve">vg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ئ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صال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صال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ن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جد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صور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صو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ئ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خ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Zv‡`i g‡a¨ †Kvb †bKKvi eyRyM© e¨w³i g„Zz¨ eiY Kivi ci Zvi Ke‡ii Dci Zviv gmwR` ˆZix Ki‡Zv Ges gmwR‡` H Qwe¸‡jv AsKb Ki‡Zv| [A_©vr Zzwg †m RvZxq Qwe¸‡jvB †`‡LQ]| Zviv n‡”Q Avj</w:t>
        <w:softHyphen/>
        <w:t xml:space="preserve">vni m„wói g‡a¨ me‡P‡q wbK…ó|Ó Zviv `ywU †dZbv‡K GKwÎZ K‡i‡Q| GKwU n‡”Q Kei cyRvi †dZbv| AciwU n‡”Q g~wZ© c~Rvi †dZbv| (eyLvi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nxZ eyLvix I gymwj‡g Av‡qkv iv. †_‡K Av‡iv GKwU nvw`‡m ewY©Z n‡q‡Q, wZwb e‡jb, hLb ivm~j mvj</w:t>
        <w:softHyphen/>
        <w:t>vj</w:t>
        <w:softHyphen/>
        <w:t>vû AvjvBwn Iqv mvj</w:t>
        <w:softHyphen/>
        <w:t xml:space="preserve">vg Gi g„Zz¨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Kvb †bKKvi eyRyM© †jv‡Ki Ke‡ii cv‡k Bev`Z Kivi e¨vcv‡i †hLv‡b GZ K‡VviZv †mLv‡b ‡bKKvi e¨w³i Bev`Z Kiv wKfv‡e Rv‡qh n‡Z cv‡i? [A_©vr †Kvbµ‡gB Rv‡qh n‡e bv|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bKKvi I eyRyM© e¨w³‡`i Ke‡ii e¨vcv‡i Øx‡bi mxgv AwZµg I evov-evwo, Kei‡K g~wZ©‡Z cwiYZ K‡i Ges MvBi“j</w:t>
        <w:softHyphen/>
        <w:t xml:space="preserve">vni Bev`‡Zi w`‡K gvbyl‡K cÖjyä K‡i| GUvB n‡”Q G Aa¨v‡qi Av‡jvP¨ wel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Nwb‡q Avm‡jv, ZLb wZwb wb‡Ri gyLgÛj‡K ¯^xq Pv`i w`‡q †X‡K †dj‡Z jvM‡jb| Avevi A¯^w¯—‡eva Ki‡j Zv †Pnviv †_‡K mwi‡q †dj‡Zb| Ggb Ae¯’vqB wZwb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ع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يهو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صارى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تخذ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و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بياء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اجد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Bqvû`x bvmviv‡`i Dci Avj</w:t>
        <w:softHyphen/>
        <w:t>vni Awfm¤úvZ| Zviv Zv‡`i bex‡`i Kei‡K gmwR` evwb‡q‡QÓ Zv‡`i Kvh©Kjvc m¤ú‡K© ivm~j mvj</w:t>
        <w:softHyphen/>
        <w:t>vj</w:t>
        <w:softHyphen/>
        <w:t>vû AvjvBwn Iqv mvj</w:t>
        <w:softHyphen/>
        <w:t xml:space="preserve">vg mZK© K‡i w`‡q‡Qb| Kei‡K Bev`Z Lvbvq cwiYZ Kivi Avk¼v bv _vK‡j Zuvi Kei‡K Db¥y³ ivLv n‡Zv|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Ryb`ye web Ave`yj</w:t>
        <w:softHyphen/>
        <w:t>vn †_‡K ewY©Z Av‡Q, wZwb e‡jb, Òivm~j mvj</w:t>
        <w:softHyphen/>
        <w:t>vj</w:t>
        <w:softHyphen/>
        <w:t>vû AvjvBwn Iqv mvj</w:t>
        <w:softHyphen/>
        <w:t>vg†K Zuvi B‡š—Kv‡ji c~‡e© G K_v ej‡Z ï‡bwQ, Ò‡Zvgv‡`i ga¨ †_‡K KvD‡K Avgvi Ljxj [eÜz] wn‡m‡e MÖnY Kivi e¨vcv‡i Avwg Avj</w:t>
        <w:softHyphen/>
        <w:t>vni Kv‡Q gy³| †Kbbv Avj</w:t>
        <w:softHyphen/>
        <w:t xml:space="preserve">vn ZvAvjv Avgv‡K Ljxj wn‡m‡e MÖnY K‡i‡Qb| †hgwbfv‡e wZwb Beivnxg Av.†K Ljxj wn‡m‡e MÖnY K‡i‡Qb| Avi Avwg hw` Avgvi D¤§Z n‡Z KvD‡K Ljxj wn‡m‡e MÖnY KiZvg Zvn‡j Aek¨B Avey eKi‡K Ljxj wn‡m‡e MÖnY KiZvg|Ó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خذ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و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بياء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اجد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تخذ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بو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اجد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ها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Òmveavb, †Zvgv‡`i c~e©eZ©x RvwZ¸‡jv Zv‡`i bex‡`i Kei‡K gmwR‡` cwiYZ K‡i‡Q| mveavb, †Zvgiv Kei‡K gmwR‡` cwiYZ K‡iv bv| Avwg †Zvgv‡`i‡K G KvR Ki‡Z wb‡la KiwQ|Ó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jLK Aa¨vq `ywU‡Z hv D‡j</w:t>
        <w:softHyphen/>
        <w:t xml:space="preserve">L K‡i‡Qb Zv Av‡iv cwi¯‹vi n‡e †bKKvi, eyRyM© †jvK‡`i Ke‡ii cv‡k †h me© Kvh©Kjvc nq Zvi we¯—vwiZ Av‡jvPbvi gva¨‡g| Ke‡ii cv‡k †hme Kvh©Kjvc nq Zv `yÕiK‡gi| GKwU kixqZ m¤§Z [ˆea], AciwU wbwl× [A‰ea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Ke‡ii e¨vcv‡i ˆea KvR n‡”Q kixqZ m¤§Z Dcv‡q Kei whqviZ Kiv, Z‡e Kei whqvi‡Zi D‡Ï‡k¨ mdi Kiv hv‡e bv| mybœZ‡K AbymiY K‡i GKRb gymwjg Kei whqviZ Ki‡e| mvaviYfv‡e mg¯— Keievmxi Rb¨ Ges Lvmfv‡e Zv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ivm~j mvj</w:t>
        <w:softHyphen/>
        <w:t>vj</w:t>
        <w:softHyphen/>
        <w:t>vû AvjvBwn Iqv mvj</w:t>
        <w:softHyphen/>
        <w:t>vg Zuvi Rxe‡bi †kl gyû‡Z©I G KvR [Kei‡K gmwR‡` cwiYZ] Ki‡Z wb‡la K‡i‡Qb| Avi G KvR hviv K‡i‡Q (Zuvi K_vi aib Øviv GUvB cÖgvwYZ nq †h) Zv‡`i‡K wZwb jvbZ K‡i‡Qb| Ke‡ii cv‡k gmwR` wbwg©Z bv n‡jI †mLv‡b bvgvh cov ivm~j Gi G jvb‡Zi Aš—f©y³|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خش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خ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جدا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G evYxi Øviv G gg©v_©B eySv‡bv n‡q‡Q| mvnvev‡q †Kivg bexi Ke‡ii cv‡k gmwR` evbv‡bvi gZ †jvK wQ‡jb bv| †h ¯’vb‡K bvgvR covi D‡Ï‡k¨ MÖnY Kiv n‡q‡Q †m ¯’vb‡KB gmwR` wn‡m‡e MY¨ Kiv nq| eis Ggb cÖwZwU ¯’v‡bi bvgB gmwR` †hLv‡b bvgvh Av`vq nq| †hgb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36"/>
        </w:rPr>
      </w:pPr>
      <w:r>
        <w:rPr>
          <w:rFonts w:ascii="SutonnyMJ" w:hAnsi="SutonnyMJ" w:cs="mylotus"/>
          <w:color w:val="000080"/>
          <w:sz w:val="32"/>
          <w:sz w:val="32"/>
          <w:rtl w:val="true"/>
        </w:rPr>
        <w:t>جعلت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لي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مسجدا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وطهورا</w:t>
      </w:r>
      <w:r>
        <w:rPr>
          <w:rFonts w:cs="mylotus" w:ascii="SutonnyMJ" w:hAnsi="SutonnyMJ"/>
          <w:color w:val="000080"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c„w_evi me ¯’vb‡KB Avgvi Rb¨ gmwR` evwb‡q †`qv n‡q‡Q Ges cweÎ K‡i †`qv n‡q‡Q|Ó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Avãyj</w:t>
        <w:softHyphen/>
        <w:t xml:space="preserve">vn Be‡b gvmD` iv. †_‡K ÔgvidzÕ nvw`‡m ewY©Z n‡q‡Q, ÒRxeš— Ae¯’vq hv‡`i Dci w`‡q wKqvgZ msNwUZ n‡e, Avi hviv Kei‡K gmwR‡` cwiYZ K‡i ZvivB n‡”Q gvby‡li g‡a¨ me‡P‡q wbK…ó| (gymbv‡` Avngv`, Avey nvwZg G nv`xmwU Zuvi mnxn MÖ‡š’ eY©bv K‡i‡Q|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Z¥xq ¯^Rb, cwiwPZ e¨w³e‡M©i Rb¨ †m †`vqv Ki‡e| Gi d‡j †m ¶gv gvMwdivZ Ges Avj</w:t>
        <w:softHyphen/>
        <w:t xml:space="preserve">vni ingZ Kvgbvi gva¨‡g Keievmx‡`i cÖwZ Gnmvb Ki‡e| Avevi mybœ‡Zi AbymiY, Av‡Liv‡Zi ¯§iY Ges Kei whqviZ Øviv Dc‡`k MÖn‡Yi gva¨‡g †m wb‡Ri cÖwZI Gnmvb K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Kei msµvš— wbwl× KvRI `yÕai‡bi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wU n‡”Q nvivg KvR hv wki‡Ki Awmjv ev gva¨g wn‡m‡e MY¨ †hgb, Kei ¯úk© Kiv Ges Keievmx‡K Avj</w:t>
        <w:softHyphen/>
        <w:t xml:space="preserve">vni ˆbKU¨ jv‡fi Awmjv wn‡m‡e MY¨ Kiv| Ke‡ii cv‡k bvgvR cov, evwZ R¡vjv‡bv Ges Ke‡ii Dc‡i †mŠa wbg©vY Ki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gœ ewY©Z welq¸‡jv Rvbv hvq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†h e¨w³ †bKKvi I eyRyM© †jv‡Ki Ke‡ii cv‡k Avj</w:t>
        <w:softHyphen/>
        <w:t>vni Bev`Z Kivi Rb¨ gmwR` evbvq wbqZ mnxn nIqv m‡Z¡I Zvi e¨vcv‡i ivm~j mvj</w:t>
        <w:softHyphen/>
        <w:t>vj</w:t>
        <w:softHyphen/>
        <w:t>vû AvjvBwn Iqv mvj</w:t>
        <w:softHyphen/>
        <w:t xml:space="preserve">vg Gi Dw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g~wZ©i e¨vcv‡i wb‡lavÁv Av‡ivc Ges K‡VviZv Aej¤^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Kei‡K gmwR` bv evbv‡bvi welqwU wZwb cÖ_‡g wKfv‡e eY©bv K‡i‡Qb| AZtci g„Zz¨i cuvPw`b c~‡e© wZwb Zv evievi e‡j‡Qb| Zvici Kei c~Rv m¤úwK©Z K_v‡K wZwb h‡_ó g‡b K‡ibwb| [hvi d‡j g„Zz¨i c~‡e©I G e¨vcv‡i D¤§Z‡K mveavb K‡i w`‡q‡Qb] AZGe ivm~j mvj</w:t>
        <w:softHyphen/>
        <w:t>vj</w:t>
        <w:softHyphen/>
        <w:t>vû AvjvBwn Iqv mvj</w:t>
        <w:softHyphen/>
        <w:t xml:space="preserve">vg KZ©„K G e¨vcv‡i AwaK ¸i“Z¡ cÖ`v‡bi g‡a¨B wk¶v I Dc‡`k wbwnZ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wbR Ke‡ii Aw¯—Z¡ jv‡fi c~‡e©B Zuvi Ke‡ii cv‡k Gme KvR A_©vr Kei c~Rv‡K wb‡la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bex‡`i Kei c~Rv Kiv ev Kei‡K Bev`Z Lvbvq cwiYZ Kiv Bûw` bvmviv‡`i ixwZ-bxw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G RvZxq KvR hviv K‡i Zv‡`i Dci ivm~j mvj</w:t>
        <w:softHyphen/>
        <w:t>vj</w:t>
        <w:softHyphen/>
        <w:t>vû AvjvBwn Iqv mvj</w:t>
        <w:softHyphen/>
        <w:t xml:space="preserve">vg Gi Awfm¤úv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Kei Ges Keievmxi e¨vcv‡i kwiq‡Zi mxgv j•Nb Kiv hw`I Zv Bev`‡Zi ch©v‡q DcbxZ bv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ØZxq KvRwU n‡”Q wki‡K AvKevi [ev eo ai‡bi wkiK]| †hgb, Keievmxi Kv‡Q †`vqv Kiv| mvnvh¨ PvIqv `ywbqv I Av‡Liv‡Zi cÖ‡qvRb wgUv‡bvi Rb¨ Av‡e`b Kiv| G me KvR eo ai‡bi wkiK| g~wZ© c~Rvixiv Zv‡`i g~wZ©i mv‡_ ûeû G ai‡bi AvPiYB K‡i _v‡K| †Kvb e¨w³ hw` G AvK¡x`v †cvlY K‡i †h, D‡Ïk¨ nvwm‡ji †¶‡Î Keievmxiv ¯^Zš¿ ¶gZvi AwaKvix A_ev Avj</w:t>
        <w:softHyphen/>
        <w:t xml:space="preserve">vni ˆbKU¨ jv‡fi Rb¨ Zviv n‡”Q ga¨¯’ZvKvix gvÎ, Zvn‡j c~‡e©v³ AvPiY Avi G AvK¡x`vi g‡a¨ †Kvb cv_©K¨ †bB| †Kbbv gykwiKivI GK_vB e‡j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Gi D‡Ïk¨ n‡”Q bex mvj</w:t>
        <w:softHyphen/>
        <w:t>vj</w:t>
        <w:softHyphen/>
        <w:t>vû AvjvBwn Iqv mvj</w:t>
        <w:softHyphen/>
        <w:t xml:space="preserve">vg Gi Ke‡ii e¨vcv‡i Avgv‡`i‡K mveavb K‡i †`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Zuvi Kei‡K Db¥y³ bv ivLvi KviY G nvw`‡m my¯ú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Kei‡K gmwR` evbv‡bvi gg©v_©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hviv Kei‡K gmwR‡` cwiYZ K‡i Ges hv‡`i Dci w`‡q wKqvgZ msNwUZ n‡e G `yÕai‡bi †jv‡Ki K_v GKB mv‡_ D‡j</w:t>
        <w:softHyphen/>
        <w:t>L K‡i‡Qb| AZtci GKRb gvbyl †Kvb c_ Aej¤^‡b wki‡Ki w`‡K avweZ nq Ges Gi cwiYwZ wK †mUvI D‡j</w:t>
        <w:softHyphen/>
        <w:t xml:space="preserve">L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1| ivm~j mvj</w:t>
        <w:softHyphen/>
        <w:t>vj</w:t>
        <w:softHyphen/>
        <w:t>vû AvjvBwn Iqv mvj</w:t>
        <w:softHyphen/>
        <w:t xml:space="preserve">vg Zuvi B‡š—Kv‡ji cuvP w`b c~‡e© ¯^xq LyZevq we`AvZx †jvK‡`i g‡a¨ me‡P‡q wbK…ó `yÕwU `‡ji Reve w`‡q‡Qb| wKQy msL¨K Ávbx e¨w³iv G we`AvZx‡`i‡K 72 `‡ji ewnf©~Z e‡j g‡b K‡ib| Gme we`AvZxiv n‡”Q Òiv‡dRxÓ I Rvnwgq¨vÓ| G iv‡dRx `‡ji Kvi‡YB wkiK Ges Kei c~Rv ïi“ n‡q‡Q| me©cÖ_g Ke‡ii Dci ZvivB gmwR` wbg©vY K‡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2| g„Zz¨ hš¿Yvi gva¨‡g ivm~j mvj</w:t>
        <w:softHyphen/>
        <w:t>vj</w:t>
        <w:softHyphen/>
        <w:t>vû AvjvBwn Iqv mvj</w:t>
        <w:softHyphen/>
        <w:t xml:space="preserve">vg†K †h cix¶v Kiv n‡q‡Q Zv Rvbv hv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10"/>
        </w:rPr>
      </w:pPr>
      <w:r>
        <w:rPr>
          <w:rFonts w:ascii="SutonnyMJ" w:hAnsi="SutonnyMJ" w:cs="mylotus"/>
          <w:color w:val="008000"/>
          <w:sz w:val="30"/>
          <w:sz w:val="30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نَعْبُدُ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ِيُقَرِّبُون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زُلْفَى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</w:t>
      </w:r>
      <w:r>
        <w:rPr>
          <w:rFonts w:cs="mylotus" w:ascii="SutonnyMJ" w:hAnsi="SutonnyMJ"/>
          <w:color w:val="008000"/>
          <w:sz w:val="30"/>
        </w:rPr>
        <w:t>3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  <w:r>
        <w:rPr>
          <w:rFonts w:cs="mylotus" w:ascii="SutonnyMJ" w:hAnsi="SutonnyMJ"/>
          <w:color w:val="008000"/>
          <w:sz w:val="30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زمر</w:t>
      </w:r>
      <w:r>
        <w:rPr>
          <w:rFonts w:cs="mylotus" w:ascii="SutonnyMJ" w:hAnsi="SutonnyMJ"/>
          <w:color w:val="008000"/>
          <w:sz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Zviv (g~wZ©iv) Avgv‡`i‡K Avj</w:t>
        <w:softHyphen/>
        <w:t>vni wbKUeZ©x K‡i †`‡e, GRb¨B Avgiv Zv‡`i Bev`Z Kwi| (Szgvi: 3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6"/>
        </w:rPr>
      </w:pPr>
      <w:r>
        <w:rPr>
          <w:rFonts w:ascii="SutonnyMJ" w:hAnsi="SutonnyMJ" w:cs="mylotus"/>
          <w:color w:val="008000"/>
          <w:sz w:val="30"/>
          <w:sz w:val="30"/>
          <w:rtl w:val="true"/>
        </w:rPr>
        <w:t>وَيَقُول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هَؤُلَاء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شُفَعَاؤُن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</w:t>
      </w:r>
      <w:r>
        <w:rPr>
          <w:rFonts w:cs="mylotus" w:ascii="SutonnyMJ" w:hAnsi="SutonnyMJ"/>
          <w:color w:val="008000"/>
          <w:sz w:val="30"/>
        </w:rPr>
        <w:t>18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  <w:r>
        <w:rPr>
          <w:rFonts w:cs="mylotus" w:ascii="SutonnyMJ" w:hAnsi="SutonnyMJ"/>
          <w:color w:val="008000"/>
          <w:sz w:val="30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ونس</w:t>
      </w:r>
      <w:r>
        <w:rPr>
          <w:rFonts w:cs="mylotus" w:ascii="SutonnyMJ" w:hAnsi="SutonnyMJ"/>
          <w:color w:val="008000"/>
          <w:sz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Zviv e‡j, Giv (g~wZ©iv) Avgv‡`i Rb¨ Avj</w:t>
        <w:softHyphen/>
        <w:t>vni Kv‡Q mycvwikKvix| (BDbyQ: 18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h e¨w³ G K_v `vwe K‡i †h, ÒKeievmxi Kv‡Q †`vqvKvix‡K ZZ¶Y ch©š— Kvwdi ejv hv‡e bv hZ¶Y ch©š— †m G AvK¡x`v †cvlY bv K‡i †h, Keievmxiv Kj¨vY mvab I AwbóZv `~i Kivi e¨vcv‡i ¯^Zš¿ ¶gZvi AwaKvix| Avi  †h e¨w³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32"/>
        </w:rPr>
        <w:tab/>
      </w:r>
      <w:r>
        <w:rPr>
          <w:rFonts w:cs="mylotus" w:ascii="SutonnyMJ" w:hAnsi="SutonnyMJ"/>
          <w:sz w:val="28"/>
        </w:rPr>
        <w:t>13| ÔLyj</w:t>
        <w:softHyphen/>
        <w:t>vZÕ ev eÜz‡Z¡i gh©v`v I m¤§vb ivm~j mvj</w:t>
        <w:softHyphen/>
        <w:t>vj</w:t>
        <w:softHyphen/>
        <w:t>vû AvjvBwn Iqv mvj</w:t>
        <w:softHyphen/>
        <w:t xml:space="preserve">vg†K †`q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4| Lyj</w:t>
        <w:softHyphen/>
        <w:t xml:space="preserve">vZB n‡”Q gynveŸZ I fv‡jvevmvi m‡e©v”P ¯’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5| Avey eKi wQwÏK iv. me© †kªô mvnvex nIqvi †NvlY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6| Zuvi [AveyeKi iv.] wLjvd‡Zi cÖwZ Bw½Z cÖ`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wek¦vm K‡i †h Avj</w:t>
        <w:softHyphen/>
        <w:t>vnB n‡”Qb g~j Kvh© m¤úv`bKvix, Z‡e Keievmx eyRyM© e¨w³ n‡”Q Avj</w:t>
        <w:softHyphen/>
        <w:t>vn I †`vqvKvix Ges mvnvh¨ cÖv_©bvKvixi gvSLv‡b GKUv gva¨g gvÎ, Zv‡K Kv‡di ejv hv‡e, †m g~jZ: MvBi“j</w:t>
        <w:softHyphen/>
        <w:t xml:space="preserve">vn‡K WvKvi e¨vcv‡i KziAvb, mybœvn Ges GRgv‡q D¤§‡Zi ivq‡K cÖZ¨vL¨vb K‡i| †Kbbv Dc‡iv³ Dfq Ae¯’vqB †m gykwiK, Kvwdi| PvB †m Keievmx‡K ¯^Zš¿ ¶gZvi AwaKvix wn‡m‡e wek¦vm Ki“K A_ev ga¨¯’ZvKvix wn‡m‡eB wek¦vm Ki“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Øxb Bmjv‡g Gi e¨vcv‡i Dc‡iv³ K_v¸‡jv Rvbv AZ¨vek¨Kx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cvVK, Avcbvi DwPZ G wel` weeiY †_‡K wk¶v †bqv, hvi gva¨‡g G ¸i“Z¡c~Y© Aa¨v‡q msNwUZ Aw¯’iZv I wdZbvi cv_©K¨ eyS‡Z cvi‡e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h e¨w³ mZ¨‡K wPb‡Z †c‡i Zv AbymiY Kij, GKgvÎ †mB wdZbv †_‡K gyw³ †c‡j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21Zg Aa¨vq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0"/>
          <w:sz w:val="32"/>
        </w:rPr>
      </w:pPr>
      <w:r>
        <w:rPr>
          <w:rFonts w:cs="mylotus" w:ascii="SutonnyMJ" w:hAnsi="SutonnyMJ"/>
          <w:color w:val="800000"/>
          <w:w w:val="90"/>
          <w:sz w:val="32"/>
        </w:rPr>
        <w:t>†</w:t>
      </w:r>
      <w:r>
        <w:rPr>
          <w:rFonts w:cs="mylotus" w:ascii="SutonnyMJ" w:hAnsi="SutonnyMJ"/>
          <w:color w:val="800000"/>
          <w:w w:val="90"/>
          <w:sz w:val="32"/>
        </w:rPr>
        <w:t>bKKvi I eyRyM© e¨w³‡`i Ke‡ii e¨vcv‡i mxgv j•Nb Ki‡j Zv Zv‡K g~wZ© c~Rv Z_v MvBi“j</w:t>
        <w:softHyphen/>
        <w:t>vni Bev`‡Z cwiYZ K‡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Bgvg gv‡jK in. gyqvËvq eY©bv K‡ib, ivm~j mvj</w:t>
        <w:softHyphen/>
        <w:t>vj</w:t>
        <w:softHyphen/>
        <w:t>vû AvjvBwn Iqv mvj</w:t>
        <w:softHyphen/>
        <w:t xml:space="preserve">vg †`vqv K‡i‡Qb|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32"/>
        </w:rPr>
      </w:pPr>
      <w:r>
        <w:rPr>
          <w:rFonts w:ascii="SutonnyMJ" w:hAnsi="SutonnyMJ" w:cs="mylotus"/>
          <w:color w:val="000080"/>
          <w:sz w:val="32"/>
          <w:sz w:val="32"/>
          <w:rtl w:val="true"/>
        </w:rPr>
        <w:t>أللهمّ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تجعل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قبري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وثنا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يعبد،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اشتدّ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غضب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اتحذوا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قبور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أنبيائهم</w:t>
      </w:r>
      <w:r>
        <w:rPr>
          <w:rFonts w:ascii="SutonnyMJ" w:hAnsi="SutonnyMJ" w:eastAsia="SutonnyMJ" w:cs="SutonnyMJ"/>
          <w:color w:val="000080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rtl w:val="true"/>
        </w:rPr>
        <w:t>مساجد</w:t>
      </w:r>
      <w:r>
        <w:rPr>
          <w:rFonts w:cs="mylotus" w:ascii="SutonnyMJ" w:hAnsi="SutonnyMJ"/>
          <w:color w:val="00008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n Avj</w:t>
        <w:softHyphen/>
        <w:t>vn Avgvi Kei‡K Ggb g~wZ©‡Z cwiYZ K‡iv bv hvi Bev`Z Kiv nq| †mB RvwZi Dci Avj</w:t>
        <w:softHyphen/>
        <w:t xml:space="preserve">vni KwVb MRe bvwRj n‡q‡Q hviv bex‡`i Kei¸‡jv‡K gmwR‡` cwiYZ K‡i‡Q|Ó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Be‡b Rvixi mywdqvb n‡Z, wZwb gvbm~i n‡Z Ges wZwb gyRvwn` n‡Z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أَفَرَأَيْتُمُ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لَّات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الْعُزَّى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i e¨vL¨vq e‡j‡Qb, ÒjvZÓ Ggb GKRb †bKKvi †jvK †Q‡jb, whwb n¾ hvÎx‡`i‡K ÒQvZzÓ LvIqv‡Zb| Zici hLb wZwb g„Zz¨ eiY Ki‡jb, ZLb †jv‡Kiv Zvi Ke‡i B‡ZKvd Ki‡Z jvM‡jv| </w:t>
      </w:r>
    </w:p>
    <w:p>
      <w:pPr>
        <w:pStyle w:val="TextBody"/>
        <w:rPr/>
      </w:pPr>
      <w:r>
        <w:rPr>
          <w:rFonts w:cs="mylotus"/>
          <w:szCs w:val="24"/>
        </w:rPr>
        <w:tab/>
        <w:t>Avãyj</w:t>
        <w:softHyphen/>
        <w:t xml:space="preserve">vn Be‡b AveŸvm iv. †_‡K Aveyj RvIhv GKB K_v eY©bv K‡i e‡jb, ÒjvZÓ nvRx‡`i‡K ÒQvZzÓ LvIqv‡Zb| Be‡b AveŸvm †_‡K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ع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صل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سل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زائرات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قبور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المتخذي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ليه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مساجد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السرج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ه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نن</w:t>
      </w:r>
      <w:r>
        <w:rPr>
          <w:rFonts w:cs="mylotus" w:ascii="SutonnyMJ" w:hAnsi="SutonnyMJ"/>
          <w:color w:val="008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ivm~j mvj</w:t>
        <w:softHyphen/>
        <w:t>vj</w:t>
        <w:softHyphen/>
        <w:t>vû AvjvBwn Iqv mvj</w:t>
        <w:softHyphen/>
        <w:t>vg Kei whqviZ Kvwibx (gwnjv) †`i‡K Ges hviv Kei‡K gmwR‡` cwiYZ K‡i Avi (Ke‡i) evwZ R¡vjvq Zv‡`i‡K Awfm¤úvZ K‡i‡Qb| [Avnjym mybvbÕ G nv`xmwU eY©bv K‡i‡Qb]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| </w:t>
      </w:r>
      <w:r>
        <w:rPr>
          <w:rFonts w:ascii="SutonnyMJ" w:hAnsi="SutonnyMJ" w:cs="mylotus"/>
          <w:sz w:val="28"/>
          <w:sz w:val="28"/>
          <w:rtl w:val="true"/>
        </w:rPr>
        <w:t>أوثان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(g~wZ© I cÖwZgv) G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ÒBev`ZÓ G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ivm~j mvj</w:t>
        <w:softHyphen/>
        <w:t>vj</w:t>
        <w:softHyphen/>
        <w:t>vû AvjvBwn Iqv mvj</w:t>
        <w:softHyphen/>
        <w:t>vg hv msNwUZ nIqvi Avk¼v K‡i‡Qb GKgvÎ Zv †_‡KB Avj</w:t>
        <w:softHyphen/>
        <w:t xml:space="preserve">vni Kv‡Q cvbvn †P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bex‡`i Kei‡K gmwR` evbv‡bvi welqwU‡K g~wZ© c~Rvi mv‡_ m¤ú„³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j</w:t>
        <w:softHyphen/>
        <w:t>vn ZvAvjvi c¶ †_‡K KwVb MRe bvwh‡ji K_v D‡j</w:t>
        <w:softHyphen/>
        <w:t xml:space="preserve">L Ki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GwU G Aa¨v‡qi me‡P‡q ¸i“Z¡c~Y© welq| me©e„nr g~wZ© Òjv‡ZiÓ Bev`‡Zi m~Pbv wKfv‡e n‡q‡Q Zv Rvbv †M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ÒjvZÓ bvgK g~wZ©i ¯’vbwU g~jZ: GKRb †bKKvi †jv‡Ki Ke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ÒjvZÓ cÖK…Zc‡¶ Kei¯’ e¨w³i bvg| g~wZ©i bvgKi‡Yi inm¨ I D‡j</w:t>
        <w:softHyphen/>
        <w:t>L Kiv n‡q‡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Kei wRqviZ Kvwibx (gwnjv) †`i cÖwZ bex mvj</w:t>
        <w:softHyphen/>
        <w:t>vj</w:t>
        <w:softHyphen/>
        <w:t>vû AvjvBwn Iqv mvj</w:t>
        <w:softHyphen/>
        <w:t xml:space="preserve">vg Gi Awfm¤úv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hviv Ke‡i evwZ R¡vjvq Zv‡`i cÖwZ I ivm~j mvj</w:t>
        <w:softHyphen/>
        <w:t>vj</w:t>
        <w:softHyphen/>
        <w:t>vû AvjvBwn Iqv mvj</w:t>
        <w:softHyphen/>
        <w:t xml:space="preserve">vg Gi Awfmvc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2 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0"/>
          <w:sz w:val="36"/>
        </w:rPr>
      </w:pPr>
      <w:r>
        <w:rPr>
          <w:rFonts w:cs="mylotus" w:ascii="SutonnyMJ" w:hAnsi="SutonnyMJ"/>
          <w:color w:val="800000"/>
          <w:w w:val="90"/>
          <w:sz w:val="36"/>
        </w:rPr>
        <w:t>ZvInx‡`i †ndvhZ I wki‡Ki mKj c_ eÜ Kivi †¶‡Î bex gy¯—vdv mvnvex Gi Ae`v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لَقَد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اءَ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سُول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فُسِ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2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wbðqB †Zvgv‡`i Kv‡Q †Zvgv‡`i ga¨ †_‡KB GKRb ivm~j AvMgb K‡i‡Qb|Ó (ZvIev: 28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vnvex Avey ûivqiv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eastAsia="SutonnyMJ" w:cs="SutonnyMJ" w:ascii="SutonnyMJ" w:hAnsi="SutonnyMJ"/>
          <w:color w:val="000080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جع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وت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ور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جع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ر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يد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ص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ّ،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eastAsia="SutonnyMJ" w:cs="SutonnyMJ" w:ascii="SutonnyMJ" w:hAnsi="SutonnyMJ"/>
          <w:color w:val="000080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ات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بغل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يث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نتم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v‡`i Ni¸‡jv‡K †Zvgiv Kei evwbI bv, Avi Avgvi Kei‡K C‡` cwiYZ K‡iv bv| Avgvi Dci  †Zvgiv `iƒ` c‡ov| KviY †Zvgiv †hLv‡bB _v‡Kvbv †Kb, †Zvgv‡`i `iƒ` Avgvi Kv‡Q †cuŠ‡Q hvq| (Avey `vD`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Avjx Bebyj ûmvBb iv. †_‡K ewY©Z Av‡Q †h, wZwb GKRb †jvK‡K †`L‡Z †c‡jb †h, ivm~j mvj</w:t>
        <w:softHyphen/>
        <w:t>vj</w:t>
        <w:softHyphen/>
        <w:t>vû AvjvBwn Iqv mvj</w:t>
        <w:softHyphen/>
        <w:t>vg Gi Ke‡ii cv‡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ZvInx‡`i †ndvRZ I wki‡Ki c_ i“× Kivi †¶‡Î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gynv¤§` gy¯—vdv mvj</w:t>
        <w:softHyphen/>
        <w:t>vj</w:t>
        <w:softHyphen/>
        <w:t>vû AvjvBwn Iqv mvj</w:t>
        <w:softHyphen/>
        <w:t>vg Gi Ae`vb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 xml:space="preserve"> †h e¨w³ G Aa¨v‡q Dc¯’vwcZ KziAvb I mybœvni Dw³¸‡jv wb‡q wPš—v-fvebv Ki‡e †m Aek¨B Ggb Z‡_¨i mÜvb cv‡e hv ZvInx‡`i wek¦vm‡K kw³kvix K‡i  Ges Zvi DrKl© mva‡b AbycÖvwYZ K‡i| mv‡_ mv‡_ KziAvb mybœvnjä Ávb †h me wel‡q Zv‡K Ag~j¨ cv‡_q †hvMv‡e †m¸‡jv n‡”Q, Avj</w:t>
        <w:softHyphen/>
        <w:t>vni ˆbKU¨ jvf, fq-fxwZ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KwU wQ`ª c‡_ cÖ‡ek K‡i †mLv‡b wKQy †`vqv-Lv‡qi K‡i P‡j hvq| ZLb wZwb H †jvKwU‡K Gai‡bi KvR wb‡la K‡i w`‡jb| Zv‡K Av‡iv ej‡jb, ÒAvwg wK †Zvgvi Kv‡Q †m nv`xmwU eY©bv Kie bv, hv Avwg Avgi wcZvi KvQ †_‡K ï‡bwQ Ges wZwb ï‡b‡Qb Avgvi `v`vi KvQ †_‡K, Avi Avgvi `v`v ï‡b‡Qb ivm~j mvnvex Gi KvQ †_‡K?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تتخذوا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قبري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عيدا،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بيوتكم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قبورا،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تسليمكم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ليبلغني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أين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كنتم</w:t>
      </w:r>
      <w:r>
        <w:rPr>
          <w:rFonts w:cs="mylotus" w:ascii="SutonnyMJ" w:hAnsi="SutonnyMJ"/>
          <w:color w:val="000080"/>
          <w:sz w:val="28"/>
          <w:u w:val="single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المختارة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Avgvi Kei‡K C‡` [†gjvq] cwiYZ K‡iv bv Avi †Zvgv‡`i Ni¸‡jv‡K Ke‡i cwiYZ K‡iv bv| †Zvgiv †hLv‡bB _v‡Kvbv †Kb †Zvgv‡`i mvjvg Avgvi Kv‡Q †cuŠ‡Q hvq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G Aa¨vq †_‡K wb‡æv³ welq¸‡jv Rvbv hvq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| m~iv ZvIevi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قد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اءك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نفسك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ivm~j mvj</w:t>
        <w:softHyphen/>
        <w:t>vj</w:t>
        <w:softHyphen/>
        <w:t>vû AvjvBwn Iqv mvj</w:t>
        <w:softHyphen/>
        <w:t xml:space="preserve">vg ¯^xq D¤§Z‡K Kei c~Rv Z_v wkiKx ¸bvni mxgv‡iLv †_‡K eû`~‡i ivL‡Z †P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I Avkv-AvKvsLvi wfwË‡Z GKgvÎ Avj</w:t>
        <w:softHyphen/>
        <w:t>vni mv‡_ m¤úK© ¯’vcb, ZuviB Ki“Yv I `qv jv‡fi †¶‡Î kw³ mÂq Ges Zv AR©‡bi Rb¨ †Póv mvabv Kiv, m„wói `vmZ¡ †_‡K gyw³ AR©b, †h †Kvb w`K †_‡K m„wói mv‡_ m¤úK©nxb nIqv A_ev †Kvb m„wói e¨vcv‡i mxgvjsNb bv Kiv, Rv‡nix I ev‡Zbx Avgj¸‡jv cwic~Y©iƒ‡c m¤úbœ Kiv, we‡kl K‡i Deyw`q¨v‡Zi cÖvY kw³ Z_v Bev`‡Zi †¶‡Î Avj</w:t>
        <w:softHyphen/>
        <w:t xml:space="preserve">vni mš‘wói Rb¨ c~Y© LyjywmqvZ AR©b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i †gvKv‡ejvq [A_©vr wki‡Ki hveZxq c_ eÜ Kivi Rb¨] ivm~j mvj</w:t>
        <w:softHyphen/>
        <w:t>vj</w:t>
        <w:softHyphen/>
        <w:t>vû AvjvBwn Iqv mvj</w:t>
        <w:softHyphen/>
        <w:t xml:space="preserve">vg Ggb me K_v I KvR wbwl× K‡i‡Qb hvi g‡a¨ gvLjy‡Ki e¨vcv‡i kwiq‡Zi mxgvjsNb wbwnZ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ykwiK‡`i mv‡_ mvgÄm¨g~jK †Kvb KvR Ki‡Z wZwb wb‡la K‡i‡Qb| KviY, G RvZxq KvR gykwiK nIqvi w`‡K gvbyl‡K AvnŸvb Rvbv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wZwb Ggb me K_v I KvR‡K wb‡la K‡i‡Qb hvi g‡a¨ gvbyl‡K wki‡K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gv‡`i Rb¨ ivm~j mvj</w:t>
        <w:softHyphen/>
        <w:t>vj</w:t>
        <w:softHyphen/>
        <w:t>vû AvjvBwn Iqv mvj</w:t>
        <w:softHyphen/>
        <w:t>vg Gi ggZ¡‡eva, `qv, Ki“Yv Ges Avg‡`i e¨vcv‡i Zvi Zxeª AvMÖ‡ni K_v D‡j</w:t>
        <w:softHyphen/>
        <w:t xml:space="preserve">L Ki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ivm~j mvj</w:t>
        <w:softHyphen/>
        <w:t>vj</w:t>
        <w:softHyphen/>
        <w:t>vû AvjvBwn Iqv mvj</w:t>
        <w:softHyphen/>
        <w:t>vg Gi whqviZ m‡e©vËg †bK KvR nIqv m‡Z¡I we‡kl D‡Ï‡k¨ Zuvi Kei whqviZ Ki‡Z wb‡la K‡i‡Qb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AwaK whqviZ wbwl×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N‡i bdj Bev`Z Kivi Rb¨ DrmvwnZ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ÒKei¯’v‡b bvgvR cov hv‡e bvÓ GUvB mvjv‡d-mv‡jnx‡bi Awfg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bex mvj</w:t>
        <w:softHyphen/>
        <w:t>vj</w:t>
        <w:softHyphen/>
        <w:t>vû AvjvBwn Iqv mvj</w:t>
        <w:softHyphen/>
        <w:t>vg Gi Kei¯’v‡b bvgvh wKsev `iƒ` bv covi KviY n‡”Q, ivm~j mvj</w:t>
        <w:softHyphen/>
        <w:t>vj</w:t>
        <w:softHyphen/>
        <w:t>vû AvjvBwn Iqv mvj</w:t>
        <w:softHyphen/>
        <w:t xml:space="preserve">vg Gi Dci cwVZ `iƒ` I mvjvg `~‡i Ae¯’vb K‡i co‡jI Zuvi Kv‡Q †cuŠQv‡bv nq| ZvB ˆbKU¨ jv‡fi Avkvq Kei¯’v‡b `iƒ` covi †Kvb cÖ‡qvRb †b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ÔAvj‡g eih‡LÕ ivm~j mvj</w:t>
        <w:softHyphen/>
        <w:t>vj</w:t>
        <w:softHyphen/>
        <w:t>vû AvjvBwn Iqv mvj</w:t>
        <w:softHyphen/>
        <w:t xml:space="preserve">vg Gi Kv‡Q Zuvi D¤§v‡Zi Avgj `iƒ` I mvjv‡gi g‡a¨ †ck Kiv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w`‡K AvK…ó Kivi Avk¼v i‡q‡Q| wZwb G KvR K‡i‡Qb ZvInx‡`i †ndvRZ I msi¶‡Yi ¯^v‡_©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gb me Kvh©KviY‡KI wZwb wb‡la K‡i‡Qb hv gvbyl‡K wki‡Ki w`‡K avweZ K‡i| Avi G KvRwU wZwb K‡i‡Qb †gvwgb‡`i cÖwZ Zvui ggZ¡ I Ki“Yvbyf~wZi Kvi‡Y| hv‡Z K‡i gywgbiv †h D‡Ï‡k¨ m„wó n‡q‡Q Zv AR©b Ki‡Z cv‡i Z_v c~Y© Kj¨vY I kvwš— jv‡fi Rb¨ hv‡Z Zviv Avj</w:t>
        <w:softHyphen/>
        <w:t xml:space="preserve">vni [D‡Ï‡k¨] Rv‡nix I ev‡Zbx Bev`Z cwic~Y©fv‡e Av`vq Ki‡Z cv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me wel‡qi h‡_ó `„óvš— I cÖgvYvw` i‡q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23 Zg Aa¨vq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0"/>
          <w:sz w:val="32"/>
        </w:rPr>
      </w:pPr>
      <w:r>
        <w:rPr>
          <w:rFonts w:cs="mylotus" w:ascii="SutonnyMJ" w:hAnsi="SutonnyMJ"/>
          <w:color w:val="800000"/>
          <w:w w:val="90"/>
          <w:sz w:val="32"/>
        </w:rPr>
        <w:t>gymwjg D¤§vni wKQy msL¨K †jvK g~wZ© cyRv Ki‡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َلَ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وت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صِيب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كِتَاب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ؤْمِن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ْجِبْت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طَّاغُوت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ساء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cwb wK Zv‡`i‡K †`‡Lbwb hv‡`i‡K wKZv‡ei wKQy Ask †`qv n‡q‡Q? Zviv ÔwReZÕ Ges ÔZv¸Z&amp;†K wek¦vm K‡i| (wbmvt5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َ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نَبِّئُ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شَرّ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ذَل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ثُوبَةً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عَن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غَضِب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يْ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جَعَ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هُ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قِرَدَة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خَنَازِي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عَبَ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طَّاغُوت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 xml:space="preserve">(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مائد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6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e‡jv, [†n gynv¤§`] Avwg wK †m me †jvK‡`i K_v Rvwb‡q †`‡ev? hv‡`i cwiYwZ Avj</w:t>
        <w:softHyphen/>
        <w:t>vni Kv‡Q [dv‡mK †jvK‡`i cwiYwZ] Gi †P‡q Lvivc| Zviv Ggb †jvK hv‡`i‡K Avj</w:t>
        <w:softHyphen/>
        <w:t>vn jvbZ K‡i‡Qb Ges hv‡`i Dci Avj</w:t>
        <w:softHyphen/>
        <w:t xml:space="preserve">vni MRe wbcwZZ n‡q‡Q| hv‡`i ga¨ †_‡K wKQy †jvK‡K wZwb evbi I ïKi evwb‡q w`‡q‡Qb| Zviv Zv¸‡Zi c~Rv K‡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(gv‡q`vt 60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3| Avj</w:t>
        <w:softHyphen/>
        <w:t xml:space="preserve">vn ZvAvjv Ab¨ Avqv‡Z Gikv` K‡i‡Q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gymwjg D¤§nvi wKQy msL¨K †jvK g~wZ©c~Rv Ki‡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G Aa¨v‡qi D‡Ïk¨ n‡”Q wki‡Ki e¨vcv‡i mZK©Zv Aej¤^b Kiv Ges wkiK‡K fq K‡i Pjv| D¤§‡Z gymwjgv wki‡K cwZZ nIqvi welqwU ev¯—e I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SutonnyMJ" w:hAnsi="SutonnyMJ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غَلَب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مْرِ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نَتَّخِذَ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يْ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سْجِد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ألكه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1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hviv Zuv‡`i e¨vcv‡i weRqx n‡jv Zviv ejj, Avgiv Aek¨B Zv‡`i Dci [A_©vr Kei¯’v‡b] gmwR` ˆZix KieÓ (Kvnvd: 2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mvnvex Avey mvC` iv. †_‡K ewY©Z Av‡Q ivm~j mvj</w:t>
        <w:softHyphen/>
        <w:t>vj</w:t>
        <w:softHyphen/>
        <w:t>vû AvjvBwn Iqv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تتبعنّ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ن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ك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ذو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ذ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قذ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خ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ض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دخلتمو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يهو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صارى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من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جاه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wg Avk¼v KiwQ Ò†Zvgiv Aek¨B †Zvgv‡`i c~e©eZ©x †jvK‡`i ixwZ-bxwZ A¶‡i A¶‡i AbymiY Ki‡e [hv Av‡`Š Kiv DwPZ bq] GgbwK Zviv hw` ¸uB mv‡ci M‡Z©I Xy‡K hvq, †ZvgivI Zv‡Z XyK‡e| mvnvev‡q †Kivg wR‡Ám Ki‡jb, ÔBqv ivm~jyj</w:t>
        <w:softHyphen/>
        <w:t xml:space="preserve">vn, Zviv wK Bûw` I wLª÷vb?Õ Rev‡e wZwb ej‡jb, Zviv Qvov Avi †K?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gymwjg kix‡d mvnvex QvIevb iv. †_‡K ewY©Z Av‡Q, ivm~j mvj</w:t>
        <w:softHyphen/>
        <w:t>vj</w:t>
        <w:softHyphen/>
        <w:t>vû AvjvBwn Iqv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زو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ر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رأ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شارق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غاربه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يبلغ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لك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زو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ا</w:t>
      </w:r>
      <w:r>
        <w:rPr>
          <w:rFonts w:ascii="SutonnyMJ" w:hAnsi="SutonnyMJ" w:cs="mylotas;Times New Roman"/>
          <w:color w:val="000080"/>
          <w:sz w:val="28"/>
          <w:sz w:val="28"/>
          <w:rtl w:val="true"/>
        </w:rPr>
        <w:t>‘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عط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نزين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ح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بيض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أل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مّ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هلك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س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ام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لّط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د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و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فس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ستبي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ضت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ض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ض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رد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طيت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مت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هلك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سن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ام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سلط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د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و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فس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ستبي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ضت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جتم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أقطاره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ه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س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ا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AeavwiZ| Gi Av‡iv GKwU D‡Ïk¨ n‡”Q H e¨w³i Reve †`qv, †h G K_v `vwe K‡i †h, †h e¨w³ jv-Bjvnv Bj</w:t>
        <w:softHyphen/>
        <w:t>vj</w:t>
        <w:softHyphen/>
        <w:t xml:space="preserve">vn e‡j gymwjg bvg aviY Kij †m Bmjv‡gi cwicš’x KvR K‡iI Bmjv‡gi Dci wU‡K _vK‡Z cv‡i| Bmjvg cwicš’x D³ KvR¸‡jvi g‡a¨ i‡q‡Q, Keievmx‡`i Kv‡Q mvnvh¨ PvIqv, Zv‡`i Kv‡Q †`vqv Kiv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j</w:t>
        <w:softHyphen/>
        <w:t xml:space="preserve">vn ZvAvjv †MvUv hgxb‡K GKwÎZ K‡i Avgvi mvg‡b †ck Ki‡jb| ZLb Avwg Rwg‡bi c~e© I cwðg w`Mš— ch©š— †`‡L wbjvg| c„w_exi ZZUzKz ¯’vb Avgv‡K †`Lv‡bv n‡q‡Q Avgvi D¤§‡Zi kvmb ev ivRZ¡ hZUzKz ¯’vb ch©š— we¯—vi jvf Ki‡e| jvj I mv`v `ywU ab fvÛvi Avgv‡K †`qv n‡jv Avwg Avgvi i‡ei Kv‡Q Avgvi D¤§‡Zi Rb¨ G AviR Kijvg, wZwb †hb Avgvi D¤§Z‡K MY `ywf©‡¶i gva¨‡g aŸsm bv K‡ib Ges Zv‡`i wb‡R‡`i‡K e¨ZxZ Ab¨ †Kvb kÎ“‡K Zv‡`i Dci weRqx ev ¶gZvmxb K‡i bv †`b hvi d‡j †m (kÎ“) Zv‡`i m¤ú`‡K nvjvj g‡b Ki‡e [jy‡U wb‡e]| Avgvi ie Avgv‡K ej‡jb, †n gynv¤§` Avwg hLb †Kvb wel‡q dqmvjv wb‡q †dwj, ZLb Zvi †Kvb e¨wZµg nq bv| Avwg †Zvgv‡K †Zvgvi D¤§‡Zi Rb¨ G AbyMÖ‡ni cÖwZkÖ“wZ w`w”Q †h, Avwg Zv‡`i MY `ywf©‡¶i gva¨‡g aŸsm Kie bv Ges Zv‡`i wb‡R‡`i‡K Qvov hw` mviv wek¦ I Zv‡`i wei“‡× GKwÎZ nq ZeyI Ggb †Kvb kÎ“‡K Zv‡`i Dci ¶gZvevb Kie bv hv Zv‡`i m¤ú`‡K ˆea g‡b K‡i jyÚb K‡i wb‡q hv‡e †h ch©š— bv Zviv G‡K Aci‡K aŸsm Ki‡e Avi G‡K Aci‡K e›`x K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Ges GUv‡K Bev`‡Zi cwie‡Z© Amxjv bv‡g AwewnZ Kiv| Zv‡`i G `vwe m¤ú~Y© evwZj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ÒIqvQvb </w:t>
      </w:r>
      <w:r>
        <w:rPr>
          <w:rFonts w:cs="mylotus" w:ascii="SutonnyMJ" w:hAnsi="SutonnyMJ"/>
        </w:rPr>
        <w:t xml:space="preserve"> (</w:t>
      </w:r>
      <w:r>
        <w:rPr>
          <w:rFonts w:ascii="SutonnyMJ" w:hAnsi="SutonnyMJ" w:cs="mylotus"/>
          <w:rtl w:val="true"/>
        </w:rPr>
        <w:t>وثن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A_©vr g~wZ© Ggb e¨vcK A_©‡evaK bvg hv Øviv Avj</w:t>
        <w:softHyphen/>
        <w:t>vn e¨ZxZ hveZxq Dcvm¨‡K eySv‡bv nq| G †¶‡Î MvQ, cv_i, evwo-Ni, Ges Avw¤^qv, AvDwjqv, †bKKvi I e`Kv‡ii g‡a¨ †Kvb cv_©K¨ †bB| [A_©vr MvBi“j</w:t>
        <w:softHyphen/>
        <w:t>vn, †bKKvi, e`Kvi wKsev MvQ-cv_i hvB †nvK bv †Kb Zv‡`i Kv‡Q mvnvh¨ PvIqv Avi †`vqv Kiv me©ve¯’v‡ZB] GUv Zv‡`i Bev`Z Kivi kvwgj hv †KejgvÎ GKK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ab/>
        <w:t xml:space="preserve">eviKvbx Zuvi mnxn nvw`m MÖ‡š’ G nv`xmwU eY©bv K‡i‡Qb| Z‡e D³ eY©bvq wb‡æv³ K_v¸‡jv AwZwi³ G‡m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ا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ئ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ضلي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ي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ر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يام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ع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ح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يّ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مشركي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ئا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وثا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يك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ذاب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لاث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زع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بي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ات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بيي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نب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دي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ز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طائف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صور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ضر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ذ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با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تعالى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Avwg Avgvi D¤§‡Zi Rb¨ c_åó kvmK‡`i e¨vcv‡i †ewk Avk¼v †eva KiwQ| GKevi hw` Zv‡`i Dci Z‡jvqvi D‡V Z‡e †m Z‡jvqvi †KqvgZ ch©š— Avi bvg‡e bv| Avi ZZ¶Y ch©š— †KqvgZ msNwUZ n‡e bv hZ¶Y bv Avgvi GK`j D¤§Z gykwiK‡`i mv‡_ wgwjZ n‡e Ges hZ¶Y bv Avgvi D¤§‡Zi GKwU †kªYx g~wZ© c~Rv Ki‡e| Avgvi D¤§‡Zi g‡a¨ wÎkRb wg_¨vev`x A_©vr fÛ bexi Avwef©ve n‡e| cÖ‡Z¨‡KB wb‡R‡K bex e‡j `vwe Ki‡e| A_P AvwgB nw”Q me©‡kl bex| Avgvi ci †Kvb bexi AvMgb NU‡e bv| †KqvgZ ch©š— Avgvi D¤§‡Zi g‡a¨ Ggb GKwU mvnvh¨ cÖvß `‡ji Aw¯—Z¡ _vK‡e hv‡`i‡K †Kvb AcgvbKvixi Acgvb ¶wZ Ki‡Z cvi‡e bv| [A_©vr mZ¨ c_ †_‡K weiZ ivL‡Z cvi‡e bv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Avj</w:t>
        <w:softHyphen/>
        <w:t>vni cÖvc¨| †h e¨w³ MvBi“j</w:t>
        <w:softHyphen/>
        <w:t>vni Kv‡Q †`vqv Kij A_ev Zvi Bev`Z Kij †m e¨w³ Zv‡K [MvBi“j</w:t>
        <w:softHyphen/>
        <w:t xml:space="preserve">vn‡K] </w:t>
      </w:r>
      <w:r>
        <w:rPr>
          <w:rFonts w:ascii="SutonnyMJ" w:hAnsi="SutonnyMJ" w:cs="mylotus"/>
          <w:rtl w:val="true"/>
        </w:rPr>
        <w:t>وثن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A_©vr Dcvm¨ wn‡m‡e MÖnY Kij| Ges mv‡_ mv‡_ MvBi“j</w:t>
        <w:softHyphen/>
        <w:t xml:space="preserve">vni Bev`‡Zi Kvi‡Y Bmjvg †_‡K LvwiR n‡q †M‡jv| Bmjv‡gi mv‡_ GgZve¯’vq Zvi m¤ú‡K©i †Kvb g~j¨B n‡e bv| Ggb eû gykwiK gyjwn`, Kvwdi Ges gybv‡d‡Ki m¤úK©B †Zv Bmjv‡gi mv‡_ wQj| GLv‡b we‡eP¨ welq n‡”Q Øx‡bi g~j wk¶v Ges Zvi gg©v_©| A_©nxb bvg Avi kã GLv‡b we‡eP¨ welq b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  <w:sz w:val="28"/>
        </w:rPr>
        <w:t xml:space="preserve">G Aa¨vq †_‡K wb‡æv³ welq¸‡jv Rvbv hvq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~iv wbmvi 51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~iv gv‡q`vi 60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~iv Kvnv‡di 21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GwU me‡P‡q ¸i“Z¡c~Y© welq| [Avi Zv n‡”Q] GLv‡b ÔwReZ] Ges ÔZv¸‡Zi] cÖwZ Cgv‡bi A_© wK? GUv wK ïay Aš—‡ii wek¦v‡mi bvg? bvwK wReZ I Zv¸‡Zi cÖwZ N„Yv, †¶vf Ges evwZj e‡j Rvbv m‡Z¡I Gi c~Rvix‡`i mv‡_ HKgZ¨ †cvlY Kiv eySvq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Zv¸Z c~Rvix‡`i K_v n‡”Q, Kv‡diiv Zv‡`i Kzdwi m¤ú‡K© AeMZ nIqv m‡Ë¡I Zviv †gvwgb‡`i †P‡q AwaK mZ¨ c‡_i AwaKvi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Avey mvC` iv. †_‡K ewY©Z nvw`‡m †h ai‡bi †jv‡Ki K_v D‡j</w:t>
        <w:softHyphen/>
        <w:t>L Kiv n‡q‡Q †m ai‡bi eû msL¨K †jvK G D¤§‡Zi g‡a¨ Aek¨B cvIqv hv‡e| [hviv Bûw` L„óvb‡`i ûeû Abymvix]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G iKg msNwUZ nIqvi e¨vcv‡i ivm~j mvj</w:t>
        <w:softHyphen/>
        <w:t>vj</w:t>
        <w:softHyphen/>
        <w:t>vû AvjvBwn Iqv mvj</w:t>
        <w:softHyphen/>
        <w:t xml:space="preserve">vg Gi my¯úó †NvlYv| A_©vr G D¤§‡Z gymwjgvi g‡a¨ eû g~wZ© c~Rvix †jvK cvIqv hv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me‡P‡q Avð‡h©i welq n‡”Q, ÒgyLZv‡iiÓ gZ wg_¨v Ges fÛ bexi Avwef©ve| gyLZvi bvgK G fÛbex Avj</w:t>
        <w:softHyphen/>
        <w:t>vni GKZ¡ev` I gynv¤§` mvj</w:t>
        <w:softHyphen/>
        <w:t>vj</w:t>
        <w:softHyphen/>
        <w:t>vû AvjvBwn Iqv mvj</w:t>
        <w:softHyphen/>
        <w:t>vg Gi wimvjZ‡K ¯^xKvi Ki‡Zv| †m wb‡R‡K D¤§‡Z gynv¤§`xi Aš—f~©³ e‡jI †NvlYv Ki‡Zv †m Av‡iv †NvlYv w`‡Zv, ivm~j mZ¨, KziAvb mZ¨ Ges gynv¤§` mvj</w:t>
        <w:softHyphen/>
        <w:t>vj</w:t>
        <w:softHyphen/>
        <w:t>vû AvjvBwn Iqv mvj</w:t>
        <w:softHyphen/>
        <w:t xml:space="preserve">vg me©‡kl bex wn‡m‡e ¯^xK…Z| G¸‡jvi ¯^xK…wZ cÖ`vb m‡Z¡I Zvi g‡a¨ Dc‡iv³ ¯^xK…wZi my¯úó wecixZ I cwicš’x Kvh©Kjvc cwijw¶Z n‡q‡Q| G fÛ gyL©I mvnvev‡q †Kiv‡gi †kl hy‡M Avwef©~Z n‡qwQj Ges †ek wKQy †jvK Zvi AbymvixI n‡qwQ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9| my-msev`Z n‡”Q GB †h, AZx‡Zi g‡Zv nK m¤ú~Y©iƒ‡c KL‡bv wejyß n‡e bv eis GKwU `j n‡Ki Dci wPiw`bB cÖwZwôZ _vK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0| Gi me‡P‡q eo wb`k©b n‡”Q, Zviv [nK cš’xiv] msL¨vq Kg n‡jI †Kvb AcgvbKvix I we‡ivaxZvKvix Zv‡`i †Kvb ¶wZ Ki‡Z cvi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†KqvgZ ch©š— D³ kZ© Kvh©Ki _vK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2| G Aa¨v‡q KZ¸‡jv eo wb`k©‡bi D‡j</w:t>
        <w:softHyphen/>
        <w:t xml:space="preserve">L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h_vt ivm~j mvj</w:t>
        <w:softHyphen/>
        <w:t>vj</w:t>
        <w:softHyphen/>
        <w:t>vû AvjvBwn Iqv mvj</w:t>
        <w:softHyphen/>
        <w:t>vg KZ©„K msev` cwi‡ekb †h, ÔAvj</w:t>
        <w:softHyphen/>
        <w:t xml:space="preserve">vn ZvAvjv Zuv‡K we‡k¦i c~e© I cwðg w`M‡š—i mewKQyB GKwÎZ K‡i †`wL‡q‡Qb| G msev` Øviv †h A_© eywS‡q‡Qb ev¯—‡e wVK ZvB msNwUZ n‡q‡Q, hv DËi I `w¶‡Yi e¨vcv‡i N‡Uwb| Zuv‡K `yÕwU ab-fvÛvi cÖ`vb Kiv n‡q‡Q G msev`I wZwb w`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Zuvi D¤§‡Zi e¨vcv‡i gvÎ `ywU †`vqv Keyj nIqvi msev` wZwb w`‡q‡Qb Ges Z…Zxq †`vqv Keyj bv nIqvi LeiI wZwb Rvwb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wZwb G LeiI Rvwb‡q‡Qb †h, G D¤§‡Zi Dc‡i GKevi Z‡jvqvi DV‡j Zv Avi Lv‡c cÖ‡ek Ki‡e bv| [A_©vr msNvZ ïi“ n‡j Zv Avi _vg‡e bv]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wZwb Av‡iv Rvwb‡q‡Qb †h, D¤§‡Zi †jv‡Kiv G‡K Aci‡K aŸsm Ki‡e, G‡K Aci‡K e›`x Ki‡e| D¤§‡Zi Rb¨ wZwb åvš— kvmK‡`i e¨vcv‡i kZK©evYx D”QviY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D¤§‡Zi ga¨ †_‡K wg_¨v I fÛ bex Avwef©v‡ei K_v wZwb Rvwb‡q‡Qb| mvnvh¨ cÖvß GKwU nK cš’x`j me mgqB we`¨gvb _vKvi msev` Rvwb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D‡j</w:t>
        <w:softHyphen/>
        <w:t xml:space="preserve">wLZ me welqB cwi‡ewkZ Lei Abyhvqx ûeû msNwUZ n‡q‡Q| A_P GgbwU fwel¨‡Z msNwUZ nIqvi e¨vcviwU hyw³ I eyw×i AvIZvaxb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3| GKgvÎ c_åó †bZv‡`i e¨vcv‡iB wZwb kswKZ wQ‡j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4| g~wZ© c~Rvi gg©v‡_©i e¨vcv‡i ivm~j mvj</w:t>
        <w:softHyphen/>
        <w:t>vj</w:t>
        <w:softHyphen/>
        <w:t>vû AvjvBwn Iqv mvj</w:t>
        <w:softHyphen/>
        <w:t xml:space="preserve">vg Gi kZK©evY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4 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  <w:w w:val="150"/>
          <w:sz w:val="40"/>
        </w:rPr>
        <w:t>hv`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قَد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ِم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مَ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شْتَرَا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آَخِرَة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خَلَاق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بقر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0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Zviv Aek¨B AeMZ Av‡Q, †h e¨w³ Zv [Hv`y] µq K‡i wb‡q‡Q, ciKv‡j Zvi †Kvb mydj cvIbv †bB|Ó (evKviv: 102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/>
      </w:pPr>
      <w:r>
        <w:rPr>
          <w:rFonts w:ascii="SutonnyMJ" w:hAnsi="SutonnyMJ" w:cs="mylotus"/>
          <w:color w:val="008000"/>
          <w:sz w:val="48"/>
          <w:sz w:val="48"/>
          <w:rtl w:val="true"/>
        </w:rPr>
        <w:t>يُؤْمِنُو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بِالْجِبْت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الطَّاغُوت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ساء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5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Zviv ÔwReZÕ Ges ÔZv¸ZÕ †K wek¦vm K‡i| (wbmvt 51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Igi iv. e‡j‡Qb, ÔwReZÕ n‡”Q Hv`y, Avi ÔZv¸ZÕ n‡”Q kqZ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Rvwei iv. e‡j‡Qb, ÔZv¸ZÕ n‡”Q MYK| Zv‡`i Dci kqZvb AeZxY© n‡Zv cÖ‡Z¨K †Mv‡Îi Rb¨B GKRb K‡i MYK wba©vwiZ wQj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Avey ûivqiv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جتنب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ب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وبقات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ن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سحر،وقت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ف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ر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حق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ب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يتي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تو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زحف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ذ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حصن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غافل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ؤمنات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mvZwU aŸsmvZ¥K wRwbm †_‡K †eu‡P _v‡Kv| mvnvev‡q †Kivg wRÁvmv Ki‡jb Bqv ivmyjvj</w:t>
        <w:softHyphen/>
        <w:t xml:space="preserve">vn H aesmvZ¥K wRwbm¸‡jv wK? wZwb Rev‡e ej‡jb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| Avj</w:t>
        <w:softHyphen/>
        <w:t>vni mv‡_ wkiK Kiv| 2| Hv`Kiv| 3| Ab¨vqfv‡e KvD‡K nZ¨v Kiv hv Avj</w:t>
        <w:softHyphen/>
        <w:t xml:space="preserve">vn ZvAvjv nvivg K‡i w`‡q‡Qb| 4| my` LvIqv| 5| GwZ‡gi m¤ú` AvZ¥mvr Kiv| 6| hy‡×i gq`vb †_‡K cjvqb Kiv| 7| mZx mvaŸx †gvwgb gwnjv‡K Acev` †`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hyb`ye iv. †_‡K ÔgvidzÕ nvw`‡m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ح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ضر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سيف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رمذي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Hv`K‡ii kvw¯— n‡”Q Z‡jvqv‡ii AvNv‡Z M`©vb Dwo‡q †`qvÓ [g„Zz¨ `Û]| (wZiwgh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mnxn eyLvix‡Z evRvjv web Avev`vn †_‡K ewY©Z Av‡Q,  Igi iv. gymwjg MfY©i‡`i Kv‡Q cvVv‡bv wb‡`©kbvgvq wj‡L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قتل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ا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احرة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†Zvgiv cÖ‡Z¨K hv`yKi cyi“l Ges hv`yKi bvix‡K nZ¨v K‡iv|Ó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evRvjv e‡jb, G wb‡`©‡ki ci Avgiv wZbRb hv`yKi‡K nZ¨v K‡iw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nvdmv iv. †_‡K ewY©Z mnxn nvw`‡m Av‡Q, wZwb Zuvi Aaxb¯— GKRb ev›`x (µxZ`vmx) †K nZ¨v Kivi wb‡`©k w`‡qwQ‡jb, †h `vmx Zuv‡K Hv`K‡iwQ‡jv| AZtci D³ wb‡`©‡k Zv‡K nZ¨v Kiv n‡q‡Q| GKB iKg nvw`m Ryb`ve †_‡K mnxnfv‡e ewY©Z n‡q‡Q| Bgvg Avngv` in. e‡j‡Qb, bex mvj</w:t>
        <w:softHyphen/>
        <w:t>vj</w:t>
        <w:softHyphen/>
        <w:t>vû AvjvBwn Iqv mvj</w:t>
        <w:softHyphen/>
        <w:t xml:space="preserve">vg Gi wZbRb mvnvex †_‡K GK_v mnxn fv‡e ewY©Z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m~iv evKvivi 102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wbmvi 51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ÔwReZÕ Ges  ÔZv¸ZÕ Gi e¨vL¨v Ges Df‡qi g‡a¨ cv_©K¨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ÔZv¸ZÕ KL‡bv wRb Avevi KL‡bv gvbyl n‡Z cv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aŸsmvZ¥K mvZwU Ggb we‡kl wel‡qi Ávb †h e¨vcv‡i wb‡lavÁv G‡m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hv`yKi‡K Kv‡di †NvlYv w`‡Z n‡e|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ZvIevi my‡hvM QvovB hv`yKi‡K nZ¨v Ki‡Z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hw`  Igi iv. Gi hy‡M Hv`we`¨vi Aw¯—Z¡ Luy‡R cvIqv hvq, Zvn‡j Zuvi cieZ©x hy‡Mi Ae¯’v wK `uvov‡e? [A_©vr Zuvi cieZ©x hy‡M Hv`we`¨vi cÖPjb Aek¨B Av‡Q|]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5 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6"/>
        </w:rPr>
      </w:pPr>
      <w:r>
        <w:rPr>
          <w:rFonts w:cs="mylotus" w:ascii="SutonnyMJ" w:hAnsi="SutonnyMJ"/>
          <w:color w:val="800000"/>
          <w:sz w:val="36"/>
        </w:rPr>
        <w:t>hv`y Ges hv`yi †kªYxf~³ welq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| KzZzb web KzevBmv Zuvi wcZv †_‡K eY©bv K‡i‡Qb, wZwb bex mvj</w:t>
        <w:softHyphen/>
        <w:t>vj</w:t>
        <w:softHyphen/>
        <w:t>vû AvjvBwn Iqv mvj</w:t>
        <w:softHyphen/>
        <w:t xml:space="preserve">vg †K G K_v ej‡Z ï‡b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ياف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طر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طي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بت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wbðqB ÔBqvdvÕ, ÔZviKÕ Ges ÔwZqvivnÕ n‡”Q ÔwReZÕ G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AvDd e‡j‡Qb, ÔBqvdvÕ n‡”Q cvwL Dwo‡q fvM¨ MYbv Kiv| ÔZviKÕ n‡”Q gvwU‡Z †iLv †U‡b fvM¨ MYbv Kiv| nvmvb e‡j‡Qb, ÔwReZÕ n‡”Q kqZv‡bi gš¿| G eY©bvi mb` mnxn (Avey `vD`, bvmvqx, Beby wneŸvb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Be‡b AveŸvm iv. †_‡K ewY©Z Av‡Q, wZwb e‡j‡Qb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قتب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عب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ج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قتب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عب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حر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</w:rPr>
        <w:tab/>
        <w:t xml:space="preserve">Ò†h e¨w³ †R¨vwZwe©`¨vi wKQy Ask wkL‡jv †m g~jZ: hv`ywe`¨viB wKQy Ask wkL‡jv| G [†R¨vwZwe©`¨v] hZ evo‡e Hv`we`¨vI ZZ evo‡e|Ó (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hv`y‡K ZvInx‡`i Aa¨v‡q kvwgj Kivi KviY n‡”Q, Ggb A‡bK hv`y Av‡Q †h¸‡jv wkiK e¨ZxZ Kvh©Ki Kiv m¤¢e bq| Avevi kqZvbx AvZ¥vi Amxjv e¨ZxZ hv`yK‡ii ¯^v_© AwR©Z nq bv| ZvB Kg †nvK Avi †ewkB †nvK hv`ywe`¨v m¤ú~Y©iƒ‡c cwiZ¨vM Kiv e¨ZxZ ev›`vi ZvInx` cwic~Y© n‡e bv| GKRbB Ôkv‡iÕ A_©vr kwiq‡Zi weavb`vZv hv`y‡K wki‡Ki mv‡_ mshy³ K‡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hv`y `ywU Kvi‡Y wki‡Ki Aš—fy©³t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1| hv`y we`¨vq kqZvb‡K e¨envi Kiv nq| Zvi mv‡_ m¤úK© ¯’vcb Kiv n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nhiZ Avey ûivqiv iv. †_‡K GKwU nvw`‡m ewY©Z Av‡Q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w w:val="90"/>
          <w:sz w:val="28"/>
        </w:rPr>
      </w:pP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عقد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عقدة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نفث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فيها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سحر،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سحر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أشرك</w:t>
      </w:r>
      <w:r>
        <w:rPr>
          <w:rFonts w:cs="mylotus" w:ascii="SutonnyMJ" w:hAnsi="SutonnyMJ"/>
          <w:color w:val="000080"/>
          <w:w w:val="9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تعلق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وكل</w:t>
      </w:r>
      <w:r>
        <w:rPr>
          <w:rFonts w:ascii="SutonnyMJ" w:hAnsi="SutonnyMJ" w:eastAsia="SutonnyMJ" w:cs="SutonnyMJ"/>
          <w:color w:val="000080"/>
          <w:w w:val="9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w w:val="90"/>
          <w:sz w:val="28"/>
          <w:sz w:val="28"/>
          <w:rtl w:val="true"/>
        </w:rPr>
        <w:t>إليه</w:t>
      </w:r>
      <w:r>
        <w:rPr>
          <w:rFonts w:cs="mylotus" w:ascii="SutonnyMJ" w:hAnsi="SutonnyMJ"/>
          <w:color w:val="000080"/>
          <w:w w:val="9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†h e¨w³ wMiv jvMvq AZtci Zv‡Z duyK †`q †m g~jZ: Hv`K‡i| Avi †h e¨w³ Hv`K‡i †m g~jZ: wkiK K‡i Avi †h e¨w³ †Kvb wRwbm [ZvweR-KeR] jUKvq Zv‡K H wRwbw‡mi w`‡KB †mvc`© Kiv nq| (bvmvq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ãyj</w:t>
        <w:softHyphen/>
        <w:t>vn Be‡b gvmD`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  <w:u w:val="single"/>
        </w:rPr>
      </w:pP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أنبئكم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العضة؟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هى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النميمة،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القالة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الناس</w:t>
      </w:r>
      <w:r>
        <w:rPr>
          <w:rFonts w:cs="mylotus" w:ascii="SutonnyMJ" w:hAnsi="SutonnyMJ"/>
          <w:color w:val="000080"/>
          <w:sz w:val="28"/>
          <w:u w:val="single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u w:val="single"/>
          <w:rtl w:val="true"/>
        </w:rPr>
        <w:t>مسلم</w:t>
      </w:r>
      <w:r>
        <w:rPr>
          <w:rFonts w:cs="mylotus" w:ascii="SutonnyMJ" w:hAnsi="SutonnyMJ"/>
          <w:color w:val="000080"/>
          <w:sz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Avwg wK †Zvgv‡`i‡K Hv`wK-G m¤ú‡K© msev` †`e bv? Zv n‡”Q †Pv‡MvjLyix ev Kzrmv iUbv Kiv A_©vr gvby‡li g‡a¨ K_v-jvMv‡bv ev e`bvg Qov‡bv|Ó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 xml:space="preserve">Kvb †Kvb mgq kqZvb †hme KvR cQ›` K‡i †m me KvR m¤úv`b K‡i Zvi ˆbKU¨ jvf Ki‡Z nq| Gi D‡Ïk¨ n‡”Q kqZvb †hb hv`yK‡ii KvR K‡i †`q Ges Zvi D‡Ïk¨ nvwm‡j m‡Pó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2| Hv`we`¨vq Gj‡g Mv‡q‡ei `vwe Kiv nq, hv`yK‡ii Ávb I hv`ywe`¨v AR©‡bi †¶‡Î Avj</w:t>
        <w:softHyphen/>
        <w:t xml:space="preserve">vn ZvAvjvi Askx`vwi‡Z¡i `vwe Kiv nq, GUv wbtm‡›`‡n wkiK Ges Kzdwi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ZvQvovI hv`y‡K Kvh©Ki Ki‡Z †M‡j A‡bK nvivg I N„Y¨ Kvh©Kjv‡ci Avkªq wb‡Z nq †hgbt nZ¨v Kiv, KvD‡K ek Kiv, Ávbk~b¨ K‡i †djv BZ¨vw`| G¸‡jv n‡”Q wbK…ó Ges N„Y¨Zg KvR| hv`yK‡ii RNb¨ ¶wZKi I kvwš— k„sLjv webóKvix Kvh©Kjv‡ci Kvi‡YB Zvi kvw¯— g„Zz¨`Û e‡j mve¨¯— Ki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hv`yi †kªYxf~³ Av‡iKwU welq A‡bK gvby‡li g‡a¨B cvIqv hvq, Zv n‡”Q †PvMjLyix ev Kzrmv iUbv Kiv| gvby‡li g‡a¨ we‡f` m„wó, wcÖqRb‡`i Aš—‡i kµZv m„wó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5| Avãyj</w:t>
        <w:softHyphen/>
        <w:t>vn Be‡b Igi iv. †_‡K ewY©Z Av‡Q, ivm~j mvj</w:t>
        <w:softHyphen/>
        <w:t>vj</w:t>
        <w:softHyphen/>
        <w:t>vû AvjvBwn Iqv mvj</w:t>
        <w:softHyphen/>
        <w:t xml:space="preserve">vg Gikv` K‡i‡Qb, </w:t>
      </w:r>
      <w:r>
        <w:rPr>
          <w:rFonts w:ascii="SutonnyMJ" w:hAnsi="SutonnyMJ" w:cs="mylotus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بيا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سحر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wbðq †Kvb †Kvb K_vi g‡a¨ Hv`Av‡Q| (eyLvix I gymwj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t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ÔBqvdvÕ, ÔZviKÕ Ges ÔwZqvivnÕ wRe‡Zi Aš—f~©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ÔBqvdvÕ, ÔZviKÕ, Ges ÔwZqvivnÕ 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†R¨vwZwe©`¨v Hv`y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4| duyK mn wMiv jvMv‡bv Hv`y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Kzrmv iUbv Kiv Hv`yi kvwg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wKQy wKQy evM¥xZvI Hv`yi Aš—f©y³ 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3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weivM I Awek¦vm m„wói gva¨‡g Avš—wiK m¤ú‡K©i cwieZ©b mvab Ges gvby‡li g‡a¨ Ag½j I Akvwš— m„wói †¶‡Î Hv`yi mv‡_ †Pv‡MvjLyixi mvgÄm¨ i‡q‡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ZvB hv`ywe`¨v A‡bK cÖKv‡ii n‡q _v‡KÑhvi GKUv †_‡K Av‡iKUv AwaKZi nxb, wbK…ó I N„Y¨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26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60"/>
          <w:sz w:val="32"/>
        </w:rPr>
      </w:pPr>
      <w:r>
        <w:rPr>
          <w:rFonts w:cs="mylotus" w:ascii="SutonnyMJ" w:hAnsi="SutonnyMJ"/>
          <w:color w:val="800000"/>
          <w:w w:val="160"/>
          <w:sz w:val="32"/>
        </w:rPr>
        <w:t>MbK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ivm~j mvj</w:t>
        <w:softHyphen/>
        <w:t>vj</w:t>
        <w:softHyphen/>
        <w:t>vû AvjvBwn Iqv mvj</w:t>
        <w:softHyphen/>
        <w:t>vg Gi GK ¯¿x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رّاف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سأ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صدّق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ب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ربع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ا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h e¨w³ †Kvb MY‡Ki Kv‡Q Avmj, Zvici Zv‡K [fvM¨ m¤ú‡K©] wKQy wRÁvmv Kij, AZtci MY‡Ki K_v‡K mZ¨ e‡j wek¦vm Kij, Zvn‡j Pwj</w:t>
        <w:softHyphen/>
        <w:t>k w`b ch©š— Zvi bvgvR Keyj n‡e bv| (gymwjg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ey ûivqiv iv. †_‡K ewY©Z Av‡Q, ivm~j mvj</w:t>
        <w:softHyphen/>
        <w:t>vj</w:t>
        <w:softHyphen/>
        <w:t>vû AvjvBwn Iqv mvj</w:t>
        <w:softHyphen/>
        <w:t>vg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ه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صدق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دك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ز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اود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h e¨vw³ MY‡Ki Kv‡Q Avm‡jv, AZtci MYK hv ejj Zv mZ¨ e‡j wek¦vm Kij, †m g~jZ: gynv¤§` mvj</w:t>
        <w:softHyphen/>
        <w:t>vj</w:t>
        <w:softHyphen/>
        <w:t>vû AvjvBwn Iqv mvj</w:t>
        <w:softHyphen/>
        <w:t xml:space="preserve">vg Gi Dci hv bvwRj Kiv n‡q‡Q Zv A¯^xKvi Kij| (mnxn eyLvix I gymwj‡gi kZ© †gvZv‡eK nv`xmwU mnxn| Avey `vD`, wZiwghx, bvmvqx Be‡b gvRv I nvwKg G nv`xmwU eY©bv K‡i‡Qb)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Avey Bqvjv Be‡b gvmD` †_‡K Abyiƒc gvDKzd nvw`m eY©bv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hw` †KD †Kvb cš’vq Mv‡q‡ei G‡jg ev A`„k¨ Ávb m¤ú‡K© AeMZ Av‡Q e‡j `vwe K‡i Z‡e †m e¨w³B MY‡Ki g‡a¨ kvwgj| A`„k¨ Ávb ev Gjgyj Mv‡q‡ei GK”QÎ AwaKvix n‡”Qb GKgvÎ Avj</w:t>
        <w:softHyphen/>
        <w:t>vn ZvAvjv| AZGe  †h e¨w³ MYbv wKsev fwel¨Øvbxi gva¨‡g Avj</w:t>
        <w:softHyphen/>
        <w:t>vni Áv‡bi g‡a¨ Askx`vix‡Z¡i `vwe K‡i A_ev Gi `vex`vi‡K mZ¨ e‡j wek¦vm K‡i †m g~jZ: Ggb wel‡q Avj</w:t>
        <w:softHyphen/>
        <w:t>vni mv‡_ [m„wó‡K]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  <w:sz w:val="28"/>
        </w:rPr>
        <w:t xml:space="preserve">3| Bgivb web ûmvBb †_‡K gvidzÕ nvw`‡m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ط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ط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تكه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كه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حر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ه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صدق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ز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م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بز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إسن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يد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h e¨w³ cvwL Dwo‡q fv‡M¨i fvj-g›` hvPvB Kij, A_ev hvi fv‡M¨i fvj-g›` hvPvB Kivi Rb¨ cvwL Dov‡bv nj, A_ev †h e¨w³ fvM¨ MYbv Kij, A_ev hvi fvM¨ MYbv Kiv n‡jv, A_ev †h e¨w³ Hv`Kij A_ev hvi Rb¨ Hv`Kiv n‡jv A_ev †h e¨w³ †Kvb MY‡Ki Kv‡Q Avm‡jv AZtci †m [MYK] hv ejj Zv wek¦vm Kij †m e¨w³ g~jZ: gynv¤§` mvj</w:t>
        <w:softHyphen/>
        <w:t>vj</w:t>
        <w:softHyphen/>
        <w:t>vû AvjvBwn Iqv mvj</w:t>
        <w:softHyphen/>
        <w:t>vg Gi Dci hv bvwRj Kiv n‡q‡Q Zv [KziAvb] A¯^xKvi Kij| (evh&amp;hvi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[Bgvg ZvevivbxI G nv`xmwU eY©bv K‡i‡Qb| Z‡e </w:t>
      </w:r>
      <w:r>
        <w:rPr>
          <w:rFonts w:ascii="SutonnyMJ" w:hAnsi="SutonnyMJ" w:cs="mylotus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تى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ascii="SutonnyMJ" w:hAnsi="SutonnyMJ" w:cs="mylotus"/>
          <w:sz w:val="28"/>
          <w:sz w:val="28"/>
        </w:rPr>
        <w:t>†</w:t>
      </w:r>
      <w:r>
        <w:rPr>
          <w:rFonts w:cs="mylotus" w:ascii="SutonnyMJ" w:hAnsi="SutonnyMJ"/>
          <w:sz w:val="28"/>
        </w:rPr>
        <w:t>_‡K nvw`‡mi †kl ch©š— Bgvg Zvevivbx KZ©„K ewY©Z Be‡b AveŸv‡mi nvw`‡m D‡j</w:t>
        <w:softHyphen/>
        <w:t xml:space="preserve">L †b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Bgvg evMvex in.) e‡jb </w:t>
      </w:r>
      <w:r>
        <w:rPr>
          <w:rFonts w:ascii="SutonnyMJ" w:hAnsi="SutonnyMJ" w:cs="mylotus"/>
          <w:sz w:val="28"/>
          <w:sz w:val="28"/>
          <w:rtl w:val="true"/>
        </w:rPr>
        <w:t>عراف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MYK] H e¨w³‡K ejv nq †h e¨w³ Pzwi hvIqv wRwbm Ges †Kvb wRwbm nvwi‡q hvIqvi ¯’vb BZ¨vw` welq AeMZ Av‡Q e‡j `vwe K‡i| GK eY©bvq Av‡Q †h, G ai‡bi †jvK‡KB MYK ejv nq| g~jZ: MYK ejv nq Ggb e¨w³‡K †h fwel¨‡Zi Mv‡qex welq m¤ú‡K© msev` †`q [A_©vr †h fwel¨Øvbx K‡i]| Avevi Kv‡iv g‡Z †h e¨w³ fwel¨‡Zi †Mvcb Lei e‡j †`qvi `vwe K‡i Zv‡KB MYK ejv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kwiK evbvq hv GKgvÎ Avj</w:t>
        <w:softHyphen/>
        <w:t>vni ˆewkó¨ wn‡m‡eB MY¨| mv‡_ mv‡_ GUv Avj</w:t>
        <w:softHyphen/>
        <w:t>vn I Zuvi ivm~j mvj</w:t>
        <w:softHyphen/>
        <w:t>vj</w:t>
        <w:softHyphen/>
        <w:t>vû AvjvBwn Iqv mvj</w:t>
        <w:softHyphen/>
        <w:t>vg†K wg_¨v cÖwZcbœ Kivi kvwgj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kqZv‡bi mv‡_ mswk</w:t>
        <w:softHyphen/>
        <w:t xml:space="preserve">ó A‡bK MYbvB wkiK †_‡K gy³ bq| [A_©vr wkiK wgwkªZ] Ges G‡Z Ggb me c×wZ ev Dcvq Aej¤^b Kiv nq hvi gva¨‡g Gj‡g Mv‡qe Rvbvi e¨vcv‡i mvnvh¨ PvIqv n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Kv‡iv g‡Z †h e¨w³ w`‡ji (†Mvcb) Lei †`qvi `vwe K‡i, †mB MYK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Aveyj AveŸvm Be‡b ZvBwgqv in. e‡j‡Qb </w:t>
      </w:r>
      <w:r>
        <w:rPr>
          <w:rFonts w:ascii="SutonnyMJ" w:hAnsi="SutonnyMJ" w:cs="mylotus"/>
          <w:sz w:val="28"/>
          <w:sz w:val="28"/>
          <w:rtl w:val="true"/>
        </w:rPr>
        <w:t>كاهن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MYK], </w:t>
      </w:r>
      <w:r>
        <w:rPr>
          <w:rFonts w:ascii="SutonnyMJ" w:hAnsi="SutonnyMJ" w:cs="mylotus"/>
          <w:sz w:val="28"/>
          <w:sz w:val="28"/>
          <w:rtl w:val="true"/>
        </w:rPr>
        <w:t>منج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†R¨vwZwe©`], Ges </w:t>
      </w:r>
      <w:r>
        <w:rPr>
          <w:rFonts w:ascii="SutonnyMJ" w:hAnsi="SutonnyMJ" w:cs="mylotus"/>
          <w:sz w:val="28"/>
          <w:sz w:val="28"/>
          <w:rtl w:val="true"/>
        </w:rPr>
        <w:t>رمال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evwji Dci †iLv †U‡b fvM¨ MYbvKvix] Ges G RvZxq c×wZ‡Z hvivB Mv‡qe m¤ú‡K© wKQy Rvbvi `vwe K‡i Zv‡`i‡KB Aviivd </w:t>
      </w:r>
      <w:r>
        <w:rPr>
          <w:rFonts w:cs="mylotus" w:ascii="SutonnyMJ" w:hAnsi="SutonnyMJ"/>
          <w:sz w:val="28"/>
        </w:rPr>
        <w:t>[</w:t>
      </w:r>
      <w:r>
        <w:rPr>
          <w:rFonts w:ascii="SutonnyMJ" w:hAnsi="SutonnyMJ" w:cs="mylotus"/>
          <w:sz w:val="28"/>
          <w:sz w:val="28"/>
          <w:rtl w:val="true"/>
        </w:rPr>
        <w:t>عراف</w:t>
      </w:r>
      <w:r>
        <w:rPr>
          <w:rFonts w:cs="mylotus" w:ascii="SutonnyMJ" w:hAnsi="SutonnyMJ"/>
          <w:sz w:val="28"/>
        </w:rPr>
        <w:t>]</w:t>
      </w:r>
      <w:r>
        <w:rPr>
          <w:rFonts w:cs="mylotus" w:ascii="SutonnyMJ" w:hAnsi="SutonnyMJ"/>
          <w:sz w:val="28"/>
        </w:rPr>
        <w:t xml:space="preserve"> e‡j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Avãyj</w:t>
        <w:softHyphen/>
        <w:t>vn Be‡b AveŸvm iv. e‡j‡Qb, GK KI‡gi wKQy †jvK Aviex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باجاد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wj‡L b¶‡Îi w`‡K `„wó †`q Ges Zv Øviv fv‡M¨i fvj-g›` hvPvB K‡i| ciKv‡j Zv‡`i Rb¨ Avj</w:t>
        <w:softHyphen/>
        <w:t xml:space="preserve">vni Kv‡Q †Kvb fvj dj Av‡Q e‡j Avwg g‡b Kwi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| MYbvKvix‡K mZ¨ e‡j wek¦vm Kiv Ges KziAv‡bi cÖwZ Cgvb ivLv, G `ywU welq GKB e¨w³i Aš—‡i GK mv‡_ Ae¯’vb Ki‡Z cv‡i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fvM¨ MYbv Kiv Kzdwi nIqvi e¨vcv‡i my¯úó †NvlY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hvi Rb¨ MYbv Kiv nq, Zvi D‡j</w:t>
        <w:softHyphen/>
        <w:t>L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cvwL Dwo‡q fvM¨ cix¶vKvix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hvi Rb¨ Hv`Kiv nq, Zv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fvM¨ MYbv Kivi e¨vcv‡i †h e¨w³ ÒAvevRv`Ó wk¶v K‡i‡Q Zvi D‡j</w:t>
        <w:softHyphen/>
        <w:t xml:space="preserve">L¨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7| ÔKv‡nb, </w:t>
      </w:r>
      <w:r>
        <w:rPr>
          <w:rFonts w:cs="mylotus" w:ascii="SutonnyMJ" w:hAnsi="SutonnyMJ"/>
          <w:sz w:val="28"/>
        </w:rPr>
        <w:t>[</w:t>
      </w:r>
      <w:r>
        <w:rPr>
          <w:rFonts w:ascii="SutonnyMJ" w:hAnsi="SutonnyMJ" w:cs="mylotus"/>
          <w:sz w:val="28"/>
          <w:sz w:val="28"/>
          <w:rtl w:val="true"/>
        </w:rPr>
        <w:t>كاهن</w:t>
      </w:r>
      <w:r>
        <w:rPr>
          <w:rFonts w:cs="mylotus" w:ascii="SutonnyMJ" w:hAnsi="SutonnyMJ"/>
          <w:sz w:val="28"/>
        </w:rPr>
        <w:t>]</w:t>
      </w:r>
      <w:r>
        <w:rPr>
          <w:rFonts w:cs="mylotus" w:ascii="SutonnyMJ" w:hAnsi="SutonnyMJ"/>
          <w:sz w:val="28"/>
        </w:rPr>
        <w:t xml:space="preserve"> Ges ÔAviivdÕ </w:t>
      </w:r>
      <w:r>
        <w:rPr>
          <w:rFonts w:cs="mylotus" w:ascii="SutonnyMJ" w:hAnsi="SutonnyMJ"/>
          <w:sz w:val="28"/>
        </w:rPr>
        <w:t>[</w:t>
      </w:r>
      <w:r>
        <w:rPr>
          <w:rFonts w:ascii="SutonnyMJ" w:hAnsi="SutonnyMJ" w:cs="mylotus"/>
          <w:sz w:val="28"/>
          <w:sz w:val="28"/>
          <w:rtl w:val="true"/>
        </w:rPr>
        <w:t>عراف</w:t>
      </w:r>
      <w:r>
        <w:rPr>
          <w:rFonts w:cs="mylotus" w:ascii="SutonnyMJ" w:hAnsi="SutonnyMJ"/>
          <w:sz w:val="28"/>
        </w:rPr>
        <w:t>]</w:t>
      </w:r>
      <w:r>
        <w:rPr>
          <w:rFonts w:cs="mylotus" w:ascii="SutonnyMJ" w:hAnsi="SutonnyMJ"/>
          <w:sz w:val="28"/>
        </w:rPr>
        <w:t xml:space="preserve"> G g‡a¨ cv_©K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ZvB welqwU †h‡nZz GKgvÎ Avj</w:t>
        <w:softHyphen/>
        <w:t xml:space="preserve">vni mv‡_ Lvm Ges Zuvi G‡j‡gi g‡a¨ Askx`vwi‡Z¡i `vwe iv‡L †m‡nZz welqwU wki‡Ki Aš—f~©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Uv wkiK nIqvi Av‡iv GKwU w`K n‡”Q GB †h, G‡Z MvBi“j</w:t>
        <w:softHyphen/>
        <w:t xml:space="preserve">vni ˆbKU¨ jv‡fi welq m¤ú„³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G‡Z kv‡iÕ A_©vr weavb`vZv hveZxq Kzms¯‹vi Ges Øxb I eyw×`xß Áv‡bi Rb¨ ¶wZKi wRwbm †_‡K gvbyl‡K euvPv‡Z †P‡q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7 Zg Aa¨vq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36"/>
        </w:rPr>
      </w:pPr>
      <w:r>
        <w:rPr>
          <w:rFonts w:cs="mylotus" w:ascii="SutonnyMJ" w:hAnsi="SutonnyMJ"/>
          <w:color w:val="800000"/>
          <w:w w:val="140"/>
          <w:sz w:val="36"/>
        </w:rPr>
        <w:t>bvkivn ev cÖwZ‡ivag~jK hv`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mvnvex Rv‡ei iv. †_‡K ewY©Z Av‡Q, ivm~j mvj</w:t>
        <w:softHyphen/>
        <w:t>vj</w:t>
        <w:softHyphen/>
        <w:t>vû AvjvBwn Iqv mvj</w:t>
        <w:softHyphen/>
        <w:t>vg‡K bvkivn ev cÖwZ‡ivag~jK Hv`m¤ú‡K© wRÁvmv Kiv n‡qwQ‡jv| Rev‡e wZwb ej‡j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ه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يطان</w:t>
      </w:r>
      <w:r>
        <w:rPr>
          <w:rFonts w:cs="mylotus" w:ascii="SutonnyMJ" w:hAnsi="SutonnyMJ"/>
          <w:color w:val="000080"/>
          <w:sz w:val="28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GUv n‡”Q kqZv‡bi KvRÓ (Avngv`, Avey `vD`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ey `vD` e‡jb, Bgvg Avngv` in.)-†K bvkivn [cÖwZ‡ivag~jK Hv`y] m¤ú‡K© wR‡Ám Kiv n‡qwQ‡jv| Rev‡e wZwb e‡j‡Qb, ÒBe‡b gvmD` iv. Gi [bvkivni] me wKQyB AcQ›` Ki‡Zb|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mnxn eyLvix‡Z KvZv`vn iv. n'‡Z ewY©Z Av‡Q, Avwg Bebyj gymvBwq¨e‡K ejjvg, ÒGKRb gvby‡li AmyL n‡q‡Q A_ev Zv‡K Zvi ¯¿xi KvQ †_‡K wew”Qbœ Kiv n‡”Q, GgZve¯’vq Zvi G mgm¨vi mgavb Kiv wKsev cÖwZ‡ivag~jK Hv`[bvkivn] Gi gva¨‡g wPwKrmv Kiv hv‡e wK? wZwb ej‡jb, ÔG‡Z †Kvb †`vl †bB|Õ KviY Zviv Gi [bvkivn] Øviv ms‡kvab I Kj¨vY mvab Ki‡Z Pvq| hv Øviv gvby‡li Kj¨vY I DcKvi mvwaZ nq Zv wbwl× bq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nvmvb iv. †_‡K ewY©Z Av‡Q wZwb e‡jb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SutonnyMJ" w:hAnsi="SutonnyMJ" w:cs="mylotus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يحل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سحر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ساحر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ÒGKgvÎ hv`yKi Qvov Ab¨ †KD hv`y‡K nvjvj g‡b K‡i b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cs="mylotus" w:ascii="SutonnyMJ" w:hAnsi="SutonnyMJ"/>
          <w:sz w:val="28"/>
        </w:rPr>
        <w:tab/>
        <w:t xml:space="preserve">Bebyj KvBwq¨g e‡jb, </w:t>
      </w:r>
      <w:r>
        <w:rPr>
          <w:rFonts w:ascii="SutonnyMJ" w:hAnsi="SutonnyMJ" w:cs="mylotus"/>
          <w:sz w:val="28"/>
          <w:sz w:val="28"/>
          <w:rtl w:val="true"/>
        </w:rPr>
        <w:t>النشرة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حل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سحر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مسحور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ÔbvkivnÕ n‡”Q, hv`yK…Z e¨w³‡K Hv`yi cÖfve †_‡K gy³ Kiv| G wel‡q MÖš’Kvi we¯—vwiZfv‡e Bebyj KvBwq¨‡gi K_v D‡j</w:t>
        <w:softHyphen/>
        <w:t>L K‡i‡Qb| G‡Z wZwb Hv`yi wµqv `~i Kivi †¶‡Î ÔbvkivnÕ Rv‡qh I bvRv‡q‡hi welwU we¯—vwiZfv‡e eY©bv K‡i‡Qb| GLv‡b GZUzKzB h‡_ó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ÔbvkvivnÕ n‡”Q hv`yK…Z e¨w³ ev e¯‘i Dci †_‡K Hv`yi cÖfve `~i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bvkivn `yÕai‡bi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cÖ_gwU n‡”Q, hv`yK…Z e¨w³ ev e¯‘i Dci n‡Z Hv`yi wµqv bó Kivi Rb¨ Abyiƒc Hv`Øviv wPwKrmv Kiv| Avi GUvB n‡”Q kqZv‡bi KvR| nvmvb emix in.) Gi e³e¨ Øviv G K_vB eySv‡bv n‡q‡Q| G‡¶‡Î bv‡ki [Hv`yi wPwKrmK] I gybZvkvi [hv`yK…Z †ivMx] DfqB kqZv‡bi cQ›`bxq Kv‡Ri gva¨‡g kqZv‡bi wbKUeZ©x nq| hvi d‡j kqZvb hv`yK…Z †ivMxi Dci †_‡K Zvi cÖfve wgwU‡q †`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wØZxqwU n‡”Q, Svo-dzuK, wewfbœ ai‡bi cÖwZ‡ivag~jK e¨e¯’v MÖnY,Jla-cÎ cÖ‡qvM I kixqZ m¤§Z †`vqv BZ¨vw`i gva¨‡g wPwKrmv Kiv G ai‡bi wPwKrmv Rv‡qh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Aa¨vq †_‡K wb‡æv³ welq¸‡jv Rvbv hvq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bvkivn (cÖwZ‡ivag~jK hv`y) Gi Dci wb‡lavÁv Av‡ivc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wbwl× e¯‘ I AbygwZ cÖvß e¯‘i g‡a¨ cv_©K¨ KiY, hv‡Z m‡›`n gy³ nIqv hv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8 Zg Aa¨vq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40"/>
          <w:sz w:val="32"/>
        </w:rPr>
      </w:pPr>
      <w:r>
        <w:rPr>
          <w:rFonts w:cs="mylotus" w:ascii="SutonnyMJ" w:hAnsi="SutonnyMJ"/>
          <w:color w:val="800000"/>
          <w:w w:val="140"/>
          <w:sz w:val="32"/>
        </w:rPr>
        <w:t>Kzj¶Y m¤úK©xq weei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>vn ZvAvj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طَائِرُ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ك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كْثَر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عْلَم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لاعرا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31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‡b †i‡Lv, Avj</w:t>
        <w:softHyphen/>
        <w:t xml:space="preserve">vni Kv‡QB i‡q‡Q Zv‡`i Kzj¶Ymg~‡ni PvweKvwV| wKš‘ Zv‡`i AwaKvsk †jvKB Zv ey‡S bv| (Avivd: 131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>vn ZvAvjv Gikv` K‡i‡Qb 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ال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طائرك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عك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س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9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Zviv ejj, †Zvgv‡`i `yf©vM¨ †Zvgv‡`i mv‡_B i‡q‡Q|Ó (Bqvwmb : 19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ey ûivqiv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دو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طير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ا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ف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حاه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ÒØxb Bmjv‡g msµvgK e¨vwa, Kzj¶Y ev `yf©vM¨, K_vi Kzj¶Y ej‡Z wKQyB †bB|Ó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[gymwj‡gi nvw`‡m Ôb¶‡Îi cÖfv‡e e„wócvZ, iv¶m ev ˆ`Z¨ ej‡Z wKQyB †bBÕ G K_vUzKz AwZwi³ Av‡Q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SutonnyMJ" w:hAnsi="SutonnyMJ" w:cs="mylotus"/>
          <w:sz w:val="28"/>
          <w:sz w:val="28"/>
          <w:rtl w:val="true"/>
        </w:rPr>
        <w:t>طيرة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[wZqvivn] n‡”Q cvwL Dwo‡q bvg, kã, ¯’vb BZ¨vw` Øviv ïfv-ïf wba©viY Kiv| Òkv‡iÓ A_©vr kwiq‡Zi weavb `vZv cvwL Dwo‡q fvM¨ cix¶v Ki‡Z wb‡la K‡i‡Qb| Avi G KvR hviv K‡i Zv‡`i wb›`v K‡i‡Qb| wZwb [ivm~j mvj</w:t>
        <w:softHyphen/>
        <w:t>vj</w:t>
        <w:softHyphen/>
        <w:t>vû AvjvBwn Iqvmvj</w:t>
        <w:softHyphen/>
        <w:t>vg] dvj cQ›` Ki‡Zb, Avi Kzj¶‡Yi aviYv‡K N„Yv Ki‡Zb| ÔdvjÕ Ges ÔwZqvivnÕ Gi g‡a¨ cv_©K¨ n‡”Q GB †h, ÔdvjÕ [fvj K_v] Øviv gvby‡li  Cgvb AvK¡x`v I Ávb-eyw×i †Kvb ¶wZ nq bv| G‡Z MvBi“j</w:t>
        <w:softHyphen/>
        <w:t>vni mv‡_ gvbe ü`q m¤ú„³ nq bv| eis Gi Øviv Kj¨vYgq Kv‡R cÖvYPvÂj¨ Av‡m Ges Avb›` Abyf~Z nq| mv‡_ mv‡_ gnr D‡Ïk¨ mva‡bi Rb¨ Aš—‡i kw³ mÂvwiZ nq| Gi D`vniY</w:t>
      </w:r>
      <w:r>
        <w:rPr>
          <w:rFonts w:cs="mylotus" w:ascii="SutonnyMJ" w:hAnsi="SutonnyMJ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eyLvix I gymwj‡g Avbvm iv. †_‡K Av‡iv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دو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طي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عجب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فأل</w:t>
      </w:r>
      <w:r>
        <w:rPr>
          <w:rFonts w:ascii="SutonnyMJ" w:hAnsi="SutonnyMJ" w:cs="mylotas;Times New Roman"/>
          <w:color w:val="000080"/>
          <w:sz w:val="28"/>
          <w:sz w:val="28"/>
          <w:rtl w:val="true"/>
        </w:rPr>
        <w:t>‘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و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لفأل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ل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طيبة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Bmjv‡g msµvgK e¨vwa Avi Kzj¶Y ej‡Z wKQyB †bB| Z‡e ÔdvjÕ Avgv‡K AevK K‡i [A_©vr Avgvi Kv‡Q fvj jv‡M|] mvnvev‡q †Kivg wR‡Ám Ki‡jb, ÔdvjÕ wK wRwbm? Rev‡e wZwb ej‡jb, ÔDËg K_vÕ| [†h K_v wkiKgy³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DKev web Av‡gi iv. †_‡K ewY©Z Av‡Q, wZwb e‡jb, Kzj¶Y ev `~f©v‡M¨i welqwU ivm~j ivm~j mvj</w:t>
        <w:softHyphen/>
        <w:t>vj</w:t>
        <w:softHyphen/>
        <w:t>vû AvjvBwn Iqv mvj</w:t>
        <w:softHyphen/>
        <w:t>vg Gi `iev‡i D‡j</w:t>
        <w:softHyphen/>
        <w:t>L Kiv n‡jv| Rev‡e wZwb ej‡j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حسن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فأل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أ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ك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قل</w:t>
      </w:r>
      <w:r>
        <w:rPr>
          <w:rFonts w:cs="mylotus" w:ascii="SutonnyMJ" w:hAnsi="SutonnyMJ"/>
          <w:color w:val="00008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¸‡jvi g‡a¨ m‡e©vËg n‡”Q ÔdvjÕ| Kzj¶Y †Kvb gymjgvb‡K ¯^xq KZ©e¨ cvj‡b evavMÖ¯— Ki‡Z cv‡i bv| †Zvgv‡`i †KD hw` AcQ›`bxq †Kvb wKQy cÖZ¨¶ K‡i ZLb †m †hb e‡j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n‡”Q, †Kvb ev›`v ågY, we‡q-kvw`, wKsev †Kvb Pzw³ m¤úv`b Kivi Rb¨ gbw¯’i Kij A_ev †Kvb ¸i“Z¡c~Y© Ae¯’vq DcbxZ n‡jv, GgZve¯’vq Zvi D‡Ïk¨ nvwmj A_ev Kg© m¤úv`‡bi †¶‡Î Ggb wKQy †`L‡Z †c‡jv ev ïb‡Z †c‡jv, hv Zvi gb‡K cÖdzj</w:t>
        <w:softHyphen/>
        <w:t xml:space="preserve"> K‡i †Zv‡j A_ev Avb›` †`q| †hgbt †KD Zv‡K j¶¨ K‡i ejj, Bqv iv‡k` [†n eyw×gvb] A_ev Bqv mv‡jg[ †n kvwš—i cÖZxK ]A_ev Bqv Mv‡bg[ †n fvM¨evb] G K_v‡K ev›`v ïfj¶Y MY¨ K‡i Ges Kv‡Ri cÖwZ Zvi AvMÖn‡K Av‡iv e„w× K‡i| Gi d‡j KvswLZ KvRwU mnRfv‡e Ki‡Z cÖqvm cvq| Dc‡iv³ K_v¸‡jv fvj Ges Gi djvdjI fvj| G‡Z †`v‡li wKQyB †b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Avi </w:t>
      </w:r>
      <w:r>
        <w:rPr>
          <w:rFonts w:ascii="SutonnyMJ" w:hAnsi="SutonnyMJ" w:cs="mylotus"/>
          <w:sz w:val="28"/>
          <w:sz w:val="28"/>
          <w:rtl w:val="true"/>
        </w:rPr>
        <w:t>طيرة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 xml:space="preserve">[wZqvivn] A_©vr cvwL Dwo‡q fv‡M¨i fvj-g›` hvPvB Kiv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حسن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ت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د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يئ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ت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ك،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n Avj</w:t>
        <w:softHyphen/>
        <w:t xml:space="preserve">vn Zzwg Qvov †KD Kj¨vY w`‡Z cv‡i bv| Zzwg Qvov †KD AKj¨vY I `~ive¯’v `~i Ki‡Z cv‡i bv| ¶gZv I kw³i Avavi GKgvÎ ZzwgB|Ó (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ãyj</w:t>
        <w:softHyphen/>
        <w:t>vn Be‡b gvmD` iv. †_‡K ÔgvidzÕ nvw`‡m ewY©Z Av‡Q, cvwL Dwo‡q fvM¨ MYbv Kiv †k‡iKx KvR, cvwL Dwo‡q j¶Y wba©viY Kiv †k‡iKx KvR, GKvR Avgv‡`i bq| Avj</w:t>
        <w:softHyphen/>
        <w:t xml:space="preserve">vn ZvAvjv ZvIqv°z‡ji gva¨‡g gymwj‡gi `ywðš—v‡K `~i K‡i †`b| (Avey `vD`, wZiwgR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Avãyj</w:t>
        <w:softHyphen/>
        <w:t xml:space="preserve">vn Be‡b Igi iv. †_‡K ewY©Z Av‡Q, ÔKzj¶Y ev `yf©v‡M¨i aviYv †h e¨w³‡K Zvi ¯^xq cÖ‡qvRb, `vwqZ¡ I KZ©e¨ †_‡K `~‡i ivL‡jv, †m g~jZ: wkiK Kij| mvnvev‡q †Kivg wR‡Ám Ki‡jb, Gi Kvd&amp;dviv wK? DË‡i wZwb ej‡jb, †Zvgiv G †`vqv co‡e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welqwU n‡”Q G iKg, ev›`v hLb Øxb wKsev `ywbqvi †Kvb Kj¨vYKi KvR Kivi Rb¨ gbw¯’i Kij, ZLb †m [wZqvivi gva¨‡g] Ggb wKQy j¶¨ Kij ev ïb‡Z †c‡jv hv Zvi Kv‡Q AcQ›`bxq, GgZve¯’vq Zvi Aš—‡i Gi `yÕiK‡gi cÖfve co‡Z cv‡i, hvi GKwU AciwUi †P‡q RwU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 : ev›`v [wZqvivn] Gi gva¨‡g Zvi j¶Yxq wKsev kÖ“Z welq Øviv ZvwoZ n‡q Zv‡K Kzj¶Y g‡b K‡i gbw¯’iK…Z KvRwU cwiZ¨vM Ki‡e A_ev Gi wecixZ †Kvb KvR Ki‡e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gZve¯’vq †m GUv‡K Kzj¶Y g‡b K‡i f‡q-ms‡Kv‡P gbw¯’iK…Z KvRwU Ki‡Z A¶g n‡e| Gi Øviv GUvB cÖZxqgvb nq †h, GKwU AbvKvswLZ wRwb‡mi  mv‡_ Zvi Aš—i‡K Mfxifv‡e m¤ú„³ K‡i †d‡j‡Q Ges Gi Øviv cÖfvweZ n‡q KvRI K‡i‡Q| Zvi B”Qv, msKí I Kv‡Ri Dci AbvKvswLZ welqwU ¶wZKi cÖfve †d‡j‡Q| wbtm‡›`‡n Gfv‡e [wZqvivn] Zvi Cgv‡bi Dci weivU ¶wZKi cÖfve †d‡j‡Q Ges Zvi ZvInx` I ZvIqv°zj‡K ¶wZMÖ¯— K‡i‡Q| AZtci  G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ط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طير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ي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مد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n Avj</w:t>
        <w:softHyphen/>
        <w:t xml:space="preserve">vn, †Zvgvi g½j e¨ZxZ †Kvb g½j †bB| †Zvgvi AKj¨vY Qvov †Kvb AKj¨vY †bB| Avi Zzwg Qvov †Kvb Bjvn †bB| (Avng`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8| dRj web AveŸvm †_‡K ewY©Z Av‡Q </w:t>
      </w:r>
      <w:r>
        <w:rPr>
          <w:rFonts w:ascii="SutonnyMJ" w:hAnsi="SutonnyMJ" w:cs="mylotus"/>
          <w:sz w:val="28"/>
          <w:sz w:val="28"/>
          <w:rtl w:val="true"/>
        </w:rPr>
        <w:t>طيرة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[wZqvivn] A_©vr Kzj¶Y n‡”Q Ggb wRwbm hv †Zvgv‡K †Kvb Ab¨vq Kv‡Ri w`‡K avweZ K‡i A_ev †Kvb b¨vq KvR †_‡K  †Zvgv‡K weiZ iv‡L|Ó (Avngv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: </w:t>
      </w:r>
    </w:p>
    <w:p>
      <w:pPr>
        <w:pStyle w:val="Heading3"/>
        <w:rPr/>
      </w:pPr>
      <w:r>
        <w:rPr>
          <w:rFonts w:cs="mylotus" w:ascii="SutonnyMJ" w:hAnsi="SutonnyMJ"/>
          <w:szCs w:val="24"/>
        </w:rPr>
        <w:tab/>
      </w:r>
      <w:r>
        <w:rPr>
          <w:rFonts w:cs="mylotus" w:ascii="SutonnyMJ" w:hAnsi="SutonnyMJ"/>
          <w:sz w:val="28"/>
          <w:szCs w:val="24"/>
        </w:rPr>
        <w:t xml:space="preserve">1| </w:t>
      </w:r>
      <w:r>
        <w:rPr>
          <w:rFonts w:ascii="SutonnyMJ" w:hAnsi="SutonnyMJ" w:cs="mylotus"/>
          <w:color w:val="008000"/>
          <w:szCs w:val="24"/>
          <w:rtl w:val="true"/>
        </w:rPr>
        <w:t>أَلَا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طَائِرُهُمْ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عِنْدَ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اللَّهِ</w:t>
      </w:r>
      <w:r>
        <w:rPr>
          <w:rFonts w:ascii="SutonnyMJ" w:hAnsi="SutonnyMJ" w:eastAsia="SutonnyMJ" w:cs="SutonnyMJ"/>
          <w:sz w:val="28"/>
          <w:sz w:val="28"/>
          <w:szCs w:val="24"/>
        </w:rPr>
        <w:t xml:space="preserve"> </w:t>
      </w:r>
      <w:r>
        <w:rPr>
          <w:rFonts w:cs="mylotus" w:ascii="SutonnyMJ" w:hAnsi="SutonnyMJ"/>
          <w:sz w:val="28"/>
          <w:szCs w:val="24"/>
        </w:rPr>
        <w:t>[†R‡b †i‡Lv Zv‡`i `yf©vM¨ Avj</w:t>
        <w:softHyphen/>
        <w:t xml:space="preserve">vni Kv‡Q wbwnZ] Ges </w:t>
      </w:r>
      <w:r>
        <w:rPr>
          <w:rFonts w:ascii="SutonnyMJ" w:hAnsi="SutonnyMJ" w:cs="mylotus"/>
          <w:color w:val="008000"/>
          <w:szCs w:val="24"/>
          <w:rtl w:val="true"/>
        </w:rPr>
        <w:t>طَائِرُكُمْ</w:t>
      </w:r>
      <w:r>
        <w:rPr>
          <w:rFonts w:ascii="SutonnyMJ" w:hAnsi="SutonnyMJ" w:eastAsia="SutonnyMJ" w:cs="SutonnyMJ"/>
          <w:color w:val="008000"/>
          <w:szCs w:val="24"/>
          <w:rtl w:val="true"/>
        </w:rPr>
        <w:t xml:space="preserve"> </w:t>
      </w:r>
      <w:r>
        <w:rPr>
          <w:rFonts w:ascii="SutonnyMJ" w:hAnsi="SutonnyMJ" w:cs="mylotus"/>
          <w:color w:val="008000"/>
          <w:szCs w:val="24"/>
          <w:rtl w:val="true"/>
        </w:rPr>
        <w:t>مَعَكُمْ</w:t>
      </w:r>
      <w:r>
        <w:rPr>
          <w:rFonts w:ascii="SutonnyMJ" w:hAnsi="SutonnyMJ" w:eastAsia="SutonnyMJ" w:cs="SutonnyMJ"/>
          <w:sz w:val="28"/>
          <w:sz w:val="28"/>
          <w:szCs w:val="24"/>
        </w:rPr>
        <w:t xml:space="preserve"> </w:t>
      </w:r>
      <w:r>
        <w:rPr>
          <w:rFonts w:cs="mylotus" w:ascii="SutonnyMJ" w:hAnsi="SutonnyMJ"/>
          <w:sz w:val="28"/>
          <w:szCs w:val="24"/>
        </w:rPr>
        <w:t>[†Zvgv‡`i `yf©vM¨ †Zvgv‡`i mv‡_B i‡q‡Q] G AvqvZ `yÕwUi e¨vcv‡i mZK©xKiY|</w:t>
      </w:r>
      <w:r>
        <w:rPr>
          <w:rFonts w:cs="mylotus" w:ascii="SutonnyMJ" w:hAnsi="SutonnyMJ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sµvgK †iv‡Mi A¯^xK…w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Kzj¶‡Yi A¯^xK…w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cÖkœ Kiv †Zvgvi Rb¨ Aevš—i †h, D‡j</w:t>
        <w:softHyphen/>
        <w:t>wLZ welqwU Øviv ev›`vi Aš—‡i `~e©jZv, gvLjy‡Ki cÖwZ Zvi fxwZ, Avmeve [Dcvq-DcKiY] Ges Avmeve bq Ggb wRwb‡mi mv‡_ m¤úK© ¯’vcb Avi Avj</w:t>
        <w:softHyphen/>
        <w:t xml:space="preserve">vni mv‡_ Zvi m¤úK© KZ©‡bi †¶‡Î †Kvb ai‡bi Ae¯’v Zvi g‡a¨ m„wó n‡Z cv‡i? [A_©vr webv cÖ‡kœ ev›`vi g‡a¨ ÔwZqvivniÓ cÖfv‡e me ai‡bi Bmjvwg AvK¡x`v we‡ivax Ae¯’v m„wó n‡Z cv‡i|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Uv g~jZ: ZvInx` I ZvIqv°z‡ji `~e©jZv Ges wki‡K cwZZ nIqvi c_ I c×wZ| mv‡_ mv‡_ GUv ev›`vi eyw×-we‡eK nbbKvix GKwU Kzms¯‹v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`yB : ev›`v Zvi AbvKvswLZ `„k¨ e¯‘ ev kÖ“Z K_v Øviv ZvwoZ n‡q Zvi Wv‡K mvov †`‡e| wKš‘ Ggb Ae¯’v `ywðš—, `~f©vebv I Aw¯’iZv m„wói gva¨‡g Zvi Aš—‡i Lvivc cÖfve †dj‡e| G welqwU cÖ_gwUi wbgœ ch©v‡qi n‡jI ev›`vi Rb¨ LyeB Lvivc I ¶wZKi| mv‡_ mv‡_ G Ae¯’v wbtm‡›`‡n Zvi Cgvb‡K `~e©j Ki‡e Ges ZvIqv°zj‡K nvjKv K‡i †`‡e| Avi hw` †Kvb AbvKvswLZ wKQy N‡U hvq, Zvn‡j Gi Øviv Zvi Kzj¶Y welqK wPš—v Av‡iv kw³kvjx n‡q DV‡e| Gfv‡e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`yf©v‡M¨i e¨vcv‡i A¯^xK…wZ [A_©vr `yf©vM¨ ej‡Z Bmjv‡g †Kvb wKQy †bB]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Kzj¶Y ÔmdiÕ Gi A¯^xK…wZ Ávcb [A_©vr Kzj¶‡Y Ômdi gvmÕ ej‡Z wKQyB †bB| Rv‡nwj hy‡M mdi gvm‡K Kzj¶zY g‡b Kiv n‡Zv, Bmjvg G aviYv‡K evwZj †NvlYv K‡i‡Q|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ÔdvjÕ Dc‡iv³ wbwl× ev AcQ›`bxq wRwb‡mi Aš—f~©³ bq| eis GUv †gv¯—vnve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ÔdvjÕ G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ch©vqµ‡g nqZ †m cÖ_g welqwU‡Z [A_©vr wki‡K] †cuŠ‡Q †h‡Z cv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Dc‡iv³ e¨vL¨v I we‡k</w:t>
        <w:softHyphen/>
        <w:t xml:space="preserve">l‡Yi Øviv GUv my¯úó n‡q D‡V‡Q †h, Ôkv‡iÕ A_©vr kwiq‡Zi weavb`vZv ÔwZqvivnÕ [cvwL Dwo‡q fv‡M¨i fvj-g›` cix¶v Kiv‡K] †K Rb¨ AcQ›` I N„Yv K‡i‡Qb, Avi †KbBev G‡K ZvInx` Ges ZvIqv°z‡ji cwicš’x e‡j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h e¨w³B G¸‡jvi ga¨ †_‡K Lvivc wKQy j¶ Ki‡e, Avi cÖK…wZi KviYmg~n Zvi Dci cÖej n‡q DVvi Avk¼v Ki‡e, Zvi DwPZ n‡”Q Zvi Avk¼v `~i Kivi Rb¨ bd‡mi mv‡_ wRnv` Kiv Ges Gi Rb¨ Avj</w:t>
        <w:softHyphen/>
        <w:t xml:space="preserve">vni mvnvh¨ Kvgbv Kiv| Amyweav `~i Kivi Rb¨ †Kvb Ae¯’v‡ZB †mw`‡K g‡bvwb‡ek Kiv hv‡e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29 Zg Aa¨vq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2"/>
        </w:rPr>
      </w:pPr>
      <w:r>
        <w:rPr>
          <w:rFonts w:cs="mylotus" w:ascii="SutonnyMJ" w:hAnsi="SutonnyMJ"/>
          <w:color w:val="800000"/>
          <w:w w:val="150"/>
          <w:sz w:val="32"/>
        </w:rPr>
        <w:t>†</w:t>
      </w:r>
      <w:r>
        <w:rPr>
          <w:rFonts w:cs="mylotus" w:ascii="SutonnyMJ" w:hAnsi="SutonnyMJ"/>
          <w:color w:val="800000"/>
          <w:w w:val="150"/>
          <w:sz w:val="32"/>
        </w:rPr>
        <w:t>R¨vwZwe©`¨v m¤úK©xq kixq‡Zi weav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Bgvg eyLvix in.) Zuvi mnxn MÖ‡š’ e‡j‡Qb, KvZv`vn iv. e‡j‡Qb, ÒAvj</w:t>
        <w:softHyphen/>
        <w:t xml:space="preserve">vn ZvAvjv Gme b¶ÎivwR‡K wZbwU D‡Ï‡k¨ m„wó K‡i‡Qb, AvKv‡ki †mŠ›`‡h©i Rb¨, AvNv‡Zi gva¨‡g kqZvb weZvo‡bi Rb¨ Ges [w`K åvš— cw_K‡`i] wb`k©b wn‡m‡e c‡_i w`kv cvIqvi Rb¨| †h e¨w³ G D‡Ïk¨ Qvov Gi wfbœ e¨vL¨v †`‡e †m fyj Ki‡e Ges Zvi fvM¨ bó Ki‡e| Avi Ggb RwUj KvR Zvi Nv‡o wb‡e †h m¤ú‡K© Zvi †Kvb ÁvbB _vK‡e b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KvZv`vn iv. Puv‡`i K¶ msµvš— we`¨vR©b A_©vr †R¨vwZwe©`¨v AcQ›` Ki‡Zb| Avi  DÕqvBbv G we`¨vR©‡bi AbygwZ †`bwb| Df‡qi KvQ †_‡K  nvie in.) GK_v eY©bv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Bgvg Avng` Ges BmnvK in.) [Pv‡`i] K¶c_ Rvbvi AbygwZ w`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Avey gymv AvkAvix iv. †_‡K ewY©Z Av‡Q, Ô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 †R¨vwZwe©`¨v `yÕcÖKvit GK cÖKvi †R¨vwZwe©`¨v‡K ejv nq </w:t>
      </w:r>
      <w:r>
        <w:rPr>
          <w:rFonts w:cs="mylotus" w:ascii="SutonnyMJ" w:hAnsi="SutonnyMJ"/>
        </w:rPr>
        <w:t xml:space="preserve"> </w:t>
      </w:r>
      <w:r>
        <w:rPr>
          <w:rFonts w:ascii="SutonnyMJ" w:hAnsi="SutonnyMJ" w:cs="mylotus"/>
          <w:rtl w:val="true"/>
        </w:rPr>
        <w:t>ع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تاثير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[BjgyËvQxi]| Avi Zv n‡”Q, AvKv‡ki wewfbœ Ae¯’v †_‡K RvMwZK NUbvejxi cÖgvb ev dqmvjv MÖnY Kiv| GUv m¤ú~Y© evwZj| mv‡_ mv‡_ †h ÔBj‡g Mv‡q‡eiÕ GK”QÎ gvwjK Avj</w:t>
        <w:softHyphen/>
        <w:t>vn, G Ávb Øviv ZuvivB Askx`vwi‡Z¡i `vwe Kiv nq A_ev D³ Áv‡bi `vex`vi‡K mZ¨ e‡j ¯^xK…wZ †`qv nq| G Áv‡bi g‡a¨ wg_¨v `vwe, MvBi“j</w:t>
        <w:softHyphen/>
        <w:t xml:space="preserve">vni mv‡_ Aš—‡ii m¤úK© Ges gvby‡li Ávb-eyw×i wech©q _vKvi Kvi‡Y GUv [†R¨vwZwe©`¨v] ZvInx‡`i cwicš’x| †Kbbv evwZj c_ Aej¤^b Kiv Ges Zv mg_©b Kiv gvby‡li eyw×-we‡eK I ag©xq wech©‡qi kvwgj| wØZxq cÖKvi †R¨vwZwe©`¨v n‡”Q </w:t>
      </w:r>
      <w:r>
        <w:rPr>
          <w:rFonts w:ascii="SutonnyMJ" w:hAnsi="SutonnyMJ" w:cs="mylotus"/>
          <w:rtl w:val="true"/>
        </w:rPr>
        <w:t>عل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تسيير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 xml:space="preserve">[BjgyËvmqxi] Avi ÔBjgyËvmqxi n‡”Q P›`ª,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دخل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نة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د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خم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اط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ح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صد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سحر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ب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حيحه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wZb †kªYxi †jvK Rvbœv‡Z cÖ‡ek Ki‡Z cvi‡e bv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| gv`Kvm³ e¨w³ 2| AvZ¥xqZvi eÜb wQbœKvix Ges 3| Hv`yi cÖwZ wek¦vm ¯’vcbKvix| (Avngv`, Beby wneŸvb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b¶Î m„wói inm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b¶Î m„wói wfbœ D‡Ïk¨ eY©bvKvixi mgywPZ Reve cÖ`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K¶ msµvš— we`¨vR©‡bi e¨vcv‡i gZ‡f‡`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Hv`evwZj Rvbv m‡Ë¡I †h e¨w³ Hv`yi Aš—f©y³ mvgvb¨ wRwb‡mI wek¦vm Ki‡e, Zvi cÖwZ K‡Vvi ûuwkqvw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m~h© I b¶‡Îi mvnv‡h¨ †Kejv, mgq Ges w`K wbY©‡qi e¨vcv‡i cÖgvY MÖnY Kiv| G ai‡bi we`¨v †Kvb †`v‡li bq eis Gi AwaKvskB DcKvi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ai‡bi we`¨v hw` Bev`‡Zi mgq Rvbv A_ev w`K wbY©‡qi Dcvq wn‡m‡e e¨eüZ nq, Zvn‡j Òkv‡iÓ A_©vr kwiq‡Zi weavb`vZv G‡Z Drmvn cÖ`vb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, Ôkv‡iÕ G we`¨vi †KvbwU wb‡la K‡i‡Qb Avi †KvbwU nvivg †NvlYv K‡i‡Qb, Avevi †KvbwU‡K gyevn, †gv¯—vnve A_ev IqvwRe K‡i w`‡q‡Qb; G¸‡jvi g‡a¨ cv_©K¨ wbY©q AZ¨vek¨K| D‡j</w:t>
        <w:softHyphen/>
        <w:t xml:space="preserve">wLZ cÖ_g cÖKv‡ii †R¨vwZwe©`¨v ZvInx‡`i cwicš’x| wØZxq cÖKv‡ii †R¨vwZwe©`¨v ZvInx‡`i cwicš’x b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30 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6"/>
        </w:rPr>
      </w:pPr>
      <w:r>
        <w:rPr>
          <w:rFonts w:cs="mylotus" w:ascii="SutonnyMJ" w:hAnsi="SutonnyMJ"/>
          <w:color w:val="800000"/>
          <w:w w:val="150"/>
          <w:sz w:val="36"/>
        </w:rPr>
        <w:t>b¶‡Îi Iwmjvq e„wó Kvgbv Ki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Õ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تَجْعَل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ِزْقَ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َّ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ُكَذِّبُونَ</w:t>
      </w:r>
      <w:r>
        <w:rPr>
          <w:rFonts w:cs="mylotus" w:ascii="SutonnyMJ" w:hAnsi="SutonnyMJ"/>
          <w:color w:val="008000"/>
          <w:sz w:val="28"/>
          <w:rtl w:val="true"/>
        </w:rPr>
        <w:t>.   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واقع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82</w:t>
      </w:r>
      <w:r>
        <w:rPr>
          <w:rFonts w:cs="mylotus" w:ascii="SutonnyMJ" w:hAnsi="SutonnyMJ"/>
          <w:color w:val="008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[b¶‡Îi g‡a¨ †Zvgv‡`i] wiwRK wbnZ Av‡Q g‡b K‡i Avj</w:t>
        <w:softHyphen/>
        <w:t>vni †bqvgZ‡K wg_¨v cÖwZcbœ K‡iQ|Ó (Iqv‡Kqv . 82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ey gv‡jK AvkAvÕix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رب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اهلي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ركونه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فخ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أحسا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ط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نسا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إستسق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نجو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ياح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ا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ئح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ت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وت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ا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عل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رب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طر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در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رب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ÔRv‡nwj hy‡Mi PviwU Kz¯^fve Avgvi D¤§‡Zi g‡a¨ we`¨gvb _vK‡e, hv Zviv cy‡ivcywi cwiZ¨vM Ki‡Z cvi‡e bv| GK : AvwfRv‡Z¨i AnsKvi Kiv| `yB : es‡ki e`bvg MvIqv| wZb : b¶‡Îi gva¨‡g e„wói cvwb Kvgbv Kiv Ges Pvi : g„Z e¨w³i Rb¨ wejvc Ki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28"/>
        </w:rPr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b¶‡Îi Imxjvq e„wó Kvgbv Ki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bqvgZ jvf Kiv Ges wec`vc` `~i Kivi †¶‡Î GKgvÎ Avj</w:t>
        <w:softHyphen/>
        <w:t xml:space="preserve">vni GK”QÎ ¶gZv‡K ¯^xKvi K‡i †bqv, mv‡_ mv‡_ K_v I Kv‡R ZuviB AvbyMZ¨ Kiv hLb ZvInx‡`i Awe‡”Q`¨ Ask, ZLb ÔAgyK AgyK b¶‡Îi Imxjvq ev eiK‡Z Avgv‡`i Dci e„wó ewl©Z n‡q‡QÕ G ai‡bi K_v ejv ÔZvInx‡`iÕ m¤ú~Y© cwicš’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wZwb Av‡iv e‡jb, Ôg„Z e¨w³i Rb¨ wejvc KvwiYx Zvi g„Zz¨i c~‡e© hw` ZvIev bv K‡i, Z‡e †Kqvg‡Zi w`b †Zj wPU-wP‡U Rvgv Avi gwiPv aiv eg© cwiavb K‡i DV‡e|Õ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Bgvg eyLvix I gymwjg hv‡q` web Lv‡j` iv. †_‡K eY©bv K‡i‡Qb, ÔwZwb e‡j‡Qb, ivm~j mvj</w:t>
        <w:softHyphen/>
        <w:t>vj</w:t>
        <w:softHyphen/>
        <w:t>vû AvjvBwn Iqv mvj</w:t>
        <w:softHyphen/>
        <w:t>vg û`vBweqv‡Z Avgv‡`i‡K wb‡q dR‡ii bvgvR co‡jb| †m iv‡Z AvKvkUv †gNv”Qbœ wQj|Õ bvgvRv‡š— ivm~j mvj</w:t>
        <w:softHyphen/>
        <w:t>vj</w:t>
        <w:softHyphen/>
        <w:t>vû AvjvBwn Iqv mvj</w:t>
        <w:softHyphen/>
        <w:t xml:space="preserve">vg †jvK‡`i w`‡K wd‡i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rtl w:val="true"/>
        </w:rPr>
        <w:tab/>
      </w:r>
      <w:r>
        <w:rPr>
          <w:rFonts w:ascii="SutonnyMJ" w:hAnsi="SutonnyMJ" w:cs="mylotus"/>
          <w:color w:val="000080"/>
          <w:rtl w:val="true"/>
        </w:rPr>
        <w:t>ه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در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ا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بكم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رسو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علم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أصب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باد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ؤ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كافر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أ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مطر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فض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رحمت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ذ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ؤ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ا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الكوكب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أ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مطرن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نو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ك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ذل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ا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ؤ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الكوكب</w:t>
      </w:r>
      <w:r>
        <w:rPr>
          <w:rFonts w:cs="mylotus" w:ascii="SutonnyMJ" w:hAnsi="SutonnyMJ"/>
          <w:color w:val="00008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Zvgiv wK Rv‡bv †Zvgv‡`i cÖfy  wK e‡j‡Qb? †jv‡Kiv ejj, ÔAvj</w:t>
        <w:softHyphen/>
        <w:t>vn I Zuvi ivm~jB fvj Rv‡bb|Õ wZwb ej‡jb, ÔAvj</w:t>
        <w:softHyphen/>
        <w:t>vn e‡j‡Qb, Avgvi ev›`v‡`i g‡a¨ †KD Avgvi cÖwZ Cgvb`vi wn‡m‡e Avevi †KD Kv‡di wn‡m‡e mKvj AwZevwnZ Kij| †h e¨w³ e‡j‡Q, ÔAvj</w:t>
        <w:softHyphen/>
        <w:t>vni dRj I ing‡Z e„wó n‡q‡Q, †m Avgvi cÖwZ Cgvb G‡b‡Q Avi b¶Î‡K A¯^xKvi K‡i‡Q| c¶vš—‡i †h e¨w³ e‡j‡Q, ÔAgyK AgyK b¶‡Îi ÔImxjvqÕ e„wócvZ n‡q‡Q, †m Avgv‡K A¯^xKvi K‡i‡Q Avi b¶‡Îi cÖwZ Cgvb G‡b‡Q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Kbbv GLv‡b e„wó‡K b¶‡Îi mv‡_ m¤ú„³ Kiv n‡q‡Q| A_P GLv‡b Acwinvh© KiYxq wQj, e„wó I Ab¨vb¨ †bqvgZ‡K Avj</w:t>
        <w:softHyphen/>
        <w:t xml:space="preserve">vni mv‡_ m¤ú„³ Kiv| †Kbbv wZwbB Zuvi ev›`v‡K ¯^xq Ki“Yv Øviv ab¨ K‡i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ci K_v n‡”Q b¶Î †Kvb w`K †_‡K e„wó el©‡Yi KviY n‡Z cv‡i bv eis Gi cÖK…Z KviY n‡”Q, Avj</w:t>
        <w:softHyphen/>
        <w:t xml:space="preserve">vn ZvAvjvi Acwimxg ingZ Ges ev›`v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Bgvg eyLvix I gymwjg Avãyj</w:t>
        <w:softHyphen/>
        <w:t>vn Be‡b AveŸvm iv. n‡Z G A‡_©B nvw`m eY©bv K‡i‡Qb| Zv‡Z G K_v Av‡Q †h, †KD †KD e‡j‡Qb, ÔAgyK AgyK b¶Î mZ¨ cÖgvwYZ n‡q‡Q|Õ ZLb Avj</w:t>
        <w:softHyphen/>
        <w:t xml:space="preserve">vn ZvAvjv AvqvZ bvwRj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قْسِ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مَوَاقِع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ُّجُوم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ول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عال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ُكَذِّبُونَ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wg b¶Î ivwRi [A¯—wgZ nIqvi] ¯’vbmg~‡ni Kmg K‡i ejwQ, ....... †Zvgiv wg_¨vPvwiZvq gMœ i‡q‡Qv|Ó (IqvwKqv : 75-82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¸‡jv Rvbv hvq 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| m~iv Iqv‡Kqvi D‡j</w:t>
        <w:softHyphen/>
        <w:t xml:space="preserve">wLZ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Rv‡nwj hy‡Mi PviwU ¯^fv‡e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D‡j</w:t>
        <w:softHyphen/>
        <w:t>wLZ ¯^fve¸‡jvi †Kvb †KvbwUi Kzdwi nIqv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Ggb wKQy Kzdwi Av‡Q hv gymwjg wgj</w:t>
        <w:softHyphen/>
        <w:t>vZ †_‡K G‡K ev‡i wbtwð</w:t>
      </w:r>
      <w:r>
        <w:rPr>
          <w:rFonts w:eastAsia="mylotus" w:cs="mylotus" w:ascii="mylotus" w:hAnsi="mylotus"/>
          <w:sz w:val="28"/>
          <w:lang w:bidi="he-IL"/>
        </w:rPr>
        <w:t>‎</w:t>
      </w:r>
      <w:r>
        <w:rPr>
          <w:rFonts w:cs="mylotus" w:ascii="SutonnyMJ" w:hAnsi="SutonnyMJ"/>
          <w:sz w:val="28"/>
          <w:lang w:bidi="he-IL"/>
        </w:rPr>
        <w:t>ý</w:t>
      </w:r>
      <w:r>
        <w:rPr>
          <w:rFonts w:cs="mylotus" w:ascii="SutonnyMJ" w:hAnsi="SutonnyMJ"/>
          <w:sz w:val="28"/>
        </w:rPr>
        <w:t xml:space="preserve"> n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5| Ôev›`v‡`i g‡a¨ †KD Avgvi cÖwZ wek¦vmx Avevi †KD Awek¦vmx n‡q‡QÕ G evYxi Dcj¶ n‡”Q Avj</w:t>
        <w:softHyphen/>
        <w:t xml:space="preserve">vn ZvAvjvi †bqvgZ [e„wó] bvwRj nI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G e¨vcv‡i Cgv‡bi Rb¨ †gav I weP¶YZv cÖ‡qvR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cÖ‡qvR‡b ev›`viv Zv‡`i Ae¯’v I K_vi gva¨‡g Zv‡`i i‡ei Kv‡Q e„wói Rb¨ †`vqv Ki‡j wZwb Zv‡`i Dci ¯^xq ingZ I wnKg‡Zi gva¨‡g h_v mgq Zv‡`i cÖ‡qvRb †gvZv‡eK e„wó el©Y Ki‡e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 ev›`vi ZvInx` ZZ¶Y ch©š— cwic~Y© n‡e bv hZ¶Y ch©š— bv †m Zvi wb‡Ri Dci Ges mgMÖ m„wói Dci Avj</w:t>
        <w:softHyphen/>
        <w:t>vn ZvAvjvi Rv‡nix I ev‡Zbx AmsL¨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G †¶‡Î Kzdwi †_‡K euvPvi Rb¨ eyw×gËv I weP¶YZvi cÖ‡qvR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8| </w:t>
      </w:r>
      <w:r>
        <w:rPr>
          <w:rFonts w:ascii="SutonnyMJ" w:hAnsi="SutonnyMJ" w:cs="mylotus"/>
          <w:sz w:val="28"/>
          <w:sz w:val="28"/>
          <w:rtl w:val="true"/>
        </w:rPr>
        <w:t>لقد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صدق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نو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كذ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كذ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gyK AgyK b¶‡Îi cÖfve mZ¨ e‡j cÖgvwYZ n‡q‡Q] Gi gg©v_© eyS‡Z n‡j Ávb-eyw× cÖ‡qvRb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9| †Zvgiv Rv‡bv wK Ô†Zvgv‡`i ie wK e‡j‡Qb?Õ G K_v Øviv GUv cÖgvwYZ nq †h, †Kvb welq wk¶v`v‡bi Rb¨ wk¶K QvÎ‡K cÖkœ Ki‡Z cv‡ib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10| g„Z e¨w³i Rb¨ wejvcKvwiYxi Rb¨ K‡Vvi ûuwkqvwi D”Pv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 xml:space="preserve">bqvg‡Zi ¯^xK…wZ cÖ`vb K‡i, mv‡_ mv‡_ Gme †bqvgZ‡K Zuvi mv‡_ m¤ú„³ K‡i Ges Gi gva¨‡g Zuvi Bev`Z, wRwKi I ïKwiqvi Rb¨ ZuviB mvnvh¨ Kvgbv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welqwU n‡”Q ZvInx`‡K wbwðZfv‡e †g‡b †bqvi †gv¶g cš’v| Gi mvnv‡h¨ Cgv‡bi c~Y©Zv I Ac~Y©Zv wbY©q Kiv hv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31 Zg Aa¨vq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تَّخِذ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دَاد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حِبُّون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حُب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بقر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6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vby‡li g‡a¨ Ggb gvbylI i‡q‡Q hviv Avj</w:t>
        <w:softHyphen/>
        <w:t>vn e¨ZxZ Aci‡K m`„k w¯’i K‡i, Avj</w:t>
        <w:softHyphen/>
        <w:t xml:space="preserve">vn‡K fv‡jvevmvi b¨vq Zv‡`i‡K fv‡jvev‡m|Ó| (evKviv : 165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j</w:t>
        <w:softHyphen/>
        <w:t xml:space="preserve">vn Zv 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w w:val="98"/>
          <w:sz w:val="28"/>
          <w:rtl w:val="true"/>
        </w:rPr>
        <w:tab/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آَبَاؤُكُم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أَبْنَاؤُكُم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إِخْوَانُكُم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أَزْوَاجُكُم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عَشِيرَتُكُم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أَمْوَالٌ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اقْتَرَفْتُمُوهَا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تِجَارَةٌ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تَخْشَوْنَ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كَسَادَهَا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مَسَاكِنُ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تَرْضَوْنَهَا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أَحَبَّ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إِلَيْكُمْ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وَرَسُولِهِ</w:t>
      </w:r>
      <w:r>
        <w:rPr>
          <w:rFonts w:ascii="SutonnyMJ" w:hAnsi="SutonnyMJ" w:eastAsia="SutonnyMJ" w:cs="SutonnyMJ"/>
          <w:color w:val="008000"/>
          <w:w w:val="98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w w:val="98"/>
          <w:sz w:val="28"/>
          <w:rtl w:val="true"/>
        </w:rPr>
        <w:t>(</w:t>
      </w:r>
      <w:r>
        <w:rPr>
          <w:rFonts w:ascii="SutonnyMJ" w:hAnsi="SutonnyMJ" w:cs="mylotus"/>
          <w:color w:val="008000"/>
          <w:w w:val="98"/>
          <w:sz w:val="28"/>
          <w:sz w:val="28"/>
          <w:rtl w:val="true"/>
        </w:rPr>
        <w:t>التوبة</w:t>
      </w:r>
      <w:r>
        <w:rPr>
          <w:rFonts w:cs="mylotus" w:ascii="SutonnyMJ" w:hAnsi="SutonnyMJ"/>
          <w:color w:val="008000"/>
          <w:w w:val="98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w w:val="98"/>
          <w:sz w:val="28"/>
        </w:rPr>
        <w:t>24</w:t>
      </w:r>
      <w:r>
        <w:rPr>
          <w:rFonts w:cs="mylotus" w:ascii="SutonnyMJ" w:hAnsi="SutonnyMJ"/>
          <w:color w:val="008000"/>
          <w:w w:val="98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Ò†n ivm~j, Avcwb e‡j w`b, Ôhw` †Zvgv‡`i gvZv-wcZv, mš—vb-mš—wZ, fvB-†evb, †Zvgv‡`i ¯¿x, AvZ¥xq-¯^Rb, †Zvgv‡`i AwR©Z ab-m¤ú`, †Zvgv‡`i H e¨emv hvi †jvKmvb nIqv‡K †Zvgiv AcQ›` K‡iv, †Zvgv‡`i cQ›`bxq evwo-Ni, †Zvgv‡`i wbKU Avj</w:t>
        <w:softHyphen/>
        <w:t>vn, Zuvi ivm~j Ges ZuviB c‡_ wRnv` Kivi †P‡q †ewk wcÖq nq, Zvn‡j †Zvgiv Avj</w:t>
        <w:softHyphen/>
        <w:t xml:space="preserve">vni P~ovš— dqmvjv Avmv ch©š— A‡c¶v K‡iv|Ó (ZvIev : 24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 ZvAvjv Gikv` K‡i‡Qb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</w:rPr>
      </w:pPr>
      <w:r>
        <w:rPr>
          <w:rFonts w:ascii="SutonnyMJ" w:hAnsi="SutonnyMJ" w:cs="mylotus"/>
          <w:color w:val="008000"/>
          <w:rtl w:val="true"/>
        </w:rPr>
        <w:t>وَمِ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مَ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َتَّخِذ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مِ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دُون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أَنْدَادً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ُحِبُّونَه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كَحُبّ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َّهِ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Ògvby‡li g‡a¨ Ggb gvbylI i‡q‡Q hviv Avj</w:t>
        <w:softHyphen/>
        <w:t>vni mv‡_ Ab¨ KvD‡K kwiK K‡i, Avi †Zvgv‡`i‡K Avj</w:t>
        <w:softHyphen/>
        <w:t>vni g‡Zv fv‡jvev‡m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‡`i gg©evYx I cÖvY mËv n‡”Q, GKgvÎ Avj</w:t>
        <w:softHyphen/>
        <w:t>vni Rb¨B fv‡jvevmv‡K GKwbô Kiv [A_©vr Lyjywmqv‡Zi mv‡_ Avj</w:t>
        <w:softHyphen/>
        <w:t>vni mš‘wó jv‡fi D‡Ï‡k¨ Avj</w:t>
        <w:softHyphen/>
        <w:t xml:space="preserve">vn‡K fv‡jvevmv] Avi GUvB n‡”Q Zuvi Djywnq¨vZ Ges Deyw`q¨v‡Zi g~j wfwË g~jZ: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vnvex Avbvm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ؤ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كو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ولد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ناس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جمعين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خرجاه</w:t>
      </w:r>
      <w:r>
        <w:rPr>
          <w:rFonts w:cs="mylotus" w:ascii="SutonnyMJ" w:hAnsi="SutonnyMJ"/>
          <w:color w:val="000080"/>
          <w:sz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v‡`i g‡a¨ ZZ¶Y ch©š— †KD Cgvb`vi n‡Z cvi‡e bv, hZ¶Y bv Avwg Zvi Kv‡Q Zvi mš—vb-mš—wZ, wcZv-gvZv Ges mg¯— gvby‡li †P‡q AwaK wcÖq nB|Ó (eyLvix I gymwjg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Avbvm iv. †_‡K Av‡iv ewY©Z Av‡Q, wZwb e‡jb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eastAsia="SutonnyMJ" w:cs="SutonnyMJ" w:ascii="SutonnyMJ" w:hAnsi="SutonnyMJ"/>
          <w:color w:val="000080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cs="mylotus" w:ascii="SutonnyMJ" w:hAnsi="SutonnyMJ"/>
          <w:color w:val="000080"/>
          <w:rtl w:val="true"/>
        </w:rPr>
        <w:t xml:space="preserve">  </w:t>
      </w:r>
      <w:r>
        <w:rPr>
          <w:rFonts w:ascii="SutonnyMJ" w:hAnsi="SutonnyMJ" w:cs="mylotus"/>
          <w:color w:val="000080"/>
          <w:rtl w:val="true"/>
        </w:rPr>
        <w:t>ثلاث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جدبه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لاو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إيمان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ك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رسو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ح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واهم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ح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مر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حب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كر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عو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ك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ع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قذ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كر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قذ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ار</w:t>
      </w:r>
      <w:r>
        <w:rPr>
          <w:rFonts w:cs="mylotus" w:ascii="SutonnyMJ" w:hAnsi="SutonnyMJ"/>
          <w:color w:val="00008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hvi g‡a¨ wZbwU wRwbm we`¨gvb Av‡Q †m e¨w³ G¸‡jv Øviv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4"/>
        </w:rPr>
      </w:pPr>
      <w:r>
        <w:rPr>
          <w:rFonts w:cs="mylotus" w:ascii="SutonnyMJ" w:hAnsi="SutonnyMJ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GUvB n‡”Q Bev`‡Zi nvwKKZ ev gg©K_v| ¯^xq i‡ei cÖwZ ev›`vi fv‡jvevmv hZ¶Y ch©š— cwic~Y© bv n‡e, mKj e¯‘i Dci Zuvi [Avj</w:t>
        <w:softHyphen/>
        <w:t>vni] fv‡jvevmv cÖej, AwaK Ges kw³kvjx bv n‡e, ZZ¶Y ch©š— ev›`vi ZvInx` cwic~Y© n‡e bv| ev›`vi hveZxq fv‡jvevmvi welq Avj</w:t>
        <w:softHyphen/>
        <w:t xml:space="preserve">vni fv‡jvevmvi Aaxb n‡Z n‡e| G fv‡jvevmvi g‡a¨B wbwnZ Av‡Q ev›`vi kvwš— I mdjZ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ewfbœ cÖKvi fv‡jvevmvi g‡a¨ me‡P‡q c~Y©v½ fv‡jvevmv n‡”Q, Avj</w:t>
        <w:softHyphen/>
        <w:t>vni Rb¨ fv‡jvevmv| AZGe ev›`v Ggb Kvh©vejx cQ›` Ki‡e, hv Avj</w:t>
        <w:softHyphen/>
        <w:t>vn cQ›` K‡ib, Ggb e¨w³‡K fv‡jvevm‡e, hv‡K Avj</w:t>
        <w:softHyphen/>
        <w:t>vn fv‡jvev‡mb, Ggb KvR‡K N„Yv Ki‡e hv Avj</w:t>
        <w:softHyphen/>
        <w:t>vn N„Yv K‡ib, Ggb e¨w³‡`i‡K N„Yv Ki‡e, hv‡`i‡K Avj</w:t>
        <w:softHyphen/>
        <w:t>vn N„Yv K‡ib| Abyiƒcfv‡e †m Avj</w:t>
        <w:softHyphen/>
        <w:t xml:space="preserve">vni eÜz‡`i mv‡_ eÜzZ¡ Ki‡e, Ges Zuvi kÎ“‡`i kÎ“ g‡b Ki‡e| Gi ØvivB ev›`vi Cgvb I ZvInx` cwic~Y©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>vni mv‡_ †Kvb m„wó‡K kwiK Kiv, Avj</w:t>
        <w:softHyphen/>
        <w:t xml:space="preserve">vn‡K fv‡jvevmvi gZB Zv‡K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Cgv‡bi ¯^v` Abyfe Ki‡Z †c‡i‡Q| GK : Zvi Kv‡Q Avj</w:t>
        <w:softHyphen/>
        <w:t>vn I Zuvi ivm~j me©vwaK wcÖq nIqv| `yB : GKgvÎ Avj</w:t>
        <w:softHyphen/>
        <w:t>vn ZvAvjvi [mš‘wó jv‡fi] Rb¨ †Kvb e¨w³‡K fv‡jvevmv| wZb : Avj</w:t>
        <w:softHyphen/>
        <w:t xml:space="preserve">vn ZvAvjv Zv‡K Kzdwi †_‡K D×vi Kivi ci cybivq Kzdwii w`‡K cÖZ¨veZ©b Kiv Zvi Kv‡Q Rvnvbœv‡gi Av¸‡b wbw¶ß nIqvi gZB AcQ›`bxq nI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b¨ GKwU eY©bvq Av‡Q</w:t>
      </w:r>
      <w:r>
        <w:rPr>
          <w:rFonts w:cs="mylotus" w:ascii="SutonnyMJ" w:hAnsi="SutonnyMJ"/>
          <w:color w:val="000080"/>
          <w:sz w:val="28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ج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لاو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cs="mylotus" w:ascii="SutonnyMJ" w:hAnsi="SutonnyMJ"/>
          <w:color w:val="000080"/>
          <w:sz w:val="28"/>
        </w:rPr>
        <w:t>........</w:t>
      </w:r>
      <w:r>
        <w:rPr>
          <w:rFonts w:cs="mylotus" w:ascii="SutonnyMJ" w:hAnsi="SutonnyMJ"/>
          <w:sz w:val="28"/>
        </w:rPr>
        <w:t xml:space="preserve">    </w:t>
      </w:r>
      <w:r>
        <w:rPr>
          <w:rFonts w:cs="mylotus" w:ascii="SutonnyMJ" w:hAnsi="SutonnyMJ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A_©vr †KD Cgv‡bi ¯^v` cv‡e bv hZ¶Y bv ........ (nvw`‡mi †kl ch©š—|]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6| Avãyj</w:t>
        <w:softHyphen/>
        <w:t>vn Be‡b AveŸvm iv. †_‡K ewY©Z Av‡Q, wZwb e‡jb, Ô†h e¨w³ Avj</w:t>
        <w:softHyphen/>
        <w:t>vni D‡Ï‡k¨ fv‡jvev‡m, Avj</w:t>
        <w:softHyphen/>
        <w:t>vni D‡Ï‡k¨B N„Yv K‡i, Avj</w:t>
        <w:softHyphen/>
        <w:t>vni D‡Ï‡k¨ eÜzZ¡ ¯’vcb K‡i, Avj</w:t>
        <w:softHyphen/>
        <w:t>vni Rb¨B kÎ“Zv †cvlY K‡i; †m e¨w³ G ˆewk‡ó¨i Øviv wbðqB Avj</w:t>
        <w:softHyphen/>
        <w:t xml:space="preserve">vni eÜzZ¡ jvf Ki‡e| Avi G ˆewk‡ó¨i AwaKvix nIqv e¨ZxZ bvgvR †ivRvi cwigvY hZ †ewkB †nvK bv †Kb, †Kvb ev›`vB Cgv‡bi ¯^v` Abyfe Ki‡Z cvi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2"/>
        </w:rPr>
      </w:pPr>
      <w:r>
        <w:rPr>
          <w:rFonts w:cs="mylotus" w:ascii="SutonnyMJ" w:hAnsi="SutonnyMJ"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fv‡jvevmv, Avj</w:t>
        <w:softHyphen/>
        <w:t>vni AvbyM‡Z¨i E‡aŸ© Zv‡`i AvbyMZ¨‡K cÖvavb¨ †`qv, wRwKi I †`vqvi gva¨‡g m„wói cÖwZ a¨vb-gMœ nIqv wki‡K AvKev‡ii Aš—f©~Z| G wkiK Avj</w:t>
        <w:softHyphen/>
        <w:t>vn ZvAvjv [ZvIev e¨ZxZ] gvd Ki‡eb bv| G ai‡bi wki‡K wjß e¨w³i Aš—i gnv-civµgkvjx I ¸Yai Avj</w:t>
        <w:softHyphen/>
        <w:t>vni wR¤§v †_‡K wew”Qbœ n‡q hvq Ges ¶gZvnxb `ye©j MvBi“j</w:t>
        <w:softHyphen/>
        <w:t xml:space="preserve">vni mv‡_ Zvi m¤úK© ¯’vwcZ nq, G `ye©j I A_©nxb welqwUi mv‡_B gykwiK‡`i m¤úK©| †Kqvg‡Zi w`b G m¤úK© wQbœ n‡q hv‡e| [A_P Zv‡`i aviYv g‡Z Rvnvbœvg †_‡K euvPvi Rb¨] G m¤úK© Zv‡`i Rb¨ †mw`b LyeB cÖ‡qvRb n‡e| wKš‘ wkiK m¤úwK©Z `ywbqvi fv‡jvevmv I eÜzZ¡ †mw`b N„Yv I kÎ“Zvq ch©ewmZ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gynveŸZ I fv‡jvevmv wZb cÖKvi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 : Avj</w:t>
        <w:softHyphen/>
        <w:t xml:space="preserve">vni cÖwZ fv‡jvevmv| G fv‡jvevmv n‡”Q Cgvb I ZvInx‡`i g~j wfwË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`yB : Avj</w:t>
        <w:softHyphen/>
        <w:t>vni D‡Ï‡k¨ fv‡jvevmv| G fv‡jvevmv n‡”Q Avj</w:t>
        <w:softHyphen/>
        <w:t>vn ZvAvjvi bex- ivm~j Ges Zv‡`i Abymvix‡`i‡K fv‡jvevmv| Ggwbfv‡e Avj</w:t>
        <w:softHyphen/>
        <w:t xml:space="preserve">vn ZvAvjv †h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mvaviYZ: gvby‡li g‡a¨ cvi¯úwiK åvZ…Z¡ I eÜz‡Z¡i wfwË n‡q `uvwo‡q‡Q cvw_©e ¯^v_©| G RvZxq åvZ…Z¡ I eÜz‡Z¡i Øviv †Kvb DcKvi mvwaZ nq bv| (Be‡b Rvwii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cs="mylotus" w:ascii="SutonnyMJ" w:hAnsi="SutonnyMJ"/>
          <w:sz w:val="28"/>
        </w:rPr>
        <w:tab/>
        <w:t>Avãyj</w:t>
        <w:softHyphen/>
        <w:t xml:space="preserve">vn Be‡b AveŸvm iv. e‡jb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تقطع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سباب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A_©vr Zv‡`i m¤úK© wew”Qbœ n‡q hv‡e| G m¤úK© n‡”Q eÜzZ¡ I fv‡jvevmvi m¤úK©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&amp; m~iv evKvivi 16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ZvIevi 24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ivm~j mvj</w:t>
        <w:softHyphen/>
        <w:t>vj</w:t>
        <w:softHyphen/>
        <w:t>vû AvjvBwn Iqv mvj</w:t>
        <w:softHyphen/>
        <w:t xml:space="preserve">vg Gi cÖwZ fv‡jvevmv‡K Rxeb, cwievi I ab-m¤ú‡`i Dci AMÖvwaKvi †`qv IqvwR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†Kvb †Kvb welq Ggb Av‡Q hv Cgv‡bi cwicš’x n‡jI Gi Øviv Bmjv‡gi MwÊ †_‡K †ei n‡q hvIqv eySvq bv| [GgZve¯’vq Zv‡K Ac~Y©v½ †gvwgb ejv †h‡Z cv‡i]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Cgv‡bi GKUv ¯^v` Av‡Q| gvbyl KL‡bv G ¯^v` Abyfe Ki‡ZI cv‡i, Avevi KL‡bv Abyfe bvI Ki‡Z cv‡i|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eastAsia="SutonnyMJ" w:cs="SutonnyMJ" w:ascii="SutonnyMJ" w:hAnsi="SutonnyMJ"/>
          <w:sz w:val="28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4"/>
        </w:rPr>
      </w:pPr>
      <w:r>
        <w:rPr>
          <w:rFonts w:cs="mylotus" w:ascii="SutonnyMJ" w:hAnsi="SutonnyMJ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me Kvh©Kjvc, Kvj [ hyM-Rgvbv] I ¯’vb‡K fv‡jvev‡mb ev cQ›` K‡ib, †m¸‡jv‡K fv‡jvevmv| G fv‡jvevmv Avj</w:t>
        <w:softHyphen/>
        <w:t xml:space="preserve">vni [cÖwZ] fv‡jvevmvi Aaxb Ges cwic~i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Zb : Avj</w:t>
        <w:softHyphen/>
        <w:t xml:space="preserve">vni mv‡_ Ab¨ KvD‡K fv‡jvevmv, †hgb MvQ, cv_i, gvbyl, wdwiw¯— cÖf„wZi cÖwZ gykwiK‡`i fv‡jvevmv| G fv‡jvevmvB n‡”Q wki‡Ki g~j wfwË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Pvi : Av‡iv GK cÖKvi fv‡jvevmv Av‡Q hv ¯^vfvweK I cÖvK…wZK| †hgb Lv`¨, cvbxq, we‡q-kvw`, †cvkvK-cwi”Q`, eÜz-evÜe BZ¨vw`i cÖwZ ev›`vi msMwZc~Y© Ges ¯^vfvweK fv‡jvevmv| G fv‡jvevmv kixqZ m¤§Z| GUv hw` Avj</w:t>
        <w:softHyphen/>
        <w:t xml:space="preserve">vni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6| Aš—‡ii Ggb PviwU Avgj Av‡Q hv Qvov Avj</w:t>
        <w:softHyphen/>
        <w:t>vni eÜzZ¡ I ˆbKU¨ jvf Kiv hvq bv, Cgv‡bi ¯^v` I Abyfe Kiv hvq b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GKRb cÖL¨vZ mvnvex `ywbqvi G ev¯—eZv Dcjwä Ki‡Z †c‡iwQj †h, cvi¯úwiK åvZ…Z¡ mvaviYZ M‡o D‡V cvw_©e wel‡qi wfwË‡Z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8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تقطعت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ه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سباب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9| gykwiK‡`i g‡a¨I Ggb †jvK i‡q‡Q hviv Avj</w:t>
        <w:softHyphen/>
        <w:t xml:space="preserve">vn‡K Lye fv‡jvev‡m [wKš‘ wki‡Ki Kvi‡Y G fv‡jvevmv A_©nxb|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†h e¨w³ Avj</w:t>
        <w:softHyphen/>
        <w:t>vni mv‡_ KvD‡K kwiK K‡i Ges H kwiK‡K Avj</w:t>
        <w:softHyphen/>
        <w:t>vn‡K fv‡jvevmvi gZB fv‡jvev‡m †m wki‡K AvKevi A_©vr eo ai‡bi wkiK Kij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8"/>
        </w:rPr>
      </w:pPr>
      <w:r>
        <w:rPr>
          <w:rFonts w:cs="mylotus" w:ascii="SutonnyMJ" w:hAnsi="SutonnyMJ"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Ges Zuvi AvbyM‡Z¨i Rb¨ mnvqK nq, Zvn‡j Bev`Z wn‡m‡e MY¨ n‡e| Avi hw` Avj</w:t>
        <w:softHyphen/>
        <w:t>vni AvbyM‡Z¨i c‡_ G fv‡jvevmv cÖwZeÜK n‡q `uvovq Ges Avj</w:t>
        <w:softHyphen/>
        <w:t xml:space="preserve">vni AcQ›`bxq †Kvb Kv‡Ri Imxjv [Dcvq] n‡q hvq, Zvn‡j Zv kixqZ wbwl× ev A‰ea fv‡jvevmv wn‡m‡e MY¨ n‡e| Ab¨_vq Zv †gvevn ev ˆea e‡j we‡ewPZ n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28"/>
        </w:rPr>
        <w:t>32 Zg Aa¨vq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w w:val="150"/>
          <w:sz w:val="32"/>
        </w:rPr>
      </w:pPr>
      <w:r>
        <w:rPr>
          <w:rFonts w:cs="mylotus" w:ascii="SutonnyMJ" w:hAnsi="SutonnyMJ"/>
          <w:color w:val="800000"/>
          <w:w w:val="150"/>
          <w:sz w:val="32"/>
        </w:rPr>
        <w:t>Avj</w:t>
        <w:softHyphen/>
        <w:t>vni fq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rtl w:val="true"/>
        </w:rPr>
        <w:tab/>
      </w:r>
      <w:r>
        <w:rPr>
          <w:rFonts w:ascii="SutonnyMJ" w:hAnsi="SutonnyMJ" w:cs="mylotus"/>
          <w:color w:val="008000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ذَلِكُم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شَّيْطَان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ُخَوِّف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أَوْلِيَاءَه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َل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تَخَافُوه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َخَافُون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إِ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مُؤْمِنِي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﴿آل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مران</w:t>
      </w:r>
      <w:r>
        <w:rPr>
          <w:rFonts w:cs="mylotus" w:ascii="SutonnyMJ" w:hAnsi="SutonnyMJ"/>
          <w:color w:val="008000"/>
          <w:rtl w:val="true"/>
        </w:rPr>
        <w:t xml:space="preserve">: </w:t>
      </w:r>
      <w:r>
        <w:rPr>
          <w:rFonts w:cs="mylotus" w:ascii="SutonnyMJ" w:hAnsi="SutonnyMJ"/>
          <w:color w:val="008000"/>
        </w:rPr>
        <w:t>175</w:t>
      </w:r>
      <w:r>
        <w:rPr>
          <w:rFonts w:ascii="SutonnyMJ" w:hAnsi="SutonnyMJ" w:cs="mylotus"/>
          <w:color w:val="008000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Giv n‡jv kqZvb, hviv †Zvgv‡`i‡K Zvi eÜz‡`i (Kv‡di †eCgvb) Øviv fq †`Lvq| †Zvgiv hw` cÖK…Z †gv‡gb n‡q _v‡Kv| Zvn‡j Zv‡`i‡K [kqZv‡bi mnPi‡`i‡K] fq K‡iv bv eis Avgv‡K fq K‡iv|Ó (Avj Bgivb . 175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عْمُر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سَاجِ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مَ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يَوْم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آَخِر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أَقَا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صَّلَاة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آَت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َّكَاة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خْش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8</w:t>
      </w:r>
      <w:r>
        <w:rPr>
          <w:rFonts w:cs="mylotus" w:ascii="SutonnyMJ" w:hAnsi="SutonnyMJ"/>
          <w:color w:val="008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>vni gmwR`¸‡jv‡K GKgvÎ ZvivB Avev` Ki‡Z cv‡i hviv Avj</w:t>
        <w:softHyphen/>
        <w:t xml:space="preserve">vn Ges Av‡Liv‡Zi cÖwZ Cgvb iv‡L, bvgvR Kv‡qg K‡i, RvKvZ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28"/>
        </w:rPr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MÖš’Kvi G Aa¨vqwU GKwU ¸i“Z¡c~Y© welq AbyKiY Kivi Rb¨ mwbœ‡ewkZ K‡i‡Qb| Avi Zv n‡”Q, f‡qi m¤úK© GKgvÎ Avj</w:t>
        <w:softHyphen/>
        <w:t>vn ZvAvjvi mv‡_ m¤ú„³ _vKv AZ¨vek¨K| gvLjy‡Ki mv‡_ Gi m¤úK© _vKv wbwl×| Avi Avj</w:t>
        <w:softHyphen/>
        <w:t xml:space="preserve">vni mv‡_ fq-fxwZi m¤úK© e¨ZxZ ZvInx` cwic~Y© nq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Lv‡b welqwUi wek` weeiY I e¨vL¨v cÖ‡qvRb, hv‡Z welqwU cvVK‡`i Kv‡Q Av‡iv my¯úó nq Ges G e¨vcv‡i hveZxq msk‡qi wbimb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Uv †R‡b ivLv AZ¨vek¨K †h, wewfbœ KviY I Avbylw½K welqvw`i cwi‡cÖw¶‡Z fq-fxwZ KL‡bv Bev`‡Z cwiYZ nq, Avevi KL‡bv Zv ¯^vfvweK I cÖvK…wZK e‡j MY¨ n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`vq K‡i Ges GKgvÎ Avj</w:t>
        <w:softHyphen/>
        <w:t xml:space="preserve">vn‡K Qvov Avi KvD‡K fq K‡i bv|Ó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(ZvIev : 18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3| Avj</w:t>
        <w:softHyphen/>
        <w:t xml:space="preserve">vn ZvAvjv Ab¨ Avqv‡Z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</w:rPr>
      </w:pPr>
      <w:r>
        <w:rPr>
          <w:rFonts w:ascii="SutonnyMJ" w:hAnsi="SutonnyMJ" w:cs="mylotus"/>
          <w:color w:val="008000"/>
          <w:rtl w:val="true"/>
        </w:rPr>
        <w:t>وَمِ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مَنْ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َقُول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آَمَنّ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َإِذ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أُوذِي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ِ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جَعَل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ِتْنَة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كَعَذَاب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َّهِ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eastAsia="SutonnyMJ" w:cs="SutonnyMJ" w:ascii="SutonnyMJ" w:hAnsi="SutonnyMJ"/>
          <w:color w:val="008000"/>
          <w:rtl w:val="true"/>
        </w:rPr>
        <w:t xml:space="preserve"> </w:t>
      </w:r>
      <w:r>
        <w:rPr>
          <w:rFonts w:cs="mylotus" w:ascii="SutonnyMJ" w:hAnsi="SutonnyMJ"/>
          <w:color w:val="008000"/>
          <w:rtl w:val="true"/>
        </w:rPr>
        <w:t>(</w:t>
      </w:r>
      <w:r>
        <w:rPr>
          <w:rFonts w:ascii="SutonnyMJ" w:hAnsi="SutonnyMJ" w:cs="mylotus"/>
          <w:color w:val="008000"/>
          <w:rtl w:val="true"/>
        </w:rPr>
        <w:t>العنكبوت</w:t>
      </w:r>
      <w:r>
        <w:rPr>
          <w:rFonts w:cs="mylotus" w:ascii="SutonnyMJ" w:hAnsi="SutonnyMJ"/>
          <w:color w:val="008000"/>
          <w:rtl w:val="true"/>
        </w:rPr>
        <w:t xml:space="preserve">: </w:t>
      </w:r>
      <w:r>
        <w:rPr>
          <w:rFonts w:cs="mylotus" w:ascii="SutonnyMJ" w:hAnsi="SutonnyMJ"/>
          <w:color w:val="008000"/>
        </w:rPr>
        <w:t>10</w:t>
      </w:r>
      <w:r>
        <w:rPr>
          <w:rFonts w:cs="mylotus" w:ascii="SutonnyMJ" w:hAnsi="SutonnyMJ"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gvby‡li g‡a¨ Ggb wKQy gvbyl Av‡Q hviv e‡j, Avgiv Avj</w:t>
        <w:softHyphen/>
        <w:t>vni Dci Cgvb G‡bwQ| Gici hLb Avj</w:t>
        <w:softHyphen/>
        <w:t>vni c‡_ Zviv `ytL Kó cvq ZLb gvby‡li Pvcv‡bv `ytL K‡ói cix¶v‡K Zviv Avj</w:t>
        <w:softHyphen/>
        <w:t xml:space="preserve">vni AvRv‡ei mgZzj¨ g‡b K‡i|Ó (AvbKve~Z : 10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ey mvC` Ly`ix iv. †_‡K ÔgvidzÕ nvw`‡m ewY©Z Av‡Q, Cgv‡bi `ye©jZv n‡”Q Avj</w:t>
        <w:softHyphen/>
        <w:t>vn ZvAvjv‡K Amš‘ó K‡i gvbyl‡K mš‘ó Kiv, Avj</w:t>
        <w:softHyphen/>
        <w:t>vni wiwRK †fvM K‡i gvby‡li ¸YMvb Kiv, †Zvgv‡K Avj</w:t>
        <w:softHyphen/>
        <w:t>vn hv `vb K‡ibwb Zvi e¨vcv‡i gvby‡li e`bvg Kiv| †Kvb †jvfxi †jvf Avj</w:t>
        <w:softHyphen/>
        <w:t>vni wiwRK †U‡b Avb‡Z cv‡i bv| Avevi †Kvb N„Yv Kvixi N„Yv Avj</w:t>
        <w:softHyphen/>
        <w:t xml:space="preserve">vni wiwRK eÜ Ki‡Z cv‡i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hv‡K fq Kiv nq, fq-fxwZ hw` Zvi Bev`Z e‡›`wM I `vmZ¡ Kivi Rb¨ nq, ZviB ˆbKU¨ jv‡fi D‡Ï‡k¨ nq, Ges ZviB AvbyMZ¨ Kiv Avi bvdigvwb †_‡K †eu‡P _vKvi KviY nq, Zvn‡j G f‡qi m¤úK© Avj</w:t>
        <w:softHyphen/>
        <w:t>vni mv‡_ nIqvB Cgv‡bi me‡P‡q eo `vwe| G m¤úK© MvBi“j</w:t>
        <w:softHyphen/>
        <w:t>vni mv‡_ nIqv wki‡K AvKevi, hv Avj</w:t>
        <w:softHyphen/>
        <w:t>vn ZvAvjv [ZvIev e¨ZxZ] gvd Ki‡eb bv| KviY GgZve¯’vq ev›`v Avj</w:t>
        <w:softHyphen/>
        <w:t>vni mv‡_ MvBi“j</w:t>
        <w:softHyphen/>
        <w:t>vni Ggb GKwU Bev`‡Zi mv‡_ kwiK Kij, hv Aš—‡ii me‡P‡q eo `vwqZ¡c~Y© I ¸i“Z¡c~Y© welq| G `vwqZ¡ Ae‡njvi Kvi‡Y †Kvb †Kvb mgq Avj</w:t>
        <w:softHyphen/>
        <w:t>vni f‡qi †P‡q MvBi“j</w:t>
        <w:softHyphen/>
        <w:t xml:space="preserve">vni fq [ev›`vi g‡a¨] cÖej n‡q D‡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h e¨w³ GKgvÎ Avj</w:t>
        <w:softHyphen/>
        <w:t>vn‡KB fq Ki‡e, †m e¨w³B Lv‡jm ZvInx`ev`x| Avi †h e¨w³ MvBi“j</w:t>
        <w:softHyphen/>
        <w:t>vn‡K fq Kij, †m fq-fxwZi †¶‡Î Avj</w:t>
        <w:softHyphen/>
        <w:t>vni mv‡_ Ab¨‡K kwiK Kij, †hgwbfv‡e gyneŸ‡Zi †¶‡Î †Kvb e¨w³ Avj</w:t>
        <w:softHyphen/>
        <w:t xml:space="preserve">vni mv‡_ Ab¨‡K kwiK Kij| †Kvb Kei evmx‡K GB †f‡e fq Kiv †h, fq bv Ki‡j nq‡Zv Zvi †Kvb ¶wZ K‡i †dj‡e, A_ev Zvi Dci Kei evmx ivMvwš^Z n‡q Zvi KvQ †_‡K </w:t>
      </w:r>
      <w:r>
        <w:br w:type="page"/>
      </w:r>
    </w:p>
    <w:p>
      <w:pPr>
        <w:pStyle w:val="Normal"/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5|  Av‡qkv iv. †_‡K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bidi w:val="1"/>
        <w:ind w:left="-9" w:right="0" w:hanging="0"/>
        <w:jc w:val="both"/>
        <w:rPr/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rtl w:val="true"/>
        </w:rPr>
        <w:t>من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تمس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رض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بسخط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اس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رض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نه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أرضى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ن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اس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من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تمس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رض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اس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بسخط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ه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سخط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ليه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أسخط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ل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ليه،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أسخط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علي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ناس</w:t>
      </w:r>
      <w:r>
        <w:rPr>
          <w:rFonts w:cs="mylotus" w:ascii="SutonnyMJ" w:hAnsi="SutonnyMJ"/>
          <w:color w:val="008000"/>
          <w:rtl w:val="true"/>
        </w:rPr>
        <w:t>.  (</w:t>
      </w:r>
      <w:r>
        <w:rPr>
          <w:rFonts w:ascii="SutonnyMJ" w:hAnsi="SutonnyMJ" w:cs="mylotus"/>
          <w:color w:val="008000"/>
          <w:rtl w:val="true"/>
        </w:rPr>
        <w:t>رواه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بن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حبان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ى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صحيحه</w:t>
      </w:r>
      <w:r>
        <w:rPr>
          <w:rFonts w:cs="mylotus" w:ascii="SutonnyMJ" w:hAnsi="SutonnyMJ"/>
          <w:color w:val="008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-9" w:hanging="0"/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</w:rPr>
        <w:tab/>
        <w:t>Ò†h e¨w³ gvbyl‡K bvivR K‡i Avj</w:t>
        <w:softHyphen/>
        <w:t>vni mš‘wó Pvq, Zvi Dci Avj</w:t>
        <w:softHyphen/>
        <w:t>vni mš‘ó _v‡Kb, Avi gvbyl‡KI Zvi cÖwZ mš‘ó K‡i †`b|</w:t>
      </w:r>
    </w:p>
    <w:p>
      <w:pPr>
        <w:pStyle w:val="Normal"/>
        <w:tabs>
          <w:tab w:val="clear" w:pos="720"/>
          <w:tab w:val="left" w:pos="360" w:leader="none"/>
        </w:tabs>
        <w:ind w:left="-9" w:hanging="0"/>
        <w:jc w:val="both"/>
        <w:rPr>
          <w:rFonts w:ascii="SutonnyMJ" w:hAnsi="SutonnyMJ"/>
          <w:sz w:val="28"/>
          <w:lang w:val="is-IS"/>
        </w:rPr>
      </w:pPr>
      <w:r>
        <w:rPr>
          <w:rFonts w:eastAsia="SutonnyMJ" w:cs="SutonnyMJ" w:ascii="SutonnyMJ" w:hAnsi="SutonnyMJ"/>
          <w:sz w:val="28"/>
          <w:lang w:val="is-IS"/>
        </w:rPr>
        <w:t xml:space="preserve"> </w:t>
      </w:r>
      <w:r>
        <w:rPr>
          <w:rFonts w:cs="mylotus" w:ascii="SutonnyMJ" w:hAnsi="SutonnyMJ"/>
          <w:sz w:val="28"/>
          <w:lang w:val="is-IS"/>
        </w:rPr>
        <w:t>c¶vš—‡i †h e¨w³ Avj</w:t>
        <w:softHyphen/>
        <w:t>vn‡K bvivR K‡i gvby‡li mš‘wó Pvq, Zvi Dci Avj</w:t>
        <w:softHyphen/>
        <w:t xml:space="preserve">vnI Amš‘ó nb Ges gvbyl‡KI Zvi cÖwZ Amš‘ó K‡i †`b| (Be‡b wneŸvb) </w:t>
      </w:r>
    </w:p>
    <w:p>
      <w:pPr>
        <w:pStyle w:val="Normal"/>
        <w:tabs>
          <w:tab w:val="clear" w:pos="720"/>
          <w:tab w:val="left" w:pos="360" w:leader="none"/>
        </w:tabs>
        <w:ind w:left="-9" w:hanging="0"/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  <w:sz w:val="28"/>
          <w:lang w:val="is-IS"/>
        </w:rPr>
      </w:pPr>
      <w:r>
        <w:rPr>
          <w:rFonts w:eastAsia="SutonnyMJ" w:cs="SutonnyMJ" w:ascii="SutonnyMJ" w:hAnsi="SutonnyMJ"/>
          <w:sz w:val="28"/>
          <w:lang w:val="is-IS"/>
        </w:rPr>
        <w:t xml:space="preserve"> </w:t>
      </w:r>
      <w:r>
        <w:rPr>
          <w:rFonts w:cs="mylotus" w:ascii="SutonnyMJ" w:hAnsi="SutonnyMJ"/>
          <w:sz w:val="28"/>
          <w:lang w:val="is-IS"/>
        </w:rPr>
        <w:t xml:space="preserve">G Aa¨vq †_‡K wbgœ ewY©Z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  <w:tab/>
        <w:t xml:space="preserve">1| m~iv Avj-Bgiv‡bi 175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  <w:tab/>
        <w:t>2| m~iv ZvIevi 18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  <w:tab/>
        <w:t>3| m~iv AvbKvey‡Zi 10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  <w:tab/>
        <w:t xml:space="preserve">4| Cgvb kw³kvjx nIqv Avevi `ye©j nIqv msµvš— K_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  <w:lang w:val="is-IS"/>
        </w:rPr>
      </w:pPr>
      <w:r>
        <w:rPr>
          <w:rFonts w:cs="mylotus" w:ascii="SutonnyMJ" w:hAnsi="SutonnyMJ"/>
          <w:sz w:val="10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lang w:val="is-IS"/>
        </w:rPr>
      </w:pPr>
      <w:r>
        <w:rPr>
          <w:rFonts w:cs="mylotus" w:ascii="SutonnyMJ" w:hAnsi="SutonnyMJ"/>
          <w:lang w:val="is-IS"/>
        </w:rPr>
        <w:t>†</w:t>
      </w:r>
      <w:r>
        <w:rPr>
          <w:rFonts w:cs="mylotus" w:ascii="SutonnyMJ" w:hAnsi="SutonnyMJ"/>
          <w:lang w:val="is-IS"/>
        </w:rPr>
        <w:t>Kvb †bqvgZ wQwb‡q wb‡e, G ai‡bi fq wkiK| Kei c~Rvwi‡`i g‡a¨ g~jZ: G wek¦vmB we`¨gvb i‡q‡Q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lang w:val="is-IS"/>
        </w:rPr>
        <w:tab/>
        <w:t>fq hw` ¯^fveRvZ Ges cÖvK…wZK nq, †hgb kÎ“, wnsmª cÖvYx, mvc BZ¨vw`‡K fq Kiv, KviY G¸‡jv Øviv evwn¨K AwbóZv I ¶wZi Avk¼v i‡q‡Q, Zvn‡j Zv [cÖvK…wZK I ¯^fveRvZ fq] Bev`‡Zi g‡a¨ MY¨ bq| G ai‡bi fq cÖvq me †gvwgb †jvK‡`i g‡a¨B i‡q‡Q| G fq Cgv‡bi cwicš’x bq| G f‡qi wcQ‡b hw` †Kvb msMZ Kvh©KviY wbwnZ _v‡K, Zvn‡j G f‡q †Kvb †`vl †bB| Avi hw` G fq Aev¯—e I KvíwbK nq †hgb A‡nZzK wfwË‡Z †Kvb fq, A_ev †h f‡qi wcQ‡b †Kvb `ye©j KviY wbwnZ i‡q‡Q, Zvn‡j G RvZxq fq LyeB `~lYxq| hvi g‡a¨ G RvZxq f‡qi Aw¯—Z¡ Av‡Q †m Kvcyi“l e‡j MY¨| bex Kwig mvnvex G ai‡bi fxwZ I Kvcyi“lZv †_‡K Avj</w:t>
        <w:softHyphen/>
        <w:t xml:space="preserve">vni Kv‡Q cvbv †P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lang w:val="is-IS"/>
        </w:rPr>
      </w:pPr>
      <w:r>
        <w:rPr>
          <w:rFonts w:cs="mylotus" w:ascii="SutonnyMJ" w:hAnsi="SutonnyMJ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lang w:val="is-IS"/>
        </w:rPr>
      </w:pPr>
      <w:r>
        <w:rPr>
          <w:rFonts w:cs="mylotus" w:ascii="SutonnyMJ" w:hAnsi="SutonnyMJ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lang w:val="is-IS"/>
        </w:rPr>
      </w:pPr>
      <w:r>
        <w:rPr>
          <w:rFonts w:cs="mylotus" w:ascii="SutonnyMJ" w:hAnsi="SutonnyMJ"/>
          <w:lang w:val="is-I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  <w:lang w:val="is-IS"/>
        </w:rPr>
      </w:pPr>
      <w:r>
        <w:rPr>
          <w:rFonts w:cs="mylotus" w:ascii="SutonnyMJ" w:hAnsi="SutonnyMJ"/>
          <w:color w:val="800000"/>
          <w:sz w:val="28"/>
          <w:lang w:val="is-IS"/>
        </w:rPr>
        <w:t>33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40"/>
          <w:lang w:val="is-IS"/>
        </w:rPr>
      </w:pPr>
      <w:r>
        <w:rPr>
          <w:rFonts w:cs="mylotus" w:ascii="SutonnyMJ" w:hAnsi="SutonnyMJ"/>
          <w:color w:val="800000"/>
          <w:w w:val="130"/>
          <w:sz w:val="40"/>
          <w:lang w:val="is-IS"/>
        </w:rPr>
        <w:t>ZvIqv°zj ev Avj</w:t>
        <w:softHyphen/>
        <w:t>vni Dci fim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800000"/>
          <w:w w:val="130"/>
          <w:sz w:val="28"/>
          <w:lang w:val="is-IS"/>
        </w:rPr>
      </w:pPr>
      <w:r>
        <w:rPr>
          <w:rFonts w:cs="mylotus" w:ascii="SutonnyMJ" w:hAnsi="SutonnyMJ"/>
          <w:color w:val="800000"/>
          <w:w w:val="130"/>
          <w:sz w:val="28"/>
          <w:lang w:val="is-I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  <w:lang w:val="is-IS"/>
        </w:rPr>
      </w:pPr>
      <w:r>
        <w:rPr>
          <w:rFonts w:cs="mylotus" w:ascii="SutonnyMJ" w:hAnsi="SutonnyMJ"/>
          <w:sz w:val="28"/>
          <w:lang w:val="is-IS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  <w:lang w:bidi="ar-YE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تَوَكَّ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ُؤْمِن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المائد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3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hw` †gvwgb n‡q _v‡Kv, Zvn‡j GKgvÎ Avj</w:t>
        <w:softHyphen/>
        <w:t>vni DciB fimv K‡iv|Ó (gv‡q`v : 23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مُؤْمِن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ذُكِ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جِلَت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ُوبُهُمْ</w:t>
      </w:r>
      <w:r>
        <w:rPr>
          <w:rFonts w:cs="mylotus" w:ascii="SutonnyMJ" w:hAnsi="SutonnyMJ"/>
          <w:color w:val="008000"/>
          <w:sz w:val="28"/>
          <w:rtl w:val="true"/>
        </w:rPr>
        <w:t>. 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انفال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KgvÎ ZvivB †gvwgb hv‡`i mvg‡b Avj</w:t>
        <w:softHyphen/>
        <w:t>vni K_v ¯§iY Kiv n‡j Zv‡`i Aš—‡i f‡qi mÂvi nq|Ó (Avbdvj . 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i evYx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تَوَكَّ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ُؤْمِنِينَ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Avj</w:t>
        <w:softHyphen/>
        <w:t>vni Dci fimv Kiv ZvInx` I Cgv‡bi me‡P‡q ¸i“Z¡c~Y© `vwe| Avj</w:t>
        <w:softHyphen/>
        <w:softHyphen/>
        <w:t>vn ZvAvjvi Dci ev›`vi ZvIqv°zj ev fimvi wfwË‡ZB Cgvb ewjô I kw³kvjx nq Ges ZvInx` cwic~Y© nq| ev›`v Zvi `xb I `ywbqvi e¨vcv‡i hv Ki‡Z Pvq wKsev cwiZ¨vM Ki‡Z Pvq Zvi cÖwZwU Kv‡R Avj</w:t>
        <w:softHyphen/>
        <w:t>vni Dci fimv Ki‡Z Ges Zuvi Kv‡Q mvnvh¨ Kvgbv Ki‡Z eva¨| [KviY ev›`v Avj</w:t>
        <w:softHyphen/>
        <w:t>vni Kv‡Q me©ve¯’v‡ZB `ye©j I gyLv‡c¶x|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>vni Dci ZvIqv°zj Kivi gg©v_© n‡”Q, ev›`v Aek¨B †R‡b ivL‡e †h, Avj</w:t>
        <w:softHyphen/>
        <w:t>vn ZvAvjvB n‡”Qb mg¯— wel‡qi GK”QÎ gvwjK, Avj</w:t>
        <w:softHyphen/>
        <w:t xml:space="preserve">vn hv Pvb ZvB nq| hv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t xml:space="preserve">vn ZvAvjv Ab¨ GK Avqv‡Z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تَوَكَّ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هُو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سْبُهُ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طلاق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3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 †h e¨w³ Avj</w:t>
        <w:softHyphen/>
        <w:t>vni Dci fimv K‡i Zvi Rb¨ Avj</w:t>
        <w:softHyphen/>
        <w:t xml:space="preserve">vn ZvAvjvB h‡_ó|Ó (m~iv ZvjvK . 3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 Be‡b AveŸvm iv. †_‡K ewY©Z Av‡Q, wZwb e‡jb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SutonnyMJ" w:hAnsi="SutonnyMJ" w:cs="mylotus"/>
          <w:sz w:val="28"/>
          <w:sz w:val="28"/>
          <w:rtl w:val="true"/>
        </w:rPr>
        <w:t>حسبن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نع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وكيل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 K_v  Beivnxg Av. ZLb e‡jwQ‡jb, hLb Zuv‡K AwMœKz‡Ê wb‡¶c Kiv n‡qwQj| Avi  gynv¤§` mvnvex GK_v e‡jwQ‡jb ZLb, hLb Zuv‡K ejv n‡jv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َّاس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َّاس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مَع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اخْشَوْ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زَاد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يمَان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 †jv‡Kiv Avcbv‡`i wei“‡× GK kw³kvjx evwnbx R‡ov K‡i‡Q| AZGe Zv‡`i‡K fq Ki“b| ZLb Zuv‡`i Cgvb Av‡iv e„w× †M‡jvÓ| (Avj-Bgivb: 173)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Pvb bv Zv nq bv| GKgvÎ wZwbB Kj¨vY `vb K‡ib, Avevi Kj¨vY †_‡K ewÂZ K‡ib| wZwbB `vbKvix Avevi `v‡bi c_ †ivaKvix| GKgvÎ Avj</w:t>
        <w:softHyphen/>
        <w:softHyphen/>
        <w:t xml:space="preserve">nB n‡”Qb ¶gZv I kw³i Avav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Ávb AR©‡bi ci ev›`v Zuvi Aš—i w`‡q Zvi `xb I `ywbqvi DcKvi I Kj¨vY mvab Ges †Kvb AwbóZv `~i Kivi e¨vcv‡i Zvi ¯^xq i‡ei Dci c~Y© Av¯’v ivL‡e| G wek¦v‡mi cvkvcvwk ev›`v Kj¨vYKi Kv‡Ri Dcvq DcKiY¸‡jv Kv‡R jvMv‡Z †Póv K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hZ¶Y ch©š— ev›`vi g‡a¨ G m¤úwK©Z Ávb, AvZ¥wbf©ikxjZv Ges Av¯’v we`¨gvb _vK‡e ZZ¶Y ch©š— †m mwZ¨Kvi A‡_© Avj</w:t>
        <w:softHyphen/>
        <w:softHyphen/>
        <w:t>ni Dci fimvKvix wn‡m‡e we‡ewPZ n‡e| Zvi Rb¨ mymsev` n‡”Q GB †h, Avj</w:t>
        <w:softHyphen/>
        <w:softHyphen/>
        <w:t>n ZvAvjvB Zvi Rb¨ h‡_ó Ges Zvi Rb¨ i‡q‡Q Avj</w:t>
        <w:softHyphen/>
        <w:t>vni c¶ †_‡K DËg cyi¯‹v‡ii Iqv`v| fimvi [ ev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>vni Dci fimv diR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>vni Dci fimv Kiv Cgv‡bi kZ©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~iv Avbdv‡ji 2bs Avqv‡Zi e¨vL¨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qvZwUi Zvdmxi, †klvs‡kB i‡q‡Q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m~iv Zvjv‡Ki 3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6| </w:t>
      </w:r>
      <w:r>
        <w:rPr>
          <w:rFonts w:ascii="SutonnyMJ" w:hAnsi="SutonnyMJ" w:cs="mylotus"/>
          <w:sz w:val="28"/>
          <w:sz w:val="28"/>
          <w:rtl w:val="true"/>
        </w:rPr>
        <w:t>حسبن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نع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وكيل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K_vwU  Beivnxg Av. I gynv¤§` mvj</w:t>
        <w:softHyphen/>
        <w:t>vj</w:t>
        <w:softHyphen/>
        <w:t>vû  AvjvBwn Iqv mvj</w:t>
        <w:softHyphen/>
        <w:t xml:space="preserve">g wec‡`i mgq ejvi Kvi‡Y Gi ¸i“Z¡ I gh©v`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4"/>
        </w:rPr>
      </w:pPr>
      <w:r>
        <w:rPr>
          <w:rFonts w:cs="mylotus" w:ascii="SutonnyMJ" w:hAnsi="SutonnyMJ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ZvIqv°z‡ji] m¤úK© hLbB MvBi“j</w:t>
        <w:softHyphen/>
        <w:t>ni mv‡_ n‡e ZLbB †m gykwiK wn‡m‡e MY¨ n‡e| †h e¨w³ MvBi“j</w:t>
        <w:softHyphen/>
        <w:t>ni Dci fimv Kij, MvBi“j</w:t>
        <w:softHyphen/>
        <w:t>ni mv‡_ Zv m¤ú„³ Kij, †m e¨w³ wb‡R‡K Zvi Kv‡Q [MvBi“j</w:t>
        <w:softHyphen/>
        <w:t xml:space="preserve">ni Kv‡Q] †mvc`© Kij, d‡j Zvi Kvgbv I evmbv e¨_©Zvq ch©ewmZ n‡j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34 Zg Aa¨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َفَأَمِن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كْ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أْمَن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كْ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قَوْ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خَاسِرُونَ</w:t>
      </w:r>
      <w:r>
        <w:rPr>
          <w:rFonts w:cs="mylotus" w:ascii="SutonnyMJ" w:hAnsi="SutonnyMJ"/>
          <w:color w:val="008000"/>
          <w:sz w:val="28"/>
          <w:rtl w:val="true"/>
        </w:rPr>
        <w:t xml:space="preserve">. 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الاعرا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99</w:t>
      </w:r>
      <w:r>
        <w:rPr>
          <w:rFonts w:cs="mylotus" w:ascii="SutonnyMJ" w:hAnsi="SutonnyMJ"/>
          <w:color w:val="008000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wK Avj</w:t>
        <w:softHyphen/>
        <w:t>vni cvKovI †_‡K euvPvi e¨vcv‡i wbwðš— [wbf©q] n‡q †M‡Q? e¯‘Z: Avj</w:t>
        <w:softHyphen/>
        <w:softHyphen/>
        <w:t>ni cvKovI †_‡K euvPvi e¨vcv‡i GKgv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28"/>
        </w:rPr>
      </w:pPr>
      <w:r>
        <w:rPr>
          <w:rFonts w:cs="mylotus" w:ascii="SutonnyMJ" w:hAnsi="SutonnyMJ"/>
          <w:color w:val="800000"/>
          <w:w w:val="15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 ZvAvjvi evYx : </w:t>
      </w:r>
      <w:r>
        <w:rPr>
          <w:rFonts w:ascii="SutonnyMJ" w:hAnsi="SutonnyMJ" w:cs="mylotus"/>
          <w:sz w:val="28"/>
          <w:sz w:val="28"/>
          <w:rtl w:val="true"/>
        </w:rPr>
        <w:t>أَفَأَمِنُو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َكْرَ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َّهِ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ÒZviv wK Avj</w:t>
        <w:softHyphen/>
        <w:softHyphen/>
        <w:t xml:space="preserve">ni cvKovI Gi e¨vcv‡i wbivc` n‡q wM‡q‡Q|Ó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 Aa¨v‡qi D‡Ïk¨ n‡”Q, GKwU gnv m~Î‡K Dcjwä Kiv| Avi Zv n‡”Q, ÔAvj</w:t>
        <w:softHyphen/>
        <w:softHyphen/>
        <w:t>n‡K fq Kiv ev›`vi Acwinvh© KZ©e¨|Õ Avkv- AvKv•¶v Ges fq-fxwZ; G Dfq ¸‡Yi gva¨‡g ev›`v Avj</w:t>
        <w:softHyphen/>
        <w:t>vni `qv I Ki“Yv cÖZ¨vkv Ki‡e| ev›`v hw` ¯^xq ¸bvni w`‡K j¶ K‡i Ges mv‡_ mv‡_ Avj</w:t>
        <w:softHyphen/>
        <w:softHyphen/>
        <w:t>ni b¨vq wePvi I KwVb kvw¯—i cÖwZ †Lqvj K‡i Zvn‡j †m Zvi ie‡K fq Ki‡eB| Avevi ev›`v hw` Avj</w:t>
        <w:softHyphen/>
        <w:softHyphen/>
        <w:t>ni mvaviY I we‡kl Ki“Yv, `qv, e¨vcK ¶gv I gvR©bvi w`‡K ZvKvq Zvn‡j Zuvi Kv‡Q cvIqvi Rb¨ Avkvwš^Z I jvjvwqZ n‡eB| Avj</w:t>
        <w:softHyphen/>
        <w:t>vn ZvAvjv hw` Zv‡K AvbyM‡Z¨i kw³ †`b, Zvn‡j †m Zvi AvbyM‡Z¨i gva¨‡g cwic~Y© AbyMÖn I Ki“Yv jv‡fi Avk¼v Ki‡e| Avevi ¯^xq Î“wU-wePz¨wZi Kvi‡Y D³ †bqvgZ P‡j hvIqvi Avk¼vI Ki‡e| hw` †Kvb ¸bvni Øviv †m cixw¶Z nq [A_©vr kqZv‡bi cÖ‡ivPbvq c‡o †Kvb ¸bvni KvR K‡iB †d‡j] Zvn‡j Avj</w:t>
        <w:softHyphen/>
        <w:softHyphen/>
        <w:t>ni Kv‡Q ZvIev Keyj nIqv Ges ¸bvn gvd nIqvi Avkv I AvKv•¶v †cvlY K‡i| Avevi ZvIev Ki‡Z Ae‡njv Kivi Kvi‡Y Ges ¯^xq ¸bvni Kvi‡Y Zv‡K kvw¯— †`qv n‡e, G fqI K‡i| Ggwbfv‡e †bqvgZI ¯^v”Q‡›`¨i mgq Avj</w:t>
        <w:softHyphen/>
        <w:softHyphen/>
        <w:t>ni Kv‡Q †bqvg‡Zi ¯’vwqZ¡ I Avwa‡K¨i Avkv K‡i| mv‡_ mv‡_ Gi ïKwiqv Ávc‡bi Rb¨ Zuvi ZvIdxK Kvgbv K‡i| Avevi ¯^xq Ae‡njv I bv-ïKix Kivi Kvi‡Y Avj</w:t>
        <w:softHyphen/>
        <w:softHyphen/>
        <w:t>ni †bqvgZ †_‡K ewÂZ nIqvi Avk¼vI K‡i| `ytL-`y`©kvi mgq ev›`v Avj</w:t>
        <w:softHyphen/>
        <w:softHyphen/>
        <w:t>ni Kv‡Q Gi Aemvb Kvgbv K‡i Ges `~ive¯’v †_‡K gyw³ cvIqvi Rb¨ cÖni ¸Y‡Z _v‡K| wec‡` ˆah© aviY Kivi mgq [†gvwgb ev›`v] Avj</w:t>
        <w:softHyphen/>
        <w:softHyphen/>
        <w:t xml:space="preserve">ni Kv‡Q G KvgbvB K‡i, wZwb †hb Zv‡K wec‡`i g‡a¨ AUj I AwePj iv‡Lb| Avevi wec‡` ˆah© avi‡Y A¶g n‡j Kvw•¶Z cyi¯‹v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nZfvM¨ ¶wZMÖ¯— Qvov Ab¨ †KD fq-nxb n‡Z cv‡i bv|Ó (Avivd: 99)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>vn ZvAvjv Av‡i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قْنَط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حْمَة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بّ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ضَّالُّونَ</w:t>
      </w:r>
      <w:r>
        <w:rPr>
          <w:rFonts w:cs="mylotus" w:ascii="SutonnyMJ" w:hAnsi="SutonnyMJ"/>
          <w:color w:val="008000"/>
          <w:sz w:val="28"/>
          <w:rtl w:val="true"/>
        </w:rPr>
        <w:t>.  (</w:t>
      </w:r>
      <w:r>
        <w:rPr>
          <w:rFonts w:ascii="SutonnyMJ" w:hAnsi="SutonnyMJ" w:cs="mylotus"/>
          <w:color w:val="008000"/>
          <w:sz w:val="28"/>
          <w:sz w:val="28"/>
          <w:rtl w:val="true"/>
          <w:lang w:bidi="ar-YE"/>
        </w:rPr>
        <w:t>أ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حجر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GKgvÎ c_åó †jv‡Kiv Qvov ¯^xq i‡ei ingZ †_‡K Avi †K wbivk n‡Z cv‡i? (m~iv wnRi : 56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 xml:space="preserve">_‡K ewÂZ nIqv Ges AbvKvwO¶Z `yt‡L cwZZ nIqvi Avk¼vI K‡i, ZvB ZvInx`ev`x †gvwgb ev›`v me©ve¯’vq fq Ges Avkv G `ywU wRwb‡mi g‡a¨B †eu‡P _v‡K| gyjZ: GUvB Zvi KiYxq, GUvB Zvi Rb¨ Kj¨vYKi| Gi gva¨‡gB Zvi kvwš— Avm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`yÕwU Lvivc ¯^fve ev›`vi Rb¨ f‡qi KviY| GKwU n‡”Q, Avj</w:t>
        <w:softHyphen/>
        <w:softHyphen/>
        <w:t xml:space="preserve">ni fq ev›`vn‡K Ggbfv‡e †c‡q emv, hvi Kvi‡Y †m Zuvi ingZ I `qv †_‡K wbivk I nZvk n‡q c‡o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i wØZxqwU n‡”Q, Avj</w:t>
        <w:softHyphen/>
        <w:t xml:space="preserve">vni cÖwZ ev›`v GZ †ewk gvÎvq Avkvev`x n‡q cov, hvi d‡j Zuvi kvw¯— I cvKovI †_‡K wb‡R‡K wbivc` g‡b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hLb ev›`v Dc‡iv³ Ae¯’vq DcbxZ nq ZLb Avkv I f‡qi `vwe Abyhvqx ev›`vi `vwqZ¡ I KZ©‡e¨i Abyf~wZ wejyß n‡q hvq| A_P G `ywU welqB ZvInx‡`i me †P‡q eo wfwË Ges Cgv‡bi Rb¨ Acwinvh© wel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softHyphen/>
        <w:t xml:space="preserve">ni ingZ †_‡K wbivk nIqv Ges Zuvi `qv, ¶gv I Ki“Yv †_‡K ewÂZ nIqvi `ywU KviY Av‡Q| cÖ_gwU n‡”Q, ev›`v AZ¨waK ¸bvni Øviv wb‡Ri Dci Ryjyg Kiv, †ec‡ivqvfv‡e Ab¨vq I cvcvPvwiZvq wjß _vKv Ges mv‡_ mv‡_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softHyphen/>
        <w:t xml:space="preserve">ni ing‡Zi cwicš’x KviY¸‡jvi Dci Abp _vKv| d‡j Zuvi ingZ †_‡K wbivk n‡q hvIqv| GgZve¯’v Pj‡Z _vKvi Kvi‡Y cvcvPvwiZvB Zvi ¯^fve I Pwi‡Îi Awe‡”Q`¨ As‡k cwiYZ nq| Avi GUvB n‡”Q ev›`vi KvQ †_‡K kqZvb hv Pvq Zvi P~ovš—iƒc| ev›`v hLb GiKg Ae¯’vq †cuŠ‡Q hvq ZLb ÔZvIev bm~nvÕ e¨ZxZ A_©vr cvcvPvwiZv m¤ú~Y©iƒ‡c cwiZ¨vM Kiv e¨ZxZ Zvi Rb¨ †Kvb iK‡gi Kj¨vY I g½j Avkv Kiv hvq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i wØZxqwU n‡”Q, ev›`vi g‡a¨ Avj</w:t>
        <w:softHyphen/>
        <w:softHyphen/>
        <w:t>ni cÖwZ gvÎvwZwi³ fq| ev›`v Zvi AZ¨waK Ab¨vq, Aciva I cvcvPvwiZvi Kvi‡Y Zvi g‡a¨ Avj</w:t>
        <w:softHyphen/>
        <w:softHyphen/>
        <w:t xml:space="preserve">ni fq GZ †ewk n‡q hvq †h, Zuvi Acwimxg ingZ I gvMwdiv‡Zi e¨vcKZv I we¯—…wZ m¤ú‡K©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 Be‡b AveŸvm iv. †_‡K ewY©Z Av‡Q †h, ivm~j mvj</w:t>
        <w:softHyphen/>
        <w:t>vj</w:t>
        <w:softHyphen/>
        <w:t>vû  AvjvBwn Iqv mvj</w:t>
        <w:softHyphen/>
        <w:t xml:space="preserve">g‡K Kweiv ¸bvn m¤ú‡K© wRÁvmv Kiv n‡j wZwb Rev‡e e‡j‡Qb, ÔKweiv ¸bvn n‡”Q 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8"/>
          <w:sz w:val="28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يأ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أ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ك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>vni mv‡_ KvD‡K kwiK Kiv, Avj</w:t>
        <w:softHyphen/>
        <w:softHyphen/>
        <w:t>ni ingZ †_‡K wbivk nIqv Ges Avj</w:t>
        <w:softHyphen/>
        <w:t xml:space="preserve">vni cvKovI †_‡K wb‡R‡K wbivc` g‡b Ki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ãyj</w:t>
        <w:softHyphen/>
        <w:t xml:space="preserve">vn Be‡b gvmD` iv. e‡j‡Q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ev›`v D`vmxb I AÁ n‡q hvq| Gi d‡j ev›`vi g‡a¨ Ggb nZvkv I wbivkvi D™¢e N‡U †h, †m g‡b K‡i ZvIev Ki‡j Ges Avj</w:t>
        <w:softHyphen/>
        <w:t>vni w`‡K cÖZ¨veZ©b Ki‡j wZwb Zv‡K ¶gv Ki‡eb bv, †Kvb `qvI Ki‡eb bv| GgZve¯’vq cv‡ci c_ †_‡K wd‡i Avmvi B”Qv Lye `ye©j I ¶xY n‡q c‡o| Gi d‡j Avj</w:t>
        <w:softHyphen/>
        <w:t>vni ingZ †_‡K †m ewÂZ n‡q| G Ae¯’v Zvi Rb¨ wbtm‡›`‡n ¶wZKi| GUv m„wó n‡q‡Q Avj</w:t>
        <w:softHyphen/>
        <w:t xml:space="preserve">vn m¤ú‡K© Ges Zvi wb‡Ri AwaKvi m¤ú‡K© Áv‡bi ¯^íZv, g‡bi `ye©jZv, AcviMZv Ges Ae‡njvi Kvi‡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 hw` Gme welq [A_©vr Avj</w:t>
        <w:softHyphen/>
        <w:t xml:space="preserve">vni ¶gv I Acwimxg ing‡Zi K_v Rvb‡Zv, Avi AjmZv I Ae‡njvq c‡o bv _vK‡Zv, Zvn‡j Aek¨B Zvi mvgvb¨ cÖ‡Póv Zv‡K i‡ei Acwimxg ingZ, Ki“Yv I `qvi Kv‡Q †cuŠ‡Q w`‡Z cvi‡Z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 xml:space="preserve">vni cvKovI ev kvw¯— †_‡K wb‡R‡K wbivc` g‡b Kivi `ywU gvivZ¥K KviY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wU n‡”Q , ev›`v `xb †_‡K wegyL _vKv| ¯^xq i‡ei cwiPq Ges Zuvi n‡Ki e¨vcv‡i m¤ú~Y©iƒ‡c D`vmxb _vKv Ges welqwU‡K AeÁv Kiv| Ae¨vnZ fv‡e ¯^xq ie †_‡K wegyL _vKv, Ae‡njv Kiv, I nvivg Kv‡R wjß _vKvi gva¨‡g wb‡Ri AZ¨ek¨Kxq Avgj Z_v diR Bev`Zmg~n Av`vq bv Kiv| hvi d‡j Avj</w:t>
        <w:softHyphen/>
        <w:softHyphen/>
        <w:t>ni Dci ev›`vi Cgvb wbf©i K‡i Avj</w:t>
        <w:softHyphen/>
        <w:softHyphen/>
        <w:t xml:space="preserve">ni fq Ges `ywbqv I Av‡Liv‡Z Zuvi kvw¯—i f‡qi Dc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wØZxqwU n‡”Q . ev›`v g~L© Av‡e` nIqv| ¯^xq Avgj Øviv cÖZvwiZ n‡q wb‡Ri Avg‡j wb‡RB gy» nIqv| Zvi Ae¨vnZ g~L©Zvi Kvi‡Y Avg‡ji Dci wbf©ikxj n‡q cov| hvi d‡j Zvi KvQ †_‡K Avj</w:t>
        <w:softHyphen/>
        <w:t>vni fq `~i n‡q hvq Ges †m g‡b Ki‡Z _v‡K †h, Avj</w:t>
        <w:softHyphen/>
        <w:t>vni Kv‡Q Zvi D”P gh©v`v i‡q‡Q| Gfv‡e ¯^xq kw³nxb I `ye©j ü`‡qi Dci wbf©ikxj n‡q Avj</w:t>
        <w:softHyphen/>
        <w:t xml:space="preserve">vni kvw¯— †_‡K wb‡R‡K wbivc` g‡b K‡i cvc cw¼jZv Øviv ev›`v KjywlZ nq| Gi d‡j †bK Kv‡Ri c‡_ ZvIdxK </w:t>
      </w:r>
    </w:p>
    <w:p>
      <w:pPr>
        <w:pStyle w:val="Normal"/>
        <w:bidi w:val="1"/>
        <w:ind w:left="-27" w:right="0" w:firstLine="459"/>
        <w:jc w:val="both"/>
        <w:rPr>
          <w:rFonts w:ascii="SutonnyMJ" w:hAnsi="SutonnyMJ" w:cs="mylotus"/>
          <w:color w:val="000080"/>
        </w:rPr>
      </w:pPr>
      <w:r>
        <w:rPr>
          <w:rFonts w:cs="mylotus" w:ascii="SutonnyMJ" w:hAnsi="SutonnyMJ"/>
          <w:color w:val="000080"/>
          <w:rtl w:val="true"/>
        </w:rPr>
        <w:tab/>
      </w:r>
      <w:r>
        <w:br w:type="page"/>
      </w:r>
    </w:p>
    <w:p>
      <w:pPr>
        <w:pStyle w:val="Normal"/>
        <w:bidi w:val="1"/>
        <w:ind w:left="-27" w:right="0" w:firstLine="459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كب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بائ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إشرا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أ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ك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قنوط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ح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يأ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زاق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  <w:sz w:val="28"/>
        </w:rPr>
        <w:t>Òme‡P‡q eo ¸bvn n‡”Q : Avj</w:t>
        <w:softHyphen/>
        <w:t>vni kvw¯— n‡Z wb‡R‡K wbivc` g‡b Kiv, Avj</w:t>
        <w:softHyphen/>
        <w:t>vni ingZ n‡Z wbivk nIqv Ges Avj</w:t>
        <w:softHyphen/>
        <w:t>vni Ki“Yv †_‡K wb‡R‡K ewÂZ g‡b Kiv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~iv AvÕiv‡di 99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wnR‡ii 56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softHyphen/>
        <w:t xml:space="preserve">ni cvKovI †_‡K fqnxb e¨w³i Rb¨ K‡Vvi kvw¯—i fq cÖ`k©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bv n‡q eis cÖwZeÜKZv m„wó nq| Gfv‡eB ev›`v Zvi wb‡Ri Dci Ryjyg I AZ¨vPvi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Av‡jvwPZ Aa¨v‡qi wek` e¨vL¨vi gva¨‡g GUvB Rvbv hvq †h, Dc‡iv³ KvR¸‡jv ZvInx‡`i cwicš’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35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w w:val="140"/>
          <w:sz w:val="32"/>
        </w:rPr>
        <w:t>ZvK`x‡ii [dqmvjvi] Dci ˆah© aviY Kiv Cgv‡bi A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800000"/>
          <w:w w:val="140"/>
          <w:sz w:val="28"/>
        </w:rPr>
      </w:pPr>
      <w:r>
        <w:rPr>
          <w:rFonts w:cs="mylotus" w:ascii="SutonnyMJ" w:hAnsi="SutonnyMJ"/>
          <w:color w:val="800000"/>
          <w:w w:val="14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ؤْ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هْد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لْبَهُ</w:t>
      </w:r>
      <w:r>
        <w:rPr>
          <w:rFonts w:cs="mylotus" w:ascii="SutonnyMJ" w:hAnsi="SutonnyMJ"/>
          <w:color w:val="008000"/>
          <w:sz w:val="28"/>
          <w:rtl w:val="true"/>
        </w:rPr>
        <w:t>. 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غابن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 †h e¨w³ Avj</w:t>
        <w:softHyphen/>
        <w:t xml:space="preserve">vni Dci Cgvb Av‡b, Zvi Aš—i‡K wZwb †n`vqvZ `vb K‡ib|Ó (ZvMveybt 11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| AvjKvgv iv. e‡j‡Qb, H e¨w³B †gvwgb, †h e¨w³ wec` Avm‡j g‡b K‡i Zv Avj</w:t>
        <w:softHyphen/>
        <w:softHyphen/>
        <w:t xml:space="preserve">ni c¶ †_‡K G‡m‡Q| Gi d‡j †m wec`MÖ¯—  n‡qI mš‘ó _v‡K Ges wec`‡K Lye mn‡RB ¯^xKvi K‡i †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nxn gymwj‡g Avey ûivqiv iv. †_‡K ewY©Z Av‡Q, ivm~j mvj</w:t>
        <w:softHyphen/>
        <w:t>vj</w:t>
        <w:softHyphen/>
        <w:t>vû  AvjvBwn Iqv 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vby‡li g‡a¨ Ggb `yÕwU [Lvivc] ¯^fve i‡q‡Q hvi Øviv Zv‡`i Kzdwi cÖKvk cvq| GKwU n‡”Q, esk D‡j</w:t>
        <w:softHyphen/>
        <w:t xml:space="preserve">L K‡i †LvUv †`qv, Avi GKwU n‡”Q g„Z e¨w³i Rb¨ wejvc Ki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Bgvg eyLvix I gymwjg Be‡b gvmD` iv. n‡Z gvidz nvw`‡m eY©bv K‡i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fv‡M¨i [ZvK`x‡ii] Dci ˆah© aviY Cgv‡bi A½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Avj</w:t>
        <w:softHyphen/>
        <w:t>vni AvbyMZ¨ Kiv Ges Zuvi bvdigvwb †_‡K †eu‡P _vKvi e¨vcv‡i ˆah© avi‡Yi welqwU mevi Kv‡Q my¯úó| Dc‡iv³ `yÕwU welqB Cgv‡bi A½| GgbwK G `ywU welqB Cgv‡bi wfwË| Cgv‡bi me wKQyB n‡”Q Avj</w:t>
        <w:softHyphen/>
        <w:softHyphen/>
        <w:t xml:space="preserve">n hv cQ›` K‡ib, hv‡Z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 w:cs="mylotus"/>
          <w:color w:val="000080"/>
        </w:rPr>
      </w:pPr>
      <w:r>
        <w:rPr>
          <w:rFonts w:cs="mylotus" w:ascii="SutonnyMJ" w:hAnsi="SutonnyMJ"/>
          <w:color w:val="00008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إذاأر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ب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ج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قوب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ني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ر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بد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س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ذنبـــ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ا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يامة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 xml:space="preserve">vn ZvÕAvjv hLb Zuvi †Kvb ev›`vi g½j Ki‡Z Pvb, ZLb ZvovZvwoK‡i `ywbqv‡ZB Zvi [Aciv‡ai] kvw¯— w`‡q _v‡Kb| c¶vš—‡i wZwb hLb Zuvi †Kvb ev›`vi Ag½j Ki‡Z Pvb, ZLb `ywbqv‡Z Zvi cv‡ci kvw¯— †`qv †_‡K weiZ _vK‡b, †hb †Kqvg‡Zi w`b Zv‡K cy‡iv kvw¯— w`‡Z cv‡i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ivm~j mvj</w:t>
        <w:softHyphen/>
        <w:t>vj</w:t>
        <w:softHyphen/>
        <w:t>vû  AvjvBwn Iqv 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ylotus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ظ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جز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ظ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بلاء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تلا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ض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خط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خط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س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cix¶v hZ KwVb nq, cyi¯‹vi ZZ eo nq|Ó Avj</w:t>
        <w:softHyphen/>
        <w:t>vn ZvÕAvjv hLb †Kvb RvwZ‡K fv‡jvev‡mb, ZLb †m RvwZ‡K wZwb cix¶v K‡ib| G‡Z †h e¨w³ mš‘wó _v‡K, Zvi Dci Avj</w:t>
        <w:softHyphen/>
        <w:t>vn I mš‘ó _v‡Kb| Avi †h e¨w³ Amš‘ó nq, Zvi cÖwZ Avj</w:t>
        <w:softHyphen/>
        <w:t xml:space="preserve">vnI Amš‘ó _v‡Kb| (wZiwgh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wZwb mš‘ó _v‡Kb Ges hv‡Z Zuvi ˆbKU¨ AR©b Kiv hvq, Zvi Dci ˆah© aviY Kiv| mv‡_ mv‡_ hveZxq nvivg KvR †_‡K weiZ _vKvi e¨vcv‡i ˆah© aviY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`xb wZbwU g~jbxwZi Dci cÖwZwô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 . Avj</w:t>
        <w:softHyphen/>
        <w:t xml:space="preserve">vn I Zuvi ivm~‡ji msev` ev Zuvi evYxi ¯^xK…wZ cÖ`vb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`yB . Avj</w:t>
        <w:softHyphen/>
        <w:softHyphen/>
        <w:t xml:space="preserve">n I Zuvi ivm~‡ji wb‡`©k cvjb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Zb . Avj</w:t>
        <w:softHyphen/>
        <w:t xml:space="preserve">vn I Zuvi ivm~j KZ©…K wbwl× KvR †_‡K weiZ _vK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, Avj</w:t>
        <w:softHyphen/>
        <w:t>vn ZvAvjvi dqmvjvK…Z ZvK`x‡ii †Kvb `ytLRbK Ae¯’vq ˆah© aviY Kiv| G welqwU fvjfv‡e Abyaveb Kiv Ges Z`byhvqx Avgj Kiv LyeB Ryi“wi weavq welqwU GLv‡b Lvmfv‡e D‡j</w:t>
        <w:softHyphen/>
        <w:t xml:space="preserve">L Ki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 hLb G K_v Rvb‡Z cvi‡e †h, Avj</w:t>
        <w:softHyphen/>
        <w:softHyphen/>
        <w:t xml:space="preserve">vni ûKz‡gB gymxeZ Av‡m,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~iv ZvMveyb Gi 11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wec‡` ˆah© aviY I Avj</w:t>
        <w:softHyphen/>
        <w:softHyphen/>
        <w:t>ni dvqmvjvq mš‘ó _vKv Cgv‡bi A½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Kv‡iv es‡ki cÖwZ Acev` †`qv ev `yb©vg Kiv Kzdwii kvwg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†h e¨w³ g„Z e¨w³i Rb¨ wejvc K‡i, Mvj- Pvcovq, Rvgvi Avw¯—b wQu‡o †d‡j Ges Rv‡nwj hy‡Mi †Kvb ixwZ bxwZi cÖwZ AvnŸvb Rvbvq, Zvi cÖwZ K‡Vvi kvw¯—i fq cÖ`k©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ev›`vi g½‡ji cÖwZ Avj</w:t>
        <w:softHyphen/>
        <w:t xml:space="preserve">vni B”Qvi wb`k©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ev›`vi cÖwZ Avj</w:t>
        <w:softHyphen/>
        <w:softHyphen/>
        <w:t>ni Ag½‡j”Qvi wb`k©b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ev›`vi cÖwZ Avj</w:t>
        <w:softHyphen/>
        <w:softHyphen/>
        <w:t>ni fv‡jvevmvi wb`k©b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Avj</w:t>
        <w:softHyphen/>
        <w:t xml:space="preserve">vni cÖwZ Amš‘ó nIqv nvivg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wec‡` Avj</w:t>
        <w:softHyphen/>
        <w:softHyphen/>
        <w:t xml:space="preserve">ni cÖwZ mš‘ó _vKvi mIqv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ZvK`x‡ii g‡a¨ Avj</w:t>
        <w:softHyphen/>
        <w:t>vn ZvAvjv wnKgZ wbwnZ †i‡L‡Qb Ges ZvK`x‡i wba©vwiZ gymxe‡Zi g‡a¨B ev›`vi Rb¨ Avj</w:t>
        <w:softHyphen/>
        <w:softHyphen/>
        <w:t>ni †bqvgZ wbwnZ Av‡Q, ZLb †m Avj</w:t>
        <w:softHyphen/>
        <w:t>vn ZvAvjvi dqmvjvi cÖwZ mš‘ó n‡e| Zuvi wb‡`©k‡K †g‡b wb‡e Ges `ytL K‡ó ˆah© aviY Ki‡e| Gi D‡Ïk¨ n‡”Q Avj</w:t>
        <w:softHyphen/>
        <w:softHyphen/>
        <w:t>ni ZvAvjvi ˆbKU¨ jvf Kiv mIqve jv‡fi AvKv•¶v Kiv, Avj</w:t>
        <w:softHyphen/>
        <w:t xml:space="preserve">vni kvw¯—‡K fq Kiv Ges DËg PwiÎ MV‡bi my‡hvM MÖnY Kiv| Gi d‡j ev›`vni Aš—i cÖkvwš— jvf Ki‡e Ges Zvi Cgvb I ZvInx` kw³kvjx n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36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6"/>
        </w:rPr>
      </w:pPr>
      <w:r>
        <w:rPr>
          <w:rFonts w:cs="mylotus" w:ascii="SutonnyMJ" w:hAnsi="SutonnyMJ"/>
          <w:color w:val="800000"/>
          <w:w w:val="130"/>
          <w:sz w:val="36"/>
        </w:rPr>
        <w:t>wiqv (cÖ`k©‡b”Qv) cÖm‡½ kwiq‡Zi weav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شَر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ثْلُ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وح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ي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هُك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ه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حِدٌ</w:t>
      </w:r>
      <w:r>
        <w:rPr>
          <w:rFonts w:cs="mylotus" w:ascii="SutonnyMJ" w:hAnsi="SutonnyMJ"/>
          <w:color w:val="008000"/>
          <w:sz w:val="28"/>
          <w:rtl w:val="true"/>
        </w:rPr>
        <w:t>. 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كهف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11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 [ †n gynv¤§`], Avcwb e‡j w`b, Avwg †Zvgv‡`i gZB GKRb gvbyl| Avgvi wbKU G g‡g© Iwn cvVv‡bv nq †h, †Zvgv‡`i BjvnB GKK Bjvn|Ó (Kvnvd: 110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ylotus" w:ascii="SutonnyMJ" w:hAnsi="SutonnyMJ"/>
          <w:sz w:val="28"/>
        </w:rPr>
        <w:tab/>
        <w:t>2| Avey ûivqiv iv. †_‡K ÔgvidzÕ nvw`‡m ewY©Z Av‡Q, Avj</w:t>
        <w:softHyphen/>
        <w:t xml:space="preserve">vn ZvAvjv e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  <w:lang w:bidi="ar-Y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رك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ر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شر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</w:t>
      </w:r>
      <w:r>
        <w:rPr>
          <w:rFonts w:ascii="SutonnyMJ" w:hAnsi="SutonnyMJ" w:cs="mylotus"/>
          <w:color w:val="000080"/>
          <w:sz w:val="28"/>
          <w:sz w:val="28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ير</w:t>
      </w:r>
      <w:r>
        <w:rPr>
          <w:rFonts w:ascii="SutonnyMJ" w:hAnsi="SutonnyMJ" w:cs="mylotus"/>
          <w:color w:val="000080"/>
          <w:sz w:val="28"/>
          <w:sz w:val="28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كت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رك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6"/>
        </w:rPr>
      </w:pPr>
      <w:r>
        <w:rPr>
          <w:rFonts w:cs="mylotus" w:ascii="SutonnyMJ" w:hAnsi="SutonnyMJ"/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28"/>
        </w:rPr>
      </w:pPr>
      <w:r>
        <w:rPr>
          <w:rFonts w:cs="mylotus" w:ascii="SutonnyMJ" w:hAnsi="SutonnyMJ"/>
          <w:color w:val="800000"/>
          <w:w w:val="130"/>
          <w:sz w:val="28"/>
        </w:rPr>
        <w:t xml:space="preserve">e¨vL¨v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gvby‡li †Kvb Avgj Øviv jv‡fi Avkv Kiv wki‡K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 K_v Aek¨B †R‡b ivLv `iKvi †h, GLjv‡mi mv‡_ Avj</w:t>
        <w:softHyphen/>
        <w:softHyphen/>
        <w:t>ni Rb¨ KvR KivB n‡”Q Øx‡bi wfwË, ZvInx` Ges Bev`‡Zi cÖvYkw³| Gi Dcgv n‡”Q GKRb ev›`v Zvi m¤ú~Y© KvRB Avj</w:t>
        <w:softHyphen/>
        <w:t>vni D‡Ï‡k¨ Ki‡e, ZuviB mIqve I Ki“Yv wf¶v Ki‡e| AZtci Cgv‡bi QqwU g~j-bxwZ Ges Bmjvwg kwiq‡Zi cuvPwU weavb ev¯—evwqZ Ki‡e| Bnmv‡bi nvwKKZ Z_v Avj</w:t>
        <w:softHyphen/>
        <w:t>vni AwaKvi I gvby‡li AwaKvi cÖwZwôZ Ki‡e| Gi D‡Ïk¨ n‡e, Avj</w:t>
        <w:softHyphen/>
        <w:t>vni mš‘wó I ciKv‡ji Kj¨vY AR©b Kiv| †jvK †`Lv‡bv, mybvg AR©b, †bZ…Z¡ `vb, `ywbqvi ¯^v_© D×vi BZ¨vw` welq¸‡jvi †Kvb GKwU Avj</w:t>
        <w:softHyphen/>
        <w:t xml:space="preserve">vni Bev`‡Zi Øviv Avkv Kiv hv‡e bv| Dc‡iv³ Ae¯’vq †cŠQ‡jB ev›`vi Cgvb I ZvInx` c~Y©Zv jvf Ki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wg Askx`vi‡`i wkiK (A_©vr Askx`vwiZ¡) †_‡K m¤ú~Y© gy³| †h e¨w³ †Kvb KvR K‡i H Kv‡R Avgvi mv‡_ Ab¨ KvD‡K kwiK K‡i, Avwg [H] e¨w³‡K Ges wkiK‡K [Askx`vi‡K I Askx`vwiZ¡‡K] cÖZ¨vL¨vb wKi|Ó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Avey mvC` iv. †_‡K Ab¨ GK ÔgvidzÕ nvw`‡m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</w:rPr>
      </w:pPr>
      <w:r>
        <w:rPr>
          <w:rFonts w:cs="mylotus" w:ascii="SutonnyMJ" w:hAnsi="SutonnyMJ"/>
          <w:color w:val="000080"/>
          <w:rtl w:val="true"/>
        </w:rPr>
        <w:tab/>
      </w:r>
      <w:r>
        <w:rPr>
          <w:rFonts w:ascii="SutonnyMJ" w:hAnsi="SutonnyMJ" w:cs="mylotus"/>
          <w:color w:val="000080"/>
          <w:rtl w:val="true"/>
        </w:rPr>
        <w:t>أ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خبر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و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خو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ند</w:t>
      </w:r>
      <w:r>
        <w:rPr>
          <w:rFonts w:ascii="SutonnyMJ" w:hAnsi="SutonnyMJ" w:cs="mylotus"/>
          <w:color w:val="000080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مسيح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دجال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وا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بلى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الشر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خف</w:t>
      </w:r>
      <w:r>
        <w:rPr>
          <w:rFonts w:ascii="SutonnyMJ" w:hAnsi="SutonnyMJ" w:cs="mylotus"/>
          <w:color w:val="000080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قو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رج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يصل</w:t>
      </w:r>
      <w:r>
        <w:rPr>
          <w:rFonts w:ascii="SutonnyMJ" w:hAnsi="SutonnyMJ" w:cs="mylotus"/>
          <w:color w:val="000080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يزي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صلات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ر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نظ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جل</w:t>
      </w:r>
      <w:r>
        <w:rPr>
          <w:rFonts w:cs="mylotus" w:ascii="SutonnyMJ" w:hAnsi="SutonnyMJ"/>
          <w:color w:val="000080"/>
          <w:rtl w:val="true"/>
        </w:rPr>
        <w:t>. (</w:t>
      </w:r>
      <w:r>
        <w:rPr>
          <w:rFonts w:ascii="SutonnyMJ" w:hAnsi="SutonnyMJ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حمد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wg wK †Zvgv‡`i Ggb wel‡q msev` †`e bv? †h welqwU Avgvi Kv‡Q Ôgwmn `v¾v‡jiÕ †P‡qI fqsKi?Ó mvnvev‡q †Kivg ej‡jb, nuv| wZwb ej‡jb, ÔZv n‡”Q Ôwki‡K LdxÕ ev ¸ß wkiK| | [Avi Gi D`vniY n‡”Q] GKRb gvbyl `uvwo‡q ïay G Rb¨B Zvi bvgvR‡K Lye my›`ifv‡e Av`vq K‡i †h, †Kvb gvbyl Zvi bvgvR †`L‡Q [e‡j †m g‡b Ki‡Q]| (Avngv`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4"/>
        </w:rPr>
      </w:pPr>
      <w:r>
        <w:rPr>
          <w:rFonts w:cs="mylotus" w:ascii="SutonnyMJ" w:hAnsi="SutonnyMJ"/>
          <w:sz w:val="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Cgv‡bi c~Y©Zvi †¶‡Î me‡P‡q eo evav n‡”Q, †jvK †`Lv‡bv Kvh©Kjvc, gvby‡li cÖksmv Ges m¤§vb AR©‡bi Rb¨ †Kvb Avgj Kiv| A_ev †KejgvÎ cvw_©e †Kvb ¯^v‡_©i Rb¨ KvR Kiv hv ev›`vi LyjywmqvZ Ges ZvInx`‡K KjywlZ K‡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wiqvi e¨vcv‡i wKQy e¨vL¨v- we‡k</w:t>
        <w:softHyphen/>
        <w:t xml:space="preserve">lYg~jK K_v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ev›`v hw` †jvK †`Lv‡bvi D‡Ï‡k¨ KvR K‡i Ges G dv‡m` D‡Ïk¨ wb‡qB Zvi KvR Pj‡Z _v‡K, Zvn‡j Zvi Avgj evwZj e‡j MY¨ n‡e| †Kbbv G ai‡bi Avgj wki‡K AvmMvi ev †QvU wki‡Ki Aš—f©y³| mv‡_ mv‡_ G Avk¼vI i‡q‡Q †h, G †QvU wkiK‡K Aej¤^b K‡i ev›`v wki‡K AvKevi ev eo wki‡K DcbxZ n‡q hv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 Avj</w:t>
        <w:softHyphen/>
        <w:t xml:space="preserve">vni D‡Ï‡k¨B KvR K‡i Z‡e Gi mv‡_ †jvK †`Lv‡bvi B”QvI Av‡Q, GgZve¯’vq ev›`v hw` Zvi Avg‡ji Øviv weqv ev cÖ`k©‡b”Qv‡K cwiZ¨vM Ki‡Z bv cv‡i, Zvn‡jI KziAvb I mbœvn Abyhvqx Zvi Avgj evwZj e‡j MY¨ n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| m~iv Kvnv‡di 110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†bK Avgj cÖZ¨vL¨vZ nIqvi †¶‡Î me‡P‡q gvivZ¥K Î“wU n‡”Q D³ †bK KvR Ki‡Z wM‡q Avj</w:t>
        <w:softHyphen/>
        <w:t>vn QvoI Ab¨‡K Lywk Kivi wbqZ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Gi [A_©vr wkiK wgwkÖZ †bK Avgj cÖZ¨vL¨vZ nIqvi] Awbevh© KviY n‡”Q, Avj</w:t>
        <w:softHyphen/>
        <w:t>vni Kv‡iv gyLv‡c¶x bv nIqv| [G Rb¨ MvBi“j</w:t>
        <w:softHyphen/>
        <w:t>n wgwkÖZ †Kvb Avgj Zuvi cÖ‡qvRb †bB|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‡iv GKwU KviY n‡”Q, Avj</w:t>
        <w:softHyphen/>
        <w:t>vn ZvAvjvi mv‡_ hv‡`i‡K kwiK Kiv nq, Zv‡`i mK‡ji †P‡q Avj</w:t>
        <w:softHyphen/>
        <w:t>vn eû¸‡Y DËg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ivm~j mvj</w:t>
        <w:softHyphen/>
        <w:t>vj</w:t>
        <w:softHyphen/>
        <w:t>vû  AvjvBwn Iqv mvj</w:t>
        <w:softHyphen/>
        <w:t>g Gi Aš—‡i wiqvi e¨vcv‡i mvnvev‡q †Kiv‡gi Dci fq I Avk¼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ivm~j mvj</w:t>
        <w:softHyphen/>
        <w:t>vj</w:t>
        <w:softHyphen/>
        <w:t>vû  AvjvBwn Iqv mvj</w:t>
        <w:softHyphen/>
        <w:t>g wiqvi e¨vL¨v Gfv‡e w`‡q‡Qb †h, GKRb gvbyl g~jZ bvgvR Av`vq Ki‡e Avj</w:t>
        <w:softHyphen/>
        <w:softHyphen/>
        <w:t xml:space="preserve">niB R‡b¨| Z‡e bvgvR‡K my›`ifv‡e Av`vq Ki‡e ïay GRb¨ †h, †m g‡b K‡i †Kvb gvbyl Zvi bvgvR †`L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</w:rPr>
        <w:t>ev›`v hw` GKgvÎ Avj</w:t>
        <w:softHyphen/>
        <w:t>vni D‡Ï‡k¨B †Kvb KvR Kiv Avi¤¢ K‡i, wKš‘ Kg©iZ Ae¯’vq wiqvi welqwU G‡m †hvM nq, GgZve¯’vq ev›`v wiqv cwiZ¨vM K‡i Lyjywmqv‡Zi mv‡_ Avj</w:t>
        <w:softHyphen/>
        <w:softHyphen/>
        <w:t>ni mš‘wói Rb¨ KvR Ki‡Z cvi‡j, Zvi †Kvb ¶wZ n‡e bv, A_©vr Avgj evwZj e‡j MY¨ n‡e bv| wKš‘ hw` wiqv welqwU ev›`vi g‡a¨ ¯’vwqZ¡ jvf K‡i Ges Aš—‡i cÖkvwš— jvf K‡i, Zvn‡j Zvi Avgj Î“wUc~Y© n‡e| mv‡_ mv‡_ ev›`vi Cgvb I BLjv‡mi g‡a¨ †m cwigvY `ye©jZv Avm‡e †h cwigvY wiqv Zvi Aš—‡i weivRgvb _vK‡e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37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4"/>
        </w:rPr>
      </w:pPr>
      <w:r>
        <w:rPr>
          <w:rFonts w:cs="mylotus" w:ascii="SutonnyMJ" w:hAnsi="SutonnyMJ"/>
          <w:color w:val="800000"/>
          <w:sz w:val="34"/>
        </w:rPr>
        <w:t>wbQK cvw_©e ¯^v‡_© †Kvb KvR Kiv wki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رِيد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حَيَاة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دُّنْي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زِينَتَ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ُوَف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َيْ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عْمَال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بْخَس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5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آَخِرَة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َّار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حَبِط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صَنَع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بَاطِل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عْمَل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</w:t>
      </w:r>
      <w:r>
        <w:rPr>
          <w:rFonts w:cs="mylotus" w:ascii="SutonnyMJ" w:hAnsi="SutonnyMJ"/>
          <w:color w:val="008000"/>
          <w:sz w:val="28"/>
        </w:rPr>
        <w:t>1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هود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5</w:t>
      </w:r>
      <w:r>
        <w:rPr>
          <w:rFonts w:cs="mylotus" w:ascii="SutonnyMJ" w:hAnsi="SutonnyMJ"/>
          <w:color w:val="008000"/>
          <w:sz w:val="28"/>
          <w:rtl w:val="true"/>
        </w:rPr>
        <w:t>-</w:t>
      </w:r>
      <w:r>
        <w:rPr>
          <w:rFonts w:cs="mylotus" w:ascii="SutonnyMJ" w:hAnsi="SutonnyMJ"/>
          <w:color w:val="008000"/>
          <w:sz w:val="28"/>
        </w:rPr>
        <w:t>16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hviv ïay `ywbqvi Rxeb Ges Gi PvKwPK¨ Kvgbv K‡i, Avwg Zv‡`i me Kv‡Ri cÖwZ`vb `ywbqv‡ZB w`‡q _vwK|Ó (û` : 15-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Avey ûivqiv iv. †_‡K mnxn nvw`‡m ewY©Z Av‡Q ivm~j mvnvex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ينا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ر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خميص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ي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خميل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ط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ضي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ط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خط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نتقش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طوب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خ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ن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رس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شعث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أس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غب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دما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راس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راس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ق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ق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ستأذ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ؤذ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في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ش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`xbvi I w`invg A_©vr UvKv-cqmvi c~Rvwiiv aŸsm †nvK| †ikg c~Rvwi [†cvkvK- wejvmx] aŸsm †nvK| Zv‡K w`‡Z cvi‡jB Lywk nq, bv w`‡Z cvi‡j ivMvwš^Z nq| †m aŸsm †nvK, Zvi Av‡iv Lvivc †nvK, KuvUv-dzU‡j †m Zv Lyj‡Z m¶g bv nq [A_©vr †m wec` †_‡K D×vi bv cvK|] †m ev›`v †mŠfv‡M¨i AwaKvix †h Avj</w:t>
        <w:softHyphen/>
        <w:t xml:space="preserve">vni iv¯—vq Zvi †Nvovi jvMvg a‡i †i‡L‡Q, gv_vi Pzj¸‡jv‡K G‡jv-†g‡jv K‡i‡Q Avi c` hyMj‡K K‡i‡Q a~wjgwjb| Zv‡K cvnvivi `vwqZ¡ w`‡j †m cvnviv‡ZB †j‡M _v‡K| †mbv`‡ji †kl fv‡M Zv‡K wb‡qvwRZ Ki‡j †m †kl fv‡MB †j‡M _v‡K| †m AbygwZ PvB‡j Zv‡K AbygwZ †`qv nq bv| Zvi e¨vcv‡i mycvwik Ki‡j Zvi mycvwik M„nxZ nq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¸‡jv Rvbv hvq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‡Liv‡Zi Avgj Øviv gvby‡li `ywbqv nvwm‡ji B”Q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û‡`i 15 I 16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GKRb gywmjg‡K w`bvi- †`invg I †cvkv‡Ki wejvmx wn‡m‡e AvL¨vwqZ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Dc‡iv³ e³‡e¨i e¨vL¨v n‡”Q, ev›`vn‡K w`‡Z cvi‡jB Lywk nq, bv w`‡Z cvi‡j Amš‘ó nq| G ai‡bi †jvK `ywbqv`vi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`ywbqv`vi‡K Avj</w:t>
        <w:softHyphen/>
        <w:softHyphen/>
        <w:t>ni bex G e`‡`vqv K‡i‡Qb, Ò†m aŸsm †nvK, †m AcgvwbZ †nvK ev Ac`¯— †nvK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`ywbqv`vi‡K G e‡jI e`‡`vqv K‡i‡Qb, ÒZvi Mv‡q KuvUv dzUzK Ges  Zv †m Lyj‡Z bv cvi“K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nvw`‡m ewY©Z ¸Yvewj‡Z ¸Yvwš^Z gyRvwn‡`i cÖksmv Kiv n‡q‡Q| †m †mŠfv‡M¨i AwaKvix e‡j Rvbvb n‡q‡Q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38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0"/>
          <w:sz w:val="32"/>
        </w:rPr>
      </w:pPr>
      <w:r>
        <w:rPr>
          <w:rFonts w:cs="mylotus" w:ascii="SutonnyMJ" w:hAnsi="SutonnyMJ"/>
          <w:color w:val="800000"/>
          <w:w w:val="90"/>
          <w:sz w:val="32"/>
        </w:rPr>
        <w:t>†</w:t>
      </w:r>
      <w:r>
        <w:rPr>
          <w:rFonts w:cs="mylotus" w:ascii="SutonnyMJ" w:hAnsi="SutonnyMJ"/>
          <w:color w:val="800000"/>
          <w:w w:val="90"/>
          <w:sz w:val="32"/>
        </w:rPr>
        <w:t>h e¨w³ Avj</w:t>
        <w:softHyphen/>
        <w:t>vni nvjvjK…Z wRwbm nvivg Ges nvivgK…Z wRwbm‡K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90"/>
          <w:sz w:val="32"/>
        </w:rPr>
      </w:pPr>
      <w:r>
        <w:rPr>
          <w:rFonts w:cs="mylotus" w:ascii="SutonnyMJ" w:hAnsi="SutonnyMJ"/>
          <w:color w:val="800000"/>
          <w:w w:val="90"/>
          <w:sz w:val="32"/>
        </w:rPr>
        <w:t>nvjvj Kivi e¨vcv‡i [AÜfv‡e], Av‡jg, eyRyM© I †bZv‡`i AvbyMZ¨ Kij, †m g~jZ Zv‡`i‡K ie wn‡m‡e MÖnY Kij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ãyj</w:t>
        <w:softHyphen/>
        <w:t xml:space="preserve">vn Be‡b AveŸvm iv. e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ش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نــز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جا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اء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قو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تقول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</w:t>
      </w:r>
      <w:r>
        <w:rPr>
          <w:rFonts w:ascii="SutonnyMJ" w:hAnsi="SutonnyMJ" w:cs="mylotus"/>
          <w:color w:val="000080"/>
          <w:sz w:val="28"/>
          <w:sz w:val="28"/>
          <w:rtl w:val="true"/>
          <w:lang w:bidi="ar-YE"/>
        </w:rPr>
        <w:t>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بك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عمر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v‡`i Dci AvKvk †_‡K cv_i ewl©Z nIqvi mgq cÖvq Nwb‡q G‡m‡Q| KviY, Avwg ejwQ, Òivm~j mvj</w:t>
        <w:softHyphen/>
        <w:t>vj</w:t>
        <w:softHyphen/>
        <w:t>vû  AvjvBwn Iqvmvj</w:t>
        <w:softHyphen/>
        <w:t xml:space="preserve">g e‡j‡Qb|Ó A_P †Zvgiv ejQ, ÒAveyeKi Ges Igi iv. e‡j‡Qb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h e¨w³ Avj</w:t>
        <w:softHyphen/>
        <w:softHyphen/>
        <w:t>ni nvjvjK…Z wRwbm nvivg Ges nvivgK…Z wRwbm‡K nvjvj Kivi e¨vcv‡i Av‡jg eyRyM© I †bZv‡`i AvbyMZ¨ Kij, †m g~jZ: Zv‡`i‡K ie wn‡m‡e MÖnY K‡i wbj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 ZvÕAvjvi evYx .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أَلَم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تَر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يَزْعُمُو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أَنَّهُم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بِمَا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أُنْزِل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إِلَيْكَ</w:t>
      </w:r>
      <w:r>
        <w:rPr>
          <w:rFonts w:ascii="SutonnyMJ" w:hAnsi="SutonnyMJ" w:eastAsia="SutonnyMJ" w:cs="SutonnyMJ"/>
          <w:color w:val="008000"/>
          <w:sz w:val="48"/>
          <w:sz w:val="48"/>
        </w:rPr>
        <w:t xml:space="preserve"> </w:t>
      </w:r>
    </w:p>
    <w:p>
      <w:pPr>
        <w:pStyle w:val="2"/>
        <w:rPr>
          <w:rFonts w:cs="mylotus"/>
        </w:rPr>
      </w:pPr>
      <w:r>
        <w:rPr>
          <w:rFonts w:cs="mylotus"/>
        </w:rPr>
        <w:tab/>
        <w:t>ÒAvcwb wK Zv‡`i‡K †`‡Lbwb hviv Avcbvi Dci hv bvwRj Kiv n‡q‡Q, Zv Zviv wek¦vm K‡i e‡j `vwe K‡i?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MÖš’Kvi GLv‡b hv D‡j</w:t>
        <w:softHyphen/>
        <w:t xml:space="preserve">L K‡i‡Qb Zvi D‡Ïk¨ my¯úó| GKgvÎ ie Ges BjvnB n‡”Qb ÔKv`vixÕ, [ZvK`xi] ÔkiqxÕ [kixqZ] Ges ÔRvhvqx] [kvw¯—] msµvš— wel‡q ûKzg `v‡bi gvwjK| GKgvÎ ZuviB Bev`Z Ki‡Z n‡e| wZwb GKK I jv- kwiK| wbi¼zk AvbyMZ¨ ZuviB cÖvc¨| ZvB Zuvi bvdigvwb Kiv hv‡e bv| Gi d‡j mg¯— AvbyMZ¨B Zuvi AvbyM‡Z¨i Aax‡b wbqwš¿Z n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  <w:sz w:val="28"/>
        </w:rPr>
        <w:t>2| Bgvg Avngv` web nv¤^j iv. e‡j‡Qb, ÒH me †jvK‡`i e¨vcv‡i Avgvi Kv‡Q LyeB AevK jv‡M, hviv nvw`‡mi mb` I ÔwmnnvZÕ [weï×Zv] A_©vr nvw`‡mi ci¯úiv I mnxn nIqvi welqwU Rvbvi ciI mydBqvb mIixi gZvgZ‡K MÖnY K‡i| A_P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فَلْيَحْذَر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ُخَالِف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مْرِ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تُصِيب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فِتْنَةٌ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ُصِيب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عَذَابٌ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لِيمٌ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النور</w:t>
      </w:r>
      <w:r>
        <w:rPr>
          <w:rFonts w:cs="mylotus" w:ascii="SutonnyMJ" w:hAnsi="SutonnyMJ"/>
          <w:color w:val="008000"/>
          <w:sz w:val="30"/>
          <w:rtl w:val="true"/>
        </w:rPr>
        <w:t>:</w:t>
      </w:r>
      <w:r>
        <w:rPr>
          <w:rFonts w:cs="mylotus" w:ascii="SutonnyMJ" w:hAnsi="SutonnyMJ"/>
          <w:color w:val="008000"/>
          <w:sz w:val="30"/>
        </w:rPr>
        <w:t>63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hviv Zuvi wb‡`©‡ki we‡ivwaZv K‡i, Zv‡`i G fq Kiv DwPZ †h, Zv‡`i Dci †Kvb KwVb cix¶v wKsev †Kvb hš¿Yv`vqK kvw¯— G‡m c‡o|Ó (b~i . 83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Zzwg wK Rv‡bv wdZbv wK? wdZbv n‡”Q wkiK| m¤¢eZ Zuvi †Kvb K_v Aš—‡i eµZvi m„wó Ki‡j Gi d‡j †m aŸsm n‡q hv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 Av`x web nv‡Zg iv. n‡Z ewY©Z Av‡Q, wZwb ivm~j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6"/>
        </w:rPr>
      </w:pPr>
      <w:r>
        <w:rPr>
          <w:rFonts w:cs="mylotus" w:ascii="SutonnyMJ" w:hAnsi="SutonnyMJ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 hw` Dc‡ivwj</w:t>
        <w:softHyphen/>
        <w:t>wLZ</w:t>
        <w:softHyphen/>
        <w:t xml:space="preserve"> AvbyM‡Z¨i `„wófw½‡Z Av‡jg, eyRyM© Ges †bZvMY‡K MÖnY K‡i Ges Zv‡`i AvbyMZ¨‡K Avmj g‡b K‡i, Avi Avj</w:t>
        <w:softHyphen/>
        <w:softHyphen/>
        <w:t>n I Zuvi ivm~‡ji AvbyMZ¨‡K Zv‡`i AvbyM‡Z¨i Aaxb g‡b K‡i, Zvn‡j †m Avj</w:t>
        <w:softHyphen/>
        <w:t>vni cwie‡Z© Zv‡`i‡KB [Av‡jg, eyRyM© I †bZvMY‡K] ie wn‡m‡e †g‡b wbjv, Zv‡`i Bev`Z Kij, Zv‡`i‡K dvqmvjv`vbKvix wn‡m‡e MÖnY Kij Ges Zv‡`i dqmvjv‡K Avj</w:t>
        <w:softHyphen/>
        <w:softHyphen/>
        <w:t>n I Zuvi ivm~‡ji dqmvjvi Dc‡i AMÖvwaKvi w`j| Avi GUvB n‡”Q wbN©vZ Kzdwi| †Kbbv ûKzg`v‡bi GK”QÎ AwaKvix n‡”Qb GKgvÎ Avj</w:t>
        <w:softHyphen/>
        <w:softHyphen/>
        <w:t xml:space="preserve">n ZvAvjv| [Ggwbfv‡e wZwbB Bev`‡Zi c~Y© nK`vi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B cÖwZwU gvby‡li KZ©e¨ n‡”Q MvBi“j</w:t>
        <w:softHyphen/>
        <w:t>n‡K ûKzg KZ©v wn‡m‡e MÖnY bv Kiv| weZwK©Z wel‡qi dqmvjvi Rb¨ Avj</w:t>
        <w:softHyphen/>
        <w:t>vn I Zuvi ivm~‡ji ûKzg Z_v KziAvb I mybœvn‡K †g‡b †bqv| Gi ØvivB ev›`vi `xb I ZvInx` Avj</w:t>
        <w:softHyphen/>
        <w:t xml:space="preserve">vni mš‘wói D‡Ï‡k¨ c~Y©Zv AR©b K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h e¨w³ Avj</w:t>
        <w:softHyphen/>
        <w:softHyphen/>
        <w:t>n I Zuvi ivm~‡ji weavb e¨ZxZ Ab¨ †Kvb [gvbe iwPZ] weavb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mvj</w:t>
        <w:softHyphen/>
        <w:t>vj</w:t>
        <w:softHyphen/>
        <w:t>vû  AvjvBwn Iqv mvj</w:t>
        <w:softHyphen/>
        <w:t xml:space="preserve">g‡K AvqvZ co‡Z ï‡b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اتَّخَذ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حْبَار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رُهْبَان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رْبَابً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توبة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31</w:t>
      </w:r>
      <w:r>
        <w:rPr>
          <w:rFonts w:cs="mylotus" w:ascii="SutonnyMJ" w:hAnsi="SutonnyMJ"/>
          <w:color w:val="008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[Bqvû`x I wLª÷vb RvwZi †jv‡Kiv] Avj</w:t>
        <w:softHyphen/>
        <w:t>vni cwie‡Z© Zv‡`i ag©xq †bZv I cy‡ivwnZ‡`i‡K ie wn‡m‡e eiY K‡i wb‡qwQj|Ó (ZvIev . 31) ZLb Avwg bwewR‡K ejjvg, ÔAvgiv‡Zv Zv‡`i Bev`Z Kwi bv|Õ wZb ej‡jb, ÔAv”Qv Avj</w:t>
        <w:softHyphen/>
        <w:t>vni nvjvj †NvwlZ wRwbm‡K Zviv nvivg ej‡j, †Zvgiv wK Zv nvivg wn‡m‡e MÖnY K‡iv bv? Avevi Avj</w:t>
        <w:softHyphen/>
        <w:t xml:space="preserve">vni nvivg †NvwlZ wRwbm‡K Zviv nvjvj ej‡jb, †Zvgiv wK Zv nvjvj wn‡m‡e MÖnY K‡iv bv? ZLb Avwg ejjvg, n¨v, wZwb ZLb ej‡jb, ÔGUvB Zv‡`i Bev`Z (Kivi g‡a¨ MY¨|)Õ (Avngv` I wZiwgh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Aa¨vq †_‡K wb‡æv³ welq¸‡jv Rvbv h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~iv b~‡ii 63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ZvIevi 31 bs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g‡Z wePvi dqmvjv MÖnY Kij, †mB Zv¸Z‡K †g‡b wbjv| GiciI hw` †m `vwe K‡i †h, †m GKRb gyÕwgb, Zvn‡j †m Pig wg_¨vev`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Øx‡bi †gŠwjK Ges Avbylw½K wel‡q Avj</w:t>
        <w:softHyphen/>
        <w:softHyphen/>
        <w:t>n I Zuvi ivm~‡ji dqmvjv †g‡b †bqv e¨ZxZ ev›`vi Cgvb cwic~Y© n‡e bv| MÖš’Kv‡ii Av‡jvwPZ Aci GKwU Aa¨v‡qi gg©vbyhvqx cÖwZwU nK ev AwaKv‡ii †¶‡Î G ûKzg [A_©vr Avj</w:t>
        <w:softHyphen/>
        <w:t>vn I Zuvi ivm~‡ji dqmvjv †g‡b †bqv ] cÖ‡hvR¨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 †h e¨w³ Avj</w:t>
        <w:softHyphen/>
        <w:t>vn Zuvi ivm~j e¨ZxZ Ab¨ Kv‡iv dqmvjv †g‡b wbjv, †m g~jZ, MvBi“j</w:t>
        <w:softHyphen/>
        <w:t xml:space="preserve">n‡K ie wn‡m‡e Ges Zv¸Z‡K dvqmvjvKvix wn‡m‡e †g‡b wbj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 Av`x web nv‡Zg Bev`‡Zi †h A_© A¯^xKvi K‡i‡Qb, †m e¨vcv‡i mZK©xK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 Be‡b AveŸvm iv. KZ©…K  Avey eKi Ges Igi iv. Gi `„óvš— Avi Bgvg Avngv` iv. KZ©…K mydBqvb mIixi `„óvš— †ck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5| Ae¯’vi cwieZ©b gvbyl‡K Ggb [†Mvgivnxi] ch©v‡q DcbxZ K‡i, hvi d‡j cwÊZ I cxi eyRy‡M©i c~Rv KivUvB Zv‡`i Kv‡Q m‡e©vËg Bev`‡Z cwiYZ nq| Avi GiB bvg †`qv nq Ò†ejvqvZ|Ó ÔAvneviÕ Z_v cwÊZ e¨w³‡`i Bev`Z n‡”Q, Zv‡`i Ávb I cÖÁv| AZtci Ae¯’vi cwieZ©b mvwaZ n‡q Ggb ch©v‡q G‡m DcbxZ n‡q‡Q †h, †h e¨w³ MvBi“j</w:t>
        <w:softHyphen/>
        <w:t>ni Bev`Z Kij, †m mv‡jn ev cyY¨evb wn‡m‡e MY¨ n‡”Q| c¶vš—‡i wØZxq A‡_© †h Bev`Z Kij A_©vr Avj</w:t>
        <w:softHyphen/>
        <w:t xml:space="preserve">vni Rb¨ Bev`Z Kij, †mB Rv‡nj ev g~L© wn‡m‡e MY¨ n‡”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39 Zg Aa¨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لَ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تَر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زْعُم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ّ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ِم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ُنْزِل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َيْك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ُنْزِل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قَبْلِك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ُرِيد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تَحَاكَم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طَّاغُوت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قَد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ُمِر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كْفُر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يُرِيدُ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شَّيْطَانُ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ُضِلّ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ضَلَالً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َعِيدًا</w:t>
      </w:r>
      <w:r>
        <w:rPr>
          <w:rFonts w:cs="mylotus" w:ascii="SutonnyMJ" w:hAnsi="SutonnyMJ"/>
          <w:color w:val="008000"/>
          <w:sz w:val="30"/>
          <w:rtl w:val="true"/>
        </w:rPr>
        <w:t xml:space="preserve">.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ألنساء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60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Avcwb wK Zv‡`i‡K †`‡Lbwb hviv Avcbvi Dci †h wKZve bvwRj  n‡q‡Q Ges Avcbvi c~‡e© hv bvwRj n‡q‡Q Zvi cÖwZ Cgvb G‡b‡Q e‡j `vwe K‡i? Zviv wePvi dqmvjvi Rb¨ Zv¸Z [†Lv`v‡`ªvnx kw³] Gi Kv‡Q hvq, A_P Zv A¯^xKvi Kivi Rb¨ Zv‡`i‡K wb‡`©k †`qv n‡q‡Q Avi kqZvb Zv‡`i‡K Pig †Mvgivwn‡Z wbgw¾Z Ki‡Z Pvq|Ó (wbmv . 60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إِذ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قِيل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تُفْسِد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قَال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نَحْنُ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ُصْلِح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rtl w:val="true"/>
        </w:rPr>
        <w:t>.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بقرة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11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‡`i‡K</w:t>
      </w:r>
      <w:r>
        <w:rPr>
          <w:rFonts w:cs="mylotus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hLb ejv nq, †Zvgiv c„w_ex‡Z wech©q m„wó K‡iv bv, ZLb Zviv e‡j, AvgivB‡Z kvwš—Kvgx|Ó (evKviv . 11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t xml:space="preserve">vn ZvAvjv Ab¨Î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8000"/>
          <w:sz w:val="30"/>
        </w:rPr>
      </w:pPr>
      <w:r>
        <w:rPr>
          <w:rFonts w:ascii="SutonnyMJ" w:hAnsi="SutonnyMJ" w:cs="mylotus"/>
          <w:color w:val="008000"/>
          <w:sz w:val="30"/>
          <w:sz w:val="30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تُفْسِد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َعْد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صْلَاحِهَ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أعراف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56</w:t>
      </w:r>
      <w:r>
        <w:rPr>
          <w:rFonts w:cs="mylotus" w:ascii="SutonnyMJ" w:hAnsi="SutonnyMJ"/>
          <w:color w:val="008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c„w_ex‡Z kvwš— cÖwZwôZ nIqvi ci †Zvgi wech©q m„wó K‡iv bv|Ó (AvÕivd . 56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فَحُكْم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جَاهِلِيَّة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بْغ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حْسَنُ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حُكْمً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ِقَوْمٍ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ُوقِن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﴿المائدة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50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wK ee©i hy‡Mi AvBb Pvq?Ó (gv‡q`v . 50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5|  Avãyj</w:t>
        <w:softHyphen/>
        <w:t>n web Igi †_‡K ewY©Z Av‡Q, Ôivm~j mvj</w:t>
        <w:softHyphen/>
        <w:softHyphen/>
        <w:t>j</w:t>
        <w:softHyphen/>
        <w:t>vû AvjvBwn Iqv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30"/>
        </w:rPr>
      </w:pPr>
      <w:r>
        <w:rPr>
          <w:rFonts w:cs="mylotus" w:ascii="SutonnyMJ" w:hAnsi="SutonnyMJ"/>
          <w:color w:val="000080"/>
          <w:sz w:val="30"/>
          <w:rtl w:val="true"/>
        </w:rPr>
        <w:tab/>
      </w:r>
      <w:r>
        <w:rPr>
          <w:rFonts w:ascii="SutonnyMJ" w:hAnsi="SutonnyMJ" w:cs="mylotus"/>
          <w:color w:val="000080"/>
          <w:sz w:val="30"/>
          <w:sz w:val="30"/>
          <w:rtl w:val="true"/>
        </w:rPr>
        <w:t>لايؤمن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هوا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تبع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جئت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†Zvgv‡`i †KD Cgvbv`vi n‡Z cvi‡e bv, hZ¶Y bv Zvi cÖe„wË Avgvi AvbxZ Av`‡k©i Aaxb nq|Ó (Bgvg beex nvw`mwU‡K mwn e‡j‡Qb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6| Bgvg kvÕex in.) e‡j‡Qb, GKRb gybv‡dK Ges GKRb Bûw`i g‡a¨ (GKwU e¨vcv‡i) SMov wQj| Bûw` ejj, ÔAvgiv Gi wePvi- dqmvjvi Rb¨ gynv¤§` mvnvex Gi Kv‡Q hve, †Kbbv gynv¤§` mvnvex Nym MÖnY K‡ib bv, GUv Zvi Rvbv wQj| Avi gybv‡dK ejj, Ôdqmvjvi Rb¨ Avgiv Bûw` wePvi‡Ki Kv‡Q hve, †Kbbv Bqvû`xiv Nym Lvq, G K_v Zvi Rvbv wQj| cwi‡k‡l Zviv Df‡qB G wm×v‡š— DcbxZ n‡jv †h, Zviv Gi wePvi I dqmvjvi Rb¨ †RvnvBbv †Mv‡Îi GK MY‡Ki  Kv‡Q hv‡e| ZLb G AvqvZ bvwRj nq 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لَ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تَر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زْعُم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ّ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rtl w:val="true"/>
        </w:rPr>
        <w:t>...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أية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‡iKwU eY©bv g‡Z Rvbv hvq, SMov- weev‡` wjß `yÕRb †jv‡Ki e¨vcv‡i G AvqvZ bvwRj n‡q‡Q| Zv‡`i GKRb e‡jwQj, gxgvsmvi Rb¨ Avgiv bex mvnvex Gi Kv‡Q hve, AciRb e‡jwQj, KvÕe web Avkiv‡di Kv‡Q hve|Õ cwi‡k‡l Zviv Df‡q welqwU gxgvsmvi Rb¨  Igi iv. Gi Kv‡Q †mvc`© Kij| Zvici Zv‡`i GKRb NUbvwU Zuvi Kv‡Q D‡j</w:t>
        <w:softHyphen/>
        <w:t>L Kij| †m e¨w³ ivm~j mvj</w:t>
        <w:softHyphen/>
        <w:t>vj</w:t>
        <w:softHyphen/>
        <w:t>vû  AvjvBwn Iqv mvj</w:t>
        <w:softHyphen/>
        <w:t xml:space="preserve">g Gi wePvi dqmvjvi e¨vcv‡i mš‘ó n‡Z cvi‡jv bv, Zv‡K j¶¨ K‡i Igi  iv. ej‡jb, NUbvwU wK mwZ¨B GiKg? †m ejj, n¨v, ZLb wZwb Zievwii AvNv‡Z Zv‡K nZ¨v K‡i †dj‡jb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m~iv wbmvi 60 bs Avqv‡Zi Zvdmxi Ges Zv¸‡Zi gg©v_© eySvi †¶‡Î mn‡hvwMZ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evKvivi 11 bs Avqv‡Z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m~iv Aviv‡di 56 bs Avqv‡Zi Zvdmxi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m~iv gv‡q`vi</w:t>
      </w:r>
      <w:r>
        <w:rPr>
          <w:rFonts w:cs="mylotus" w:ascii="SutonnyMJ" w:hAnsi="SutonnyMJ"/>
          <w:color w:val="008000"/>
          <w:sz w:val="30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فَحُكْم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جَاهِلِيَّة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بْغُونَ</w:t>
      </w:r>
      <w:r>
        <w:rPr>
          <w:rFonts w:cs="mylotus" w:ascii="SutonnyMJ" w:hAnsi="SutonnyMJ"/>
          <w:sz w:val="28"/>
        </w:rPr>
        <w:t>Gi</w:t>
      </w:r>
      <w:r>
        <w:rPr>
          <w:rFonts w:cs="mylotus" w:ascii="SutonnyMJ" w:hAnsi="SutonnyMJ"/>
          <w:color w:val="008000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G Aa¨v‡qi cÖ_g AvqvZ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/>
          <w:color w:val="008000"/>
          <w:sz w:val="30"/>
        </w:rPr>
      </w:pPr>
      <w:r>
        <w:rPr>
          <w:rFonts w:ascii="SutonnyMJ" w:hAnsi="SutonnyMJ" w:cs="mylotus"/>
          <w:color w:val="008000"/>
          <w:sz w:val="30"/>
          <w:sz w:val="30"/>
          <w:rtl w:val="true"/>
        </w:rPr>
        <w:t>أَلَ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تَر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زْعُم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نّ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آَمَنُوا</w:t>
      </w:r>
      <w:r>
        <w:rPr>
          <w:rFonts w:cs="mylotus" w:ascii="SutonnyMJ" w:hAnsi="SutonnyMJ"/>
          <w:color w:val="008000"/>
          <w:sz w:val="30"/>
          <w:rtl w:val="true"/>
        </w:rPr>
        <w:t xml:space="preserve">...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أية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30"/>
        </w:rPr>
        <w:tab/>
      </w:r>
      <w:r>
        <w:rPr>
          <w:rFonts w:cs="mylotus" w:ascii="SutonnyMJ" w:hAnsi="SutonnyMJ"/>
          <w:sz w:val="28"/>
        </w:rPr>
        <w:t>bvwRj nIqvi m¤ú‡K© kvÕex in. Gi e³e¨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mwZ¨Kv‡ii Cgvb Ges wg_¨v Cgv‡bi e¨vL¨v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7| gybv‡d‡Ki mv‡_ Igi iv. Gi e¨envi msµvš— NUb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8| cÖe„wË hZ¶Y ch©š— ivm~j m. Gi AvbxZ Av`‡k©i AbyMZ n‡e bv, ZZ¶Y ch©š— Kv‡iv Cgvb c~Y©v½ bv nIqvi wel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0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Avj</w:t>
        <w:softHyphen/>
        <w:t>vni ÔAvmgv I wmdvZÕ [bvg I ¸Yvewj]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A¯^xKviKvixi cwiYv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softHyphen/>
        <w:t xml:space="preserve">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كْفُر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ِالرَّحْمَن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  <w:lang w:bidi="ar-YE"/>
        </w:rPr>
        <w:t>ا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لرعد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30</w:t>
      </w:r>
      <w:r>
        <w:rPr>
          <w:rFonts w:cs="mylotus" w:ascii="SutonnyMJ" w:hAnsi="SutonnyMJ"/>
          <w:color w:val="008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es Zviv ingvb [Avj</w:t>
        <w:softHyphen/>
        <w:t>vni ¸YevPK bvg] †K A¯^xKvi K‡i|Ó (ivÕ`: 30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nxn eyLvix‡Z ewY©Z GKwU nvw`‡m Avjx iv. e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8000"/>
          <w:sz w:val="30"/>
          <w:rtl w:val="true"/>
        </w:rPr>
        <w:tab/>
      </w:r>
      <w:r>
        <w:rPr>
          <w:rFonts w:ascii="SutonnyMJ" w:hAnsi="SutonnyMJ" w:cs="mylotus"/>
          <w:color w:val="008000"/>
          <w:sz w:val="30"/>
          <w:sz w:val="30"/>
          <w:rtl w:val="true"/>
        </w:rPr>
        <w:t>حدث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ناس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م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عرفون،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تريدون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ن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كذب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رسوله</w:t>
      </w:r>
      <w:r>
        <w:rPr>
          <w:rFonts w:cs="mylotus" w:ascii="SutonnyMJ" w:hAnsi="SutonnyMJ"/>
          <w:color w:val="008000"/>
          <w:sz w:val="30"/>
          <w:rtl w:val="true"/>
        </w:rPr>
        <w:t>.</w:t>
      </w:r>
      <w:r>
        <w:rPr>
          <w:rFonts w:cs="mylotus" w:ascii="SutonnyMJ" w:hAnsi="SutonnyMJ"/>
          <w:color w:val="00800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jvK‡`i‡K Ggb K_v e‡jv, hv Øviv Zviv [Avj</w:t>
        <w:softHyphen/>
        <w:softHyphen/>
        <w:t>n I ivm~j m¤ú‡K© mwVK K_v Rvb‡Z cv‡i| †Zvgiv wK PvI †h, Avj</w:t>
        <w:softHyphen/>
        <w:softHyphen/>
        <w:t>n Ges Zuvi ivm~j‡K wg_¨v cÖwZcbœ Kiv †nvK?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Be‡b AveŸvm iv. †_‡K ewY©Z Av‡Q, Avj</w:t>
        <w:softHyphen/>
        <w:softHyphen/>
        <w:t>ni ¸Yvewj m¤ú‡K© ivm~j mvj</w:t>
        <w:softHyphen/>
        <w:t>vj</w:t>
        <w:softHyphen/>
        <w:t>vû  AvjvBwn Iqv mvj</w:t>
        <w:softHyphen/>
        <w:t>g †_‡K GKwU nvw`m ï‡b GK e¨w³ Avj</w:t>
        <w:softHyphen/>
        <w:softHyphen/>
        <w:t xml:space="preserve">ni ¸Y‡K A¯^xKvi Kivi Rb¨ GK`g e¨¯— n‡q c‡owQj ZLb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30"/>
        </w:rPr>
        <w:tab/>
      </w:r>
      <w:r>
        <w:rPr>
          <w:rFonts w:cs="mylotus" w:ascii="SutonnyMJ" w:hAnsi="SutonnyMJ"/>
        </w:rPr>
        <w:t>Cgv‡bi g~j wfwË Ges Zv †h bxwZi Dci cÖwZwôZ Zv n‡”Q, Avj</w:t>
        <w:softHyphen/>
        <w:softHyphen/>
        <w:t>ni cÖwZ Cgvb Avbv| ev›`vi Ávb I Cgvb hLbB Dc‡iv³ bxwZi wfwË‡Z kw³kvjx nq Avi Avj</w:t>
        <w:softHyphen/>
        <w:softHyphen/>
        <w:t>ni Bev`‡Z AvZ¥wb‡qvM K‡i, ZLb Zvi ZvInx` I kw³kvjx nq| Zvici ev›`v hLb Rvb‡Z cv‡i †h, Avj</w:t>
        <w:softHyphen/>
        <w:softHyphen/>
        <w:t>n ZvAvjv wmdv‡Z Kvgvj, ev cwic~Y© ¸Yvewji †¶‡Î GK I Abb¨, wZwb †kÖôZ¡, gnË¡ Ges †mŠ›`‡h©i w`K w`‡qI GKK, Zuvi KvgvwjqvZ A_©vr c~Y©v½Zvi †¶‡Î †Kvb `„óvš— I bwRi †bB, ZLb G K_v †R‡b †bqv Ges wbwðZ nIqv ev›`vi Rb¨ Acwinvh© n‡q c‡o †h, wZwbB n‡”Qb Bjv‡n nK (mZ¨ Bjvn) Ges Zuvi Djywnq¨vZ e¨ZxZ hveZxq Djywnq¨vZ evwZj| AZGe †h e¨w³ Avj</w:t>
        <w:softHyphen/>
        <w:softHyphen/>
        <w:t xml:space="preserve">ni †Kvb Bmg I wmdvZ A_©vr bvg I ¸Y A¯^xKv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wZwb ej‡jb, Giv G Df‡qi g‡a¨ cv_©K¨ wK K‡i Kij? Zviv gynKv‡gi [ev my¯úó] AvqvZ I nvw`‡mi †¶‡Î bgbxqZv †`Lv‡jv, Avi gyZvkvevn [A¯úó AvqvZ I nvw`‡mi †¶‡Î ] aŸsmvZ¥K c_ Aej¤^b Kij?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KzivBkiv hLb ivm~j mvj</w:t>
        <w:softHyphen/>
        <w:t>vj</w:t>
        <w:softHyphen/>
        <w:t>vû  AvjvBwn Iqvmvj</w:t>
        <w:softHyphen/>
        <w:t>g Gi Kv‡Q [Avj</w:t>
        <w:softHyphen/>
        <w:softHyphen/>
        <w:t>ni ¸YevPK bvg] Ôivngv‡bi] D‡j¨</w:t>
        <w:softHyphen/>
        <w:t xml:space="preserve">L Ki‡Z ïb‡Z †c‡jv, ZLb Zviv ÔivngvbÕ ¸YwU‡K A¯^xKvi Kij G cÖm‡½B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كْفُر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ِالرَّحْمَنِ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AvqvZwU bvwRj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&amp; Avj</w:t>
        <w:softHyphen/>
        <w:softHyphen/>
        <w:t xml:space="preserve">ni †Kvb bvg I ¸Y A¯^xKvi Kivi A_© n‡”Q Cgvb bv _vK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m~iv iv‡`i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وَه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يَكْفُر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ِالرَّحْمَنِ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†h K_v †kÖvZvi †evaMg¨ bq, Zv cwinvi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A¯^xKviKvixi Awb”Qv m‡Ë¡I †hme K_v Avj</w:t>
        <w:softHyphen/>
        <w:softHyphen/>
        <w:t>n I Zuvi ivm~j‡K wg_¨v cÖwZcbœ Kivi w`‡K wb‡q hvq, Gi KviY wK? Zv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 Be‡b AveŸvm (iv.) Gi e³e¨ n‡”Q, Avj</w:t>
        <w:softHyphen/>
        <w:softHyphen/>
        <w:t xml:space="preserve">ni bvg I ¸Yvewji †Kvb GKwU A¯^xKviKvixi aŸsm Awbevh©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Kij, †m Ggb KvRB Kij hv ZvInx‡`i m¤ú~Y© wecixZ Ges cwicš’x| Avi G KvRwU n‡”Q Kzdwii Aš—f©y³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1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0"/>
        </w:rPr>
      </w:pPr>
      <w:r>
        <w:rPr>
          <w:rFonts w:cs="mylotus" w:ascii="SutonnyMJ" w:hAnsi="SutonnyMJ"/>
          <w:color w:val="800000"/>
          <w:w w:val="150"/>
          <w:sz w:val="30"/>
        </w:rPr>
        <w:t>Avj</w:t>
        <w:softHyphen/>
        <w:t>vni †bqvgZ A¯^xKvi Kivi cwiYv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عْرِف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ِعْمَة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ثُم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نْكِرُونَ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أَكْثَرُهُم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كَافِر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النحل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83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Avj</w:t>
        <w:softHyphen/>
        <w:softHyphen/>
        <w:t>ni †bqvgZ wP‡b, AZtci Zv A¯^xKvi K‡i|Ó (bvnj : 83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Gi gg©v_© eySv‡Z gyRvwn` e‡jb, Gi A_© n‡”Q, †Kvb gvby‡li G K_v ejv ÔG m¤ú` Avgvi, hv Avgvi c~e© cyi“l †_‡K DËivwaKvi m~‡Î †c‡qwQ|Õ AvÕDb Be‡b Avew`j</w:t>
        <w:softHyphen/>
        <w:softHyphen/>
        <w:t xml:space="preserve">n e‡jb, ÔGi A_© n‡”Q, †Kvb e¨w³i G K_v ejv, ÔAgyK e¨w³ bv n‡j GgbwU n‡Zv bv|Õ Be‡b KzZvBev Gi e¨vL¨vq e‡jb, ÔgykwiKiv e‡j, ÒGUv n‡q‡Q Avgv‡`i Bjvn‡`i mycvwi‡ki e‡`Šj‡Z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ey AveŸvm hv‡q` Be‡b Lv‡j‡`i nvw`‡m- hv‡Z GK_v Av‡Q, ÔAvj</w:t>
        <w:softHyphen/>
        <w:softHyphen/>
        <w:t xml:space="preserve">n ZvÕAvjv e‡j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صبح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باد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ؤم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كافر</w:t>
      </w:r>
      <w:r>
        <w:rPr>
          <w:rFonts w:ascii="SutonnyMJ" w:hAnsi="SutonnyMJ" w:eastAsia="SutonnyMJ" w:cs="SutonnyMJ"/>
          <w:color w:val="008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30"/>
        </w:rPr>
        <w:tab/>
      </w:r>
      <w:r>
        <w:rPr>
          <w:rFonts w:cs="mylotus" w:ascii="SutonnyMJ" w:hAnsi="SutonnyMJ"/>
        </w:rPr>
        <w:t>Avj</w:t>
        <w:softHyphen/>
        <w:softHyphen/>
        <w:t xml:space="preserve">ni †bqvgZ †R‡b ï‡b A¯^xKvi Kivi cwiYvg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 †NvlYv Ges ¯^xK…wZi gva¨‡g hveZxq †bqvgZ‡K Avj</w:t>
        <w:softHyphen/>
        <w:t>vni mv‡_ m¤ú„³ KivB gvLjy‡Ki KZ©e¨| Gi gva¨‡gB [ev›`vi] ZvInx` c~Y©Zv jvf K‡i&amp; †h e¨w³ Aš—i Ges Rev‡bi Øviv Avj</w:t>
        <w:softHyphen/>
        <w:t>vni †bqvgZ‡K A¯^xKvi Kij, †mB Kv‡di| Zvi g‡a¨ Øx‡bi wKQyB Aewkó †bB| †h e¨w³ Aš—‡i G K_v ¯^xKvi K‡i †h, me †bqvgZB Avj</w:t>
        <w:softHyphen/>
        <w:softHyphen/>
        <w:t>ni c¶ †_‡K cÖvß, wKš‘ †gŠwLKfv‡e KL‡bv †m D³ †bqvgZ‡K Avj</w:t>
        <w:softHyphen/>
        <w:softHyphen/>
        <w:t>ni mv‡_ m¤ú„³ K‡i, Avevi KL‡bv †bqvgZ‡K wb‡Ri mv‡_, wbR K‡g©i mv‡_, †Kvb mgq A‡b¨i †Póv mvabvi mv‡_ m¤ú„³ K‡i †hgbwU eû gvby‡li gy‡L- gy‡L cÖPwjZ Av‡Q| GgZve¯’vq ev›`vi Awbevh© KiYxq n‡”Q G iKg [wki-Kx] KvR Kivi Rb¨ ZvIev Kiv Avi †bqvg‡Zi gvwjK e¨ZxZ Ab¨ Kv‡iv mv‡_ m¤ú„³ bv Kiv Ges ZvInx‡`i Dci `„p _vKvi Rb¨ †Póv mvabv Kiv| †NvlYv I ¯^xK…wZi gva¨‡g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gvi †Kvb ev›`vi †fv‡i wb`ªv f½ nq †gvwgb Ae¯’vq, Avevi Kv‡iv †fvi nq Kvwdi Ae¯’vqÓÑ D‡j</w:t>
        <w:softHyphen/>
        <w:t>L K‡i e‡jb, G ai‡bi A‡bK e³e¨ KziAvb I mybœvq D‡j</w:t>
        <w:softHyphen/>
        <w:t>L Kiv n‡q‡Q| †h e¨w³ †bqvgZ `v‡bi welqwU MvBi“j</w:t>
        <w:softHyphen/>
        <w:t>ni mv‡_ m¤ú„³ K‡i Ges Avj</w:t>
        <w:softHyphen/>
        <w:softHyphen/>
        <w:t>ni mv‡_ KvD‡K kwiK K‡i, Avj</w:t>
        <w:softHyphen/>
        <w:softHyphen/>
        <w:t xml:space="preserve">n Zvi wb›`v K‡i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Dc‡iv³ Avqv‡Zi e¨vL¨vq †Kvb †Kvb mvjv‡d- mv‡jnxb e‡jb, welqwU gykwiK‡`i G K_vi gZB, ÔANUb †_‡K euvPvi KviY n‡”Q AbyKzj evZvm, Avi gvwSi weP¶YZvÕ G ai‡bi Av‡iv A‡bK K_v i‡q‡Q hv mvaviY gvby‡ligy‡L eûj cÖPwj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gœ ewY©Z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†bqvgZ msµvš— Ávb Ges Zv A¯^xKvi Kiv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†R‡b- ï‡b Avj</w:t>
        <w:softHyphen/>
        <w:softHyphen/>
        <w:t xml:space="preserve">ni †bqvgZ A¯^xKv‡ii welqwU gvby‡li gy‡L eûj cÖPwj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gvby‡li gy‡L eûj cÖPwjZ Gme K_v Avj</w:t>
        <w:softHyphen/>
        <w:t xml:space="preserve">vni †bqvgZ A¯^xKvi KiviB kvwg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Aš—‡i `ywU wecixZag©x wel‡qi mgv‡e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hveZxq †bqvgZ‡K Avj</w:t>
        <w:softHyphen/>
        <w:t>vni mv‡_ m¤ú„³ Kiv e¨ZxZ ev›`vi Cgvb wVK n‡e bv| †Kbbv Avj</w:t>
        <w:softHyphen/>
        <w:softHyphen/>
        <w:t xml:space="preserve">ni ïKwiqv Ávcb, hv n‡”Q Cgv‡bi g~j welq, Zv wZbwU ¯—‡¤¢i Dci cÖwZwôZ 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K . ev›`v Zvi wb‡Ri Dci Ges A‡b¨i Dci Avj</w:t>
        <w:softHyphen/>
        <w:t>vni †hme †bqvgZ Av‡Q, Aš—i w`‡q †m¸‡jvi ¯^xK…wZ †`‡e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`yB . †bqvg‡Zi Av‡jvPbv Ki‡e Ges Gi Rb¨ Avj</w:t>
        <w:softHyphen/>
        <w:t xml:space="preserve">vni cÖksmv Ki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wZb . wbqvgZ `vbKvixi AvbyMZ¨ Ki‡e Ges ZuviB Bev`‡Zi Rb¨ Zuvi mvnvh¨ Kvgbv Ki‡e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2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20"/>
          <w:sz w:val="32"/>
        </w:rPr>
      </w:pPr>
      <w:r>
        <w:rPr>
          <w:rFonts w:cs="mylotus" w:ascii="SutonnyMJ" w:hAnsi="SutonnyMJ"/>
          <w:color w:val="800000"/>
          <w:w w:val="120"/>
          <w:sz w:val="32"/>
        </w:rPr>
        <w:t>Avj</w:t>
        <w:softHyphen/>
        <w:softHyphen/>
        <w:t>n ZvAvjvi mv‡_ KvD‡K kixK bv Ki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softHyphen/>
        <w:t xml:space="preserve">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جْعَ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دَاد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أَن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عْلَم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﴿البقرة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22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ZGe †R‡b ï‡b †Zvgiv Avj</w:t>
        <w:softHyphen/>
        <w:t>vni  mv‡_ KvD‡K kwiK K‡iv bv|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G Avqv‡Zi e¨vL¨vq  Be‡b AveŸvm iv. e‡jb </w:t>
      </w:r>
      <w:r>
        <w:rPr>
          <w:rFonts w:ascii="SutonnyMJ" w:hAnsi="SutonnyMJ" w:cs="mylotus"/>
          <w:sz w:val="28"/>
          <w:sz w:val="28"/>
          <w:rtl w:val="true"/>
        </w:rPr>
        <w:t>أنداد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›`v`] n‡”Q Ggb wkiK hv AÜKvi iv‡Î wbg©j Kvj cv_‡ii Dci wccxwjKvi c`PviYvi †P‡qI m~²| Gi D`vniY n‡”Q, †Zvgvi G K_v ejv, ÔAvj</w:t>
        <w:softHyphen/>
        <w:t xml:space="preserve">vni Kmg Ges †n AgyK, †Zvgvi Rxe‡bi Kmg, Avgvi Rxe‡bi Kmg|Õ Ôhw` †QvÆ KzKziwU bv _vK‡Zv, Zvn‡j Aek¨B Avgv‡`i N‡i †Pvi cÖ‡ek Ki‡Zv|Õ ÔnuvmwU hw` N‡i bv _vK‡Zv, Zvn‡j Aek¨B †Pvi Avm‡Zv|Õ †Kvb e¨w³ Zvi mvw_‡K G K_v ejv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R‡b- ï‡b Avj</w:t>
        <w:softHyphen/>
        <w:softHyphen/>
        <w:t xml:space="preserve">ni mv‡_ KvD‡K kwiK bv Kiv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c~‡e©v³ Aa¨v‡q D‡j</w:t>
        <w:softHyphen/>
        <w:t>wLZ AvqvZÑ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مِ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يَتَّخِذُ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دُون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أَنْدَادًا</w:t>
      </w:r>
      <w:r>
        <w:rPr>
          <w:rFonts w:ascii="SutonnyMJ" w:hAnsi="SutonnyMJ" w:eastAsia="SutonnyMJ" w:cs="SutonnyMJ"/>
          <w:sz w:val="48"/>
          <w:sz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Øviv wki‡K AvKevi [A_©vr eo wkiK] eySv‡bv n‡q‡Q| wki‡K AvKev‡ii D`vniY n‡”Q , Bev`Z, gyneŸZ, fq, Ges Avkv BZ¨vw` †¶‡Î Avj</w:t>
        <w:softHyphen/>
        <w:softHyphen/>
        <w:t xml:space="preserve">ni mv‡_ KvD‡K kwiK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Avi G Aa¨vqwUi gva¨‡g wki‡K AvmMvi A_©vr †QvU wkiK‡K eySv‡bv n‡q‡Q| †hgb, K_v I kã cÖ‡qv‡Mi g‡a¨ wkiK Kiv| Gi D`vniY n‡”Q . MvBi“j</w:t>
        <w:softHyphen/>
        <w:t>ni bv‡g Kmg Kiv, Avj</w:t>
        <w:softHyphen/>
        <w:softHyphen/>
        <w:t>n Ges Zuvi m„wói †¶‡Î kã cÖ‡qv‡Mi g‡a¨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ÔAvj</w:t>
        <w:softHyphen/>
        <w:softHyphen/>
        <w:t>n ZvAvjv Ges Zzwg hv B”Qv K‡iQ|Õ †Kvb e¨w³i G K_v ejv, ÔAvj</w:t>
        <w:softHyphen/>
        <w:softHyphen/>
        <w:t xml:space="preserve">n Ges AgyK e¨w³ hw` bv _v‡K, Zvn‡j AgyK e¨w³‡K G Kv‡R †i‡Lv bv|Õ G¸‡jv meB wkiK| (Be‡b Avwe nv‡Z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 Be‡b Igi (iv.) †_‡K ewY©Z Av‡Q, ivm~j mvj</w:t>
        <w:softHyphen/>
        <w:t>vj</w:t>
        <w:softHyphen/>
        <w:t>vû  AvjvBwn Iqv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ل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غ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شرك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رمذ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حس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صحح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اكم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 †h e¨w³ MvBi“j</w:t>
        <w:softHyphen/>
        <w:t xml:space="preserve">ni bv‡g kc_ Kij, †m Kzdwi A_ev wkiK Kij|Ó (wZiwgh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 Be‡b gvmD` iv. e‡j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ylotus"/>
        </w:rPr>
      </w:pPr>
      <w:r>
        <w:rPr>
          <w:rFonts w:cs="mylotus" w:ascii="SutonnyMJ" w:hAnsi="SutonnyMJ"/>
          <w:color w:val="000080"/>
          <w:sz w:val="28"/>
          <w:rtl w:val="true"/>
        </w:rPr>
        <w:tab/>
        <w:t xml:space="preserve">  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ل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ذب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يّ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ل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غي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ادق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 Avj</w:t>
        <w:softHyphen/>
        <w:softHyphen/>
        <w:t>ni bv‡g wg_¨v Kmg Kiv Avgvi Kv‡Q MvBi“j</w:t>
        <w:softHyphen/>
        <w:t>ni bv‡g mZ¨ Kmg Kivi †P‡q †ewk cQ›`bxq|  ûhvBdv iv. †_‡K ewY©Z Av‡Q, ivm~j mvj</w:t>
        <w:softHyphen/>
        <w:t>vj</w:t>
        <w:softHyphen/>
        <w:t>vû  AvjvBwn Iqv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Dfq‡K mgZzj¨ g‡b Kiv| †hgb . ÔAvj</w:t>
        <w:softHyphen/>
        <w:softHyphen/>
        <w:t>n Ges AgyK hw` bv n‡Zv,Õ ÔAvj</w:t>
        <w:softHyphen/>
        <w:t>vn Ges †Zvgvi bv‡g KmgÕ G ai‡bi K_v ejv| †Kvb wel‡qi m¤úK© Ges msNwUZ nIqvi e¨vcvi‡K MvBi“j</w:t>
        <w:softHyphen/>
        <w:t xml:space="preserve">ni mv‡_ m¤ú„³ Kiv| †hgb . Ôcvnviv`vi bv _vK‡j Aek¨B Avgv‡`i N‡i †Pvi Avm‡ZvÕ ÔAgyK JlawU bv n‡j Avwg gvivB †hZvg,Õ ÔAgyK Kviev‡i hw` Agy‡Ki weP¶YZv bv n‡Zv Zvn‡j wKQyB jvf Kiv †h‡Zv bv|Õ G¸‡jv meB ZvInx‡`i cwicš’x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 †¶‡Î KiYxq n‡”Q, †Kvb wKQy msNwUZ nIqv Ges Gi ÔAvmeveÕ A_©vr Kvh©KviYmg~‡ni DcKvwiZvi welqwU Avj</w:t>
        <w:softHyphen/>
        <w:softHyphen/>
        <w:t>n ZvAvjv Ges ZuviB B”Qvi mv‡_ m¤ú„³ Kiv| Gi mv‡_ mv‡_ Kvh©Kvi‡Yi gh©v`v I Kj¨v‡Yi K_v D‡j</w:t>
        <w:softHyphen/>
        <w:softHyphen/>
        <w:t xml:space="preserve">L Kiv| AZGe K_v ejvi bxwZ n‡e G iKg, </w:t>
      </w:r>
      <w:r>
        <w:rPr>
          <w:rFonts w:ascii="SutonnyMJ" w:hAnsi="SutonnyMJ" w:cs="mylotus"/>
          <w:rtl w:val="true"/>
        </w:rPr>
        <w:t>ل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ث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ذا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A_©vr ÔAvj</w:t>
        <w:softHyphen/>
        <w:softHyphen/>
        <w:t>vn [ZvAvjvi †g‡nievwbÕ AZtci Ggb [NUbv] bv n‡j Ggb n‡Zv|Õ Gi D‡Ïk¨ n‡”Q hveZxq Kvh©KviY Avj</w:t>
        <w:softHyphen/>
        <w:softHyphen/>
        <w:t xml:space="preserve">ni ZvK`xi I dqmvjvi mv‡_ m¤ú„³Õ G K_v Rv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 ev›`vi ZvInx` ZZ¶Y ch©š— cwic~Y© n‡e bv hZ¶Y ch©š— Zvi Aš—i, K_v I Kv‡R Avj</w:t>
        <w:softHyphen/>
        <w:softHyphen/>
        <w:t xml:space="preserve">ni mv‡_ KvD‡K kwiK Kiv †_‡K weiZ bv _v‡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ولو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ك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داد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ÔAvj</w:t>
        <w:softHyphen/>
        <w:softHyphen/>
        <w:t>n Ges AgyK e¨w³ hv †P‡q‡QbÕ G K_v †Zvgiv e‡jv bv| eis G K_v e‡jv, ÔAvj</w:t>
        <w:softHyphen/>
        <w:softHyphen/>
        <w:t>n hv †P‡q‡Qb AZtci AgyK e¨w³ hv †P‡q‡QÕ (Avey `vD`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Beivnxg bLqx †_‡K G K_v ewY©Z Av‡Q †h, </w:t>
      </w:r>
      <w:r>
        <w:rPr>
          <w:rFonts w:ascii="SutonnyMJ" w:hAnsi="SutonnyMJ" w:cs="mylotus"/>
          <w:sz w:val="28"/>
          <w:sz w:val="28"/>
          <w:rtl w:val="true"/>
        </w:rPr>
        <w:t>أعوذب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بك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ÔAvwg Avj</w:t>
        <w:softHyphen/>
        <w:softHyphen/>
        <w:t xml:space="preserve">n Ges Avcbvi Kv‡Q AvkÖq PvBÕ G K_v ejv wZwb AcQ›` Ki‡Zb| Avi 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عوذ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بك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ÔAvwg Avj</w:t>
        <w:softHyphen/>
        <w:softHyphen/>
        <w:t xml:space="preserve">ni Kv‡Q AvkÖq PvB AZtci Avcbvi Kv‡Q AvkÖq PvB|Õ G K_v ejv wZwb Rv‡qg g‡b Ki‡Zb| wZwb Av‡iv e‡jb, </w:t>
      </w:r>
      <w:r>
        <w:rPr>
          <w:rFonts w:ascii="SutonnyMJ" w:hAnsi="SutonnyMJ" w:cs="mylotus"/>
          <w:sz w:val="28"/>
          <w:sz w:val="28"/>
          <w:rtl w:val="true"/>
        </w:rPr>
        <w:t>لو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فلان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Ôhw` Avj</w:t>
        <w:softHyphen/>
        <w:softHyphen/>
        <w:t xml:space="preserve">n AZtci AgyK bv nqÕ GK_v e‡j, wKš‘ </w:t>
      </w:r>
      <w:r>
        <w:rPr>
          <w:rFonts w:ascii="SutonnyMJ" w:hAnsi="SutonnyMJ" w:cs="mylotus"/>
          <w:sz w:val="28"/>
          <w:sz w:val="28"/>
          <w:rtl w:val="true"/>
        </w:rPr>
        <w:t>لول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فلان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Ôhw` Avj</w:t>
        <w:softHyphen/>
        <w:softHyphen/>
        <w:t>n Ges AgyK bv nqÕ G K_v e‡jv b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softHyphen/>
        <w:t>ni mv‡_ kwiK Kiv msµvš— m~iv evKvivi D‡j</w:t>
        <w:softHyphen/>
        <w:t xml:space="preserve">wLZ Avqv‡Z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wki‡K AvKevi A_©vr eo wki‡Ki e¨vcv‡i bvwRjK…Z AvqvZ‡K mvnvev‡q †Kivg †QvU wki‡Ki †¶‡ÎI cÖ‡hvR¨ e‡j Zvdmxi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vBi“j</w:t>
        <w:softHyphen/>
        <w:t xml:space="preserve">ni bv‡g Kmg Kiv wki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MvBi“j</w:t>
        <w:softHyphen/>
        <w:t>ni bv‡g mZ¨ Kmg Kiv, Avj</w:t>
        <w:softHyphen/>
        <w:t xml:space="preserve">vni bv‡g wg_¨v Kmg Kivi †P‡qI RNb¨ ¸bvn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28"/>
        </w:rPr>
        <w:t xml:space="preserve">5| evK¨w¯’Z </w:t>
      </w:r>
      <w:r>
        <w:rPr>
          <w:rFonts w:ascii="SutonnyMJ" w:hAnsi="SutonnyMJ" w:cs="mylotus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es </w:t>
      </w:r>
      <w:r>
        <w:rPr>
          <w:rFonts w:ascii="SutonnyMJ" w:hAnsi="SutonnyMJ" w:cs="mylotus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g‡a¨ cv_©K¨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30"/>
        </w:rPr>
        <w:t>43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6"/>
        </w:rPr>
        <w:t>Avj</w:t>
        <w:softHyphen/>
        <w:t>vni bv‡g Kmg K‡i mš‘ó bv _vKvi cwiYv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6"/>
        </w:rPr>
      </w:pPr>
      <w:r>
        <w:rPr>
          <w:rFonts w:cs="mylotus" w:ascii="SutonnyMJ" w:hAnsi="SutonnyMJ"/>
          <w:color w:val="800000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 Be‡b Igi iv. †_‡K ewY©Z Av‡Q ivm~j mvj</w:t>
        <w:softHyphen/>
        <w:t>vj</w:t>
        <w:softHyphen/>
        <w:t>vû  AvjvBwn Iqv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حلف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آبائك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ل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صدق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ل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رض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ر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ج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سن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سن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 †Zvgiv †Zvgv‡`i evc- `v`vi bv‡g Kmg K‡iv bv, †h e¨w³ Avj</w:t>
        <w:softHyphen/>
        <w:t>vni bv‡g Kmg K‡i, Zvi DwPZ Kmg‡K ev¯—evwqZ Kiv| Avi †h e¨w³i D‡Ï‡k¨ Avj</w:t>
        <w:softHyphen/>
        <w:softHyphen/>
        <w:t>ni bv‡g Kmg Kiv n‡jv, Zvi DwPZ D³ Km‡g mš‘ó _vKv| Avj</w:t>
        <w:softHyphen/>
        <w:softHyphen/>
        <w:t>ni Km‡g †h e¨w³ mš‘ó n‡jv bv, Avj</w:t>
        <w:softHyphen/>
        <w:t xml:space="preserve">vni c¶ †_‡K Zvi Kj¨v‡Yi †Kvb Avkv †bB|Ó (Be‡b gvRv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30"/>
        </w:rPr>
        <w:tab/>
      </w:r>
      <w:r>
        <w:rPr>
          <w:rFonts w:cs="mylotus" w:ascii="SutonnyMJ" w:hAnsi="SutonnyMJ"/>
        </w:rPr>
        <w:t>Avj</w:t>
        <w:softHyphen/>
        <w:t>vni bv‡g Kmg K‡i †h e¨w³ mš‘ó bq Zvi cwiYv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G Aa¨v‡qi D‡Ïk¨ n‡”Q G K_v Dcjwä Kiv †h, hw` †Zvgvi [wee`gvb] cÖwZc‡¶i cÖwZ ÔnjdÕ Kivi wb‡`©k nq Ges Zvi mZ¨Zv m¤ú‡K© Rvbv _v‡K A_ev ÔnjdÕUv evn¨Z: Kj¨vYKi I b¨vq- wfwËK nq, Zvn‡j Zvi nj‡di e¨vcv‡i †Zvgvi mš‘ó I Z…ß _vKv DwPZ 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cs="mylotus" w:ascii="SutonnyMJ" w:hAnsi="SutonnyMJ"/>
        </w:rPr>
        <w:tab/>
        <w:t>gymjgvb‡`i Dci Zv‡`i i‡ei m¤§vb I gh©v`v i¶v Kivi †h `vwqZ¡ I KZ©e¨ i‡q‡Q, Zvi Acwinvh© KiYxq wn‡m‡e Avj</w:t>
        <w:softHyphen/>
        <w:t>vni bv‡g Km‡gi e¨vcv‡i †Zvgvi mš‘ó _vKv DwPZ| Ggwbfv‡e Zzwg hw` Zvi Rb¨ Avj</w:t>
        <w:softHyphen/>
        <w:t xml:space="preserve">vni bv‡g Kmg K‡iv, Zvici †m hw` welqwU cwiZ¨vM Kivi njd wKsev cÖwZc‡¶i Dci kvw¯—i Awfkvc I e` †`vqv e¨ZxZ ivwR bv nq, Zvn‡j GUv [AvPiY] n‡e </w:t>
      </w:r>
      <w:r>
        <w:rPr>
          <w:rFonts w:ascii="SutonnyMJ" w:hAnsi="SutonnyMJ" w:cs="mylotus"/>
          <w:rtl w:val="true"/>
        </w:rPr>
        <w:t>وعيد</w:t>
      </w:r>
      <w:r>
        <w:rPr>
          <w:rFonts w:ascii="SutonnyMJ" w:hAnsi="SutonnyMJ" w:eastAsia="SutonnyMJ" w:cs="SutonnyMJ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gœ ewY©Z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evc-`v`vi bv‡g Kmg Kivi Dci wb‡lavÁ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hvi Rb¨ Avj</w:t>
        <w:softHyphen/>
        <w:softHyphen/>
        <w:t xml:space="preserve">ni bv‡g Kmg Kiv n‡jv, Zvi cÖwZ [Km‡gi wel‡q ] mš‘ó _vKvi wb‡`©k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Avj</w:t>
        <w:softHyphen/>
        <w:softHyphen/>
        <w:t xml:space="preserve">ni bv‡g Kmg Kivi ci, †h Dnv‡Z mš‘ó _v‡K bv, Zvi cÖwZ fq cÖ`k©b I ûuwkqvwi D”Pv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[Iqvwn` A_©vr kvw¯—i ûwkqvix] Gi Aš—f©y³| KviY, G ai‡bi AvPiY †eqv`we Ges Avj</w:t>
        <w:softHyphen/>
        <w:t xml:space="preserve">vni  cÖwZ m¤§vb cÖ`k©b cwiZ¨vM Kivi kvwgj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Avi †h e¨w³ cÖwZc‡¶i †Kvb Ak</w:t>
        <w:softHyphen/>
        <w:softHyphen/>
        <w:t xml:space="preserve">xjZv Ges wg_¨v m¤ú‡K© AeMZ Av‡Q, †m Zvi [cÖwZc‡¶i] hZUzKz wg_¨v wbwðZ fv‡e Rv‡b ZZUzKzi e¨vcv‡i njd Ki‡e| GgZve¯’vq cÖwZc‡¶i wg_¨v m¤ú‡K© mg¨K Ávb _vKvi Kvi‡Y Zvi [wg_¨v m¤úwK©Z] njd </w:t>
      </w:r>
      <w:r>
        <w:rPr>
          <w:rFonts w:ascii="SutonnyMJ" w:hAnsi="SutonnyMJ" w:cs="mylotus"/>
          <w:rtl w:val="true"/>
        </w:rPr>
        <w:t>وعيد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[IqvB`] Gi g‡a¨ Aš—f©y³ n‡e bv| †Kbbv Zvi [wg_y¨K] cÖwZc‡¶i Aš—‡i Avj</w:t>
        <w:softHyphen/>
        <w:t xml:space="preserve">vni cÖwZ †Kvb m¤§vb †bB| hvi d‡j Zvi nj‡di e¨vcv‡i gvbyl wbwðZ n‡Z cv‡i| AZGe cÖwZc‡¶i wg_¨v m¤ú‡K© wbwðZ †R‡b njd Ki‡j Zv IqvC`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وعيد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A_©vr kvw¯— †`qvi ûuwkqvwii Aš—f©y³ n‡e bv| KviY Zvi Ae¯’v wbwðZfv‡e Î“wUgy³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4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0"/>
        </w:rPr>
      </w:pPr>
      <w:r>
        <w:rPr>
          <w:rFonts w:cs="mylotus" w:ascii="SutonnyMJ" w:hAnsi="SutonnyMJ"/>
          <w:color w:val="800000"/>
          <w:w w:val="150"/>
          <w:sz w:val="30"/>
        </w:rPr>
        <w:t>ÔAvj</w:t>
        <w:softHyphen/>
        <w:t>v</w:t>
        <w:softHyphen/>
        <w:t>n Ges Avcwb hv †P‡q‡QbÕ ej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- Kz ZvB jv n‡Z ewY©Z Av‡Q, GKRb Bûw` ivm~j mvj</w:t>
        <w:softHyphen/>
        <w:t>vj</w:t>
        <w:softHyphen/>
        <w:t>vû  AvjvBwn Iqvwkj</w:t>
        <w:softHyphen/>
        <w:t>g Gi Kv‡Q G‡m ejj, ÔAvcbvivI Avj</w:t>
        <w:softHyphen/>
        <w:softHyphen/>
        <w:t xml:space="preserve">ni mv‡_ wkiK K‡i _v‡Kb|Õ KviY Avcbviv e‡j _v‡Kb, </w:t>
      </w:r>
      <w:r>
        <w:rPr>
          <w:rFonts w:ascii="SutonnyMJ" w:hAnsi="SutonnyMJ" w:cs="mylotus"/>
          <w:sz w:val="28"/>
          <w:sz w:val="28"/>
          <w:rtl w:val="true"/>
        </w:rPr>
        <w:t>ماشاء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شئت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vj</w:t>
        <w:softHyphen/>
        <w:softHyphen/>
        <w:t xml:space="preserve">n Ges Avcwb hv †P‡q‡Qb| Avcbviv Av‡iv e‡j _v‡Kb </w:t>
      </w:r>
      <w:r>
        <w:rPr>
          <w:rFonts w:ascii="SutonnyMJ" w:hAnsi="SutonnyMJ" w:cs="mylotus"/>
          <w:sz w:val="28"/>
          <w:sz w:val="28"/>
          <w:rtl w:val="true"/>
        </w:rPr>
        <w:t>والكعبة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Kvevi Kmg| Gici ivm~j kj</w:t>
        <w:softHyphen/>
        <w:softHyphen/>
        <w:t>j</w:t>
        <w:softHyphen/>
        <w:softHyphen/>
        <w:t>û AvjvBwn Iqvmvj</w:t>
        <w:softHyphen/>
        <w:t xml:space="preserve">g ej‡jb, gymjgvb‡`i g‡a¨ hviv Kmg ev njd Ki‡Z Pvq, Zviv †hb e‡j </w:t>
      </w:r>
      <w:r>
        <w:rPr>
          <w:rFonts w:ascii="SutonnyMJ" w:hAnsi="SutonnyMJ" w:cs="mylotus"/>
          <w:sz w:val="28"/>
          <w:sz w:val="28"/>
          <w:rtl w:val="true"/>
        </w:rPr>
        <w:t>ورب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كعبة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ÔKvevi i‡ei Kmg Avi †hb </w:t>
      </w:r>
      <w:r>
        <w:rPr>
          <w:rFonts w:ascii="SutonnyMJ" w:hAnsi="SutonnyMJ" w:cs="mylotus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شئت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vj</w:t>
        <w:softHyphen/>
        <w:softHyphen/>
        <w:t>n hv †P‡q‡Qb AZtci Avcwb hv †P‡q‡QbÕ GK_v e‡j| (bvmvqx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2- Be‡b AveŸvm iv. n‡Z Av‡iv GKwU nvw`‡m ewY©Z Av‡Q, GK e¨w³ ivm~j mvj</w:t>
        <w:softHyphen/>
        <w:softHyphen/>
        <w:t>j</w:t>
        <w:softHyphen/>
        <w:softHyphen/>
        <w:t>û AvjvBwn Iqvmvj</w:t>
        <w:softHyphen/>
        <w:t xml:space="preserve">g Gi D‡Ï‡k¨ ejj, </w:t>
      </w:r>
      <w:r>
        <w:rPr>
          <w:rFonts w:ascii="SutonnyMJ" w:hAnsi="SutonnyMJ" w:cs="mylotus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  <w:lang w:bidi="ar-Y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  <w:lang w:bidi="ar-YE"/>
        </w:rPr>
        <w:t>و</w:t>
      </w:r>
      <w:r>
        <w:rPr>
          <w:rFonts w:ascii="SutonnyMJ" w:hAnsi="SutonnyMJ" w:cs="mylotus"/>
          <w:sz w:val="28"/>
          <w:sz w:val="28"/>
          <w:rtl w:val="true"/>
        </w:rPr>
        <w:t>شئت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cwb Ges Avj</w:t>
        <w:softHyphen/>
        <w:softHyphen/>
        <w:t>n hv B”Qv K‡i‡Qb] ZLb ivm~j mvj</w:t>
        <w:softHyphen/>
        <w:softHyphen/>
        <w:t>j</w:t>
        <w:softHyphen/>
        <w:t>vû AvjvBwn Iqvmvj</w:t>
        <w:softHyphen/>
        <w:softHyphen/>
        <w:t xml:space="preserve">g ej‡jb, </w:t>
      </w:r>
      <w:r>
        <w:rPr>
          <w:rFonts w:ascii="SutonnyMJ" w:hAnsi="SutonnyMJ" w:cs="mylotus"/>
          <w:sz w:val="28"/>
          <w:sz w:val="28"/>
          <w:rtl w:val="true"/>
        </w:rPr>
        <w:t>أجعلتن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ند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ÒZzwg wK Avj</w:t>
        <w:softHyphen/>
        <w:t>vni mv‡_ Avgv‡K kwiK K‡i †d‡jQ?Ó Avm‡j Avj</w:t>
        <w:softHyphen/>
        <w:softHyphen/>
        <w:t xml:space="preserve">n hv B”Qv K‡i‡Qb, Zv GKK fv‡eB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Av‡qkv iv. Gi gv‡qi w`K w`‡q fvB, †Zvdv‡qj †_‡K ewY©Z Av‡Q, wZwb e‡jb, Avwg ¯^‡cœ †`L‡Z †cjvg, Avwg K‡qKRb Bqvû`xi Kv‡Q G‡mwQ| Avwg Zv‡`i‡K ejjvg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G Aa¨vqwU BwZc~‡e© Av‡jvwPZ Aa¨vq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جْعَ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نْدَادً</w:t>
      </w:r>
      <w:r>
        <w:rPr>
          <w:rFonts w:ascii="SutonnyMJ" w:hAnsi="SutonnyMJ" w:cs="mylotus"/>
          <w:sz w:val="28"/>
          <w:sz w:val="28"/>
          <w:rtl w:val="true"/>
        </w:rPr>
        <w:t>ا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 xml:space="preserve">Gi AvIZvax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>†</w:t>
      </w:r>
      <w:r>
        <w:rPr>
          <w:rFonts w:cs="mylotus" w:ascii="SutonnyMJ" w:hAnsi="SutonnyMJ"/>
          <w:sz w:val="28"/>
        </w:rPr>
        <w:t>Zvgiv Aek¨B GKUv fvj RvwZ, hw` †Zvgiv IhvBi‡K Avj</w:t>
        <w:softHyphen/>
        <w:softHyphen/>
        <w:t xml:space="preserve">ni cyÎ bv ej‡Z| Zviv ejj, Ô†ZvgivI Aek¨B GKwU fvj RvwZ hw` †Zvgiv </w:t>
      </w:r>
      <w:r>
        <w:rPr>
          <w:rFonts w:ascii="SutonnyMJ" w:hAnsi="SutonnyMJ" w:cs="mylotus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j</w:t>
        <w:softHyphen/>
        <w:softHyphen/>
        <w:t>n hv B”Qv K‡i‡Qb Ges gynv¤§` hv B”Qv K‡i‡Qb] G K_v bv ej‡Z! AZtci bvmviv‡`i wKQy †jv‡Ki Kv‡Q Avwg †Mjvg Ges ejjvg, ÔCmv Av. Avj</w:t>
        <w:softHyphen/>
        <w:softHyphen/>
        <w:t>ni cyÎÕ G K_v bv ej‡j †Zvgiv GKwU DËg RvwZ n‡Z| Zviv ejj, Ô†ZvgivI fvj RvwZ n‡Z, hw` †Zvgiv G K_v bv ej‡Z, ÔAvj</w:t>
        <w:softHyphen/>
        <w:t>vn hv B”Qv K‡i‡Qb Ges gynv¤§` hv B”Qv K‡i‡Qb|Õ mKv‡j G (¯^‡cœi) Lei hv‡K †cjvg Zv‡K w`jvg| Zvici ivm~j mvj</w:t>
        <w:softHyphen/>
        <w:softHyphen/>
        <w:t>j</w:t>
        <w:softHyphen/>
        <w:t>v</w:t>
        <w:softHyphen/>
        <w:t>û AvjvBwn Iqvmvj</w:t>
        <w:softHyphen/>
        <w:softHyphen/>
        <w:t>g Gi Kv‡Q Gjvg Ges Zv‡K Avgvi ¯^‡cœi K_v ejjvg| wZwb ej‡jb, ÔG ¯^‡cœi K_v wK Avi KvD‡K e‡jQ?Ó ejjvg, nu¨v| ZLb wZwb Avj</w:t>
        <w:softHyphen/>
        <w:softHyphen/>
        <w:t xml:space="preserve">ni cÖksmv Ki‡jb Ges ¸Y eY©bv Ki‡jb| Zvici ej‡jb, Ò†Zvdv‡qj GKUv ¯^cœ †`‡L‡Q, hvi Lei †Zvgv‡`i g‡a¨ hv‡K ejvi e‡j‡Q| †Zvgiv Ggb K_vB e‡jQ, hv ej‡Z Avgv‡K wb‡la Kiv n‡q‡Q| Avi AvwgI †Zvgv‡`i‡K Gfv‡e ej‡Z wb‡la KiwQ| AZGe †Zvgiv </w:t>
      </w:r>
      <w:r>
        <w:rPr>
          <w:rFonts w:ascii="SutonnyMJ" w:hAnsi="SutonnyMJ" w:cs="mylotus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ÔAvj</w:t>
        <w:softHyphen/>
        <w:t xml:space="preserve">vn hv B”Qv K‡i‡Qb Ges gynv¤§` m. hv B”Qv K‡i‡QbÕ GK_v e‡jv bv eis †Zvgiv e‡jv, </w:t>
      </w:r>
      <w:r>
        <w:rPr>
          <w:rFonts w:ascii="SutonnyMJ" w:hAnsi="SutonnyMJ" w:cs="mylotus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حده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ÔGKK Avj</w:t>
        <w:softHyphen/>
        <w:t>vn hv B”Qv K‡i‡Qb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gœ ewY©Z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†QvU wkiK m¤ú‡K© Bûw`ivI AeMZ Av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KzcÖe„wË m¤ú‡K© gvby‡li Dcjwä _vK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3| ivm~j mvj</w:t>
        <w:softHyphen/>
        <w:softHyphen/>
        <w:t>j</w:t>
        <w:softHyphen/>
        <w:softHyphen/>
        <w:t>û AvjvBwn Iqvmvj</w:t>
        <w:softHyphen/>
        <w:softHyphen/>
        <w:t xml:space="preserve">g Gi Dw³ </w:t>
      </w:r>
      <w:r>
        <w:rPr>
          <w:rFonts w:ascii="SutonnyMJ" w:hAnsi="SutonnyMJ" w:cs="mylotus"/>
          <w:sz w:val="28"/>
          <w:sz w:val="28"/>
          <w:rtl w:val="true"/>
        </w:rPr>
        <w:t>أجعلتن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ند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ÔZzwg wK Avgv‡K Avj</w:t>
        <w:softHyphen/>
        <w:softHyphen/>
        <w:t>ni kwiK evwb‡q‡Qv?Õ [A_©vr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اشاء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شئت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G K_v ej‡jB hw` wkiK nq]  Zvn‡j †m e¨w³ Ae¯’v wK `uvovq, †h e¨w³ e‡j, </w:t>
      </w:r>
      <w:r>
        <w:rPr>
          <w:rFonts w:ascii="SutonnyMJ" w:hAnsi="SutonnyMJ" w:cs="mylotus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كرم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خلق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</w:t>
      </w:r>
      <w:r>
        <w:rPr>
          <w:rFonts w:ascii="SutonnyMJ" w:hAnsi="SutonnyMJ" w:cs="mylotus"/>
          <w:sz w:val="28"/>
          <w:sz w:val="28"/>
          <w:rtl w:val="true"/>
          <w:lang w:bidi="ar-YE"/>
        </w:rPr>
        <w:t>ي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  <w:lang w:bidi="ar-YE"/>
        </w:rPr>
        <w:t>أ</w:t>
      </w:r>
      <w:r>
        <w:rPr>
          <w:rFonts w:ascii="SutonnyMJ" w:hAnsi="SutonnyMJ" w:cs="mylotus"/>
          <w:sz w:val="28"/>
          <w:sz w:val="28"/>
          <w:rtl w:val="true"/>
        </w:rPr>
        <w:t>لوذب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سواك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ascii="SutonnyMJ" w:hAnsi="SutonnyMJ" w:cs="mylotus"/>
          <w:sz w:val="28"/>
          <w:sz w:val="28"/>
        </w:rPr>
        <w:t>†</w:t>
      </w:r>
      <w:r>
        <w:rPr>
          <w:rFonts w:cs="mylotus" w:ascii="SutonnyMJ" w:hAnsi="SutonnyMJ"/>
          <w:sz w:val="28"/>
        </w:rPr>
        <w:t>n m„wói †miv, Avcwb Qvov Avgvi  AvkÖq`vZv †KD †bB Ges [ G KweZvs‡ki] cieZ©x `ywU jvBb| [A_©vr Dc‡iv³ K_v ej‡j Aek¨B eo ai‡bi wki Kx ¸bvn n‡e|]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bex mvj</w:t>
        <w:softHyphen/>
        <w:softHyphen/>
        <w:t>j</w:t>
        <w:softHyphen/>
        <w:t>û AvjvBwn Iqvmvj</w:t>
        <w:softHyphen/>
        <w:softHyphen/>
        <w:t xml:space="preserve">g Gi evYx </w:t>
      </w:r>
      <w:r>
        <w:rPr>
          <w:rFonts w:ascii="SutonnyMJ" w:hAnsi="SutonnyMJ" w:cs="mylotus"/>
          <w:sz w:val="28"/>
          <w:sz w:val="28"/>
          <w:rtl w:val="true"/>
        </w:rPr>
        <w:t>يمنعن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كذ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كذ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Øviv eySv hvq †h, GUv wki‡K AvKevi [eo wkiK] Gi Aš—f©y³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†bK ¯^cœ Iwni †kÖwYfy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¯^cœ kwiq‡Zi †Kvb †Kvb weavb Rvwii KviY n‡Z cv‡i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0"/>
        </w:rPr>
        <w:t>45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6"/>
        </w:rPr>
      </w:pPr>
      <w:r>
        <w:rPr>
          <w:rFonts w:cs="mylotus" w:ascii="SutonnyMJ" w:hAnsi="SutonnyMJ"/>
          <w:color w:val="800000"/>
          <w:w w:val="150"/>
          <w:sz w:val="36"/>
        </w:rPr>
        <w:t>†</w:t>
      </w:r>
      <w:r>
        <w:rPr>
          <w:rFonts w:cs="mylotus" w:ascii="SutonnyMJ" w:hAnsi="SutonnyMJ"/>
          <w:color w:val="800000"/>
          <w:w w:val="150"/>
          <w:sz w:val="36"/>
        </w:rPr>
        <w:t>h e¨w³ Rgvbv‡K Mvwj †`q †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6"/>
        </w:rPr>
      </w:pPr>
      <w:r>
        <w:rPr>
          <w:rFonts w:cs="mylotus" w:ascii="SutonnyMJ" w:hAnsi="SutonnyMJ"/>
          <w:color w:val="800000"/>
          <w:w w:val="150"/>
          <w:sz w:val="36"/>
        </w:rPr>
        <w:t>Avj</w:t>
        <w:softHyphen/>
        <w:t>vn‡K Kó †`q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softHyphen/>
        <w:t xml:space="preserve">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ِي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يَاتُ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دُّنْي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مُوت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نَحْي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هْلِكُ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ل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دَّهْر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جاثية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2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ÒAwek¦vmxiv e‡j, Ôïay `ywbqvi RxebB Avgv‡`i Rxeb| Avgiv GLv‡bB gwi I euvwP| Rgvbv e¨ZxZ Ab¨ wKQyB Avgv‡`i‡K aŸsm Ki‡Z cv‡i bv|Ó (Rvwmqv : 24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2| mnxn nvw`‡m Avey ûivqiv iv. †_‡K ewY©Z Av‡Q, ivm~j mvj</w:t>
        <w:softHyphen/>
        <w:softHyphen/>
        <w:t>j</w:t>
        <w:softHyphen/>
        <w:t>vû AvjvBwn Iqvmvj</w:t>
        <w:softHyphen/>
        <w:t>g e‡j‡Qb, Avj</w:t>
        <w:softHyphen/>
        <w:softHyphen/>
        <w:t xml:space="preserve">n ZvAvjv Gikv`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30"/>
        </w:rPr>
      </w:pPr>
      <w:r>
        <w:rPr>
          <w:rFonts w:ascii="SutonnyMJ" w:hAnsi="SutonnyMJ" w:cs="mylotus"/>
          <w:color w:val="000080"/>
          <w:sz w:val="30"/>
          <w:sz w:val="30"/>
          <w:rtl w:val="true"/>
        </w:rPr>
        <w:t>يؤذين</w:t>
      </w:r>
      <w:r>
        <w:rPr>
          <w:rFonts w:ascii="SutonnyMJ" w:hAnsi="SutonnyMJ" w:cs="mylotus"/>
          <w:color w:val="000080"/>
          <w:sz w:val="30"/>
          <w:sz w:val="30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آدم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يسب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دهر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أن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دهر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أقلب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النهار</w:t>
      </w:r>
      <w:r>
        <w:rPr>
          <w:rFonts w:cs="mylotus" w:ascii="SutonnyMJ" w:hAnsi="SutonnyMJ"/>
          <w:color w:val="00008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30"/>
        </w:rPr>
      </w:pPr>
      <w:r>
        <w:rPr>
          <w:rFonts w:cs="mylotus" w:ascii="SutonnyMJ" w:hAnsi="SutonnyMJ"/>
          <w:color w:val="000080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h e¨w³ Rgvbv‡K Mvwj †`q †m g~jZ . Avj</w:t>
        <w:softHyphen/>
        <w:softHyphen/>
        <w:t>n‡KB Mvwj †`q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Rv‡nwj hy‡Mi †jvK‡`i g‡a¨ Rgvbv‡K Mvwj †`qvi eûj cÖPjb wQj| KwZcq dv‡mK, cvMj Avi Avnv¤§K †jvK G wel‡q Rv‡nj‡`i AbymiY K‡i Pj‡Q| Gme †jvK hLbB †`L‡Z †c‡q‡Q †h, hyM-Rgvbvi MwZ Zv‡`i Kvw•¶Z ¯^v‡_©i wecix‡Z cÖevwnZ n‡”Q, ZLbB Kvj I mgq‡K Zviv Mvwj w`‡Z ïi“ K‡i‡Q| GgbwK Zviv Rgvbv‡K AwfkvcI w`‡q‡Q| `xb m¤ú‡K© Áv‡bi ¯^íZv, AnwgKv, Avi Pig gyL©Zv †_‡KB G e`f¨v‡mi Rb¥ nq| Rgvbvi Kv‡Q †Kvb Kvh© ¶gZvB †bB| Rgvbv wbqwš¿Z I cwiPvwjZ nq| Rgvbvq hv msNwUZ n‡”Q Zvi wcQ‡b civµgkvjx, weÁvbgq I †KŠkwj Avj</w:t>
        <w:softHyphen/>
        <w:t>vni ZvAvjvi `¶ cwiPvjbv KvR Ki‡Q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`g mš—vb Avgv‡K Kó †`q| KviY, †m Rgvbv ev Kvj‡K Mvwj †`q| A_P AvwgB nw”Q Rgvbv| Avwg [Rgvbvi] ivZ w`b‡K cwieZ©b Kwi|Ó Ab¨ eY©bvq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سب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ه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هر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†Zvgiv Rgvbv‡K Mvwj w`Ibv| KviY, Avj</w:t>
        <w:softHyphen/>
        <w:softHyphen/>
        <w:t xml:space="preserve">nB n‡”Qb hgvbv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¸‡jv Rvbv h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| Kvj ev Rgvbv‡K Mvwj †`qv wb‡la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2| Rgvbv‡K Mvwj †`qv Avj</w:t>
        <w:softHyphen/>
        <w:softHyphen/>
        <w:t xml:space="preserve">n‡K Kó †`qviB bvgvš—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3| </w:t>
      </w:r>
      <w:r>
        <w:rPr>
          <w:rFonts w:ascii="SutonnyMJ" w:hAnsi="SutonnyMJ" w:cs="mylotus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هو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دهر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ÔAvj</w:t>
        <w:softHyphen/>
        <w:softHyphen/>
        <w:t>nB n‡”Qb RgvbvÕ ivm~j mvj</w:t>
        <w:softHyphen/>
        <w:t>vj</w:t>
        <w:softHyphen/>
        <w:softHyphen/>
        <w:t>û AvjvBwn Iqv mvj</w:t>
        <w:softHyphen/>
        <w:t xml:space="preserve">v‡gi Gi evYxi g‡a¨ Mfxi wPš—vi welq wbwnZ Av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ev›`vi Aš—‡i Avj</w:t>
        <w:softHyphen/>
        <w:softHyphen/>
        <w:t xml:space="preserve">n‡K Mvwj †`qvi B”Qv bv _vK‡jI AmveabZv ekZ: g‡bi A‡MvP‡i Zuv‡K Mvwj w`‡q †dj‡Z cv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ZvB Rgvbv‡K Mvwj w`‡j Ges Gi †`vl-Î“wU eY©bv Ki‡j †m Mvwj I †`vl-Î“wU cÖK…Zc‡¶ Gi gnvwbqš¿K I cwiPvj‡Ki Dci eZ©v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Øx‡bi †¶‡Î Áv‡bi ¯^íZvi A_©B n‡”Q Ávb I eyw×i ¯^íZv| G‡Z `ytL `y`©kvB ïay e„w× cvq, Avi ANUb eo AvKvi aviY K‡i, cÖ‡qvRbxq ˆa‡h©i Øviv eÜ n‡q hvq| G Ae¯’v ZvInx‡`i m¤ú~Y© cwicš’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†gvwgb e¨w³ Rv‡b †h, hveZxq cwieZ©b mvwaZ n‡”Q Avj</w:t>
        <w:softHyphen/>
        <w:softHyphen/>
        <w:t>n ZvÕAvjvi wjLb dqmvjv [wewa-wjwc] I wnKg‡Zi Bkvivq| ZvB Avj</w:t>
        <w:softHyphen/>
        <w:t>vnI Zuvi ivm~j hZ¶Y ch©š— †Kvb wRwb‡mi †`vlv‡ivc bv K‡ib, ZZ¶Y ch©š— Zv‡K †`vlx Kiv hvq bv| G‡¶‡Î †gvwgb e¨w³ Avj</w:t>
        <w:softHyphen/>
        <w:t xml:space="preserve">vni dqmvjvq mš‘ó _v‡K; Zuvi wb‡`©k‡K gv_v †c‡Z †bq| Gfv‡eB Zvi ZvInx` cwic~Y© nq Ges ü`‡q GK Abvwej cÖkvwš— Abyfe K‡i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6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0"/>
        </w:rPr>
      </w:pPr>
      <w:r>
        <w:rPr>
          <w:rFonts w:cs="mylotus" w:ascii="SutonnyMJ" w:hAnsi="SutonnyMJ"/>
          <w:color w:val="800000"/>
          <w:w w:val="150"/>
          <w:sz w:val="30"/>
        </w:rPr>
        <w:t>KvRxDj KzRvZ [gnv wePviK] cÖf„wZ bvgKiY cÖm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1|  Avey ûivqiv iv. †_‡K ewY©Z mnxn nvw`‡m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/>
      </w:pPr>
      <w:r>
        <w:rPr>
          <w:rFonts w:ascii="SutonnyMJ" w:hAnsi="SutonnyMJ" w:cs="mylotus"/>
          <w:color w:val="000080"/>
          <w:sz w:val="30"/>
          <w:sz w:val="30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خنع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سم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تسمى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ملك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أملاك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مالك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ه</w:t>
      </w:r>
      <w:r>
        <w:rPr>
          <w:rFonts w:cs="mylotus" w:ascii="SutonnyMJ" w:hAnsi="SutonnyMJ"/>
          <w:color w:val="000080"/>
          <w:sz w:val="30"/>
          <w:rtl w:val="true"/>
        </w:rPr>
        <w:t>.</w:t>
      </w:r>
      <w:r>
        <w:rPr>
          <w:rFonts w:cs="mylotus" w:ascii="SutonnyMJ" w:hAnsi="SutonnyMJ"/>
          <w:color w:val="00008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ÒAvj</w:t>
        <w:softHyphen/>
        <w:softHyphen/>
        <w:t>n ZvAvjvi Kv‡Q H e¨w³i bvg me‡P‡q wbK…ó, hvi bvgKiY Kiv nq ÔivRvwaivRÕ ev ÔcÖfyi cÖfyÕ| Avj</w:t>
        <w:softHyphen/>
        <w:softHyphen/>
        <w:t xml:space="preserve">n e¨ZxZ †Kvb cÖfy †bBÓ| (eyLvix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30"/>
        </w:rPr>
        <w:tab/>
        <w:t>mywdqvb mIix e‡j‡Qb, ÔivRvwaivRÕ K_vwU ÔkvnvbkvnÕ Gi gZB GKwU bvg| Av‡iv GKwU eY©bv g‡Z ivm~j mvj</w:t>
        <w:softHyphen/>
        <w:softHyphen/>
        <w:t>j</w:t>
        <w:softHyphen/>
        <w:t>vû AvjvBwn Iqv mvj</w:t>
        <w:softHyphen/>
        <w:softHyphen/>
        <w:t>g Gikv` K‡ib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30"/>
        </w:rPr>
      </w:pPr>
      <w:r>
        <w:rPr>
          <w:rFonts w:ascii="SutonnyMJ" w:hAnsi="SutonnyMJ" w:cs="mylotus"/>
          <w:color w:val="000080"/>
          <w:sz w:val="30"/>
          <w:sz w:val="30"/>
          <w:rtl w:val="true"/>
        </w:rPr>
        <w:t>أغيظ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أخبثه</w:t>
      </w:r>
      <w:r>
        <w:rPr>
          <w:rFonts w:cs="mylotus" w:ascii="SutonnyMJ" w:hAnsi="SutonnyMJ"/>
          <w:color w:val="000080"/>
          <w:sz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30"/>
        </w:rPr>
      </w:pPr>
      <w:r>
        <w:rPr>
          <w:rFonts w:cs="mylotus" w:ascii="SutonnyMJ" w:hAnsi="SutonnyMJ"/>
          <w:color w:val="000080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ÔKvRxDj KzRvZÕ Ges G RvZxq bvg KiY cÖm‡½ Ges Avj</w:t>
        <w:softHyphen/>
        <w:softHyphen/>
        <w:t xml:space="preserve">ni bv‡gi cÖwZ m¤§vb cÖ`k©Yv‡_© bv‡gi cwieZ©b cÖm‡½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G `yÕwU wk‡ivbvgB c~e©eZ©x Aa¨v‡qi Aš—f©y³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[c~e©eZ©x Aa¨v‡qi] g~j K_v n‡”Q, wbqZ, K_v I Kv‡Ri g‡a¨ Avj</w:t>
        <w:softHyphen/>
        <w:t>vni mv‡_ KvD‡K kwiK bv Kiv ev›`vi Acwinvh© KZ©e¨| ZvB †KD †hb Ggb bvg Ki</w:t>
      </w:r>
      <w:r>
        <w:rPr>
          <w:rFonts w:cs="mylotus" w:ascii="SutonnyMJ" w:hAnsi="SutonnyMJ"/>
          <w:lang w:bidi="ar-YE"/>
        </w:rPr>
        <w:t>Y</w:t>
      </w:r>
      <w:r>
        <w:rPr>
          <w:rFonts w:cs="mylotus" w:ascii="SutonnyMJ" w:hAnsi="SutonnyMJ"/>
        </w:rPr>
        <w:t xml:space="preserve"> bv K‡i hvi g‡a¨ Avj</w:t>
        <w:softHyphen/>
        <w:softHyphen/>
        <w:t>ni bvg I wmdv‡Zi †¶‡Î Askx`vwi‡Z¡i K_v wbwnZ Av‡Q| †hgb ÔKvRxDj KzRvZÕ [gnv wePviK], A_ev ÔgvwjKzj gyjyKÕ, ÔnvwKgyj ûKKvgÕ [gnv kvmK] A_ev Aveyj nvKvg [gnv Ávbx] cÖf„wZ| G mewKQyB n‡”Q ZvInx` Ges Avj</w:t>
        <w:softHyphen/>
        <w:softHyphen/>
        <w:t xml:space="preserve">ni Avmgv I wmdvZ [ bvg I ¸Yvewj] Gi †ndvR‡Zi Rb¨, Avi wki‡K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A_©vr Ò †Kqvg‡Zi w`b Avj</w:t>
        <w:softHyphen/>
        <w:softHyphen/>
        <w:t>ni Kv‡Q me‡P‡q wbK…ó Ges Lvivc e¨w³ n‡”Q [hvi bvgKiY Kiv n‡”Q ivRvwaivR]Õ| D‡j</w:t>
        <w:softHyphen/>
        <w:t xml:space="preserve">wLZ nvw`‡m </w:t>
      </w:r>
      <w:r>
        <w:rPr>
          <w:rFonts w:ascii="SutonnyMJ" w:hAnsi="SutonnyMJ" w:cs="mylotus"/>
          <w:sz w:val="28"/>
          <w:sz w:val="28"/>
          <w:rtl w:val="true"/>
        </w:rPr>
        <w:t>أخنع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k‡ãi A_© n‡”Q me‡P‡q wbK…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| ÔivRvwaivRÕ bvgKi‡Yi cÖwZ wb‡lavÁ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2| ÔivRvwaivRÕ Gi A_© mywdqvb mIix KZ©…K ewY©Z ÔkvnvbkvnÕ Gi A‡_©i Abyiƒc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3| ewY©Z e¨vcv‡i Ges G RvZxq wel‡q mveavbZv Aej¤^b Kiv| G‡¶‡Î Aš—‡i wK wbqZ Av‡Q Zv we‡eP¨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eyw×gËv I weP¶YZv meB Avj</w:t>
        <w:softHyphen/>
        <w:softHyphen/>
        <w:t xml:space="preserve">ni D‡Ï‡k¨ nIqv evÃbx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hveZxq c_ I gva¨g eÜ Kivi Rb¨| GgbwK †mB me AvksKvRbK kãvewji cÖ‡qvM eÜ Kivi Rb¨, hv ax‡i- ax‡i gvbyl‡K Avj</w:t>
        <w:softHyphen/>
        <w:softHyphen/>
        <w:t xml:space="preserve">ni LvwmqZ I n‡Ki e¨vcv‡i Askx`vwi‡Z¡i w`‡K wb‡q hv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7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Avj</w:t>
        <w:softHyphen/>
        <w:t>vni m¤§vbv‡n© [wkiKx] bv‡gi cwieZ©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ey ïivBn n‡Z ewY©Z Av‡Q GK mgq Zvi KzwbqvZ wQj Aveyj nvKvg [Áv‡bi wcZv] ivm~j mvj</w:t>
        <w:softHyphen/>
        <w:softHyphen/>
        <w:t>j</w:t>
        <w:softHyphen/>
        <w:softHyphen/>
        <w:t>û AvjvBwn Iqv mvj</w:t>
        <w:softHyphen/>
        <w:softHyphen/>
        <w:t xml:space="preserve">g Zv‡K D‡Ïk¨ K‡i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ك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كم</w:t>
      </w:r>
      <w:r>
        <w:rPr>
          <w:rFonts w:cs="mylotus" w:ascii="SutonnyMJ" w:hAnsi="SutonnyMJ"/>
          <w:color w:val="000080"/>
          <w:sz w:val="28"/>
          <w:rtl w:val="true"/>
        </w:rPr>
        <w:t>.</w:t>
      </w:r>
      <w:r>
        <w:rPr>
          <w:rFonts w:cs="mylotus" w:ascii="SutonnyMJ" w:hAnsi="SutonnyMJ"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j</w:t>
        <w:softHyphen/>
        <w:t>vn ZvAvjvB n‡”Q Ávb mËv Ges wZwbB Áv‡bi AvaviÓ ZLb Avey ïivBn ej‡jb, ÔAvgvi KI‡gi †jv‡Kiv hLb †Kvb wel‡q gZwe‡iva K‡i, ZLb dqmvjvi Rb¨ Avgvi Kv‡Q P‡j Av‡m| Zvici Avwg Zv‡`i g‡a¨ dqmvjv K‡i †`B| G‡Z Dfq c¶B mš‘ó n‡q hvq|Õ ivm~j mvj</w:t>
        <w:softHyphen/>
        <w:softHyphen/>
        <w:t>j</w:t>
        <w:softHyphen/>
        <w:softHyphen/>
        <w:t>û AvjvBwn Iqv mvj</w:t>
        <w:softHyphen/>
        <w:softHyphen/>
        <w:t>g GK_v ï‡b ej‡jb, GUv KZBbv fvj! †Zvgvi wK mš—vbvw` Av‡Q? Avwg ejjvg, ÔïivBnÕ ÔgymwjgÕ Ges ÔAve`yj</w:t>
        <w:softHyphen/>
        <w:t>vnÕ bv‡gi wZbwU  †Q‡j Av‡Q|Õ wZwb ej‡jb, ÔZv‡`i g‡a¨ mevi eo †K?Õ Avwg ejjvg,ÔïivBnÕ| wZwb ej‡jb, ÒAZGe Zzwg Avey ïivBnÓ [ïivB‡ni wcZv] (Avey `vD`)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gœ ewY©Z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softHyphen/>
        <w:t xml:space="preserve">ni Avmgv I wmdvZ A_©vr bvg I ¸Yvewji m¤§vb Kiv; hw`I Gi A_© ev›`vi D‡Ïk¨ bv nq|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softHyphen/>
        <w:t xml:space="preserve">ni bvg I wmdv‡Zi m¤§vbv‡n© bvg cwieZ©b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3| Kzwbqv‡Zi Rb¨ eo mš—v‡bi bvg cQ›`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8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>Avj</w:t>
        <w:softHyphen/>
        <w:t>vni wRwKi, KziAvb Ges ivm~j m¤úwK©Z †Kvb welq wb‡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>†</w:t>
      </w:r>
      <w:r>
        <w:rPr>
          <w:rFonts w:cs="mylotus" w:ascii="SutonnyMJ" w:hAnsi="SutonnyMJ"/>
          <w:sz w:val="30"/>
        </w:rPr>
        <w:t>Lj- Zvgvkv Kiv cÖm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ئ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سَأَلْتَه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يَقُولُ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ُن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نَخُوض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نَلْعَب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توبة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65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cwb hw` Zv‡`i‡K wR‡Ám K‡ib, Z‡e Zviv Aek¨B ej‡e, Avgiv †Lj- Zvgvkv KiwQjvg|Ó (dzmwmjvZ . 50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Be‡b Igi, gynv¤§` web KvÕe, hv‡q` web Avmjvg Ges KvZv`vn iv. †_‡K ewY©Z Av‡Q, [Zv‡`i G‡Ki K_v Ac‡ii K_vi g‡a¨ mvgÄm¨ Av‡Q] ZveyK hy‡× GKRb †jvK ejj, G Kvix‡`i [KziAvb cvVKvixi] gZ GZ AwaK †cUzK, K_vq GZ AwaK wg_y¨K Ges hy‡×i gq`v‡b kÎ“i mv¶v‡Z GZ AwaK fxi“ Avi †Kvb †jvK †`wLwb| A_©vr †jvKwU Zvi K_v Øviv gynv¤§` mvj</w:t>
        <w:softHyphen/>
        <w:softHyphen/>
        <w:t>j</w:t>
        <w:softHyphen/>
        <w:softHyphen/>
        <w:t>û AvjvBwn Iqv mvj</w:t>
        <w:softHyphen/>
        <w:softHyphen/>
        <w:t xml:space="preserve">g Ges Zuvi Kvix mvnvev‡q †Kiv‡gi w`‡K Bw½Z K‡iwQ‡jv| AvId web gv‡jK †jvKwU‡K ej‡jb, ÔZzwg wg_¨v K_v e‡jQ| KviY, Zzwg gybv‡dK|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softHyphen/>
        <w:t>ni wRwKi, KziAvb I ivm~j m¤úwK©Z wel‡q †h e¨w³ nvwm-Zvgvkv K‡i Zvi cwiYvg n‡”Q GB †h, Zvi G KvRwU m¤ú~Y©iƒ‡c Cgv‡bi cwicš’x| G KvR gvbyl‡K Bmjv‡gi MwÊ †_‡K †ei K‡i †`q| KviY, Øx‡bi g~j welq n‡”Q, Avj</w:t>
        <w:softHyphen/>
        <w:t xml:space="preserve">vn ZvAvjvi Zuvi hveZxq Hkx MÖš’vewj Ges ivm~jM‡Yi cÖwZ Cgvb Avbqb Kiv&amp; [ZvB G g~j welq wb‡q Zvgvkv Kivi bvgB Kzdwi]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wg Aek¨B ivm~j mvj</w:t>
        <w:softHyphen/>
        <w:softHyphen/>
        <w:t>j</w:t>
        <w:softHyphen/>
        <w:softHyphen/>
        <w:t>û AvjvBwn Iqvmvj</w:t>
        <w:softHyphen/>
        <w:softHyphen/>
        <w:t>g‡K G Lei Rvbv‡ev| AvId ZLb G Lei Rvbv‡bvi Rb¨ ivm~j mvj</w:t>
        <w:softHyphen/>
        <w:softHyphen/>
        <w:t>j</w:t>
        <w:softHyphen/>
        <w:softHyphen/>
        <w:t>û AvjvBwn Iqvmvj</w:t>
        <w:softHyphen/>
        <w:softHyphen/>
        <w:t>g Gi Kv‡Q P‡j †M‡jb| wM‡q †`L‡jb KziAvb Zuvi †P‡qI AMÖMvgx [A_©vr AvId †cuŠQvi c~‡e©B Iwni gva¨‡g ivm~j mvj</w:t>
        <w:softHyphen/>
        <w:softHyphen/>
        <w:t>j</w:t>
        <w:softHyphen/>
        <w:softHyphen/>
        <w:t>û AvjvBwn Iqvmvj</w:t>
        <w:softHyphen/>
        <w:softHyphen/>
        <w:t>g e¨vcviwU †R‡b †d‡j‡Qb] G duv‡K gybv‡dK †jvKwU Zvi D‡U P‡o ivm~j mvj</w:t>
        <w:softHyphen/>
        <w:softHyphen/>
        <w:t>j</w:t>
        <w:softHyphen/>
        <w:softHyphen/>
        <w:t>û AvjvBwn Iqvmvj</w:t>
        <w:softHyphen/>
        <w:softHyphen/>
        <w:t>g Gi Kv‡Q P‡j Avmj| Zvici †m ejj, Ô†n Avj</w:t>
        <w:softHyphen/>
        <w:softHyphen/>
        <w:t>ni ivm~j, Pjvi c‡_ Avgiv Ab¨vb¨ c_Pvix‡`i gZ ci¯ú‡ii nvwm, is- Zvgvkv KiwQjvgÕ hv‡Z K‡i Avgv‡`i c_ Pjvi Kó jvNe nq| Be‡b Igi iv. e‡jb, Gi D‡Ui Mw`i iwki mv‡_ †j‡M Avwg †hb Zvi w`‡K ZvwK‡q †`LwQjvg| cv_i Zvi cv‡qi Dci cowQj, Avi †m ejwQj, ÔAvgiv nvwm VvÆv KiwQjvg|Õ ZLb ivm~j mvj</w:t>
        <w:softHyphen/>
        <w:softHyphen/>
        <w:t>j</w:t>
        <w:softHyphen/>
        <w:softHyphen/>
        <w:t>û AvjvBwn Iqvmvj</w:t>
        <w:softHyphen/>
        <w:softHyphen/>
        <w:t xml:space="preserve">g Zv‡K D‡Ïk¨ K‡i ej‡j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48"/>
          <w:sz w:val="48"/>
          <w:rtl w:val="true"/>
        </w:rPr>
        <w:t>أَبِاللَّه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آَيَاتِه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وَرَسُولِهِ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تَسْتَهْزِئُونَ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﴿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التوبة</w:t>
      </w:r>
      <w:r>
        <w:rPr>
          <w:rFonts w:cs="mylotus" w:ascii="SutonnyMJ" w:hAnsi="SutonnyMJ"/>
          <w:color w:val="008000"/>
          <w:sz w:val="48"/>
          <w:rtl w:val="true"/>
        </w:rPr>
        <w:t>:</w:t>
      </w:r>
      <w:r>
        <w:rPr>
          <w:rFonts w:cs="mylotus" w:ascii="SutonnyMJ" w:hAnsi="SutonnyMJ"/>
          <w:color w:val="008000"/>
          <w:sz w:val="48"/>
        </w:rPr>
        <w:t>65</w:t>
      </w:r>
      <w:r>
        <w:rPr>
          <w:rFonts w:ascii="SutonnyMJ" w:hAnsi="SutonnyMJ" w:cs="mylotus"/>
          <w:color w:val="008000"/>
          <w:sz w:val="48"/>
          <w:sz w:val="48"/>
        </w:rPr>
        <w:t>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wK Avj</w:t>
        <w:softHyphen/>
        <w:softHyphen/>
        <w:t>n, Zuvi AvqvZ [KziAvb] Ges Zuvi ivm~‡ji mv‡_ VvÆv-we`ªƒc KiwQ‡j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 xml:space="preserve">Gme welq¸‡jvi cÖwZ m¤§vb cÖ`k©b Cgv‡bi Aš—f©y³| Avi G¸‡jv wb‡q VvÆv we`ªƒc Kiv Ges nvwm Zvgvkv Kiv Kzdwi Kivi †P‡qI RNb¨| G K_v¸‡jv Rvbv _vKv Avgv‡`i Rb¨ AZxe cÖ‡qvRb| G iKg Kiv wbtm‡›`‡n Kzdwi KvR| Z`ycwi G‡Z i‡q‡Q gvbyl‡K †nq cÖwZcbœ Kiv Ges AeÁv cÖ`k©b Kivi gvbwmKZ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Kv‡di `y ai‡bi 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GK . </w:t>
      </w:r>
      <w:r>
        <w:rPr>
          <w:rFonts w:ascii="SutonnyMJ" w:hAnsi="SutonnyMJ" w:cs="mylotus"/>
          <w:rtl w:val="true"/>
        </w:rPr>
        <w:t>معرضون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(gyÕwi`~b) hviv Avj</w:t>
        <w:softHyphen/>
        <w:softHyphen/>
        <w:t xml:space="preserve">n I ivm~j‡K A¯^xKvi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`yB . </w:t>
      </w:r>
      <w:r>
        <w:rPr>
          <w:rFonts w:ascii="SutonnyMJ" w:hAnsi="SutonnyMJ" w:cs="mylotus"/>
          <w:rtl w:val="true"/>
        </w:rPr>
        <w:t>معارضون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[gyAvÕwi`yb] hviv Avj</w:t>
        <w:softHyphen/>
        <w:softHyphen/>
        <w:t>n Ges Zuvi ivm~‡ji wei“‡× hy× K‡i| Avj</w:t>
        <w:softHyphen/>
        <w:t>vn, Zuvi `xb Ges Zuvi ivm~‡ji †`vl I `yb©vg Mvq| Giv RNb¨ iK‡gi Kzdwi K‡i, Pig Akvwš—i m„wó K‡i| hviv Avj</w:t>
        <w:softHyphen/>
        <w:t xml:space="preserve">vn, ivm~j Ges KziAvb wb‡q VvÆv we`ªƒc Ges is Zvgvkv K‡i ZvivI Gi †kÖwYfy³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wZwb Zvi w`‡K [gybv‡d‡Ki w`‡K] `„wóI †`bwb| Gi AwZwi³ †Kvb K_vI e‡jb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GLv‡b ¸i“Z¡c~Y© welq n‡”Q GK_v Abyaveb Kiv †h, Avj</w:t>
        <w:softHyphen/>
        <w:t xml:space="preserve">vn, KziAvb I ivm~‡ji mv‡_ hviv VvÆv we`ªƒc K‡i Zviv Kv‡d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G NUbv mswk</w:t>
        <w:softHyphen/>
        <w:softHyphen/>
        <w:t>ó Avqv‡Zi Zvdmxi H e¨w³i Rb¨ †h, G ai‡bi KvR K‡i A_©vr Avj</w:t>
        <w:softHyphen/>
        <w:softHyphen/>
        <w:t xml:space="preserve">n, KziAvb I ivm~‡ji mv‡_ VvÆv-we`ªƒc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†PvMjLyix Ges Avj</w:t>
        <w:softHyphen/>
        <w:softHyphen/>
        <w:t xml:space="preserve">n I Zuvi ivm~‡ji D‡Ï‡k¨ bwmn‡Zi g‡a¨ cv_©K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Ggb IRiI i‡q‡Q hv MÖnY Kiv DwPZ bq|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49Zg Aa¨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softHyphen/>
        <w:t xml:space="preserve">n ZvAvjvi evYx 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ئ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ذَقْنَا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حْمَةً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عْد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ضَرَّاء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سَّتْ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يَقُولَ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صلت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50</w:t>
      </w:r>
      <w:r>
        <w:rPr>
          <w:rFonts w:cs="mylotus" w:ascii="SutonnyMJ" w:hAnsi="SutonnyMJ"/>
          <w:color w:val="008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`ytL- `y`©kvi ci hw` Avwg gvbyl‡K Avgvi ing‡Zi Av¯^v` MÖnY KivB, Zvn‡j †m Aek¨B e‡j, G †bqvgZ AvgviB Rb¨ n‡q‡Q|Ó (dzmwmjvZ . 50) weL¨vZ gydvmwmi gyRvwn` e‡jb, ÔBnv AvgiB Rb¨Õ Gi A_© n‡”Q, ÔAvgvi †bK Avg‡ji e‡`Šj‡ZB G †bqvgZ `vb Kiv n‡q‡Q, AvwgB Gi nK`vi|Õ Be‡b AveŸvm iv. e‡jb, †m G K_v ej‡Z Pvq, Ô†bqvgZ Avgvi Avg‡ji Kvi‡YBÕ G‡m‡Q A_©vr Gi cÖK…Z nK`vi Avwg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j</w:t>
        <w:softHyphen/>
        <w:softHyphen/>
        <w:t xml:space="preserve">n ZvAvjv Av‡iv e‡j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وتِيتُ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لْم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قصص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:</w:t>
      </w:r>
      <w:r>
        <w:rPr>
          <w:rFonts w:cs="mylotus" w:ascii="SutonnyMJ" w:hAnsi="SutonnyMJ"/>
          <w:color w:val="008000"/>
          <w:sz w:val="28"/>
        </w:rPr>
        <w:t>78</w:t>
      </w:r>
      <w:r>
        <w:rPr>
          <w:rFonts w:cs="mylotus" w:ascii="SutonnyMJ" w:hAnsi="SutonnyMJ"/>
          <w:color w:val="00800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  <w:rtl w:val="true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>vn ZvAvjvi evYx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َئ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ذَقْنَا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رَحْمَةً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عْد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ضَرَّاء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سَّتْهُ</w:t>
      </w:r>
      <w:r>
        <w:rPr>
          <w:rFonts w:ascii="SutonnyMJ" w:hAnsi="SutonnyMJ" w:eastAsia="SutonnyMJ" w:cs="SutonnyMJ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Lv‡b Av‡jvwPZ Aa¨vqwUi D‡Ïk¨ n‡”Q, †h e¨w³ `vwe K‡i, †hme †bqvgZ I wiwRK †m cÖvß n‡q‡Q, Zvi meB n‡”Q ¯^xq cwikÖg, `¶Zv Ges weP¶YZvi dmj| A_ev †h e¨w³ g‡b K‡i, Avj</w:t>
        <w:softHyphen/>
        <w:softHyphen/>
        <w:t>ni Dci Zvi cÖvc¨ nK wn‡m‡eB †m [Gme] cÖvß †bqvg‡Zi nK`vi, Zv‡K G K_v Rvwb‡q †`qv †h, GiKg aviYv ZvInx‡`i m¤ú~Y© cwicš’x| †Kbbv H e¨w³B mwZ¨Kv‡ii †gvwgb †h Avj</w:t>
        <w:softHyphen/>
        <w:softHyphen/>
        <w:t>n ZvAvjvi hveZxq Rv‡nix I ev‡Zbx †bqvg‡Zi ¯^xK…wZ †`q, Gi Rb¨ Avj</w:t>
        <w:softHyphen/>
        <w:t>vni cÖksmv K‡i Ges †bqvgZ¸‡jv‡K Avj</w:t>
        <w:softHyphen/>
        <w:t xml:space="preserve">vni ZvAvjvi `qv I Ki“Yv g‡b K‡i| mv‡_ mv‡_ Gme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 †m e‡j, ÔwbðqB G †bqvgZ Avgvi Bjg I Áv‡bi Rb¨ Avgv‡K †`qv n‡q‡Q|Ó (Kvmvm t78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KvZv`vn iv. e‡jb, ÔDcvR©‡bi iKgvwi cš’v m¤úwK©Z Ávb _vKvi Kvi‡Y Avwg G †bqvgZ cÖvß n‡qwQ|Õ Ab¨vb¨ gydvmwmiMY e‡jb ÔAvj</w:t>
        <w:softHyphen/>
        <w:t xml:space="preserve">vn ZvAvjvi Bjg †gvZv‡eK Avwg Gi [†bqvg‡Zi] nK`vi| Avgvi gh©v`vi e‡`Šj‡ZB G †bqvgZ cÖvß n‡qwQ|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yRvwn‡`i G K_vi A_©B Dc‡iv³ e³e¨ Øviv eySv‡b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 Avey ûivBqiv iv. n‡Z ewY©Z Av‡Q †h, wZwb ivm~j mvj</w:t>
        <w:softHyphen/>
        <w:softHyphen/>
        <w:t>j</w:t>
        <w:softHyphen/>
        <w:softHyphen/>
        <w:t>û AvjvBwn Iqv mvj</w:t>
        <w:softHyphen/>
        <w:softHyphen/>
        <w:t xml:space="preserve">g‡K G K_v ej‡Z ï‡b‡Qb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سرائ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رص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قر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م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را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بت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بعث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ي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لك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برص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..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خ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ديث</w:t>
      </w:r>
      <w:r>
        <w:rPr>
          <w:rFonts w:cs="mylotus" w:ascii="SutonnyMJ" w:hAnsi="SutonnyMJ"/>
          <w:color w:val="000080"/>
          <w:sz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  <w:r>
        <w:rPr>
          <w:rFonts w:cs="mylotus" w:ascii="SutonnyMJ" w:hAnsi="SutonnyMJ"/>
          <w:sz w:val="28"/>
        </w:rPr>
        <w:t>ÒewY©Z BmivBj es‡k wZbRb †jvK wQj . hv‡`i GKRb wQj Kzó‡ivMx, Av‡iKRb UvK cov, AciRb wQj AÜ| GgZve¯’vq Avj</w:t>
        <w:softHyphen/>
        <w:softHyphen/>
        <w:t xml:space="preserve">n ZvAvjv Zv‡`i‡K cix¶v Ki‡Z PvB‡jb| ZLb Zv‡`i Kv‡Q wZwb †d‡i¯—v cvVv‡jb| Kzó‡ivMxi Kv‡Q †d‡i¯—v G‡m wR‡Ám Kij, Ô†Zvgvi me‡P‡q wcÖq wRwbm wK? †m ejj, Ômy›`i †Pnviv Ges my›`i Z¡K [kix‡ii Pvgov]| Avi †h †iv‡Mi Kvi‡Y gvbyl Avgv‡K N„Yv K‡i Zv †_‡K gyw³ Avgvi Kvg¨| ZLb †d‡i¯—v Zvi kix‡i nvZ eywj‡q w`j| G‡Z Zvi †ivM `~i n‡q †M‡jv Zv‡K my›`i is Av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bqvgZ Øviv Zuvi AvbyMZ¨ Kivi Rb¨ ZuviB Kv‡Q mvnvh¨ Kvgbv K‡i| Avj</w:t>
        <w:softHyphen/>
        <w:t>vni Dci Zvi †Kvb AwaKvi Av‡Q e‡j †m g‡b K‡i bv| eis Zvi DciB Avj</w:t>
        <w:softHyphen/>
        <w:softHyphen/>
        <w:t>ni mKj AwaKvi i‡q‡Q| mKj we‡ePbvq †m †Kej Avj</w:t>
        <w:softHyphen/>
        <w:softHyphen/>
        <w:t>niB ev›`v| G wek¦v‡mi gva¨‡gB ev›`vi Cgvb I ZvInx` kw³kvjx nq| Gi wecixZ aviYv I wek¦v‡mi gva¨‡g Avj</w:t>
        <w:softHyphen/>
        <w:softHyphen/>
        <w:t xml:space="preserve">ni †bqvg‡Zi KzdwiB cÖgvwYZ nq| Av‡iv cÖgvwYZ nq ev›`vi AvZ¥-AnsKvi I AvZ¥ cÖksmv hv gvby‡li Rb¨ LyeB †`v‡li wel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my›`i Z¡K †`qv n‡jv| Zvici †d‡i¯—v Zv‡K wR‡Ám Kij, Ò†Zvgvi wcÖq m¤ú` wK? †m ejj, ÒDU A_ev Mi“Ó| [BmnvK A_©vr nvw`m eY©bvKvix DU wKsev Mi“ G `y‡qi g‡a¨ m‡›`n Ki‡Qb] ZLb Zv‡K `kwU Mf©eZx DU †`qv n‡jv| wdwi¯—v Zvi Rb¨ †`vqv K‡i ejj, ÒAvj</w:t>
        <w:softHyphen/>
        <w:softHyphen/>
        <w:t xml:space="preserve">n G m¤ú‡` †Zvgv‡K eiKZ `vb Ki“b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Zvici †d‡i¯—v UvK cov †jvKwUi Kv‡Q wM‡q ejj, Ò†Zvgvi Kv‡Q me‡P‡q wcÖq wRwbm wK?Ó †jvKwU ejj, ÒAvgvi wcÖq wRwbm n‡”Q my›`i Pzj| Avi †jvKRb Avgv‡K hvi Rb¨ N„Yv K‡i Zv †_‡K gy³ n‡Z PvB|Ó †d‡i¯—v ZLb Zvi gv_vq nvZ eywj‡q w`j| G‡Z Zvi gv_vi UvK `~i n‡q †M‡jv| Zv‡K my›`i Pzj †`qv n‡jv| AZtci †d‡i¯—v Zv‡K wR‡Ám Kij, Ò†Kvb m¤ú` †Zvgvi Kv‡Q me‡P‡q †ewk wcÖq? †m ejj, ÒDU A_ev Mi“|Ó ZLb Zv‡K Mf©eZx Mvwf †`qv n‡jv| †d‡i¯—v Zvi Rb¨ †`vqv K‡i ejj, ÒAvj</w:t>
        <w:softHyphen/>
        <w:softHyphen/>
        <w:t xml:space="preserve">n G m¤ú‡` †Zvgv‡K eiKZ `vb Ki“b| 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Zvici †d‡i¯—v AÜ †jvKwUi Kv‡Q G‡m ejj, Ò†Zvgvi Kv‡Q me‡P‡q wcÖq e¯‘ wK?Ó †jvKwU ejj, ÒAvj</w:t>
        <w:softHyphen/>
        <w:softHyphen/>
        <w:t>n †hb Avgvi `„wókw³ wdwi‡q †`b| hvi d‡j Avwg †jvKRb‡K †`L‡Z cve, GUvB Avgvi wcÖq wRwbm|Ó †d‡i¯—v ZLb Zvi †Pv‡L nvZ eywj‡q w`j| G‡Z †jvKwUi `„wókw³ Avj</w:t>
        <w:softHyphen/>
        <w:softHyphen/>
        <w:t xml:space="preserve">n ZvAvjv wdwi‡q w`‡jb| †d‡i¯—v Zv‡K ejj, ÒwK m¤ú` †Zvgvi Kv‡Q wcÖq? †m ejj, ÒQvMj Avgvi †ewk wcÖq|Ó ZLb Zv‡K GKwU Mf©eZx QvMj †`qv n‡jv| Zvici QvMj esk e„w× Ki‡Z jvM‡jv| Ggwbfv‡e DU I Mi“ esk e„w× Ki‡Z jvM‡jv| Ae‡k‡l Ae¯’v GB `uvovj †h, GKR‡bi DU Øviv gvV f‡i †M‡jv, Av‡iKR‡bi Mi“ Øviv gvV c~Y© n‡q †M‡jv Ges Av‡iKR‡bi QvMj Øviv gvV fwZ© n‡q †M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GgZve¯’vq GKw`b †d‡i¯—v Zvi ¯^xq we‡kl AvK…wZ‡Z Kzô †ivMxi Kv‡Q Dcw¯’Z n‡q ejj, ÒAvwg GKRb wgmwKb|Ó Avgvi md‡ii m¤^j †kl n‡q †M‡Q [Avwg LyeB wec`MÖ¯—] Avgvi Mš—‡e¨ †cuŠQvi Rb¨ cÖ_‡g Avj</w:t>
        <w:softHyphen/>
        <w:softHyphen/>
        <w:t>ni Zvici Avcbvi mvnvh¨ `iKvi| †h Avj</w:t>
        <w:softHyphen/>
        <w:softHyphen/>
        <w:t>n Avcbv‡K GZ my›`i is Ges my›`i Z¡K `vb K‡i‡Qb, Zuvi bv‡g Avwg Avcbvi Kv‡Q GKUv DU mvnvh¨ PvB,</w:t>
      </w:r>
      <w:r>
        <w:rPr>
          <w:rFonts w:cs="mylotus" w:ascii="SutonnyMJ" w:hAnsi="SutonnyMJ"/>
          <w:sz w:val="30"/>
        </w:rPr>
        <w:t xml:space="preserve"> </w:t>
      </w:r>
      <w:r>
        <w:rPr>
          <w:rFonts w:cs="mylotus" w:ascii="SutonnyMJ" w:hAnsi="SutonnyMJ"/>
          <w:sz w:val="28"/>
        </w:rPr>
        <w:t>hv‡Z Avwg wbR Mš—e¨¯’v‡b †cuŠQ‡Z</w:t>
      </w:r>
      <w:r>
        <w:rPr>
          <w:rFonts w:cs="mylotus" w:ascii="SutonnyMJ" w:hAnsi="SutonnyMJ"/>
          <w:sz w:val="30"/>
        </w:rPr>
        <w:t xml:space="preserve"> </w:t>
      </w:r>
      <w:r>
        <w:rPr>
          <w:rFonts w:cs="mylotus" w:ascii="SutonnyMJ" w:hAnsi="SutonnyMJ"/>
          <w:sz w:val="28"/>
        </w:rPr>
        <w:t>cvwi|</w:t>
      </w:r>
      <w:r>
        <w:rPr>
          <w:rFonts w:cs="mylotus" w:ascii="SutonnyMJ" w:hAnsi="SutonnyMJ"/>
          <w:sz w:val="30"/>
        </w:rPr>
        <w:t xml:space="preserve"> </w:t>
      </w:r>
      <w:r>
        <w:rPr>
          <w:rFonts w:cs="mylotus" w:ascii="SutonnyMJ" w:hAnsi="SutonnyMJ"/>
          <w:sz w:val="28"/>
        </w:rPr>
        <w:t>ZLb †jvKwU ejj, Ô†`Lyb, Avgvi A‡bK `vq-`vwqZ¡ Av‡Q, nK`vi Av‡Q|Õ †d‡i¯—v ejj, ÔAvgvi g‡b nq, Avwg Avcbv‡K wPwb|Õ Avcwb wK Kzô †ivMx wQ‡jb bv? Avcwb Lye Mwie wQ‡jb? †jvKRb Avcbv‡K Lye N„Yv Ki‡Zv| Zvici Avj</w:t>
        <w:softHyphen/>
        <w:t>vn Avcbv‡K G m¤ú` `vb K‡i‡Qb| ZLb †jvKwU ejj, ÔG m¤ú` Avgvi c~e© cyi“l †_‡K DËivwaKvi m~‡Î †c‡qwQ| †d‡i¯—v ZLb ejj, ÒZzwg hw` wg_¨vev`x n‡q _v‡Kv Zvn‡j Avj</w:t>
        <w:softHyphen/>
        <w:softHyphen/>
        <w:t xml:space="preserve">n †hb †Zvgv‡K c~‡e©i Ae¯’v wdwi‡q †`b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Zvici †d‡i¯—v gv_vq UvK- cov †jvKwUi Kv‡Q †Mj Ges BwZc~‡e© Kzô †ivMxi mv‡_ †h ai‡bi K_v e‡jwQj, Zvi [UvK cov †jvKwUi] mv‡_I †m ai‡bi K_v ejj| cÖwZ DË‡i Kzô †ivMx †h ai‡bi Reve w`‡hwQj, G †jvKwUI †mB GKB ai‡bi Reve w`j| ZLb †d‡i¯—vI Av‡Mi gZB ejj, Ôhw` Zzwg wg_¨vev`x nI Zvn‡j Avj</w:t>
        <w:softHyphen/>
        <w:softHyphen/>
        <w:t>n ZvAvjv †hb †Zvgv‡K †Zvgvi c~‡e©i Ae¯’v wdwi‡q †`b|Õ AZtci †d‡i¯—v ¯^xq AvK…wZ‡Z AÜ †jvKwUi Kv‡Q wM‡q ejj, ÔAvwg GK Mwie gymvwdi| Avgvi c‡_i m¤^j wbt‡kl n‡q wM‡q‡Q| cÖ_g Avj</w:t>
        <w:softHyphen/>
        <w:softHyphen/>
        <w:t>ni Zvici Avcbvi mvnvh¨ Kvgbv KiwQ| whwb Avcbvi `„wókw³ wdwi‡q w`‡q‡Qb, Zuvi bv‡g GKwU ÔQvMjÕ Avcbvi Kv‡Q mvnvh¨ PvB, hv‡Z Avgvi md‡i wbR Mš—e¨¯’v‡b †cŠQ‡Z cvwi|Õ ZLb †jvKwU ejj, ÔAvwg AÜ wQjvg| Avj</w:t>
        <w:softHyphen/>
        <w:softHyphen/>
        <w:t>n ZvAvjv Avgvi `„wókw³ wdwi‡q w`‡q‡Qb| Avcbvi hv Lywk wb‡q hvb, Avi hv Lywk †i‡L hvb| Avj</w:t>
        <w:softHyphen/>
        <w:softHyphen/>
        <w:t>ni Kmg, Avj</w:t>
        <w:softHyphen/>
        <w:softHyphen/>
        <w:t>ni bv‡g Avcwb AvR hv wb‡q hv‡eb, Zvi we›`ygvÎ Avwg evav †`e bv|Õ ZLb †d‡i¯—v ejj, ÔAvcbvi gvj Avcwb ivLyb| Avcbv‡`i‡K ïaygvÎ cix¶v Kiv n‡jv| Avcbvi AvPi‡Y Avj</w:t>
        <w:softHyphen/>
        <w:softHyphen/>
        <w:t>n mš‘ó n‡q‡Qb, Avcbvi m½x Ø‡qi AvPi‡Y Amš‘ó n‡q‡Qb|Ó (eyLvix I gymwj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m~iv dzmwmjv‡Zi 50 bs Avqv‡Zi Zvdmxi|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mylotus" w:ascii="SutonnyMJ" w:hAnsi="SutonnyMJ"/>
          <w:sz w:val="28"/>
        </w:rPr>
        <w:t xml:space="preserve">2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يَقُولَ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ي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A_©|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3| </w:t>
      </w:r>
      <w:r>
        <w:rPr>
          <w:rFonts w:cs="mylotus" w:ascii="SutonnyMJ" w:hAnsi="SutonnyMJ"/>
          <w:sz w:val="28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ُوتِيتُ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لْم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ِنْدِي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A_©|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4| Avðh© ai‡bi wKmmv Ges Zv‡Z wbwnZ Dc‡`kvej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0"/>
        </w:rPr>
        <w:t>50Zg Aa¨vq</w:t>
      </w:r>
      <w:r>
        <w:rPr>
          <w:rFonts w:cs="mylotus" w:ascii="SutonnyMJ" w:hAnsi="SutonnyMJ"/>
          <w:sz w:val="3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softHyphen/>
        <w:t xml:space="preserve">n ZvAvjvi evYx 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فَلَمّ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تَاهُ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صَالِح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ع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ُرَكَاء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َتَاهُ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9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Ztci Avj</w:t>
        <w:softHyphen/>
        <w:t xml:space="preserve">vn hLb Dfq‡K GKwU my¯’ I wbLuyZ mš—vb `vb Ki‡jb, ZLb Zviv Zuvi `v‡bi e¨vcv‡i Ab¨‡K Zuvi kwiK MY¨ Ki‡Z ïi“ Kij|Ó (AvÕivd . 190) </w:t>
      </w:r>
    </w:p>
    <w:p>
      <w:pPr>
        <w:pStyle w:val="TextBody"/>
        <w:rPr>
          <w:rFonts w:cs="mylotus"/>
          <w:szCs w:val="24"/>
        </w:rPr>
      </w:pPr>
      <w:r>
        <w:rPr>
          <w:rFonts w:cs="mylotus"/>
          <w:szCs w:val="24"/>
        </w:rPr>
        <w:tab/>
        <w:t>Be‡b nRg in.) e‡jb, Djvgv‡q †Kivg  G e¨vcv‡i GKgZ n‡q‡Qb †h, Ggb cÖ‡Z¨K bvgB nvivg, hv Øviv MvBi“j</w:t>
        <w:softHyphen/>
        <w:t xml:space="preserve">vni Bev`Z Kivi A_© eySvq| †hgb, Ave`y Igi, Ave`yj KvÕev Ges G RvZxq Ab¨vb¨ bvg| Z‡e Ave`yj †gvËvwje Gi e¨wZµg|  Be‡b AveŸvm iv. G Avqv‡Zi e¨vL¨vq e‡jb, ÔAv`g Av. hLb wewe nvIqvi mv‡_ wgwjZ n‡jb, ZLb nvIqv Mf©eZx n‡jb| GgZve¯’vq kqZvb Av`g I nvIqvi Kv‡Q G‡m ejj, ÔAvwg †Zvgv‡`i †mB eÜz I mvw_, †h bvwK †Zvgv‡`i RvbœvZ †_‡K †e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  <w:szCs w:val="24"/>
        </w:rPr>
      </w:pPr>
      <w:r>
        <w:rPr>
          <w:rFonts w:cs="mylotus" w:ascii="SutonnyMJ" w:hAnsi="SutonnyMJ"/>
          <w:sz w:val="30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‡jvP¨ Aa¨v‡qi D‡Ïk¨ n‡”Q, GUv Dcjwä Kiv †h, hv‡`i‡K Avj</w:t>
        <w:softHyphen/>
        <w:softHyphen/>
        <w:t>n ZvAvjv mš—vbvw` `vb K‡i‡Qb Ges Gi mv‡_ mv‡_ mš—vb‡`i‡K kvixwiK fv‡e wbLuyZ †i‡L [weKjv½ bv evwb‡q] †bqvg‡Zi c~Y©Zv `vb K‡i‡Qb, Gi meB n‡”Q Zv‡`i Dci Avj</w:t>
        <w:softHyphen/>
        <w:softHyphen/>
        <w:t xml:space="preserve">ni GK weivU Ki“Y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softHyphen/>
        <w:t>ni ev›`viv Zv‡`i Øx‡bi e¨vcv‡i mr I †bKKvi n‡jB Zv‡`i ZvInx` I Cgv‡bi c~Y©Zv AwR©Z n‡e| Zv‡`i KiYxq n‡”Q, Avj</w:t>
        <w:softHyphen/>
        <w:softHyphen/>
        <w:t>ni Acwimxg †bqvg‡Zi Rb¨ Zuvi ïKwiqv Av`vq Kiv Ges mš—vb‡`i‡K MvBi“j</w:t>
        <w:softHyphen/>
        <w:softHyphen/>
        <w:t>ni ev›`v bv evbv‡bv A_ev †bqvgZ‡K MvBi“j</w:t>
        <w:softHyphen/>
        <w:softHyphen/>
        <w:t>ni mv‡_ m¤ú„³ bv Kiv| †Kbbv Gme n‡”Q Avj</w:t>
        <w:softHyphen/>
        <w:softHyphen/>
        <w:t xml:space="preserve">ni †bqvg‡Zi Kzdwi Ges ZvInx‡`i cwicš’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K‡i‡Q| †Zvgiv Aek¨B Avgvi AvbyMZ¨ K‡iv, bZzev Mf©¯’ mš—v‡bi gv_vq D‡Ui wks MwR‡q w`‡ev, ZLb mš—vb †Zvgvi †cU †K‡U †ei Ki‡Z n‡e| Avwg Aek¨B GKvR K‡i Qvoe|Ó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kqZvb Gfv‡e Zv‡`i‡K fq †`Lvw”Qj| kqZvb ejj, †Zvgiv †Zvgv‡`i mš—v‡bi bvg ÔAvãyj nvwiQÕ †i‡Lv| ZLb Zuviv kqZv‡bi AvbyMZ¨ Ki‡Z A¯^xKvi Ki‡jb| AZtci Zv‡`i GKwU g„Z mš—vb f~wgô n‡jv| AveviI wewe nvIqv Mf©eZx n‡jb| kqZvbI cybivq Zuv‡`i Kv‡Q G‡m c~‡e©i K_v ¯§iY Kwi‡q w`‡jv| Gi d‡j Zuv‡`i Aš—‡i mš—v‡bi cÖwZ fv‡jvevmv Zxeª n‡q †`Lv w`‡jv| ZLb Zuviv mš—v‡bi bvg ÔAve`yj nvwimÕ ivL‡jb| Gfv‡eB Zuviv Avj</w:t>
        <w:softHyphen/>
        <w:softHyphen/>
        <w:t xml:space="preserve">vn cÖ`Ë †bqvg‡Zi g‡a¨ Zuvi mv‡_ kwiK K‡i †dj‡jb| GUvB n‡”Q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ع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ُرَكَاء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مَ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آَتَاهُمَا</w:t>
      </w:r>
      <w:r>
        <w:rPr>
          <w:rFonts w:cs="mylotus" w:ascii="SutonnyMJ" w:hAnsi="SutonnyMJ"/>
          <w:sz w:val="28"/>
        </w:rPr>
        <w:t xml:space="preserve">G Avqv‡Zi Zvrch© (Be‡b Avwe nvwZg nvw`mwU eY©bv K‡i‡Qb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KvZv`vn †_‡K mnxn mb‡` Aci GKwU nvw`‡m ewY©Z Av‡Q, wZwb e‡jb, Zuviv Avj</w:t>
        <w:softHyphen/>
        <w:softHyphen/>
        <w:t xml:space="preserve">ni mv‡_ kwiK K‡iwQ‡jb AvbyM‡Z¨i †¶‡Î Bev`‡Zi †¶‡Î bq|Õ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 gyRvwn` †_‡K mnxn mb‡`</w:t>
      </w:r>
      <w:r>
        <w:rPr>
          <w:rFonts w:cs="mylotus" w:ascii="SutonnyMJ" w:hAnsi="SutonnyMJ"/>
          <w:sz w:val="28"/>
        </w:rPr>
        <w:t xml:space="preserve"> </w:t>
      </w:r>
      <w:r>
        <w:rPr>
          <w:rFonts w:cs="mylotus" w:ascii="SutonnyMJ" w:hAnsi="SutonnyMJ"/>
          <w:sz w:val="48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لَئِنْ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آَتَيْتَنَا</w:t>
      </w:r>
      <w:r>
        <w:rPr>
          <w:rFonts w:ascii="SutonnyMJ" w:hAnsi="SutonnyMJ" w:eastAsia="SutonnyMJ" w:cs="SutonnyMJ"/>
          <w:color w:val="00800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8000"/>
          <w:sz w:val="48"/>
          <w:sz w:val="48"/>
          <w:rtl w:val="true"/>
        </w:rPr>
        <w:t>صَالِحً</w:t>
      </w:r>
      <w:r>
        <w:rPr>
          <w:rFonts w:ascii="SutonnyMJ" w:hAnsi="SutonnyMJ" w:cs="mylotus"/>
          <w:sz w:val="48"/>
          <w:sz w:val="48"/>
          <w:rtl w:val="true"/>
        </w:rPr>
        <w:t>ا</w:t>
      </w:r>
      <w:r>
        <w:rPr>
          <w:rFonts w:cs="mylotus" w:ascii="SutonnyMJ" w:hAnsi="SutonnyMJ"/>
          <w:sz w:val="28"/>
        </w:rPr>
        <w:t>G Avqv‡Zi e¨vL¨vq ewY©Z Av‡Q, wZwb e‡jb, mš—vbwU gvbyl bv nIqvi Avk¼v Zuviv [wcZv-gvZv] K‡iwQ‡jb| 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[nvmvb, mvC` cÖgy‡Li KvQ †_‡K Gi A_© D‡j</w:t>
        <w:softHyphen/>
        <w:t xml:space="preserve">L Kiv n‡q‡Q|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gœ ewY©Z welq¸‡jv Rvbv hvq 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†hme bv‡gi g‡a¨ MvBi“j</w:t>
        <w:softHyphen/>
        <w:t xml:space="preserve">ni Bev`‡Zi A_© wbwnZ i‡q‡Q †m bvg ivLv nvivg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AvÕiv‡di 190 bs Avqv‡Zi Zvdmxi|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Av‡jvwPZ Aa¨v‡q ewY©Z wkiK n‡”Q ïaygvÎ bvg ivLvi Rb¨| Gi Øviv nvwKKZ [A_©vr wkiK Kiv] D‡Ïk¨ wQj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j</w:t>
        <w:softHyphen/>
        <w:softHyphen/>
        <w:t xml:space="preserve">ni c¶ †_‡K GKwU wbLuyZ I c~Y©v½ Kb¨v mš—vb jvf Kiv GKRb gvby‡li Rb¨ †bqvg‡Zi wel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5| Avj</w:t>
        <w:softHyphen/>
        <w:softHyphen/>
        <w:t xml:space="preserve">ni AvbyM‡Z¨i g‡a¨ wkiK Ges Bev`‡Zi g‡a¨ wki‡Ki e¨vcv‡i mvjv‡d-mv‡jnxb cv_©K¨ wba©viY K‡i w`‡q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51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2"/>
        </w:rPr>
      </w:pPr>
      <w:r>
        <w:rPr>
          <w:rFonts w:cs="mylotus" w:ascii="SutonnyMJ" w:hAnsi="SutonnyMJ"/>
          <w:color w:val="800000"/>
          <w:w w:val="150"/>
          <w:sz w:val="32"/>
        </w:rPr>
        <w:t>Avj</w:t>
        <w:softHyphen/>
        <w:softHyphen/>
        <w:t xml:space="preserve">n ZvAvjvi Avmgv‡q ûmbv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50"/>
          <w:sz w:val="32"/>
        </w:rPr>
      </w:pPr>
      <w:r>
        <w:rPr>
          <w:rFonts w:cs="mylotus" w:ascii="SutonnyMJ" w:hAnsi="SutonnyMJ"/>
          <w:color w:val="800000"/>
          <w:w w:val="150"/>
          <w:sz w:val="32"/>
        </w:rPr>
        <w:t>[ev my›`iZg bvgmg~n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softHyphen/>
        <w:t xml:space="preserve">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سْمَاء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حُسْنَ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َادْعُو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ذَ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ُلْحِد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سْمَائ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أعراف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80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ÒAvj</w:t>
        <w:softHyphen/>
        <w:softHyphen/>
        <w:t xml:space="preserve">ni my›`i my›`i A‡bK bvg i‡q‡Q| †Zvgiv Gme bv‡g Zuv‡K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softHyphen/>
        <w:t xml:space="preserve">n ZvAvjvi evYx 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</w:rPr>
      </w:pPr>
      <w:r>
        <w:rPr>
          <w:rFonts w:ascii="SutonnyMJ" w:hAnsi="SutonnyMJ" w:cs="mylotus"/>
          <w:color w:val="008000"/>
          <w:rtl w:val="true"/>
        </w:rPr>
        <w:t>وَلِلَّهِ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ْأَسْمَاء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ْحُسْنَى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َادْعُوهُ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بِهَ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وَذَرُوا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يُلْحِدُونَ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فِي</w:t>
      </w:r>
      <w:r>
        <w:rPr>
          <w:rFonts w:ascii="SutonnyMJ" w:hAnsi="SutonnyMJ" w:eastAsia="SutonnyMJ" w:cs="SutonnyMJ"/>
          <w:color w:val="008000"/>
          <w:rtl w:val="true"/>
        </w:rPr>
        <w:t xml:space="preserve"> </w:t>
      </w:r>
      <w:r>
        <w:rPr>
          <w:rFonts w:ascii="SutonnyMJ" w:hAnsi="SutonnyMJ" w:cs="mylotus"/>
          <w:color w:val="008000"/>
          <w:rtl w:val="true"/>
        </w:rPr>
        <w:t>أَسْمَائِهِ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ÒAvj</w:t>
        <w:softHyphen/>
        <w:softHyphen/>
        <w:t>ni A‡bK my›`i bvg i‡q‡Q| G me bv‡g †Zviv Zuv‡K Wv‡Kv| Avi hviv Zuvi bv‡gi g‡a¨ weK…wZ NUvq Zv‡`i‡K cwiZ¨vM K‡iv|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ZvInx‡`i g~j K_v n‡”Q, Avj</w:t>
        <w:softHyphen/>
        <w:softHyphen/>
        <w:t>n ZvAvjv wbR mËvi Rb¨ hv †NvlYv K‡i‡Qb ZvB Zuvi Rb¨ mve¨¯— Kiv| A_ev Zuvi ivm~j Zuvi [Avj</w:t>
        <w:softHyphen/>
        <w:t>vni] Rb¨ †hme my›`i my›`i bv‡gi †NvlYv w`‡q‡Qb †m¸‡jv ¯^xKvi K‡i †bqv| mv‡_ mv‡_ G me my›`i bv‡gi g‡a¨ †h mygnvb A_© I cwiPq wbwnZ Av‡Q Zv Abyaveb Kiv Ges G me bv‡gi Øviv Avj</w:t>
        <w:softHyphen/>
        <w:softHyphen/>
        <w:t xml:space="preserve">ni Bev`Z Kiv  I Zuvi Kv‡Q †`vqv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i `xb I `ywbqvi cÖwZwU Avkv-AvKv•¶vi K_vB Zuvi i‡ei Kv‡Q ej‡e|  G‡¶‡Î Zuvi KiYxq n‡”Q, Avj</w:t>
        <w:softHyphen/>
        <w:t>vn ZvAvjvi ÔAvmgv‡q ûmbvÕ †_‡K †h bvgwU Zvi cÖ‡qvRb †gvZv‡eK Avj</w:t>
        <w:softHyphen/>
        <w:softHyphen/>
        <w:t>ni Rb¨ me‡P‡q mgxPxb I mvgÄm¨kxj, †m bvg‡K Imxjv evwb‡h Zuv‡K WvKv| †h e¨w³ wiwRK jv‡fi Rb¨ Avj</w:t>
        <w:softHyphen/>
        <w:softHyphen/>
        <w:t xml:space="preserve">n‡K WvK‡Z Pvq, Zvi DwPZ ivhhvK bv‡g Zuvi Kv‡Q cÖv_©bv Kiv| Avi hw` ev›`v Zvi i‡ei ingZ I gvMwdivZ jvf Ki‡Z Pvq, Zvn‡j Zvi DwPZ ÔinxgÕ, ÔingvbÕ, ÔeviiÕ, ÔAvdDÕ, ÔMvdziÕ, ÔZvIqveÕ, Gme bv‡g Zuvi Kv‡Q cÖv_©bv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‡¶‡Î m‡e©vËg cš’v n‡”Q, Avj</w:t>
        <w:softHyphen/>
        <w:t xml:space="preserve">vn ZvAvjvi bvg I ¸Yvewj [Avmgv I wmdvZ] Gi gva¨‡g Zuv‡K Bev`‡Zi D‡Ï‡k¨ WvKv| Zuv‡K WvKvi wbqg n‡”Q,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Wv‡Kv| Avi hviv Zuvi bvg¸‡jv‡K weK…Z K‡i Zv‡`i‡K cwinvi K‡i P‡jv|Ó (AvÕivd . 180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2| Be‡b Avwe nvwZg  Be‡b AveŸvm iv. †_‡K eY©bv K‡i‡Qb,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يُلْحِدُونَ</w:t>
      </w:r>
      <w:r>
        <w:rPr>
          <w:rFonts w:ascii="SutonnyMJ" w:hAnsi="SutonnyMJ" w:eastAsia="SutonnyMJ" w:cs="SutonnyMJ"/>
          <w:color w:val="00008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8"/>
          <w:sz w:val="48"/>
          <w:rtl w:val="true"/>
        </w:rPr>
        <w:t xml:space="preserve"> </w:t>
      </w:r>
      <w:r>
        <w:rPr>
          <w:rFonts w:ascii="SutonnyMJ" w:hAnsi="SutonnyMJ" w:cs="mylotus"/>
          <w:color w:val="000080"/>
          <w:sz w:val="48"/>
          <w:sz w:val="48"/>
          <w:rtl w:val="true"/>
        </w:rPr>
        <w:t>أَسْمَائِهِ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Zviv Zuvi bvg¸‡jv weK…Z K‡i] Gi A_© n‡”Q Zviv wkiK K‡i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3|  Be‡b AveŸvm iv. †_‡K Av‡iv ewY©Z Av‡Q, gykwiKiv ÔBjvnÕ †_‡K ÔjvZÕ Avi ÔAvRxRÕ †_‡K ÔDhhvÕ bvgKiY K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 AvÕgvm †_‡K ewY©Z Av‡Q, gykwiKiv Avj</w:t>
        <w:softHyphen/>
        <w:softHyphen/>
        <w:t xml:space="preserve">n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ÒAvmgv‡q ûmbvÓ [my›`i I cweÎ bvg] Gi A_©¸‡jv‡K gvbmc‡U wb‡q Avmv Ges ü`q½g Kiv, hv‡Z cweÎ bvg¸‡jvi cÖfv‡e cÖ‡qvRb †gvZv‡eK ev›`vi Aš—i cÖfvweZ nq Ges gv‡idv‡Zi gwngvq ü`q f‡i hvq| †hgb ÔAvRgZÕ ÔwKewiqvÕ ÔgvR`Õ ÔgvR`Õ ÔRvjvjvZÕ Ges ÔnvqeZÕ bvg¸‡jv Øviv Avj</w:t>
        <w:softHyphen/>
        <w:t>vni cÖwZ m¤§vb I gn‡Ë¡i Av‡eM I D”Q¡v‡m ev›`vi ü`q f‡i hvq| Ggwbfv‡e                                                                                                                                                                                                                                                                                 ÔRvgvjÕ ÔweiiÕ, ÔBnmvbÕ, Ges ÔRy`Õ [A_©vr †mŠ›`h©, `qv, gvqv, Ki“Yv I e`vb¨Zv BZ¨vw`] ¸Yvewji Øviv Avj</w:t>
        <w:softHyphen/>
        <w:softHyphen/>
        <w:t>ni fv‡jvevmv, †cÖg, cÖksmv I K…ZÁZvi DÏxcbvq ev›`vi Aš—i cwiZ…ß nq| Avevi ÔB¾ZÕ, Ô†nKgZÕ, ÔBjgÕ I ÔKz`iZÕ BZ¨vw` ¸Yvewji Øviv Avj</w:t>
        <w:softHyphen/>
        <w:softHyphen/>
        <w:t>ni cÖwZ AvbyMZ¨, KvKzwZ- wgbwZ I web‡qi †cÖiYvq ev›`vi Aš—ivZ¥v D¾xweZ nq| Avj</w:t>
        <w:softHyphen/>
        <w:softHyphen/>
        <w:t>ni Bjg, wLeivn, BnvZ¡v, ÔgyivKvevnÕ Ges Ôgykvnv`vnÕ A_©vr Ávb, cÖÁv, wbqš¿Y ¶gZv, ch©‡e¶Y Ges cÖZ¨¶ Kivi ¶gZv BZ¨vw` ¸Yvewji Øviv ev›`vi MwZ- wewa, Pjv-†div, KzwPš—v I Lvivc B”Qv BZ¨vw` †¶‡Î Avj</w:t>
        <w:softHyphen/>
        <w:t>vn Zv‡K ch©‡e¶Y Ki‡Qb, G aviYv Zv‡K mveavwb ev›`vq cwiYZ K‡i| Ggwbfv‡e ÔwMbvÕ [mg„w×], ÔjyZdÕ [ggZ¡] BZ¨vw` ¸Yvewji Øviv ev›`v Zvi Rxe‡bi mKj mgq I me©ve¯’vq Ges cÖ‡qvR‡bi gyn‚‡Z© Avj</w:t>
        <w:softHyphen/>
        <w:softHyphen/>
        <w:t xml:space="preserve">ni Kv‡Q ab©v w`‡Z cv‡i, Zvi `„wó AvKl©Y Ki‡Z cv‡i G Avkvq Zvi ü`q Avkvwš^Z nq Ges Abvwej kvwš—‡Z ü`q f‡i hv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 Avj</w:t>
        <w:softHyphen/>
        <w:t>vn ZvAvjvi Avmgv I wmdvZ [bvg I ¸Yvewj] Ges Gi Øviv Zuvi Bev`‡Zi Ávb jv‡fi Kvi‡Y ¯^xq Aš—‡i Avj</w:t>
        <w:softHyphen/>
        <w:softHyphen/>
        <w:t>ni †h Ôgv'‡idvZÕ, [cwiPq] AwR©Z nq, Zvi †P‡q gnvb, Zvi †P‡q †kÖô, Ges cwic~Y© †Kvb wRwbm `ywbqv‡Z †m AR©b Ki‡Z cv‡i bv| gnvb Avj</w:t>
        <w:softHyphen/>
        <w:softHyphen/>
        <w:t xml:space="preserve">ni c¶ †_‡K ZuviB Bev`‡Zi Rb¨ ev›`vi Dci GUvB n‡”Q †kÖô Dcnvi| GUvB ZvInx‡`i cÖvY I Rxebx kw³| G Dcnv‡ii Øviv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bvgmg~‡ni g‡a¨ Ggb wKQy [wkiKx welq] XywK‡q‡Q hvi Aw¯—Z¡ Av‡`Š Zv‡Z †b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i bvgmg~n h_vh_ ¯^xK…wZ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softHyphen/>
        <w:t>ni bvgmg~n my›`iZg nIq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y›`i I cweÎ bv‡g Avj</w:t>
        <w:softHyphen/>
        <w:softHyphen/>
        <w:t xml:space="preserve">n‡K WvKvi wb‡`©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†hme g~L© I †eBgvb †jv‡Kiv Avj</w:t>
        <w:softHyphen/>
        <w:softHyphen/>
        <w:t xml:space="preserve">ni cweÎ bv‡gi wei“×vPiY K‡i Zv‡`i‡K cwinvi K‡i P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j</w:t>
        <w:softHyphen/>
        <w:t xml:space="preserve">vni bv‡g weK…wZ NUv‡bv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10"/>
        </w:rPr>
      </w:pPr>
      <w:r>
        <w:rPr>
          <w:rFonts w:cs="mylotus" w:ascii="SutonnyMJ" w:hAnsi="SutonnyMJ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hvi Rb¨ Db¥y³ n‡q‡Q Zvi Rb¨ Ggb Lv‡jm ZvInx` I Cgv‡bi ØviI Db¥y³ n‡q‡Q, hv cwic~Y© ZvInx`ev`x gnvb e¨w³eM© Qvov Ab¨ Kv‡iv c‡¶ nvwmj Kiv m¤¢e bq| Avj</w:t>
        <w:softHyphen/>
        <w:softHyphen/>
        <w:t>ni Avmgv I wmdv‡Zi ¯^xK…wZ`vb I cÖwZôv KivB n‡”Q G gnvb j¶¨ AR©‡bi g~jgš¿| c¶vš—‡i Avj</w:t>
        <w:softHyphen/>
        <w:softHyphen/>
        <w:t xml:space="preserve">ni Avmgv I wmdvZ¸‡jv‡K A¯^xKvi Kiv, G gnvb D‡Ï‡k¨i Pig cwicš’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i bvg I ¸Yvewj weK…wZ Kivi wewfbœ aib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K . bvg I ¸Yvewj [Avmgv I wmdvZ] Gi A_©¸‡jv‡K A¯^xKvi Kiv †hgb . ÔRvnwgq¨vnÕ m¤úÖ`vq Ges Zv‡`i Abymvixiv [Avmgv I wmdv‡Zi A_©¸‡jv‡K A¯^xKvi] K‡i _v‡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`yB : Avj</w:t>
        <w:softHyphen/>
        <w:t>vni ¸Yvewj‡K gvLjy‡Ki ¸Yvewji mv‡_ Zzjbv Kiv| †hgb . ÔgykvweenvÕ, Ôiv‡dhvÕ I Ab¨vb¨ m¤úÖ`v‡qi †jv‡Kiv [ Avj</w:t>
        <w:softHyphen/>
        <w:t xml:space="preserve">vni ¸Yvewj‡K gvLjy‡Ki ¸Yvewji mv‡_ Zzjbv] K‡i _v‡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wZb . Avj</w:t>
        <w:softHyphen/>
        <w:t>vni ¸YevPK bv‡g †Kvb gvLjy‡Ki bvgKiY| †hgb . gykwiKiv ÔBjvnÕ bv‡gi AbyKi‡Y ÔjvZÕ bvgK g~wZ©i bvgKiY K‡i‡Q| Ggwbfv‡e Avj</w:t>
        <w:softHyphen/>
        <w:t>vn ZvÕAvjvi ÔAvhxhÕ bv‡gi AbyKi‡Y ÔDh&amp;hvÕ Ges ÔgvbvbÕ bv‡gi AbyKi‡Y ÔgvbvZÕ bvgK g~wZ©i bvgKiY K‡i‡Q| Zviv Avj</w:t>
        <w:softHyphen/>
        <w:t>vni ÔAvmgv‡q ûmbvÕ †_‡K Dc‡iv³ bvg¸‡jv MÖnY K‡i‡Q| AZtci †m¸‡jv‡K Avj</w:t>
        <w:softHyphen/>
        <w:t>vni mv‡_ Zzjbv K‡i Bev`‡Zi Ggb AwaKvi g~wZ©‡K cÖ`vb K‡i‡Q, hv GKgvÎ Avj</w:t>
        <w:softHyphen/>
        <w:t xml:space="preserve">vni Rb¨B wbw`©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j</w:t>
        <w:softHyphen/>
        <w:t xml:space="preserve">vn ZvÕAvjvi ÔAvmgvÕ A_©vr bv‡gi †¶‡Î weK…wZi gg©v_© n‡”Q Zuvi bvg¸‡jv‡K ¯^xq D‡Ïk¨ †_‡K mwi‡q kã, A_©, †NvlYv, e¨vL¨v wKsev cwieZ©‡bi gva¨‡g wfbœ A‡_© cÖevwnZ Kiv| Dc‡iv³ cÖwZwU KvRB ÔZvInx` Ges Cgv‡bi cwicš’x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52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2"/>
        </w:rPr>
      </w:pPr>
      <w:r>
        <w:rPr>
          <w:rFonts w:cs="mylotus" w:ascii="SutonnyMJ" w:hAnsi="SutonnyMJ"/>
          <w:color w:val="800000"/>
          <w:w w:val="130"/>
          <w:sz w:val="32"/>
        </w:rPr>
        <w:t>ÒAvmmvjvgy Avjvj</w:t>
        <w:softHyphen/>
        <w:softHyphen/>
        <w:t>nÓ [Avj</w:t>
        <w:softHyphen/>
        <w:t>vni ]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w w:val="130"/>
          <w:sz w:val="32"/>
        </w:rPr>
      </w:pPr>
      <w:r>
        <w:rPr>
          <w:rFonts w:cs="mylotus" w:ascii="SutonnyMJ" w:hAnsi="SutonnyMJ"/>
          <w:color w:val="800000"/>
          <w:w w:val="130"/>
          <w:sz w:val="32"/>
        </w:rPr>
        <w:t>Dci kvwš— ewl©Z †nvK] ejv hv‡e b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mnxn eyLvix‡Z  Be‡b gvmD` iv. †_‡K ewY©Z Av‡Q, wZwb e‡j‡Qb, Avgiv ivm~j mvj</w:t>
        <w:softHyphen/>
        <w:t>vj</w:t>
        <w:softHyphen/>
        <w:t>vû  AvjvBwn Iqv mvj</w:t>
        <w:softHyphen/>
        <w:softHyphen/>
        <w:t xml:space="preserve">g Gi mv‡_ bvgv‡R gMœ wQjvg| ZLb Avgiv ejjvg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اد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ن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Avj</w:t>
        <w:softHyphen/>
        <w:t>vni Dci Zuvi ev›`v‡`i c¶ †_‡K kvwš— †nvK, AgyK Agy‡Ki Dci kvwš— ewl©Z †nvK|Ó ZLb ivm~j mvj</w:t>
        <w:softHyphen/>
        <w:t>vj</w:t>
        <w:softHyphen/>
        <w:t>vû  AvjvBwn Iqv mv</w:t>
      </w:r>
      <w:r>
        <w:rPr>
          <w:rFonts w:cs="mylotus" w:ascii="SutonnyMJ" w:hAnsi="SutonnyMJ"/>
          <w:sz w:val="28"/>
          <w:lang w:bidi="bn-BD"/>
        </w:rPr>
        <w:t>j</w:t>
        <w:softHyphen/>
      </w:r>
      <w:r>
        <w:rPr>
          <w:rFonts w:cs="mylotus" w:ascii="SutonnyMJ" w:hAnsi="SutonnyMJ"/>
          <w:sz w:val="28"/>
        </w:rPr>
        <w:softHyphen/>
        <w:t xml:space="preserve">g ej‡j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ولو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لا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>vni Dci kvwš— †nvK, Ggb K_v †Zvgiv e‡jv bv| †Kbbv Avj</w:t>
        <w:softHyphen/>
        <w:t>vn wb‡RB ÔmvjvgÕ [kvwš—]Ó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A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ÔmvjvgÕ Gi e¨vL¨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ÔmvjvgÕ n‡”Q m¤§vbRbK m¤¢vl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G [ÔmvjvgÕ] m¤¢vlY Avj</w:t>
        <w:softHyphen/>
        <w:t xml:space="preserve">vni e¨vcv‡i cÖ‡hvR¨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j</w:t>
        <w:softHyphen/>
        <w:t xml:space="preserve">vni e¨vcv‡i ÔmvjvgÕ cÖ‡hvR¨ bv nIqvi Kv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ev›`vnMY‡K Ggb m¤¢vlY wk¶v †`qv n‡q‡Q hv Avj</w:t>
        <w:softHyphen/>
        <w:t xml:space="preserve">vni Rb¨ mgxPxb I †kvfbxq|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ÔAvj</w:t>
        <w:softHyphen/>
        <w:t>vni Dci kvwš— †nvKÕ G K_v ejv hv‡e bv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ascii="SutonnyMJ" w:hAnsi="SutonnyMJ" w:cs="mylotus"/>
          <w:rtl w:val="true"/>
        </w:rPr>
        <w:t>فإن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له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و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سلام</w:t>
      </w:r>
      <w:r>
        <w:rPr>
          <w:rFonts w:ascii="SutonnyMJ" w:hAnsi="SutonnyMJ" w:eastAsia="SutonnyMJ" w:cs="SutonnyMJ"/>
        </w:rPr>
        <w:t xml:space="preserve"> 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[Avj</w:t>
        <w:softHyphen/>
        <w:t>vnB n‡”Q mvjvg ev kvwš—] G K_vi gva¨‡g ivm~j mvj</w:t>
        <w:softHyphen/>
        <w:t>vj</w:t>
        <w:softHyphen/>
        <w:t>vû  AvjvBwn Iqv mvj</w:t>
        <w:softHyphen/>
        <w:softHyphen/>
        <w:t>g Gi KviY I inm¨  e‡j‡Qb| Avj</w:t>
        <w:softHyphen/>
        <w:t xml:space="preserve">vn ZvAvjv hveZxq †`vl-Î“wU †_‡K m¤ú~Y©iƒ‡c gy³| †hgwbfv‡e †Kvb gvLjyK Zuvi mgK¶ nIqv †_‡K wZwb gy³| hveZxq evjv- gymxeZ †_‡K ev›`v‡K i¶v Kivi Rb¨ GKgvÎ wZwbB n‡”Qb ÎvY KZ©v| mKj gvbyl wg‡jI Zuvi †Kvb ¶wZ mvab Ki‡Z cvi‡e bv| wKš‘ wZwb Zv‡`i ¶wZ Ki‡Z m¶g| ev›`vMY mevB Zuvi Kv‡Q gyLv‡c¶x, Zv‡`i me©ve¯’v‡ZB Zuv‡K cÖ‡qvRb| KviY, wZwbB n‡”Q gyLv‡c¶xnxb Ges cÖkswmZ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53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  <w:t>Ô†n Avj</w:t>
        <w:softHyphen/>
        <w:t>vn †Zvgvi gwR© n‡j Avgv‡K gvd K‡ivÕ cÖm‡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mnxn nvw`‡m  Avey ûivqiv iv. n‡Z ewY©Z Av‡Q ivm~j mvj</w:t>
        <w:softHyphen/>
        <w:t>vj</w:t>
        <w:softHyphen/>
        <w:t>vû  AvjvBwn Iqv mvj</w:t>
        <w:softHyphen/>
        <w:softHyphen/>
        <w:t xml:space="preserve">g Gikv` K‡i‡Qb 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كم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غ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ئت</w:t>
      </w:r>
      <w:r>
        <w:rPr>
          <w:rFonts w:ascii="SutonnyMJ" w:hAnsi="SutonnyMJ" w:cs="mylotas;Times New Roman"/>
          <w:color w:val="000080"/>
          <w:sz w:val="28"/>
          <w:sz w:val="28"/>
          <w:rtl w:val="true"/>
        </w:rPr>
        <w:t>‘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رحم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ئت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عز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سأل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ك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rtl w:val="true"/>
        </w:rPr>
        <w:t>.</w:t>
      </w:r>
      <w:r>
        <w:rPr>
          <w:rFonts w:cs="mylotus" w:ascii="SutonnyMJ" w:hAnsi="SutonnyMJ"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†Zvgv‡`i g‡a¨ †KD †hb GK_v bv e‡j, Ô†n Avj</w:t>
        <w:softHyphen/>
        <w:t>vn, †Zvgvi B”Qv n‡j Avgv‡K gvd K‡i `vI, Ô†n Avj</w:t>
        <w:softHyphen/>
        <w:t>vn, †Zvgvi B”Qv n‡j Avgv‡K Ki“Yv K‡ivÕ| eis `„pZvi mv‡_ Avj</w:t>
        <w:softHyphen/>
        <w:t>vni Kv‡Q cÖv_©bv Ki‡e| †Kbbv Avj</w:t>
        <w:softHyphen/>
        <w:t xml:space="preserve">vni Dci Rei`w¯— Kivi gZ †KD †bB|Ó (eyLvi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ÔAvj</w:t>
        <w:softHyphen/>
        <w:t>vn Zzwg PvB‡j Avgv‡K gvd KiÕ cÖm‡½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mg¯— welq hw`I Avj</w:t>
        <w:softHyphen/>
        <w:t>vni B”Qv I gwR© †gvZv‡eK m¤úbœ nq, Z_vwc ev›`vi `xb D‡Ïk¨vejx †hgb, ingZ I gvMwdivZ Kvgbv Kiv Avevi Øx‡bi mnvqK D‡Ïk¨vejx †hgb, my¯’Zv, wiwRK Ges Ab¨vb¨ welq PvIqvi e¨vcv‡i Avj</w:t>
        <w:softHyphen/>
        <w:t xml:space="preserve">vn ZvAvjv ¯^xq ev›`v‡K wb‡`©k w`‡q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ev›`v Zvi i‡ei Kv‡Q g‡bv‡hvM I `„pZvi mv‡_ cÖv_©bv Ki‡e GB g‡g© Avj</w:t>
        <w:softHyphen/>
        <w:t>vn ZvAvjv Zv‡K wb‡`©k w`‡q‡Qb| G cÖv_©bvB n‡”Q Deyw`q¨v‡Zi g~j Ges mvie¯‘| Avi GUv Ggb `„p cÖv_©bvi gva¨‡gB m¤¢e, hvi g‡a¨ Avj</w:t>
        <w:softHyphen/>
        <w:t>vni B”Qvi welqwU RwoZ bq| KviY, i‡ei Kv‡Q PvIqvi Rb¨B ev›`v Avw`ó n‡q‡Q [ZvB Avw`ó wel‡q Av‡`k `vZvi bZzb K‡i B”Qvi cÖ‡qvRb †bB] i‡ei Av‡`k cvj‡bi g‡a¨ †Kej Kj¨vYB wbwnZ Av‡Q, †Kvb AKj¨vY Zv‡Z †bB| Avi Avj</w:t>
        <w:softHyphen/>
        <w:t xml:space="preserve">vni Rb¨ Kj¨vY mvab Kiv †Kvb KwVb e¨vcvi b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Av‡jvPbvi gva¨‡g Dc‡iv³ welq Ges wbw`©ó Ggb me wel‡qi cv_©K¨ Kiv hvq, hv cÖv_©bv Kivi g‡a¨ g½j, Ag½j I DcKvwiZvi welqwU wbwðZfv‡e ejv hvq bv Ges hv AR©b Kiv ev›`vi Rb¨ Kj¨vYKi e‡j `„p wek¦vm †b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2| mwn gymwjg kix‡d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وليعظ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غب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عاظم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طا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>vni Kv‡Q cÖv_©bv Kivi Drmvn DÏxcbv‡K e„w× Kiv DwPZ| †Kbbv Avj</w:t>
        <w:softHyphen/>
        <w:t xml:space="preserve">vn ev›`v‡K hvB `vb K‡ib bv †Kb Zvi †KvbUvB Zuvi Kv‡Q eo wKsev KwVb wKQyB bq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ev›`v Zvi i‡ei Kv‡Q †Kvb wRwbm PvB‡e Ges mv‡_ mv‡_ `yÕwU wel‡qi g‡a¨ †KvbwU Zvi Rb¨ A‡c¶vK…Z g½jRbK Zvi GLwZqvi Avj</w:t>
        <w:softHyphen/>
        <w:t xml:space="preserve">vni Dci †Q‡o †`‡e| †hgb . nvw`‡mi gva¨‡g cÖvß †`vqvi g‡a¨ Av‡Q 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rtl w:val="true"/>
        </w:rPr>
        <w:t>الل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حين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ان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حيا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خير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  <w:lang w:bidi="ar-YE"/>
        </w:rPr>
        <w:t>ي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توفن</w:t>
      </w:r>
      <w:r>
        <w:rPr>
          <w:rFonts w:ascii="SutonnyMJ" w:hAnsi="SutonnyMJ" w:cs="mylotus"/>
          <w:color w:val="000080"/>
          <w:rtl w:val="true"/>
          <w:lang w:bidi="ar-YE"/>
        </w:rPr>
        <w:t>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ذ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م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وفا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خير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ي</w:t>
      </w:r>
      <w:r>
        <w:rPr>
          <w:rFonts w:cs="mylotus" w:ascii="SutonnyMJ" w:hAnsi="SutonnyMJ"/>
          <w:color w:val="000080"/>
          <w:rtl w:val="true"/>
        </w:rPr>
        <w:t xml:space="preserve">.  </w:t>
      </w:r>
      <w:r>
        <w:rPr>
          <w:rFonts w:cs="mylotus" w:ascii="SutonnyMJ" w:hAnsi="SutonnyMJ"/>
          <w:color w:val="000080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</w:r>
      <w:r>
        <w:rPr>
          <w:rFonts w:cs="mylotus" w:ascii="SutonnyMJ" w:hAnsi="SutonnyMJ"/>
          <w:lang w:bidi="bn-BD"/>
        </w:rPr>
        <w:t>Ô</w:t>
      </w:r>
      <w:r>
        <w:rPr>
          <w:rFonts w:cs="mylotus" w:ascii="SutonnyMJ" w:hAnsi="SutonnyMJ"/>
        </w:rPr>
        <w:t>†n Avj</w:t>
        <w:softHyphen/>
        <w:t>vn Avgv‡K nvqvZ [Avqy] `vb K‡iv, hw` Avqy Avgvi Rb¨ Kj¨vYKi nq| Avi Avgv‡K g„Zz¨ `vb K‡iv hw` Avgvi Rb¨ g„Zz¨‡K Zzwg Kj¨vYKi g‡b K‡iv|Õ Bm‡ZLvivi †`vqvI Gi †ga¨ kvwgj| wbgœ ewY©Z welq¸‡jvi g‡a¨ wbwnZ m~² cv_©K¨ m¤ú‡K© Aek¨B †Zvgvi Dcjwä _vK‡Z n‡e| Avi Zv n‡”Q GB,  †hme wel‡qi Kj¨vY Ges AKj¨vY m¤ú‡K© ev›`vi Ávb i‡q‡Q, †mme wel‡q cÖv_©bvKvix `„pZvi mv‡_ cÖv_©bv Ki‡e Ges [Avj</w:t>
        <w:softHyphen/>
        <w:t>vni B”Qvi mv‡_] kZ©hy³ Ki‡e bv, Aci w`‡K †hme wel‡q ev›`v cÖv_©bv Ki‡e A_P †m¸‡jvi cwiYwZ m¤ú‡K© Zvi †Kvb Ávb †bB, GgbwK G¸‡jvi g‡a¨  †KvbwU‡K AMÖvwaKvi ev cÖvavb¨ †`‡e G e¨vcv‡iI Zvi wKQyB Rvbv †bB, GgZve¯’vq cÖv_©bvKvix [ev›`v] ¯^xq i‡ei GLwZqv‡ii Dci welqwU b¨¯— Ki‡e| KviY, Avj</w:t>
        <w:softHyphen/>
        <w:t xml:space="preserve">vn ZvAvjv Ávb, Kz`iZ I ingZ Øviv mewKQyB wbR AvqZ¡vaxb †i‡L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0"/>
        </w:rPr>
        <w:t>54Zg Aa¨vq</w:t>
      </w:r>
      <w:r>
        <w:rPr>
          <w:rFonts w:cs="mylotus" w:ascii="SutonnyMJ" w:hAnsi="SutonnyMJ"/>
          <w:sz w:val="3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 Avey ûivqiv iv. †_‡K ewY©Z Av‡Q ivm~j mvnvex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طع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ضئ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ك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ق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يد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ولاى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ق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متى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ق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تا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فتا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لامى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 xml:space="preserve">Ò †Zvgv‡`i †KD †hb bv e‡j, Ô†Zvgvi cÖfy‡K LvB‡q `vIÕ Ô†Zvgvi cÖfy‡K IRy KivIÕ| eis †m †hb e‡j, ÔAvgvi †bZvÕ ÔAvgvi gwbeÕ| †Zvgv‡`i †KD †hb bv e‡j ÔAvgvi `vmÕ ÔAvgvi `vmxÕ| eis †m †hb e‡j, ÔAvgvi †Q‡j, Avgvi †g‡q, Avgvi PvKi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Avgvi `vm- `vmx ejv wbwl×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†Kvb †Mvjvg †hb Zvi gwbe‡K bv e‡j, ÔAvgvi cÖfyÕ| G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Avgvi `vm-`vmx ejv hv‡e b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vgvi `vm-`vmx ejvi cwie‡Z© Avgvi †Q‡j, Avgvi †g‡q ejv ev›`vi Rb¨ †gv¯—vnve| G iKg ejvi D‡Ïk¨ n‡”Q, Ggb k‡ãi cÖ‡qvM †_‡K †eu‡P _vKv, hvi g‡a¨ weåvwš— I mveavbZvi welq wbwnZ Av‡Q| Avgvi `vm- `vmx ejv nvivg bq, Z‡e DËg kãvewj cÖ‡qv‡Mi gva¨‡g cwic~Y©  wkóv Pvi i¶v KivB n‡”Q D‡j</w:t>
        <w:softHyphen/>
        <w:t xml:space="preserve">wLZ nvw`‡mi D‡Ïk¨| e¨eüZ kãvewj Aek¨B Ggb nIqv PvB, hv †h †Kvbw`K †_‡K wbwl× nIqvi Avk¼v †_‡K gy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kã cÖ‡qv‡Mi g‡a¨ f`ªZv I wkóv Pvi i¶v Kiv ev›`vi cwic~Y© GLjv‡mi cÖgvY †ck K‡i| we‡kl K‡i Ggb kãvewji †¶‡Î, †h¸‡jv D‡j</w:t>
        <w:softHyphen/>
        <w:softHyphen/>
        <w:t xml:space="preserve">wLZ e¨vcv‡i †ewk cÖ‡qvRb n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K_vI †hb bv e‡j, Ô†Zvgvi ie‡K Avnvi KivIÕ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cÖ_g wk¶Yxq welq n‡jv, ÔAvgvi †Q‡jÕ ÔAvgvi †g‡qÕ ÔAvgvi PvKiÕ ej‡Z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wØZxq wk¶Yxq welq n‡jv, ÔAvgvi †bZv,Õ ÔAvgvi gwbeÕ ej‡Z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5| j¶¨ I D‡Ï‡k¨i cÖwZ mZK©Zv Aej¤^b| Avi Zv n‡”Q, kã e¨envi I cÖ‡qv‡Mi g‡a¨I ZvInx‡`i wk¶v ev¯—evqb Ki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55 Zg Aa¨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j</w:t>
        <w:softHyphen/>
        <w:t xml:space="preserve">vni Iqv‡¯— mvnvh¨ PvB‡j wegyL bv Kiv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 Be‡b Igi iv. †_‡K ewY©Z Av‡Q, ivm~j mvj</w:t>
        <w:softHyphen/>
        <w:t>vj</w:t>
        <w:softHyphen/>
        <w:softHyphen/>
        <w:t>û AvjvBwn Iqv mvj</w:t>
        <w:softHyphen/>
        <w:softHyphen/>
        <w:t xml:space="preserve">g Gikv` K‡i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eastAsia="SutonnyMJ" w:cs="SutonnyMJ" w:ascii="SutonnyMJ" w:hAnsi="SutonnyMJ"/>
          <w:color w:val="000080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أ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عطو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ستعاذ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عيذو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عا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جيبو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ن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ي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عروف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كافئو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جد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كافئو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دع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فأتمو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داو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نسائ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سن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 †h e¨w³ Avj</w:t>
        <w:softHyphen/>
        <w:t>vni Iqv‡¯— Pvq Zv‡K `vb K‡iv| †h e¨w³ Avj</w:t>
        <w:softHyphen/>
        <w:t>vni Iqv‡¯— AvkÖq cÖv_©bv K‡i, Zv‡K AvkÖq `vI| †h e¨w³ Avj</w:t>
        <w:softHyphen/>
        <w:t xml:space="preserve">vni bv‡g Wv‡K, Zvi Wv‡K mvov `vI| †h e¨w³ †Zvgv‡`i Rb¨ fvj KvR K‡i, Zvi h‡_vchy³ cÖwZ`vb `vI| Zvi cÖwZ`v‡bi Rb¨ hw` †Zvgiv wKQyB bv cvI, Zvn‡j Zvi Rb¨ Ggb †`vqv K‡iv, hvi d‡j GUvB cÖgvwYZ nq †h, †Zvgiv Zvi cÖwZ`vb w`‡Z †c‡iQ| Ó (Avey `vD`, bvmvq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i Iqv‡¯— mvnvh¨ PvB‡j wegyL bv Kiv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G Aa¨v‡q ÔgvmDjÕ </w:t>
      </w:r>
      <w:r>
        <w:rPr>
          <w:rFonts w:ascii="SutonnyMJ" w:hAnsi="SutonnyMJ" w:cs="mylotus"/>
          <w:rtl w:val="true"/>
        </w:rPr>
        <w:t>مسئول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A_©vr hvi Kv‡Q wKQy PvIqv nq, Zvi e¨vcv‡i wKQy K_v ejv n‡q‡Q| Avi Zv n‡”Q GB, hLb †Kvb e¨w³ Zvi [gvmD‡ji] Kv‡Q †Kvb cÖ‡qvR‡b hvq, Avi me‡P‡q eo Imxjv A_©vr Avj</w:t>
        <w:softHyphen/>
        <w:t>vni Iqv‡¯— wKQy cÖv_©bv K‡i, ZLb Avj</w:t>
        <w:softHyphen/>
        <w:t>vni n‡Ki cÖwZ kÖ×v I m¤§v‡bi ¯^v‡_© Ges Zvi Øxwb fvB Gi AwaKvi Av`vqK‡í cÖv_©bv Kvixi Wv‡K mvov †`qv DwPZ [A_©vr wKQy `vb Kiv  DwPZ] KviY, cÖv_©bvKvix gnvb Imxjv ÔAvj</w:t>
        <w:softHyphen/>
        <w:t xml:space="preserve">vniÕ AvkÖq wb‡q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gœ ewY©Z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i Iqv‡¯— AvkÖq cÖv_©bvKvix‡K AvkÖq `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i Iqv‡¯— mvnvh¨ cÖv_©bvKvix‡K mvnvh¨ cÖ`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[†bK Kv‡Ri] AvnŸv‡b mvov †`q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fvj Kv‡Ri cÖwZ`vb †`q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fvj Kv‡Ri cÖwZ`v‡b A¶g n‡j DcKvi mvabKvixi Rb¨ †`vqv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6| Ggb Lv‡jmfv‡e DcKvi mvabKvixi Rb¨ †`vqv Kiv, hv‡Z g‡b nq, h‡_vchy³ cÖwZ`vb †`qv n‡q‡Q| ivm~j mvj</w:t>
        <w:softHyphen/>
        <w:softHyphen/>
        <w:t>j</w:t>
        <w:softHyphen/>
        <w:softHyphen/>
        <w:t>û AvjvBwn Iqv mvj</w:t>
        <w:softHyphen/>
        <w:softHyphen/>
        <w:t xml:space="preserve">g Gi evYx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فأتموه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 xml:space="preserve">Øviv GUvB eySv‡bv n‡q‡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56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Òwe IqvRwnj</w:t>
        <w:softHyphen/>
        <w:softHyphen/>
        <w:t>nÕ e‡j GKgvÎ RvbœvZ e¨ZxZ Avi wKQyB cÖv_©bv Kiv hvq b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1|  Rv‡ei iv. †_‡K ewY©Z Av‡Q, ivm~j mvj</w:t>
        <w:softHyphen/>
        <w:t>vj</w:t>
        <w:softHyphen/>
        <w:t>vû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30"/>
          <w:sz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يسأ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بوج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30"/>
          <w:rtl w:val="true"/>
        </w:rPr>
        <w:t>(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أبوداؤد</w:t>
      </w:r>
      <w:r>
        <w:rPr>
          <w:rFonts w:cs="mylotus" w:ascii="SutonnyMJ" w:hAnsi="SutonnyMJ"/>
          <w:color w:val="000080"/>
          <w:sz w:val="30"/>
          <w:rtl w:val="true"/>
        </w:rPr>
        <w:t>)</w:t>
      </w:r>
      <w:r>
        <w:rPr>
          <w:rFonts w:cs="mylotus" w:ascii="SutonnyMJ" w:hAnsi="SutonnyMJ"/>
          <w:color w:val="00008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ÒweIqvRwnj</w:t>
        <w:softHyphen/>
        <w:t>n [Avj</w:t>
        <w:softHyphen/>
        <w:t xml:space="preserve">vni †Pnvivi Imxjv] Øviv GKgvÎ RvbœvZ Qvov Ab¨ wKQyB PvIqv hvq bv|Ó (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1| P~ovš— j¶¨ A_©vr RvbœvZ e¨ZxZ ÔweIqvRwnj</w:t>
        <w:softHyphen/>
        <w:t>nÓ Øviv Ab¨ wKQy PvIqv hvq bv|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30"/>
        </w:rPr>
        <w:tab/>
        <w:t>2| Avj</w:t>
        <w:softHyphen/>
        <w:t xml:space="preserve">vni Ô†PnvivÕ bvgK wmdvZ ev ¸‡bi ¯^xK…w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G Aa¨vqwU‡Z cÖv_©bvKvix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سائل</w:t>
      </w:r>
      <w:r>
        <w:rPr>
          <w:rFonts w:cs="mylotus" w:ascii="SutonnyMJ" w:hAnsi="SutonnyMJ"/>
        </w:rPr>
        <w:t xml:space="preserve">) </w:t>
      </w:r>
      <w:r>
        <w:rPr>
          <w:rFonts w:cs="mylotus" w:ascii="SutonnyMJ" w:hAnsi="SutonnyMJ"/>
        </w:rPr>
        <w:t xml:space="preserve"> m¤ú‡K© Av‡jvPbv Kiv n‡q‡Q| cÖv_©bvKvixi DwPZ Avj</w:t>
        <w:softHyphen/>
        <w:t>vni ÒAvmgv I wmdvZÓ Z_v bvg I ¸Yvewji cÖwZ m¤§vb cÖ`k©b Kiv| ÒweIqvRwnj</w:t>
        <w:softHyphen/>
        <w:t>nÓ Gi Imxjvq RvMwZK †Kvb ¯^v_© nvwm‡ji Rb¨ cÖv_©bv Kiv hvq bv| eis ÒweIqvRwnj</w:t>
        <w:softHyphen/>
        <w:t>nÓ Gi Imxjv w`‡q me©‡kÖô I ¸i“Z¡c~Y© D‡Ïk¨ A_©vr RvbœvZB cÖv_©bv Ki‡e| KviY, †mLv‡b i‡q‡Q ¯’vqx I Abš—Kv‡ji Adziš— †bqvgZ| Z`ycwi †mLv‡b Av‡Q Avj</w:t>
        <w:softHyphen/>
        <w:t>vn ZvÕAvjvi mš‘wó| Zuvi cweÎ †Pnviv `k©b Ges mygayi m¤¢vlY| G mgynvb D‡Ïk¨ nvwm‡ji Rb¨B ÒweIqvRwnj</w:t>
        <w:softHyphen/>
        <w:t xml:space="preserve">nÓ e‡j cÖv_©bv Kiv hv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c¶vš—‡i RvMwZK ¶z`ª I †QvU-LvU wel‡q ev›`v Zuvi i‡ei Kv‡Q cÖv_©bv Ki‡Z cv‡i| Z‡e ÒweIqvRwnj</w:t>
        <w:softHyphen/>
        <w:t xml:space="preserve">nÓ Gi Imxjvq G me wRwbm PvIqv hvq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57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[ev‡K¨i g‡a¨ Ôhw`Õ e¨envi msµvš— Av‡jvPbv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يَقُول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و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ء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تِلْ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َاهُ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</w:rPr>
        <w:t>15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Zviv e‡j, Ôhw`Õ G e¨vcv‡i Avgv‡`i KiYxq wKQy _vK‡Zv, Zvn‡j Avgiv GLv‡b wbnZ nZvg bvÓ (Avj Bgivb . 154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>vn ZvAvjv Av‡iv Gikv` K‡i‡Qb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ا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إِخْوَانِ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قَعَد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و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َطَاعُو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تِل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6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8000"/>
          <w:sz w:val="30"/>
        </w:rPr>
      </w:pPr>
      <w:r>
        <w:rPr>
          <w:rFonts w:cs="mylotus" w:ascii="SutonnyMJ" w:hAnsi="SutonnyMJ"/>
          <w:color w:val="008000"/>
          <w:sz w:val="30"/>
          <w:rtl w:val="true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e¨vL¨v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ev‡K¨i g‡a¨ Ôhw`Õ e¨envi cÖm½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ylotus" w:ascii="SutonnyMJ" w:hAnsi="SutonnyMJ"/>
        </w:rPr>
        <w:t xml:space="preserve">ev›`v KZ©…K ev‡K¨i g‡a¨ Òhw`Ó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لو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e¨envi `yÕai‡bi|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GK . wb›`bxq| `yB . cÖksmbx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K . Ôhw`Õ k‡ãi wb›`bxq e¨envi n‡”Q, †Kvb ev›`vi c‡¶ wKsev wec‡¶ Zvi AcQ›`bxq †Kvb wKQy NU‡j †m e‡j, ÔAvwg hw` GiKg KiZvg Zvn‡j Ggb n‡ZvÕ| Gi iKg ejv wb›`bxq Ges kqZv‡bi KvR| KviY, Gi `yÕwU ¶wZKi w`K Av‡Q| GKwU n‡”Q, GiKg K_v ev›`vi AbyZvc, ivM Ges `ywðš—vi Øvi Db¥y³ K‡i †`q, hv eÜ K‡i †`qv DwPZ| AciwU n‡”Q, G‡Z Avj</w:t>
        <w:softHyphen/>
        <w:t>vni cÖwZ Ges Zuvi wba©vwiZ ZvK`x‡ii cÖwZ A‡mŠRb¨g~jK AvPiY I †eqv`we cÖgvwYZ nq| †Kbbv †QvU- eo hveZxq NUbvewj Avj</w:t>
        <w:softHyphen/>
        <w:t xml:space="preserve">vni dqmvjv I ZvK`x‡ii Bw½‡ZB msNwUZ nq| hv msNwUZ n‡q‡Q Zv msNwUZ nIqviB welq wQj, Zv †iva Kiv wKQy‡ZB m¤¢e bq| ZvB Ôhw` GiKg n‡Zv A_ev GiKg KiZvg, Zvn‡j Ggb n‡ZvÕ ev›`vi G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hviv N‡i e‡m †_‡K [hy‡× bv wM‡q Zv‡`i [†hv×v] fvB‡`i‡K e‡j, Avgv‡`i K_v g‡Zv hw` Zviv Pj‡Zv| Z‡e Zviv wbnZ n‡Zv bv| (Avj-Bgivb . 168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mnxn eyLvix‡Z  Av‡qkv iv. n‡e ewY©Z Av‡Q, ivm~j mvj</w:t>
        <w:softHyphen/>
        <w:t>vj</w:t>
        <w:softHyphen/>
        <w:t>vû AvjvBwn Iqv mvj</w:t>
        <w:softHyphen/>
        <w:t xml:space="preserve">vg Gikv` K‡i‡Qb, 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ascii="SutonnyMJ" w:hAnsi="SutonnyMJ" w:cs="mylotus"/>
          <w:color w:val="008000"/>
          <w:sz w:val="28"/>
          <w:sz w:val="28"/>
          <w:rtl w:val="true"/>
        </w:rPr>
        <w:t>أحرص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نفعك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استع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عجزنّ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إ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صابك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ئ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قل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و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ننى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علت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ذ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كا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ذ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كذا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لك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ل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دّر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م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اء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عل،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فإ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و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فتح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شيطان</w:t>
      </w:r>
      <w:r>
        <w:rPr>
          <w:rFonts w:cs="mylotus" w:ascii="SutonnyMJ" w:hAnsi="SutonnyMJ"/>
          <w:color w:val="008000"/>
          <w:sz w:val="28"/>
        </w:rPr>
        <w:t>.</w:t>
      </w:r>
      <w:r>
        <w:rPr>
          <w:rFonts w:cs="mylotus" w:ascii="SutonnyMJ" w:hAnsi="SutonnyMJ"/>
          <w:color w:val="008000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Ò †h wRwbm †Zvgvi DcKvi mvab Ki‡e, Zvi e¨vcv‡i AvMÖnx nI Ges Avj</w:t>
        <w:softHyphen/>
        <w:t xml:space="preserve">vni Kv‡Q mvnvh¨ PvI, Avi KL‡bv A¶gZv cÖKvk K‡iv bv| hw` †Zvgvi Dci †Kvb wec` G‡m c‡o, Z‡e G K_v e‡jv bv, Ôhw`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i‡bi K_v Avj</w:t>
        <w:softHyphen/>
        <w:t xml:space="preserve">vni wei“‡× GK ai‡bi cÖwZev` Ges Zuvi dqmvjv I ZvK`x‡ii cÖwZ Cgv‡bi `ye©jZ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‡Z †Kvb m‡›`n †bB †h, †`vlbxq D³ welq `ywU cwiZ¨vM Kiv e¨ZxZ ev›`vi Cgvb I ZvInx` cwic~Y© n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`yB. cÖksmbxq e¨envi n‡”Q, ev›`v Ôhw`Õ kã‡K g½j Kvgbv‡_© e¨envi Ki‡e| †hgb, †Kvb e¨w³ Kj¨vY Kvgbv‡_© GKig ejv, ÔAvgvi hw` Agy‡Ki gZ G m¤ú` _vK‡Zv, Zvn‡j Avwg Agy‡Ki gZ fvj KvR KiZvg|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ÔAvgvi fvB gymv hw` ˆah© aviY Ki‡Zv Zvn‡j Avj</w:t>
        <w:softHyphen/>
        <w:t>vn ZvÕAvjv Avgv‡`i‡K Zuv‡`i wKmmv m¤ú‡K© [Aviv] eY©bv w`‡Zb| [A_©vr  gymv iv. Gi mv‡_ wLwRi Av. Gi wKm&amp;mvi K_v Av‡iv eY©bv Ki‡Zb|]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AZGe,  Ôhw`Õ k‡ãi e¨envi hLb Kj¨vYv‡_© n‡e, ZLb Gi e¨envi cÖksmbxq e‡j  MY¨ n‡e| Avi hw` Lvivc A‡_© e¨eüZ nq, ZLb Gi e¨envi wb›`bxq e‡j MY¨ n‡e| Ôhw`Õ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لو</w:t>
      </w:r>
      <w:r>
        <w:rPr>
          <w:rFonts w:ascii="SutonnyMJ" w:hAnsi="SutonnyMJ" w:eastAsia="SutonnyMJ" w:cs="SutonnyMJ"/>
        </w:rPr>
        <w:t xml:space="preserve"> 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k‡ãi e¨envi fvj wK g›` Zv g~jZ, wbf©i K‡i Zvi e¨env‡ii Ae¯’v I †cÖw¶‡Zi Dci| ZvB Gi e¨envi hw` Aw¯’iZv,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>Avwg GiKg KiZvg, Zvn‡j Aek¨B Ggb n‡ZvÕ| eis Zzwg G K_v e‡jv, ÔAvj</w:t>
        <w:softHyphen/>
        <w:t xml:space="preserve">vn hv ZvK`x‡i †i‡L‡Qb Ges hv B”Qv K‡i‡Qb ZvB n‡q‡Q| †Kbbv Ôhw`Õ K_vwU kqZv‡bi Rb¨ Kzgš¿Yvi c_ Ly‡j †`q|Ó (eyLvi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m~iv Avj- Bgiv‡bi 154 bs AvqvZ Ges 68 bs Avqv‡Zi D‡j</w:t>
        <w:softHyphen/>
        <w:softHyphen/>
        <w:t xml:space="preserve">wLZ As‡ki Zvdmx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†Kvb wec`vc` n‡j Ôhw`Õ cÖ‡qvM K‡i K_v ejvi Dci my¯úó wb‡lavÁ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kqZv‡bi [Kzgš¿Yvg~jK] Kv‡Ri my‡hvM ˆZwii Kv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DËg K_vi cÖwZ w`K wb‡`©kbv|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DcKvix I Kj¨vYRbK wel‡q AvMÖnx nIqvi mv‡_ mv‡_ Avj</w:t>
        <w:softHyphen/>
        <w:t xml:space="preserve">vni Kv‡Q mvnvh¨ Kvgbv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Gi wecixZ A_©vr fvj Kv‡R AcviMZv I A¶gZv cÖ`k©‡bi Dci wb‡lavÁ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`ywðš—v, Avj</w:t>
        <w:softHyphen/>
        <w:t xml:space="preserve">vni dqmvjv I ZvK`x‡ii Dci `ye©j Cgv‡bi KviY Ges Ag½j Kvgbv‡_© nq, Zvn‡j Gi e¨envi n‡e †`vlbx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 xml:space="preserve">c¶vš—‡i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لو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Ôhw`Õ k‡ãi e¨envi hw` Kj¨vY I mZ¨ c_ cÖ`k©b Ges wk¶v`v‡bi D‡Ï‡k¨ nq, Zvn‡j Gi e¨envi n‡e cÖksmbxq G Rb¨B MÖš’Kvi wb‡ivbvgwU‡K Dc‡ivwj</w:t>
        <w:softHyphen/>
        <w:softHyphen/>
        <w:t xml:space="preserve">wLZ `ywU wel‡qi m¤¢vebvi K_v e‡j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ylotus" w:ascii="SutonnyMJ" w:hAnsi="SutonnyMJ"/>
          <w:color w:val="800000"/>
          <w:sz w:val="30"/>
        </w:rPr>
        <w:t>58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evZvm‡K Mvwj †`qv wb‡l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 DevB Be‡b KvÕe iv. †_‡K ewY©Z Av‡Q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سب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يح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أيت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كره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ولوا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 †Zvgiv evZvm‡K Mvwj w`‡qv bv| †Zvgiv hw` evZv‡mi g‡a¨ †Zvgv‡`i AcQ›`bxq wKQy cÖZ¨¶ K‡iv ZLb †Zvgiv e‡jv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eastAsia="SutonnyMJ" w:cs="SutonnyMJ" w:ascii="SutonnyMJ" w:hAnsi="SutonnyMJ"/>
          <w:color w:val="000080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ل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سأ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ي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ر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نعوذب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يح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ر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حي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رمذى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n Avj</w:t>
        <w:softHyphen/>
        <w:t xml:space="preserve">vn G evZv‡mi hv Kj¨vYKi, G‡Z †h g½j wbwnZ Av‡Q Ges hZUzKz Kj¨vY Kivi Rb¨ †m Avw`ó n‡q‡Q ZZUzKz Kj¨vY I g½j Avgiv †Zvgvi Kv‡Q cÖv_©bv Kwi| Avi G evZv‡mi hv AwbóKi, Zv‡Z †h Ag½j jy°vwqZ Av‡Q, Ges hZUzKz Awbó mva‡bi e¨vcv‡i †m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evZvm‡K Mvwj †`qv wb‡l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 Aa¨vqwU BwZc~‡e©i Av‡jvwPZ ÔhyM‡K Mvwj †`qv msµvš—Õ Aa¨v‡qi Abyiƒc| Z‡e Av‡Mi Aa¨vqwU wQj, †h †Kvb Kvj ev hy‡M msNwUZ hveZxq NUbvejxi †¶‡Î e¨vcKfv‡e cÖ‡hvR¨| Avi eZ©gvb Aa¨vqwU n‡”Q Lvm K‡i evZv‡mi mv‡_ mswk</w:t>
        <w:softHyphen/>
        <w:softHyphen/>
        <w:t>ó| evZvm‡K Mvwj †`qv nvivg| Gi Øviv GUvB cÖgvwYZ nq †h, Mvwj `vb Kvix e¨w³ Ávb, eyw× I we‡ePbvi †¶‡Î LyeB `ye©j, hv †evKvwgiB bvgvš—i| †Kbbv evZvm wbqwš¿Z I cwiPvwjZ nq, Avj</w:t>
        <w:softHyphen/>
        <w:t xml:space="preserve">vn ZvAvjvi wbqš¿Y ¶gZv I PvwjKv kw³i gva¨‡g| ZvB evZvm‡K Mvwj`vZvi Mvwj g~jZ, evZv‡m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w`ó n‡q‡Q Zv [Ag½j I AwbôZv] †_‡K Avgiv †Zvgvi Kv‡Q AvkÖq PvB| [wZiwghx nvw`mwU‡K mnxn e‡j‡Qb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evZvm‡K Mvwj †`qv wb‡la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gvbyl hLb †Kvb AcQ›`bxq wRwbm †`L‡e ZLb Kj¨vYKi K_vi gva¨‡g w`K wb‡`©kbv `vb Ki‡e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evZvm Avj</w:t>
        <w:softHyphen/>
        <w:t xml:space="preserve">vni c¶ †_‡K Avw`ó, GK_vi w`K wb‡`©kb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4| evZvm KL‡bv Kj¨vY mva‡bi Rb¨ Avevi KL‡bv AKj¨vY Kivi Rb¨ Avw`ó n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cwiPvjK I wbqš¿‡Ki DciB cwZZ nq| Mvwj `vb Kvix e¨w³ Mvwj Øviv hw` g‡bi g‡a¨ Dc‡iv³ A_© MÖnY bv K‡i, Zvn‡j Uv n‡e Av‡iv RNb¨ KvR| Aciw`‡K †Kvb gymwjg Zvi Aš—‡i Dc‡iv³ A_© Ki‡Z cv‡i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2"/>
        </w:rPr>
        <w:t>59Zg Aa¨vq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ظُنّ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غَيْ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حَقّ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ظَ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جَاهِلِيَّة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قُولُو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هَ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َن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مْر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شَيْءٍ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ُل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مْر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ُلَّ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لِ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آل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154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Rv‡nwj hy‡Mi aviYvi gZ Avj</w:t>
        <w:softHyphen/>
        <w:t>vn m¤ú‡K© Aev¯—e aviYv †cvlY K‡i| Zviv e‡j, ÔAvgv‡`i Rb¨ wK wKQy KiYxq Av‡Q? [†n ivm~j ] Avcwb e‡j w`b, Ôme welqB Avj</w:t>
        <w:softHyphen/>
        <w:t xml:space="preserve">vni BLwZqvif~³|Ó [Avj-Bgivb . 154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Avj</w:t>
        <w:softHyphen/>
        <w:t xml:space="preserve">vn ZvAvjv Av‡i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ظَّانِّي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ظَن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َّوْء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لَيْهِ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دَائِرَة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سَّوْء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فتح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6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[gybvwdKiv] Avj</w:t>
        <w:softHyphen/>
        <w:t>vn m¤ú‡K© Lvivc aviYv †cvlY K‡i, Zviv wb‡RivB Lvivc I †`v‡li Ave‡Z© wbcwZZ|Ó (Avj-dvZvn . 6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vj</w:t>
        <w:softHyphen/>
        <w:t xml:space="preserve">vn ZvAvjvi evYx 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30"/>
        </w:rPr>
      </w:pPr>
      <w:r>
        <w:rPr>
          <w:rFonts w:ascii="SutonnyMJ" w:hAnsi="SutonnyMJ" w:cs="mylotus"/>
          <w:color w:val="008000"/>
          <w:sz w:val="30"/>
          <w:sz w:val="30"/>
          <w:rtl w:val="true"/>
        </w:rPr>
        <w:t>يَظُنُّون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بِاللَّه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غَيْر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حَقِّ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ظَنَّ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ْجَاهِلِيَّةِ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ÒZviv Avj</w:t>
        <w:softHyphen/>
        <w:t xml:space="preserve">vn m¤ú‡K© Rv‡nwj hy‡Mi gZ AmZ¨ aviYv †cvlY K‡i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Avj</w:t>
        <w:softHyphen/>
        <w:t>vn ZvAvjv wb‡Ri bvg I ¸Yvewj [Avmgv I wmdvZ] I KvgvwjqvZ m¤ú‡K© †hme Z_¨ Rvwb‡q‡Qb, ev›`v hZ¶Y ch©š— †m me Avmgv I wmdvZ¸‡jv‡K wek¦vm bv Ki‡e ZZ¶Y ch©š— Zvi Cgvb I ZvInx` cwic~Y© n‡e bv| Avj</w:t>
        <w:softHyphen/>
        <w:t>vn ZvAvjv †hme bvg, ¸Yvewj Ges ¯^xq KvgvwjqvZmn Ab¨vb¨ †h me Lei w`‡q‡Qb, GZw™¢bœ Øx‡bi mvnv‡h¨i e¨vcv‡i †h Iqv`v K‡i‡Qb, Gi me¸‡jv‡K ¯^xK…wZ cÖ`vb e¨ZxZ ev›`vi Cgvb cwic~Y© n‡e bv| Avj</w:t>
        <w:softHyphen/>
        <w:t xml:space="preserve">vn ZvAvjv nK‡K nK wn‡m‡e cÖwZwôZ Ki‡eb Avi evwZj‡K evwZj wn‡m‡e cÖgvwYZ Ki‡eb, G wek¦vm Cgv‡bi Ask| mv‡_ mv‡_ G wek¦vm Øviv Aš—‡ii cÖkvwš— jvf KivUvI Cgv‡bi Ask| Gi cwicš’x me aviYvB ZvInx` we‡ivax Rv‡nwj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 xml:space="preserve">cÖ_g Avqv‡Zi e¨vL¨vq Bebyj KvBwq¨g e‡j‡Qb, </w:t>
      </w:r>
      <w:r>
        <w:rPr>
          <w:rFonts w:ascii="SutonnyMJ" w:hAnsi="SutonnyMJ" w:cs="mylotus"/>
          <w:sz w:val="28"/>
          <w:sz w:val="28"/>
          <w:rtl w:val="true"/>
        </w:rPr>
        <w:t>ظن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e¨vL¨v GUvB Kiv n‡q‡Q †h, gybv‡dK‡`i aviYv n‡”Q Avj</w:t>
        <w:softHyphen/>
        <w:t>vn ZvAvjv Zuvi ivm~j‡K mvnvh¨ K‡ib bv| Zuvi welqwU AwP‡iB wbt‡kl n‡q hv‡e| e¨vL¨vq Av‡iv ejv n‡q‡Q †h, bex mvj</w:t>
        <w:softHyphen/>
        <w:t>vj</w:t>
        <w:softHyphen/>
        <w:t>vû  AvjvBwn Iqv mvj</w:t>
        <w:softHyphen/>
        <w:softHyphen/>
        <w:t>g Gi Dci †h me wec`vc` G‡m‡Q Zv Av‡`Š Avj</w:t>
        <w:softHyphen/>
        <w:t xml:space="preserve">vni dqmvjv, ZvK`xi Ges wnKgZ †gvZv‡eK nq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Dc‡iv³ Avqv‡Zi e¨vL¨vq AviI ejv n‡q‡Q †h, gybwdKiv Avj</w:t>
        <w:softHyphen/>
        <w:t>vni wnKgZ, ZvK`xi, ivm~j mvj</w:t>
        <w:softHyphen/>
        <w:t>vj</w:t>
        <w:softHyphen/>
        <w:t>vû  AvjvBwn Iqv mvj</w:t>
        <w:softHyphen/>
        <w:t>vg c~Y©v½ wimvjZ Ges mKj Øx‡bi Dci Avj</w:t>
        <w:softHyphen/>
        <w:t>vni `xb Z_v Bmjv‡gi weRq‡K A¯^xKvi K‡i‡Q| Avi GUvB n‡”Q †mB Lvivc aviYv hv m~iv ÔdvZ‡nÕ D‡j</w:t>
        <w:softHyphen/>
        <w:t>wLZ gybv‡dK I gykwiKiv †cvlY Ki‡Zv| G aviYv Lvivc nIqvi KviY GUvB †h, Avj</w:t>
        <w:softHyphen/>
        <w:t xml:space="preserve">vn ZvAvjvi mygnvb gh©v`vi Rb¨ Bnv †kvfbxq wQj bv| Zuvi wnKgZ cÖksmv Ges mZ¨ Iqv`vi Rb¨I D³ aviYv wQj †egvbvb, A‡mŠRb¨g~jK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†h e¨w³ g‡b K‡i †h, Avj</w:t>
        <w:softHyphen/>
        <w:t>vn ZvAvjv evwZj‡K n‡Ki Dci GZUzKz weRq `vb K‡ib, hv‡Z nK Aw¯—Z¡nxb n‡q c‡o, A_ev †h e¨w³ Avj</w:t>
        <w:softHyphen/>
        <w:t>vni dqmvjv, ZvK`x‡ii wbqg‡K A¯^xKvi K‡i, A_ev ZvK`xi †h Avj</w:t>
        <w:softHyphen/>
        <w:t>vni nK gnv †KŠkj Ges cÖksmvi `vwe`vi G K_v A¯^xKvi K‡i, mv‡_ mv‡_ G `vweI K‡i †h, Gme Avj</w:t>
        <w:softHyphen/>
        <w:t xml:space="preserve">vn ZvAvjvi wbQK A_©nxb B”QvgvÎ; Zvi G aviYv Kv‡di‡`i aviYv ˆe wKQy bq| ZvB Rvnvbœv‡gi KwVb kvw¯— G me Kv‡di‡`i Rb¨B wba©vwiZ i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9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¨vb- aviYvi Aš—f©y³| KviY, Gi A_© n‡”Q Avj</w:t>
        <w:softHyphen/>
        <w:t xml:space="preserve">vn m¤ú‡K© Lvivc aviYv †cvlY, Zuvi Kvgvwjqv‡Zi cÖwZ A¯^xK…wZ Ávcb, Zuvi cwi‡ewkZ Le‡ii cÖwZ wg_¨v Av‡ivc Ges Zuvi K…Z Iqv`vi cÖwZ mskq †cvlY| [G¸‡jv meB Cgvb I ZvInx‡`i cwicš’x] </w:t>
      </w:r>
      <w:r>
        <w:br w:type="page"/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waKvsk †jvKB wb‡R‡`i [mv‡_ mswk</w:t>
        <w:softHyphen/>
        <w:softHyphen/>
        <w:t>ó] wel‡q Ges Ab¨vb¨ †jvK‡`i †ejvq Avj</w:t>
        <w:softHyphen/>
        <w:t>vn ZvAvjvi dqmvjvi e¨vcv‡i Lvivc aviYv †cvlY K‡i| †h e¨w³ Avj</w:t>
        <w:softHyphen/>
        <w:t>vn ZvAvjv Zuvi Avmgv I wmdvZ [bvg I ¸Yvewj] Ges Zuvi wnKgZ I cÖksmv m¤ú‡K© AeMZ i‡q‡Q, †KejgvÎ †mB Avj</w:t>
        <w:softHyphen/>
        <w:t xml:space="preserve">vni cÖwZ G Lvivc aviYv †_‡K gy³ _vK‡Z cv‡i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†h e¨w³ cÖÁv m¤úbœ, eyw×gvb Ges wb‡Ri Rb¨ Kj¨vYKvgx, Zvi DwPZ G Av‡jvPbv Øviv welqwUi Acwimxg ¸i“Z¡ Abyaveb Kiv| c¶vš—‡i †h e¨w³ ¯^xq ie m¤ú‡K© Lvivc aviYv K‡i, Zvi DwPZ wbR e`-aviYvi Rb¨ Avj</w:t>
        <w:softHyphen/>
        <w:t xml:space="preserve">vni wbKU ZIev Kiv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j</w:t>
        <w:softHyphen/>
        <w:t xml:space="preserve">vni cÖwZ Lvivc aviYv †cvlYKvix †Kvb e¨w³‡K hw` Zzwg cix¶v K‡iv, Zvn‡j †`L‡Z cv‡e Zvi g‡a¨ i‡q‡Q ZvK`x‡ii cÖwZ wnsmvZ¥K we‡ivwaZv Ges †`vlv‡ivc Kivi gvbwmKZv| Zviv e‡j, welqwU Ggb nIqv DwPZ wQj| G e¨vcv‡i †KD †ewk, †KD Kg e‡j _v‡K Zzwg †Zvgvi wb‡R‡K cix¶v K‡i †`‡Lv, Zzwg wK G Lvivc aviYv †_‡K gy³? Kwei fvlvq .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y³ hw` _v‡Kv Zzwg G Lvivwe †_‡K,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†eu‡P †M‡j Zzwg GK gnv wec` †_‡K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Avi hw` bvwn cv‡iv Z¨vwM‡Z G ixwZ,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euvPvi Z‡i †Zvgvi jvwM bvB‡Kv †Kvb MwZ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a¨vq †_‡K wb‡æv³ welq¸‡jv Rvbv hvq .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m~iv Avj- Bgiv‡bi 154 bs Avqv‡Zi Zvdmxi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m~iv ÒdvZvnÓ Gi 6 bs Avqv‡Zi Zvdmxi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Av‡jvwPZ wel‡qi cÖKvi mxgve× bq| </w:t>
      </w:r>
    </w:p>
    <w:p>
      <w:pPr>
        <w:pStyle w:val="Normal"/>
        <w:pBdr>
          <w:top w:val="single" w:sz="4" w:space="1" w:color="FFFFFF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†h e¨w³ Avj</w:t>
        <w:softHyphen/>
        <w:t>vni Avmgv I wmdvZ, [bvg I ¸Yvewj] Ges wb‡Ri Ávb m¤ú‡K© AewnZ i‡q‡Q, †KejgvÎ †mB Avj</w:t>
        <w:softHyphen/>
        <w:t xml:space="preserve">vni cÖwZ Kz-aviYv †cvlY Kiv †_‡K euvP‡Z cv‡i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0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ZvK`xi A¯^xKviKvix‡`i cwiYwZ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 Be‡b Igi iv. e‡j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ذ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ف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د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وك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أحد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هب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فق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ب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ؤ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قدر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mB mËvi Kmg, hvi nv‡Z Be‡b Ig‡ii Rxeb, Zv‡`i (ZvK`xi A¯^xKvi‡`i) Kv‡iv Kv‡Q hw` Dû` cvnvo cwigvY ¯^Y©I _v‡K, AZtci Zv Avj</w:t>
        <w:softHyphen/>
        <w:t>vni iv¯—vq `vb K‡i †`q, ZZ¶Y ch©š— Avj</w:t>
        <w:softHyphen/>
        <w:t>vn ZvAvjv D³ `vb Keyj Ki‡eb bv, hZ¶Y ch©š— bv †m ZvK`x‡ii cÖwZ Cgvb Av‡bÓ| AZtci wZwb ivm~j mvj</w:t>
        <w:softHyphen/>
        <w:t>vj</w:t>
        <w:softHyphen/>
        <w:t>vû  AvjvBwn Iqv mvj</w:t>
        <w:softHyphen/>
        <w:t xml:space="preserve">vg Gi evYx Øviv wbR e³‡e¨i c‡¶ `wjj †ck K‡i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ؤ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لائكت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تب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خ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تؤ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قد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ره</w:t>
      </w:r>
      <w:r>
        <w:rPr>
          <w:rFonts w:cs="mylotus" w:ascii="SutonnyMJ" w:hAnsi="SutonnyMJ"/>
          <w:color w:val="000080"/>
          <w:sz w:val="28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Cgvb n‡”Q GB †h, Zzwg Avj</w:t>
        <w:softHyphen/>
        <w:t xml:space="preserve">vn ZvAvjv, Zuvi  mgy`q wdwi¯—v, Zuvi hveZxq [Avmgvwb] wKZve, Zuvi mg¯— ivm~j Ges Av‡Liv‡Zi cÖwZ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ZvK`xi A¯^xKviKvix‡`i cwiYwZ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KziAvb, mybœvn Ges BRgv Øviv GUvB cÖgvwYZ n‡q‡Q †h, ZvK`x‡ii cÖwZ wek¦vm ivLv Cgv‡bi GKwU i“Kb ev ¯—¤¢| ZvK`x‡ii cÖwZ wek¦vm ivLvi A_© n‡”Q GB †h, Avj</w:t>
        <w:softHyphen/>
        <w:t>vn ZvAvjv hv B”Qv K‡ib ZvB nq| Avi hv B”Qv K‡ib bv Zv nq bv|Õ †h e¨w³ G K_v wek¦vm K‡i bv, †m cÖK…Z c‡¶ Avj</w:t>
        <w:softHyphen/>
        <w:t>vni Dci Cgvb Avb‡Z cv‡iwb| Avgv‡`i DwPZ ZvK`x‡ii mKj ¯—‡ii DciB Cgvb Avbqb Kiv| ZvB Avgiv wek¦vm Kwi, Avj</w:t>
        <w:softHyphen/>
        <w:t xml:space="preserve">vn ZvAvjv mewKQyB Rv‡bb| G hver hv wKQy msNwUZ n‡q‡Q, Avi †KqvgZ ch©š— hv msNwUZ n‡e Zvi mewKQyB wZwb †jŠ‡n gvndz‡R wjwce× K‡i  †i‡L‡Qb| mewKQyB Zuvi m„wó| meB Zuvi Kz`iZ, Zvi Kg©‡KŠkj I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Cgvb Avbqb Ki‡e mv‡_ mv‡_ ZvK`xi Ges Gi fvj-g‡›`i cÖwZ Cgvb Avbqb Ki‡e|Ó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Dev`v web mv‡gZ iv. †_‡K ewY©Z Av‡Q, wZwb Zvi †Q‡j‡K ej‡jb, Ò†n erm, Zzwg ZZ¶Y ch©š— Cgv‡bi ¯^v` Abyfe Ki‡Z cvi‡e bv, hZ¶Y bv Zzwg G K_v wek¦vm Ki‡e, Ô†Zvgvi Rxe‡b hv N‡U‡Q Zv NUviB wQj| Avi †Zvgvi Rxe‡b hv N‡Uwb Zv †Kvbw`b †Zvgvi Rxe‡b NUvi wQ‡jvbv|Ó ivm~j mvj</w:t>
        <w:softHyphen/>
        <w:t>vj</w:t>
        <w:softHyphen/>
        <w:t>vû  AvjvBwn Iqv mvj</w:t>
        <w:softHyphen/>
        <w:softHyphen/>
        <w:t>g‡K Avwg G K_v ej‡Z ï‡bwQ,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ل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كت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كتب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كت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قاد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ق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عة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me©cÖ_g  Avj</w:t>
        <w:softHyphen/>
        <w:t>vn ZvAvjv hv m„wó K‡ib Zv n‡”Q ÔKjgÕ| m„wói ciB wZwb Kjg‡K ej‡jb, ÒwjLÓ| Kjg ejj, Ô†n Avgvi ie, ÔAvwg wK wjLe?Õ wZwb ej‡jb, Ô†KqvgZ msNwUZ nIqv ch©š— me wRwb‡mi ZvK`xi wjwce× K‡iv|Ó †n erm ivm~j mvj</w:t>
        <w:softHyphen/>
        <w:t>vj</w:t>
        <w:softHyphen/>
        <w:t>vû  AvjvBwn Iqv mvj</w:t>
        <w:softHyphen/>
        <w:t xml:space="preserve">vg‡K Avwg ej‡Z ï‡bwQ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ى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†h e¨w³ [ZvK`x‡ii Dci] wek¦vm e¨ZxZ g„Zz¨ eiY Kij, †m Avgvi D¤§‡Zi g‡a¨ MY¨ bq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Ab¨ GKwU †iIqv‡qZ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ل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كتب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ج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ع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ائ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يامة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cwiPvjb ¶gZvB Bw½‡ZB Pj‡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ZvK`x‡ii Dci c~Y©v½ Cgv‡bi `vwe n‡”Q, G K_v wek¦vm Kiv †h, Avj</w:t>
        <w:softHyphen/>
        <w:t xml:space="preserve">vn ZvAvjv ¯^xq ev›`vi B”Qvi wei“‡× Zv‡K evav K‡ib bv| eis Zuvi AvbyMZ¨ Ges bvdigvwb Kivi e¨vcv‡i ev›`v‡`i‡K c~Y© ¯^vaxbZv w`‡q‡Q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 xml:space="preserve">vn ZvAvjv me© cÖ_g hv m„wó Ki‡jb Zv n‡”Q ÔKjgÕ| GiciB wZwb Kjg‡K D‡Ïk¨ K‡i ej‡jb, ÔwjLÕ| †KqvgZ ch©š— hv msNwUZ n‡e, †m gyn‚‡Z© †_‡K Kjg Zv wjL‡Z ïi“ K‡i w`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(Avng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Be‡b Iqvnv‡ei GKwU eY©bv g‡Z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ؤ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قد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ر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رق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نار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h e¨w³ ZvK`xi Ges ZvK`x‡ii fvj- g›` wek¦vm K‡i bv, Zv‡K Avj</w:t>
        <w:softHyphen/>
        <w:t xml:space="preserve">vn ZvAvjv Rvnvbœv‡gi Av¸‡b R¡vjv‡eb Ki‡eb|Ó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BebyÏvBjvgx †_‡K ewY©Z Av‡Q, KvZv`vn iv. e‡jb, ÔAvwg Be‡b KvÕe Gi Kv‡Q Avmjvg| Zvici ejjvg, ÔZvK`x‡ii e¨vcv‡i Avgvi g‡b wKQy K_v Av‡Q| Avcwb Avgv‡K ZvK`xi m¤ú‡K© wKQy Dc‡`kg~jK K_v ejyb| Gi d‡j nq‡Zv Avj</w:t>
        <w:softHyphen/>
        <w:t>vn ZvAvjv Avgvi Aš—i †_‡K D³ RgvU evav Kv`v `~i K‡i †`‡eb| ZLb wZwb ej‡jb, ÔZzwg hw` Dû` [cvnvo] cwigvY ¯^Y©I Avj</w:t>
        <w:softHyphen/>
        <w:t>vni iv¯—vq `vb K‡iv, Avj</w:t>
        <w:softHyphen/>
        <w:t>vn †Zvgvi G `vb ZZ¶Y ch©š— Keyj Ki‡eb bv, hZ¶Y bv Zzwg ZvK`xi‡K wek¦vm Ki‡e| Avi G K_v †R‡b iv‡Lv, †Zvgvi Rxe‡b hv N‡U‡Q Zv NU‡Z KL‡bv e¨wZµg n‡Zv bv| Avi †Zvgvi Rxe‡b hv m¤úwK©Z G wek¦vm †cvlY bv K‡i g„Zz¨ eiY K‡iv, Zv n‡j Aek¨B Rvnvbœvgx n‡eÕ| wZwb e‡jb, AZtci Avwg  Ave`yj</w:t>
        <w:softHyphen/>
        <w:t>n Be‡b gvmD`, ûhvBdv Bebyj Bqvgvb Ges hv‡q` web QvweZ iv. Gi wbKU †Mjvg| Zuv‡`i cÖ‡Z¨‡KB ivm~j mvj</w:t>
        <w:softHyphen/>
        <w:t>vj</w:t>
        <w:softHyphen/>
        <w:t>vû  AvjvBwn Iqv mvj</w:t>
        <w:softHyphen/>
        <w:t xml:space="preserve">vg †_‡K GiKg nvw`mB eY©bv K‡i‡Qb|Ó ( nvwKg)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 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1| ZvK`x‡ii cÖwZ Cgvb Avbv diR Gi eY©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2| ZvK`x‡ii cÖwZ Kxfv‡e Cgvb Avb‡Z n‡e, Gi eY©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3| ZvK`x‡ii cÖwZ hvi Cgvb †bB Zvi Avgj evwZ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4| †h e¨w³ ZvK`x‡ii cÖwZ Cgvb Av‡b bv †m Cgv‡bi ¯^v` Abyaveb Ki‡Z A¶g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5| me©v‡MÖ hv m„wó n‡q‡Q Zv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6| †KqvgZ ch©š— hv msNwUZ n‡e, m„wói ci †_‡KB Kjg Zv wjL‡Z ïi“ K‡i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7| †h e¨w³ ZvK`xi wek¦vm K‡i bv Zvi e¨vcv‡i ivm~j mvj</w:t>
        <w:softHyphen/>
        <w:t>vj</w:t>
        <w:softHyphen/>
        <w:t>vû  AvjvBwn Iqv mvj</w:t>
        <w:softHyphen/>
        <w:softHyphen/>
        <w:t xml:space="preserve">g `vwqZ¡gy³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8| mvjv‡d mv‡jnx‡bi ixwZ wQj, †Kvb wel‡qi mskq wbim‡bi Rb¨ Ávbx I weÁRb‡K cÖkœ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9| Djvgv‡q †Kivg Ggb fv‡e cÖkœ Kvix‡K Reve w`‡Zb hv Øviv my‡›`n `~i n‡q †h‡Zv| Rev‡ei wbqg GB †h, Zuviv wb‡R‡`i K_v‡K ïaygvÎ ivm~j mvj</w:t>
        <w:softHyphen/>
        <w:t>vj</w:t>
        <w:softHyphen/>
        <w:t>vû  AvjvBwn Iqv mvj</w:t>
        <w:softHyphen/>
        <w:softHyphen/>
        <w:t xml:space="preserve">g Gi [K_v I Kv‡Ri] w`‡K m¤ú„³ Ki‡Z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1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Qwe A¼bKvix ev wPÎ wkíx‡`i cwiYv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 Avey ûivqiv iv. †_‡K ewY©Z Av‡Q,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الى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ظ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خ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خلق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يخلق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ر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خلق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ب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يخلق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عيرة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جاه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 xml:space="preserve">vn ZvAvjv e‡jb, ÔZvi †P‡q eo Rvwjg Avi †K n‡Z cv‡i, †h e¨w³ Avgvi m„wói g‡Zv m„wó Ki‡Z Pvq| Zv‡`i kw³ _vK‡j Zviv GKUv Aby m„wó Ki“K A_ev GKwU Lv‡`¨i `vbv m„wó Ki“K A_ev GKwU M‡gi `vbv ˆZwi Ki“K|Ó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 Av‡qkv iv. †_‡K ewY©Z Av‡Q,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ذاب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ضاهئ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خل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بخا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Kqvg‡Zi w`b me‡P‡q kvw¯— cv‡e ZvivB hviv Avj</w:t>
        <w:softHyphen/>
        <w:t xml:space="preserve">vn ZvAvjvi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G Av‡jvPbvwU g~jZ, c~‡e©v³ Aa¨v‡qi GKwU kvLv we‡kl| wbqZ, K_v I Kv‡Ri g‡a¨ Avj</w:t>
        <w:softHyphen/>
        <w:t xml:space="preserve">vni mv‡_ KvD‡K Askx`vi Kiv Rv‡qR †bB| wbÏ </w:t>
      </w:r>
      <w:r>
        <w:rPr>
          <w:rFonts w:cs="mylotus" w:ascii="SutonnyMJ" w:hAnsi="SutonnyMJ"/>
        </w:rPr>
        <w:t>(</w:t>
      </w:r>
      <w:r>
        <w:rPr>
          <w:rFonts w:ascii="SutonnyMJ" w:hAnsi="SutonnyMJ" w:cs="mylotus"/>
          <w:rtl w:val="true"/>
        </w:rPr>
        <w:t>ند</w:t>
      </w:r>
      <w:r>
        <w:rPr>
          <w:rFonts w:cs="mylotus" w:ascii="SutonnyMJ" w:hAnsi="SutonnyMJ"/>
        </w:rPr>
        <w:t>)</w:t>
      </w:r>
      <w:r>
        <w:rPr>
          <w:rFonts w:cs="mylotus" w:ascii="SutonnyMJ" w:hAnsi="SutonnyMJ"/>
        </w:rPr>
        <w:t xml:space="preserve"> A_© n‡”Q mv`„k¨| G mv`„k¨ hZ cÖKv‡iiB †nvK bv †Kb, djvd‡j †Kvb cv_©K¨ †bB| ZvB cÖvYxi Qwe A¼b Kivi A_© n‡”Q, Avj</w:t>
        <w:softHyphen/>
        <w:t xml:space="preserve">vni mv‡_ mv`„k¨ KiY, Zuvi m„wó †KŠk‡ji Dci wg_¨vPvwiZv, cÖZviYv I RvwjqvwZ| G Kvi‡YB kixqZ cÖ‡YZv GUv‡K wb‡la K‡i‡Qb| </w:t>
      </w:r>
      <w:r>
        <w:rPr>
          <w:rFonts w:cs="mylotus" w:ascii="SutonnyMJ" w:hAnsi="SutonnyMJ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m„wói g‡Zv Qwe ev wPÎ A¼b K‡i|Ó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 Be‡b AveŸvm iv. †_‡K ewY©Z Av‡Q, wZwb e‡jb, Avwg ivm~j mvj</w:t>
        <w:softHyphen/>
        <w:t>vj</w:t>
        <w:softHyphen/>
        <w:t>vû  AvjvBwn Iqv mvj</w:t>
        <w:softHyphen/>
        <w:softHyphen/>
        <w:t xml:space="preserve">g‡K ej‡Z ï‡bw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صـو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ـار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جع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و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ور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فـ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عذ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ـ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جهنم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cÖ‡Z¨K wPÎ A¼bKvixB Rvnvbœvgx| wPÎKi hZwU [cÖvYxi] wPÎ Gu‡K‡Q ZZwU cÖvY Zv‡K †`qv n‡e| Gi gva¨‡g Zv‡K Rvnvbœv‡g kvw¯— †`qv n‡e|Ó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&amp;  Be‡b AveŸvm iv. †_‡K ÔgvidzÕ nvw`‡m ewY©Z Av‡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و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و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نفخ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روح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افخ</w:t>
      </w:r>
      <w:r>
        <w:rPr>
          <w:rFonts w:cs="mylotus" w:ascii="SutonnyMJ" w:hAnsi="SutonnyMJ"/>
          <w:color w:val="000080"/>
          <w:sz w:val="28"/>
          <w:rtl w:val="true"/>
        </w:rPr>
        <w:t>. 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بخا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مسلم</w:t>
      </w:r>
      <w:r>
        <w:rPr>
          <w:rFonts w:cs="mylotus" w:ascii="SutonnyMJ" w:hAnsi="SutonnyMJ"/>
          <w:color w:val="000080"/>
          <w:sz w:val="28"/>
          <w:rtl w:val="true"/>
        </w:rPr>
        <w:t>)</w:t>
      </w:r>
      <w:r>
        <w:rPr>
          <w:rFonts w:cs="mylotus" w:ascii="SutonnyMJ" w:hAnsi="SutonnyMJ"/>
          <w:color w:val="000080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†h e¨w³ `ywbqv‡Z †Kvb [cÖvYxi] wPÎ A¼b Ki‡e, wKqvg‡Zi w`b Zv‡K H wP‡Î AvZ¥v †`qvi Rb¨ eva¨ Kiv n‡e| A_P †m AvZ¥v w`‡Z m¶g n‡e bv|Ó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eyj nvBqvR †_‡K ewY©Z Av‡Q, wZwb e‡jb,  Avjx iv. Avgv‡K ej‡jb, ÔAvwg wK †Zvgv‡K Ggb Kv‡R cvVv‡evbv, †h Kv‡R ivm~j mvj</w:t>
        <w:softHyphen/>
        <w:t>vj</w:t>
        <w:softHyphen/>
        <w:t>vû  AvjvBwn Iqv mvj</w:t>
        <w:softHyphen/>
        <w:softHyphen/>
        <w:t xml:space="preserve">g Avgv‡K cvwV‡qwQ‡jb? †m KvRwU n‡”Q, ÔZzwg †Kvb wPÎ‡K aŸsm bv K‡i Qvo‡e bv| Avi †Kvb DuPz Kei‡K [gvwUi] mgvb bv K‡i Qvo‡e bv|,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wPÎKi‡`i e¨vcv‡i Lye K‡VviZv Aej¤^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K‡VviZv Aej¤^‡bi KviY m¤ú‡K© gvbyl‡K mveavb K‡i †`qv| GLv‡b K‡VviZv Aej¤^‡bi KviY n‡”Q, Avj</w:t>
        <w:softHyphen/>
        <w:t>vni mv‡_ Av`e i¶v bv Kiv| Gi cÖgvY Avj</w:t>
        <w:softHyphen/>
        <w:t>vn evYx 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م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أظلم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ممن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ذهب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خلق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كخلق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3| m„wó Kivi e¨vcv‡i Avj</w:t>
        <w:softHyphen/>
        <w:t>vni Kz`iZ ev m„Rbkxj ¶gZv| Aciw`‡K m„wói e¨vcv‡i ev›`vi A¶gZv| ZvB Avj</w:t>
        <w:softHyphen/>
        <w:t>vn wPÎKi‡`i‡K e‡j‡Qb, Ô†Zvgv‡`i ¶gZv _vK‡j †Zvgiv GKUv Aby A_ev GKUv `vbv wKs M‡gi `vbv ˆZwi K‡i wb‡q G‡mv|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wPÎK‡ii me‡P‡q KwVb kvw¯— nIqvi my¯úó †NvlY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5| wPÎKi hZUv [cÖvYxi] Qwe AvK‡e, kvw¯— †fvM Kivi Rb¨ ZZUv cÖvY Zv‡K †`qv n‡e| Ges Gi ØvivB Rvnvbœv‡g Zuv‡K kvw¯— †`qv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Aw¼Z Qwe‡Z i“n ev AvZ¥v †`qvi Rb¨ wPÎKi‡K eva¨ Kiv n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7| [cÖvYxi] Qwe cvIqv †M‡jB Zv aŸsm Kivi wb‡`©k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2Zg Aa¨vq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AwaK Kmg m¤ú‡K© kwiq‡Zi weavb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8000"/>
          <w:sz w:val="30"/>
        </w:rPr>
      </w:pPr>
      <w:r>
        <w:rPr>
          <w:rFonts w:ascii="SutonnyMJ" w:hAnsi="SutonnyMJ" w:cs="mylotus"/>
          <w:color w:val="008000"/>
          <w:sz w:val="30"/>
          <w:sz w:val="30"/>
          <w:rtl w:val="true"/>
        </w:rPr>
        <w:t>وَاحْفَظُوا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أَيْمَانَكُمْ</w:t>
      </w:r>
      <w:r>
        <w:rPr>
          <w:rFonts w:ascii="SutonnyMJ" w:hAnsi="SutonnyMJ" w:eastAsia="SutonnyMJ" w:cs="SutonnyMJ"/>
          <w:color w:val="008000"/>
          <w:sz w:val="30"/>
          <w:sz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30"/>
          <w:rtl w:val="true"/>
        </w:rPr>
        <w:t>(</w:t>
      </w:r>
      <w:r>
        <w:rPr>
          <w:rFonts w:ascii="SutonnyMJ" w:hAnsi="SutonnyMJ" w:cs="mylotus"/>
          <w:color w:val="008000"/>
          <w:sz w:val="30"/>
          <w:sz w:val="30"/>
          <w:rtl w:val="true"/>
        </w:rPr>
        <w:t>المائدة</w:t>
      </w:r>
      <w:r>
        <w:rPr>
          <w:rFonts w:cs="mylotus" w:ascii="SutonnyMJ" w:hAnsi="SutonnyMJ"/>
          <w:color w:val="008000"/>
          <w:sz w:val="30"/>
          <w:rtl w:val="true"/>
        </w:rPr>
        <w:t xml:space="preserve">: </w:t>
      </w:r>
      <w:r>
        <w:rPr>
          <w:rFonts w:cs="mylotus" w:ascii="SutonnyMJ" w:hAnsi="SutonnyMJ"/>
          <w:color w:val="008000"/>
          <w:sz w:val="30"/>
        </w:rPr>
        <w:t>89</w:t>
      </w:r>
      <w:r>
        <w:rPr>
          <w:rFonts w:cs="mylotus" w:ascii="SutonnyMJ" w:hAnsi="SutonnyMJ"/>
          <w:color w:val="00800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 xml:space="preserve">Ò†Zvgv‡`i kc_mg~n‡K †Zvgiv †ndvRZ K‡ivÓ| (gv‡q`v : 89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2|  Avey ûivqiv iv. †_‡K ewY©Z Av‡Q wZwb e‡jb, Avwg ivm~j mvj</w:t>
        <w:softHyphen/>
        <w:t>vj</w:t>
        <w:softHyphen/>
        <w:t>vû  AvjvBwn Iqv mvj</w:t>
        <w:softHyphen/>
        <w:softHyphen/>
        <w:t xml:space="preserve">g‡K GK_v ej‡Z ï‡bw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30"/>
        </w:rPr>
      </w:pPr>
      <w:r>
        <w:rPr>
          <w:rFonts w:ascii="SutonnyMJ" w:hAnsi="SutonnyMJ" w:cs="mylotus"/>
          <w:color w:val="000080"/>
          <w:sz w:val="30"/>
          <w:sz w:val="30"/>
          <w:rtl w:val="true"/>
        </w:rPr>
        <w:t>الحلف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منفقة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للسلعة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ممحقة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للكسب</w:t>
      </w:r>
      <w:r>
        <w:rPr>
          <w:rFonts w:cs="mylotus" w:ascii="SutonnyMJ" w:hAnsi="SutonnyMJ"/>
          <w:color w:val="000080"/>
          <w:sz w:val="30"/>
          <w:rtl w:val="true"/>
        </w:rPr>
        <w:t>. (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أخرجاه</w:t>
      </w:r>
      <w:r>
        <w:rPr>
          <w:rFonts w:cs="mylotus" w:ascii="SutonnyMJ" w:hAnsi="SutonnyMJ"/>
          <w:color w:val="000080"/>
          <w:sz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 xml:space="preserve">Ò[AwaK] kc_, m¤ú` webó Kvix Ges Dc©b aŸsk Kvix|Ó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 xml:space="preserve">(eyLvix I gymwjg) 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  <w:tab/>
        <w:t>3|  mvjgvb iv. †_‡K ewY©Z Av‡Q,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mylotus"/>
        </w:rPr>
      </w:pPr>
      <w:r>
        <w:rPr>
          <w:rFonts w:cs="mylotus" w:ascii="SutonnyMJ" w:hAnsi="SutonnyMJ"/>
          <w:color w:val="000080"/>
          <w:sz w:val="30"/>
          <w:rtl w:val="true"/>
        </w:rPr>
        <w:tab/>
      </w:r>
      <w:r>
        <w:rPr>
          <w:rFonts w:ascii="SutonnyMJ" w:hAnsi="SutonnyMJ" w:cs="mylotus"/>
          <w:color w:val="000080"/>
          <w:sz w:val="30"/>
          <w:sz w:val="30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يكلمهم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يزكيهم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لهم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عذاب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أليم</w:t>
      </w:r>
      <w:r>
        <w:rPr>
          <w:rFonts w:cs="mylotus" w:ascii="SutonnyMJ" w:hAnsi="SutonnyMJ"/>
          <w:color w:val="000080"/>
          <w:sz w:val="30"/>
          <w:rtl w:val="true"/>
        </w:rPr>
        <w:t xml:space="preserve">: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أشيمط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زان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عائ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مستكبر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ورج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جعل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30"/>
          <w:sz w:val="30"/>
          <w:rtl w:val="true"/>
        </w:rPr>
        <w:t>بضاعته،</w:t>
      </w:r>
      <w:r>
        <w:rPr>
          <w:rFonts w:ascii="SutonnyMJ" w:hAnsi="SutonnyMJ" w:eastAsia="SutonnyMJ" w:cs="SutonnyMJ"/>
          <w:color w:val="000080"/>
          <w:sz w:val="3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30"/>
        </w:rPr>
      </w:pPr>
      <w:r>
        <w:rPr>
          <w:rFonts w:cs="mylotus" w:ascii="SutonnyMJ" w:hAnsi="SutonnyMJ"/>
          <w:color w:val="000080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AwaK Kmg m¤ú‡K© kwiq‡Zi weavb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njd ev Km‡gi g~j K_v n‡”Q, KmgK…Z wel‡qi cÖwZ ¸i“Z¡v‡ivc Ges mªóvi cÖwZ m¤§vb cÖ`k©b| G Kvi‡YB GKgvÎ Avj</w:t>
        <w:softHyphen/>
        <w:t>vni bv‡g Kmg Kiv IqvwRe Kiv n‡q‡Q| Avi MvBi“j</w:t>
        <w:softHyphen/>
        <w:t xml:space="preserve">ni bv‡g Kmg Kiv wki‡Ki Aš—f©y³ e‡j mve¨¯— Kiv n‡q‡Q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ab/>
        <w:t>G‡¶‡Î Avj</w:t>
        <w:softHyphen/>
        <w:t>vn ZvAvjvi cÖwZ c~Y© m¤§v‡bi `vwe n‡”Q, Avj</w:t>
        <w:softHyphen/>
        <w:t>vni bv‡g mZ¨ Kmg Kiv Ges AwaK Kmg bv Kiv Zuvi bv‡gi B¾Z Kiv †Kbbv wg_¨v Kmg Ges AwaK Kmg DfqUvB Zvi cÖwZ m¤§vb cÖ`k©‡bi cwicš’x| A_P Avj</w:t>
        <w:softHyphen/>
        <w:t>vni cÖwZ m¤§vb cÖ`k©bB n‡”Q ZvInx‡`i cÖvYkw³|</w:t>
      </w:r>
      <w:r>
        <w:rPr>
          <w:rFonts w:cs="mylotus" w:ascii="SutonnyMJ" w:hAnsi="SutonnyMJ"/>
          <w:sz w:val="3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لايشت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مين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بي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مينه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طبرا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سن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حيح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wZb †kÖwYi †jvK‡`i mv‡_ Avj</w:t>
        <w:softHyphen/>
        <w:t xml:space="preserve">vn ZvAvjv [†Kqvg‡Zi w`b] K_v ej‡eb bv, Zv‡`i‡K [¸bvn gv‡di gva¨‡g] cweÎ Ki‡eb bv, eis Zv‡`i Rb¨ i‡q‡Q KwVb kvw¯—| Zviv n‡”Q, e„× wRbvKvix, AnsKvix Mwie, Avi †h e¨w³ Zvi e¨emvqx cY¨‡K †Lv`v evwb‡q‡Q A_©vr Kmg Kiv e¨wZZ †m cY¨ µqI K‡i bv, Kmg Kiv e¨ZxZ cY¨ weµqI K‡i bv|Ó (Zveivb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 Bgivb web ûmvBb iv. †_‡K ewY©Z Av‡Q wZwb e‡jb,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م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نى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ون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ون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ران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د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ذك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رت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لاثة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شهد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شهد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خون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ؤتمن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نذر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وفو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ظه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ن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gvi D¤§‡Zi g‡a¨ m‡e©vËg n‡”Q Avgvi hyM, Zvici DËg n‡”Q Zv‡`i cieZ©x‡Z hviv Avm‡e Zviv| Zvici DËg n‡”Q Zv‡`i cieZ©x‡Z hviv Avm‡e ZvivÓ|  Bgivb e‡jb, Ôivm~j mvj</w:t>
        <w:softHyphen/>
        <w:t>vj</w:t>
        <w:softHyphen/>
        <w:t>vû  AvjvBwn Iqv mvj</w:t>
        <w:softHyphen/>
        <w:softHyphen/>
        <w:t>g Zuvi c‡i `yÕhy‡Mi K_v e‡j‡Qb bvwK wZb hy‡Mi K_v e‡j‡Qb Zv Avwg ej‡Z cvi wQbv| AZtci wZwb [ivm~j mvj</w:t>
        <w:softHyphen/>
        <w:t>vj</w:t>
        <w:softHyphen/>
        <w:t>vû  AvjvBwn Iqv mvj</w:t>
        <w:softHyphen/>
        <w:softHyphen/>
        <w:t xml:space="preserve">g] e‡jb, Ô†Zvgv‡`i c‡i Ggb KIg Avm‡e hviv mv¶¨ †`‡e, wKš‘ Zv‡`i mv¶¨ MÖnY †hvM¨ n‡e bv| Zviv wek¦vmNvZKZv Ki‡e, AvgvbZ i¶v Ki‡e bv| Zviv gvbœZ Ki‡e, wKš‘ Zv c~Y© Ki‡e bv| Avi Zv‡`i kix‡i Pwe© †`Lv †`‡e|Ó (eyLvi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 Be‡b gvmD` iv. †_‡K ewY©Z Av‡Q, ivm~j mvj</w:t>
        <w:softHyphen/>
        <w:t>vj</w:t>
        <w:softHyphen/>
        <w:t>vû  AvjvBwn Iqv mvj</w:t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رنى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لون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جيئ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سب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هاد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مين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يمي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هادته</w:t>
      </w:r>
      <w:r>
        <w:rPr>
          <w:rFonts w:cs="mylotus" w:ascii="SutonnyMJ" w:hAnsi="SutonnyMJ"/>
          <w:color w:val="000080"/>
          <w:sz w:val="28"/>
          <w:rtl w:val="true"/>
        </w:rPr>
        <w:t>.</w:t>
      </w:r>
      <w:r>
        <w:rPr>
          <w:rFonts w:cs="mylotus" w:ascii="SutonnyMJ" w:hAnsi="SutonnyMJ"/>
          <w:color w:val="000080"/>
          <w:sz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Òm‡e©vËg gvbyl n‡”Q Avgvi hy‡Mi gvbyl| Gici DËg n‡jv Gi cieZ©x‡Z AvMgbKvix †jv‡Kiv| Zvici DËg n‡jv hviv Zv‡`i cieZ©x‡Z Avm‡e Zviv| AZtci Ggb GK RvwZi AvMgb NU‡e hv‡`i Kv‡iv mv¶¨ Km‡gi Av‡MB n‡q hv‡e, Avevi Kmg mv‡¶¨i Av‡MB n‡q hv‡e|Ó [A_©vr Kmg I mv‡¶¨i g‡a¨ †Kvb wgj _vK‡e bv| Kmg I mv¶¨ DfqUvB wg_¨v n‡e|]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Beivnxg bLqx e‡jb, Avgiv hLb †QvU wQjvg ZLb wg_¨v mv‡¶¨i Rb¨ Avgv‡`i AwffveKMY kvw¯— w`‡Zb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Cgvb i¶v Kivi Rb¨ Dc‡`k `vb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2| wg_¨v Kmg evwYwR¨K c‡Y¨i ¶wZ †U‡b Av‡b, KvgvB †ivRMv‡ii eiKZ bó K‡i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3| †h e¨w³ wg_¨v Kmg Qvov µq weµq K‡i bv Zvi cÖwZ K‡Vvi ûuwkqvwi D”PviY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4| ¯^í Kvi‡YI ¸bvn weivU AvKvi aviY Ki‡Z cv‡i, G e¨vcv‡i ûuwkqvwi D”PviY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5| webv cÖ‡qvR‡b Kmg Kvix‡`i cÖwZ wb›`v Ávcb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6| ivm~j mvj</w:t>
        <w:softHyphen/>
        <w:t>vj</w:t>
        <w:softHyphen/>
        <w:t>vû  AvjvBwn Iqv mvj</w:t>
        <w:softHyphen/>
        <w:softHyphen/>
        <w:t>g KZ©…K wZb A_ev Pvi hyM ev Kv‡ji †jvK‡`i cÖksmv Ávcb Ges Gi cieZ©x‡Z hv NU‡e Zv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7| wg_¨v mv¶¨ I Iqv`vi Rb¨ mvjv‡d mv‡jnxb KZ©…K †QvU‡`i‡K kvw¯— cÖ`vb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3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6"/>
        </w:rPr>
      </w:pPr>
      <w:r>
        <w:rPr>
          <w:rFonts w:cs="mylotus" w:ascii="SutonnyMJ" w:hAnsi="SutonnyMJ"/>
          <w:color w:val="800000"/>
          <w:sz w:val="36"/>
        </w:rPr>
        <w:t>Avj</w:t>
        <w:softHyphen/>
        <w:t>vn I Zuvi ivm~‡ji wR¤§v`vwi m¤úwK©Z weei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 w:ascii="SutonnyMJ" w:hAnsi="SutonnyMJ"/>
          <w:color w:val="008000"/>
          <w:sz w:val="28"/>
          <w:rtl w:val="true"/>
        </w:rPr>
        <w:tab/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أَوْف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ِعَهْد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عَاهَدْتُمْ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ل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نْقُض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أَيْمَان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بَعْد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تَوْكِيدِه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نحل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91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Avj</w:t>
        <w:softHyphen/>
        <w:t xml:space="preserve">vni bv‡g hLb †Zvgiv †Kvb k³ Iqv`v K‡iv ZLb Zv cyiv K‡iv Ges `„pZvi mv‡_ †Kvb Kmg Ki‡j Zv f½ K‡iv bv|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(bvnj: 9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 eyivB`vn iv. †_‡K ewY©Z, wZwb e‡jb, Ôivm~j  mvj</w:t>
        <w:softHyphen/>
        <w:t>vj</w:t>
        <w:softHyphen/>
        <w:t>vû  AvjvBwn Iqv mvj</w:t>
        <w:softHyphen/>
        <w:softHyphen/>
        <w:t xml:space="preserve">g †QvU †nvK, eo‡nvK [†Kvb hy‡×] hLb †mbvevwnbx‡Z KvD‡K Avwgi ev †mbvcwZ wbhy³ Ki‡Zb, ZLb Zv‡K ÔZvKIqviÕ Dc‡`k w`‡Zb Ges Zvi mv‡_ †h me gymjgvb _vK‡Zv Zv‡`i‡KI DËg Dc‡`k w`‡Zb| wZwb ej‡Z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غز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س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ت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غز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غ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غدر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مثلو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تقت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دا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إ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ق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د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شرك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دع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ض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ل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ـ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أيته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جاب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قب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ه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دع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اسلا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جابو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قب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دع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حو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ار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دا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مهاجرين</w:t>
      </w:r>
      <w:r>
        <w:rPr>
          <w:rFonts w:cs="mylotus" w:ascii="SutonnyMJ" w:hAnsi="SutonnyMJ"/>
          <w:color w:val="000080"/>
          <w:sz w:val="28"/>
          <w:rtl w:val="true"/>
        </w:rPr>
        <w:t xml:space="preserve">...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خ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حديث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  <w:r>
        <w:rPr>
          <w:rFonts w:cs="mylotus" w:ascii="SutonnyMJ" w:hAnsi="SutonnyMJ"/>
          <w:color w:val="00008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Avj</w:t>
        <w:softHyphen/>
        <w:t>vni bv‡g hy× K‡iv| hviv Avj</w:t>
        <w:softHyphen/>
        <w:t>vn‡K A¯^xKvi K‡i Zv‡`i wei“‡× jovB K‡iv| †Zvgiv hy× K‡iv, wKš‘ evoevwo K‡iv bv, wek¦vm NvZKZv K‡iv bv| †Zvgiv kÎ“i bvK-Kvb †K‡Uv bv ev A½ weK…Z K‡iv bv| Zzwg hLb †Zvgvi gykwiK kÎ“‡`i †gvKv‡ejv Ki‡e, ZLb wZwbwU wel‡qi w`‡K Zv‡`i‡K AvnŸvb Rvbv‡e| †h †Kvb GKwU wel‡q Zviv †Zvgvi AvnŸv‡b mvov w`‡j Zv MÖnY K‡i wbI, Avi Zv‡`i wei“‡× hy× eÜ K‡i w`‡qv| AZtci Zv‡`i‡K Bmjv‡gi w`‡K AvnŸvb K‡iv| hw` Zviv †Zvgvi AvnŸv‡b mvov †`q, Zvn‡j Zv‡`i‡K MÖnY K‡i wbI| Gici Zv‡`i‡K Zv‡`i evwo-Ni †Q‡o `vi“j gynvwRix‡b ¯’vbvš—wiZ nIqvi Rb¨ wnRiZ Kivi Rb¨ AvnŸvb RvbvI| wnRiZ Ki‡j Zv‡`i‡K GK_v Rvwb‡q `vI, ÔgynvwRi‡`i Rb¨ †h AwaKvi i‡q‡Q, Zv‡`iI †m AwaKvi Av‡Q, mv‡_ mv‡_ †gvnvwRi‡`i hv KiYxq Zv‡`iI ZvB KiYxq| Avi hw` Zviv wnRi‡Zi gva¨‡g ¯’vb cwieZ©b Ki‡Z A¯^xKvi K‡i, Zvn‡j Zv‡`i‡K e‡j w`‡qv †h, Zviv MÖvg¨ mvaviY gymwjg †e`yBb‡`i gh©v`v cv‡e| Zv‡`i Dci Avj</w:t>
        <w:softHyphen/>
        <w:t>vni ûKzg AvnKvg [wewa- wb‡la] Rvwi n‡e| Z‡e ÔMwbgZÕ ev hy×-jä AwZwi³ m¤ú‡`i fvM Zviv gymjgvb‡`i mv‡_ wRnv‡` Ask MÖnY e¨ZxZ cv‡e bv| GUvI hw` Zviv A¯^xKvi K‡i Z‡e Zv‡`i‡K wR‡Ám K‡iv, ÔZviv Ki w`‡Z m¤§Z wKbv| hw` Ki w`‡Z m¤§Z nq, Z‡e Zv MÖnY K‡iv, Avi Zv‡`i wei“‡× hy× eÜ K‡iv| wKš‘ hw` Ki w`‡Z Zviv A¯^xKvi K‡i, Z‡e Zv‡`i wei“‡× Avj</w:t>
        <w:softHyphen/>
        <w:t xml:space="preserve">vni Kv‡Q mvnvh¨ PvI Ges Zv‡`i wei“‡× hy× K‡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Zzwg hw` †Kvb `y‡M©i †jvK‡`i‡K Ae‡iva K‡iv, Avi `y‡M©i †jv‡Kiv hw` ZLb Pvq †h, Zzwg Zv‡`i‡K Avj</w:t>
        <w:softHyphen/>
        <w:t>vn I Zuvi ivm~‡ji wR¤§vq †i‡L `vI, Z‡e Zzwg wKš‘ Zv‡`i‡K Avj</w:t>
        <w:softHyphen/>
        <w:t>vn I Zuvi ivm~‡ji wR¤§vq †i‡Lv bv eis †Zvgvi Ges †Zvgvi m½x mvw_‡`i wR¤§vq †i‡L w`‡qv| KviY, Avj</w:t>
        <w:softHyphen/>
        <w:t>vn I Zuvi ivm~‡ji wR¤§v`vwi i¶v Kivi †P‡q †Zvgvi Ges †Zvgvi- mvw_‡`i wR¤§v`vwi i¶v Kiv A‡bK mnR| Zzwg hw` †Kvb `y‡M©i Awaevmx‡`i‡K Ae‡iva K‡iv| Avi Zzwg Avj</w:t>
        <w:softHyphen/>
        <w:t>vni dqmvjvi e¨vcv‡i Zv‡`i K_vq m¤§wZ w`Ibv| eis †Zvgvi wb‡Ri dqmvjv‡Z w`‡qv| KviY Zzwg Rvb bv Zv‡`i e¨vcv‡i Avj</w:t>
        <w:softHyphen/>
        <w:t xml:space="preserve">vni dqmvjvi †¶‡Î Zzwg mwVK f~wgKv wb‡Z cvi‡e wKbv|Ó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G Aa¨vq †_‡K wb‡æv³ welq¸‡jv Rvbv hvq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i wR¤§v, bexi wR¤§v Ges †gvwgb‡`i wR¤§vi g‡a¨ cv_©K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`yÕwU wel‡qi g‡a¨ A‡c¶vK…Z Kg wec`RbK welqwU MÖnY Kivi cÖwZ w`K wb‡`©k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Avj</w:t>
        <w:softHyphen/>
        <w:t>vni bv‡g Avj</w:t>
        <w:softHyphen/>
        <w:t xml:space="preserve">vni iv¯—vq hy×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Avj</w:t>
        <w:softHyphen/>
        <w:t xml:space="preserve">vni Kv‡Q mvnvh¨ PvIqv Ges Kv‡di‡`i wei“‡× hy× Ki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Avj</w:t>
        <w:softHyphen/>
        <w:t xml:space="preserve">vni ûKzg Ges Av‡jg‡`i ûKz‡gi g‡a¨ cv_©K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mvnvex KZ©…K cÖ‡qvR‡bi mgq Ggb wePvi dqmvjv n‡q hvIqv hv Avj</w:t>
        <w:softHyphen/>
        <w:t xml:space="preserve">vni mv‡_ msMwZc~Y© wKbv ZvI wZwb Rv‡bb b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4 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Avj</w:t>
        <w:softHyphen/>
        <w:t>vni B”Qvaxb wel‡q Kmg Kivi cwiYwZ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 Ryb`ye web Avãyj</w:t>
        <w:softHyphen/>
        <w:t>n iv. †_‡K ewY©Z Av‡Q, ivm~j mvj</w:t>
        <w:softHyphen/>
        <w:t>vj</w:t>
        <w:softHyphen/>
        <w:t>vû  AvjvBwn Iqv 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ج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يغ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فلان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زوجل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د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أ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ّ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غف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فلان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غفر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حبط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ملك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لم</w:t>
      </w:r>
      <w:r>
        <w:rPr>
          <w:rFonts w:cs="mylotus" w:ascii="SutonnyMJ" w:hAnsi="SutonnyMJ"/>
          <w:color w:val="000080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GK e¨w³ ejj, ÒAvj</w:t>
        <w:softHyphen/>
        <w:t>vni Kmg, AgyK e¨w³‡K Avj</w:t>
        <w:softHyphen/>
        <w:t>vn ¶gv Ki‡eb bv| ZLb Avj</w:t>
        <w:softHyphen/>
        <w:t xml:space="preserve">vni ZvAvjv ej‡jb, ÔAvwg AgyK‡K ¶gv Ki‡evbvÕ GK_v e‡j †`qvi Av¯úa©v Kvi Av‡Q? Avwg Zv‡KB ¶gv K‡i w`jvg| Avi †Zvgvi [Kmg Kvixi] Avgj evwZj K‡i w`jvg|Ó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Avey ûivqiv iv. †_‡K ewY©Z nvw`‡m Av‡Q, Ò†h e¨w³ Kmg K‡i D‡j</w:t>
        <w:softHyphen/>
        <w:softHyphen/>
        <w:t xml:space="preserve">wLZ K_v e‡jwQj, †m wQj GKRb Av‡e`| Avey ûivqiv e‡jb H e¨w³ GKwU gvÎ K_vi gva¨‡g Zuvi `ywbqv Ges Av‡LivZ DfqUvB eiev` K‡i †d‡j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Av‡jvwPZ Aa¨vq †_‡K wb‡æv³ welq¸‡jv Rvbv hvq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Avj</w:t>
        <w:softHyphen/>
        <w:t xml:space="preserve">vni B”Qvaxb wel‡q gvZeŸwi Kivi e¨vcv‡i mveavbZv Aej¤^b Kiv| [A_©vr gvZeŸwi bv Kiv]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Avgv‡`i Kv‡iv Rvnvbœvg Zvi RyZvq wdZvi †P‡qI AwaK wbKUeZ©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3| RvbœvZI Abyiƒc wbKUeZ©x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4| G Aa¨v‡q G K_vi cÖgvY i‡q‡Q †h, GKRb †jvK gvÎ GKwU K_vi gva¨‡g Zvi `ywbqv I Av‡LivZ eiev` K‡i †d‡j‡Q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5| †Kvb †Kvb mgq gvbyl‡K Ggb mvgvb¨ Kvi‡YI gvd K‡i †`qv nq, hv Zvi Kv‡Q me‡P‡q AcQ‡›`i wel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5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m„wói Kv‡Q Avj</w:t>
        <w:softHyphen/>
        <w:t>vni mycvwik Kiv hvq b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| RyevBi web gyZwqg iv. †_‡K ewY©Z Av‡Q, wZwb e‡jb, bex mvj</w:t>
        <w:softHyphen/>
        <w:t>vj</w:t>
        <w:softHyphen/>
        <w:t>vû  AvjvBwn Iqv mvj</w:t>
        <w:softHyphen/>
        <w:softHyphen/>
        <w:t>g Gi Kv‡Q Avie †e`yCb G‡m ejj, Ô †n Avj</w:t>
        <w:softHyphen/>
        <w:t>vni ivm~j, Avgv‡`i Rxeb IôvMZ, cwievi cwiRb ¶zavZ©, m¤ú` aŸsm cÖvß| AZGe Avcwb Avcbvi i‡ei Kv‡Q e„wói cÖv_©bv Ki“b| Avgiv Avcbvi Kv‡Q Avj</w:t>
        <w:softHyphen/>
        <w:t>vni mycvwik KiwQ, Avi Avj</w:t>
        <w:softHyphen/>
        <w:t>vni Kv‡Q Avcbvi mycvwik KiwQÕ| Gfv‡e wZwb Avj</w:t>
        <w:softHyphen/>
        <w:t>vni cweÎZv †NvlYv Ki‡Z jvM‡jb †h Zuvi Ges mvnvev‡q †Kiv‡gi †Pnvivq ivMZeve cÖwZfvZ nw”Qj| AZtci ivm~j mvj</w:t>
        <w:softHyphen/>
        <w:t>vj</w:t>
        <w:softHyphen/>
        <w:t>vû  AvjvBwn Iqv mvj</w:t>
        <w:softHyphen/>
        <w:t xml:space="preserve">g ej‡j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ويح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تد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ظ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شف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لقه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vi aŸsm †nvK, Avj</w:t>
        <w:softHyphen/>
        <w:t>vni gh©v`v KZ eo, Zv wK Zzwg Rv‡bv? Zzwg hv g‡b KiQ Avj</w:t>
        <w:softHyphen/>
        <w:t>vni gh©v`v I kvb Gi †P‡q A‡bK †ewk| †Kvb m„wói Kv‡QB Avj</w:t>
        <w:softHyphen/>
        <w:t xml:space="preserve">vni mycvwik Kiv hvq bv|Ó (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2"/>
        </w:rPr>
      </w:pPr>
      <w:r>
        <w:rPr>
          <w:rFonts w:cs="mylotus" w:ascii="SutonnyMJ" w:hAnsi="SutonnyMJ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</w:rPr>
      </w:pPr>
      <w:r>
        <w:rPr>
          <w:rFonts w:cs="mylotus" w:ascii="SutonnyMJ" w:hAnsi="SutonnyMJ"/>
          <w:color w:val="800000"/>
        </w:rPr>
        <w:t>Avj</w:t>
        <w:softHyphen/>
        <w:t>vni B”Qvaxb wel‡q Kmg Ki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Ge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m„wói Kv‡Q Avj</w:t>
        <w:softHyphen/>
        <w:t>vni mycvwik cÖv_©bv Kiv cÖm‡½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Dc‡ivwj</w:t>
        <w:softHyphen/>
        <w:softHyphen/>
        <w:t>wLZ `yÕwU welqB Avj</w:t>
        <w:softHyphen/>
        <w:t>vni mv‡_ †eqv`we Ges ZvInx‡`i cwicš’x| Avj</w:t>
        <w:softHyphen/>
        <w:t>vni B”Qvaxb ev BLwZqvify³ wel‡q Kmg Kiv g~jZ: AnwgKv, Avj</w:t>
        <w:softHyphen/>
        <w:t xml:space="preserve">vni cÖwZ fqnxb I †eqv`exc~Y© AvPiY Qvov Avi wKQyB bq| G me †eqv`we I AmsMZ AvPiY †_‡K m¤ú~Y© gy³ nIqv e¨ZxZ c~Y©v½ Cgvb AwR©Z n‡e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 †Kvb gvLjy‡Ki Kv‡Q Avj</w:t>
        <w:softHyphen/>
        <w:t>vni mycvwik Kvgbvi e¨vcv‡i g~j K_v n‡”Q GB †h, Avj</w:t>
        <w:softHyphen/>
        <w:t xml:space="preserve">vn ZvAvjv‡K ¯^xq gvLjy‡Ki cÖwZ Imxjv evbv‡bvi gZ wel‡qi †P‡q wZwb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a¨vq †_‡K wb‡æv³ welq¸‡jv Rvbv hvq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ÔAvcbvi Kv‡Q Avj</w:t>
        <w:softHyphen/>
        <w:t>vni mycvwik KiwQ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ascii="SutonnyMJ" w:hAnsi="SutonnyMJ" w:cs="mylotus"/>
          <w:sz w:val="28"/>
          <w:sz w:val="28"/>
          <w:rtl w:val="true"/>
        </w:rPr>
        <w:t>نستشفع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ب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لي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mylotus" w:ascii="SutonnyMJ" w:hAnsi="SutonnyMJ"/>
          <w:sz w:val="28"/>
        </w:rPr>
        <w:t>G K_v †h e¨w³ e‡jwQj, ivm~j  mvj</w:t>
        <w:softHyphen/>
        <w:t>vj</w:t>
        <w:softHyphen/>
        <w:t>vû  AvjvBwn Iqv mvj</w:t>
        <w:softHyphen/>
        <w:softHyphen/>
        <w:t xml:space="preserve">g KZ©…K †m cÖZ¨vL¨vZ n‡qwQ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m„wói Kv‡Q Avj</w:t>
        <w:softHyphen/>
        <w:t>vni mycvwi‡ki K_vq ivm~j mvj</w:t>
        <w:softHyphen/>
        <w:t>vj</w:t>
        <w:softHyphen/>
        <w:t>vû  AvjvBwn Iqv mvj</w:t>
        <w:softHyphen/>
        <w:softHyphen/>
        <w:t xml:space="preserve">g Ges mvnvev‡q †Kiv‡gi †Pnvivq j¶Yxq cwieZ©b cwijw¶Z n‡qwQj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mylotus"/>
        </w:rPr>
      </w:pPr>
      <w:r>
        <w:rPr>
          <w:rFonts w:cs="mylotus" w:ascii="SutonnyMJ" w:hAnsi="SutonnyMJ"/>
          <w:sz w:val="28"/>
        </w:rPr>
        <w:tab/>
        <w:t xml:space="preserve"> 3| </w:t>
      </w:r>
      <w:r>
        <w:rPr>
          <w:rFonts w:ascii="SutonnyMJ" w:hAnsi="SutonnyMJ" w:cs="mylotus"/>
          <w:sz w:val="28"/>
          <w:sz w:val="28"/>
          <w:rtl w:val="true"/>
        </w:rPr>
        <w:t>نستشفع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بك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[ Avgiv Avj</w:t>
        <w:softHyphen/>
        <w:t>vni Kv‡Q Avcbvi mycvwik Kvgbv KiwQ] G K_v ivm~j mvj</w:t>
        <w:softHyphen/>
        <w:t>vj</w:t>
        <w:softHyphen/>
        <w:t>vû  AvjvBwn Iqv mvj</w:t>
        <w:softHyphen/>
        <w:softHyphen/>
        <w:t xml:space="preserve">g cÖZ¨vL¨vb K‡ibw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Òmyenvbvj</w:t>
        <w:softHyphen/>
        <w:t xml:space="preserve">nÕ Gi Zvdmx‡ii e¨vcv‡i mZK©Zv Aej¤^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gymjgvbMY bex mvj</w:t>
        <w:softHyphen/>
        <w:t>vj</w:t>
        <w:softHyphen/>
        <w:t>vû  AvjvBwn Iqv mvj</w:t>
        <w:softHyphen/>
        <w:softHyphen/>
        <w:t>g‡K Avj</w:t>
        <w:softHyphen/>
        <w:t xml:space="preserve">vni Kv‡Q e„wó PvIqvi Rb¨ Av‡e`b Ki‡Z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A‡bK A‡bK †ewk gh©v`vevb| KviY, hv‡K Imxjv evbv‡bv nq Zvi gh©v`vi †P‡q Imxjvi Øviv hvi ˆbKU¨ jvf Kiv nq Zvi gh©v`v A‡bK †ewk| AZGe Avj</w:t>
        <w:softHyphen/>
        <w:t xml:space="preserve">vn‡K Amxjv evbv‡bv Pig †eqv`we Qvov Avi wKQyB bq| ZvB GUv cwiZ¨vM KivB cÖgvwYZ n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kvdvAvZ [ev mycvwik Kvix MY Avj</w:t>
        <w:softHyphen/>
        <w:t>vni AbygwZ e¨ZxZ mycvwik Ki‡Z cvi‡e bv| Zv‡`i cÖ‡Z¨‡KB Zuvi m¤§y‡L fxZ I mš¿¯—| GgZve¯’vq welqwU Kxfv‡e Gi wecixZ n‡e, hvi d‡j Avj</w:t>
        <w:softHyphen/>
        <w:t xml:space="preserve">vn ZvAvjv wb‡R kvdvAvZKvix n‡eb? A_P wZwbB n‡”Qb me©‡kÖô I gnvb| mgMÖ m„wó RMr Zuvi AbyMZ Ges KiZjMZ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6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ivm~j mvj</w:t>
        <w:softHyphen/>
        <w:t>vj</w:t>
        <w:softHyphen/>
        <w:t>vû  AvjvBwn Iqv mvj</w:t>
        <w:softHyphen/>
        <w:softHyphen/>
        <w:t>g KZ©…K ZvInx` msi¶Y Ges wki‡Ki g~‡jvrcvUb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1&amp;  Ave`yj</w:t>
        <w:softHyphen/>
        <w:t>n web AvkwkLwLi iv. †_‡K ewY©Z Av‡Q, wZwb e‡jb, Avwg ebx Av‡g‡ii cÖwZwbwa `‡ji m‡½ ivm~j mvj</w:t>
        <w:softHyphen/>
        <w:t>vj</w:t>
        <w:softHyphen/>
        <w:t>vû  AvjvBwn Iqv mvj</w:t>
        <w:softHyphen/>
        <w:softHyphen/>
        <w:t xml:space="preserve">g Gi wbKU †Mjvg| Avgiv Zv‡K D‡Ïk¨ K‡i ejjvg, </w:t>
      </w:r>
      <w:r>
        <w:rPr>
          <w:rFonts w:ascii="SutonnyMJ" w:hAnsi="SutonnyMJ" w:cs="mylotus"/>
          <w:sz w:val="28"/>
          <w:sz w:val="28"/>
          <w:rtl w:val="true"/>
        </w:rPr>
        <w:t>أنت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سيدنا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cwb Avgv‡`i cÖfy] ZLb ivm~j mvj</w:t>
        <w:softHyphen/>
        <w:t>vj</w:t>
        <w:softHyphen/>
        <w:t>vû  AvjvBwn Iqv mvj</w:t>
        <w:softHyphen/>
        <w:softHyphen/>
        <w:t xml:space="preserve">g ej‡jb,    </w:t>
      </w:r>
      <w:r>
        <w:rPr>
          <w:rFonts w:ascii="SutonnyMJ" w:hAnsi="SutonnyMJ" w:cs="mylotus"/>
          <w:sz w:val="28"/>
          <w:sz w:val="28"/>
          <w:rtl w:val="true"/>
        </w:rPr>
        <w:t>تبارك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تعال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سيد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[Avj</w:t>
        <w:softHyphen/>
        <w:t xml:space="preserve">vn ZvAvjvB n‡”Qb cÖfy]| Avgiv ejjvg, ÔAvgv‡`i g‡a¨ gh©v`vi w`K †_‡K Avcwb me©‡kÖô Ges Avgv‡`i g‡a¨ me©vwaK `vbkxj I ˆah©kxj|Õ Gici wZwb ej‡j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قو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قول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ل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جرين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يطان</w:t>
      </w:r>
      <w:r>
        <w:rPr>
          <w:rFonts w:cs="mylotus" w:ascii="SutonnyMJ" w:hAnsi="SutonnyMJ"/>
          <w:color w:val="000080"/>
          <w:sz w:val="28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 †Zvgiv †Zvgv‡`i e‡j hvI| kqZvb †hb †Zvgv‡`i Dci mIqvi bv n‡Z cv‡i|Ó (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 Avbvm iv. †_‡K ewY©Z †Q, KwZcq †jvK ivm~j mvj</w:t>
        <w:softHyphen/>
        <w:t>vj</w:t>
        <w:softHyphen/>
        <w:t>vû  AvjvBwn Iqv mvj</w:t>
        <w:softHyphen/>
        <w:softHyphen/>
        <w:t>g‡K j¶¨ K‡i ejj, Ò†n Avj</w:t>
        <w:softHyphen/>
        <w:t xml:space="preserve">vni ivm~j, †K Avgv‡`i g‡a¨ m‡e©vËg e¨w³, Ges Avgv‡`i cÖfy ZbqÓ ZLb wZwb ej‡jb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ي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ناس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ولو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قول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ستهوين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شيطان</w:t>
      </w:r>
      <w:r>
        <w:rPr>
          <w:rFonts w:cs="mylotus" w:ascii="SutonnyMJ" w:hAnsi="SutonnyMJ"/>
          <w:color w:val="000080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12"/>
        </w:rPr>
      </w:pPr>
      <w:r>
        <w:rPr>
          <w:rFonts w:cs="mylotus" w:ascii="SutonnyMJ" w:hAnsi="SutonnyMJ"/>
          <w:color w:val="000080"/>
          <w:sz w:val="1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>ivm~j mvj</w:t>
        <w:softHyphen/>
        <w:t>vj</w:t>
        <w:softHyphen/>
        <w:t>vû  AvjvBwn Iqv mvj</w:t>
        <w:softHyphen/>
        <w:softHyphen/>
        <w:t xml:space="preserve">g KZ©…K ZvInx` msi¶Y Ges wki‡Ki g~‡jvrcvU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G Aa¨v‡qi mv`„k¨ c~Y© Aa¨vq BwZc~‡e© Av‡jvwPZ n‡q‡Q| †jLK welqwUi AwaK ¸i“‡Z¡i Kvi‡Y Gi cybive„wË K‡i‡Qb| KviY gvbyl‡K wki‡Ki w`‡K avweZ K‡i Ggb hveZxq c_ m¤ú~Y© iƒ‡c cwiZ¨vM Kiv e¨ZxZ ev›`vi ZvInx` cwic~Y© n‡e bv, msiw¶ZI n‡e bv| `yÕwU Aa¨v‡qi g‡a¨ cv_©K¨ n‡”Q GB †h, cÖ_g Aa¨vqwU‡Z †hme Kg©KvÊ Øviv wkiK nq †m me Kg©Kv‡Êi c_ eÜ Kivi gva¨‡g ZvInx`‡K i¶v Kiv| Avi wØZxq Aa¨vqwU n‡”Q, K_v Ges AvPvi- AvPi‡Yi gva¨‡g wki‡Ki hveZxq c_ eÜ Kiv Ges ZvInx`‡K †ndvRZ Kiv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فعو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و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زل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زل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جل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†n †jvK mKj, †Zvgiv †Zvgv‡`i K_v e‡j hvI| kqZvb †hb †Zvgv‡`i‡K weåvš— I cÖZvwiZ Ki‡Z bv cv‡i| Avwg nw”Q gynv¤§`, Avj</w:t>
        <w:softHyphen/>
        <w:t>vni ev›`v Ges Zvi ivm~j| Avj</w:t>
        <w:softHyphen/>
        <w:t xml:space="preserve">vn ZvAvjv Avgv‡K †h gh©v`vi ¯’v‡b AwawôZ K‡i‡Qb, †Zvgiv Gi E‡aŸ© Avgv‡K ¯’vb †`‡e GUv Avwg cQ›` Kwi bv| (bvmvqx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| Øx‡bi e¨vcv‡i mxgv j•Nb bv Kivi Rb¨ gvby‡li cÖwZ ûuwkqvwi D”Pvi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2| ÔAvcwb Avgv‡`i cÖfy ev gwbeÕ e‡j m‡¤^vab Kiv n‡j Rev‡e Zvi wK ejv DwPZ, G e¨vcv‡i Ávb jvf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†jv‡Kiv ivm~j mvj</w:t>
        <w:softHyphen/>
        <w:t>vj</w:t>
        <w:softHyphen/>
        <w:t>vû  AvjvBwn Iqv mvj</w:t>
        <w:softHyphen/>
        <w:softHyphen/>
        <w:t xml:space="preserve">g Gi cÖwZ m¤§vb I gh©v`vi e¨vcv‡i wKQy K_v ejvi ci wZwb e‡jwQ‡jb, ÒkqZvb †h †Zvgv‡`i Dci PovI bv nq|Ó A_P Zviv Zuvi e¨vcv‡i nK K_vB e‡jwQj| Gi Zvrch© Abyaveb Kiv|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  <w:sz w:val="28"/>
        </w:rPr>
        <w:tab/>
        <w:t>4| ivm~j mvj</w:t>
        <w:softHyphen/>
        <w:t>vj</w:t>
        <w:softHyphen/>
        <w:t>vû  AvjvBwn Iqv mvj</w:t>
        <w:softHyphen/>
        <w:softHyphen/>
        <w:t xml:space="preserve">g Gi evYx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فعون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و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ـزلتى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A_©vr †Zvgiv Avgv‡K ¯^xq gh©v`vi Dc‡i ¯’vb `vI GUv Avwg cQ›` Kwi bv| GK_vi Zvrch© Dcjwä Kiv|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AZGe, †h me K_v Ggb evoevwo g~jK Kv‡Ri w`‡K ev›`v‡K avweZ K‡i hv Øviv wki‡K cwZZ nIqvi Avk¼v _v‡K, Zv cwiZ¨vM Kiv Acwinvh©| Gme K_v cwiZ¨vM Kiv e¨ZxZ ZvInx` cwic~Y© nq Gi kZ©vewj c~i‡Yi gva¨‡g, Gi AviKvb Ges Ab¨vb¨ hveZxq m¤ú~iK Kvh©vejx m¤úv`‡bi gva¨‡g| mv‡_ mv‡_ Rv‡nix-ev‡Zbx K_v, KvR, B”Qv Ges a¨vb- aviYvi w`K †_‡K ZvInx‡`i wecixZ welq¸‡jv cwiZ¨vM Kivi gva¨‡g ev›`vi ZvInx` cwic~Y© nq|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0"/>
        </w:rPr>
      </w:pPr>
      <w:r>
        <w:rPr>
          <w:rFonts w:cs="mylotus" w:ascii="SutonnyMJ" w:hAnsi="SutonnyMJ"/>
          <w:color w:val="800000"/>
          <w:sz w:val="30"/>
        </w:rPr>
        <w:t>67Zg Aa¨vq 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800000"/>
          <w:sz w:val="32"/>
        </w:rPr>
      </w:pPr>
      <w:r>
        <w:rPr>
          <w:rFonts w:cs="mylotus" w:ascii="SutonnyMJ" w:hAnsi="SutonnyMJ"/>
          <w:color w:val="800000"/>
          <w:sz w:val="32"/>
        </w:rPr>
        <w:t>gvbyl Avj</w:t>
        <w:softHyphen/>
        <w:t>vn ZvAvjvi c~Y©v½ gh©v`v wbiƒc‡Y A¶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>1| Avj</w:t>
        <w:softHyphen/>
        <w:t xml:space="preserve">vn ZvAvjv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َ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ق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ْر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أَرْض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مِيع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بْضَتُ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وْ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قِيَامَة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زمر</w:t>
      </w:r>
      <w:r>
        <w:rPr>
          <w:rFonts w:cs="mylotus" w:ascii="SutonnyMJ" w:hAnsi="SutonnyMJ"/>
          <w:color w:val="008000"/>
          <w:sz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</w:rPr>
        <w:t>68</w:t>
      </w:r>
      <w:r>
        <w:rPr>
          <w:rFonts w:cs="mylotus" w:ascii="SutonnyMJ" w:hAnsi="SutonnyMJ"/>
          <w:color w:val="008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Zviv Avj</w:t>
        <w:softHyphen/>
        <w:t xml:space="preserve">vni h_v_© gh©v`v wbiƒcY Ki‡Z cv‡iwb| †Kqvg‡Zi w`b mgMÖ c„w_ex Zuvi nv‡Zi gy‡Vv‡Z _vK‡e|Ó (Szgvi : 67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 Be‡b gvm D` iv. †_‡K ewY©Z Av‡Q, wZwb e‡jb, GKRb Bûw` cwÊZ  ivm~j mvj</w:t>
        <w:softHyphen/>
        <w:t>vj</w:t>
        <w:softHyphen/>
        <w:t>vû  AvjvBwn Iqvmv</w:t>
        <w:softHyphen/>
        <w:t>g Gi wbKU G‡m ejj, Ô†n gynv¤§`, Avgiv [ZvIivZ wKZv‡e] †`L‡Z cvB †h, Avj</w:t>
        <w:softHyphen/>
        <w:t>vn ZvAvjv mg¯— AvKvk gÊjx‡K GK AvOy‡j, mg¯— Rwgb‡K GK AvOy‡j, e„¶ivwR‡K GK AvOy‡j, cvwb GK AvOy‡j f~Z‡ji mg¯— wRwbm‡K GK AvOy‡j Ges mg¯— m„wó RMr‡K GK AvOy‡j †i‡L ej‡eb, AvwgB mgªvU|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G K_v ï‡b ivm~j mvj</w:t>
        <w:softHyphen/>
        <w:t>vj</w:t>
        <w:softHyphen/>
        <w:t>vû  AvjvBwn Iqvmvj</w:t>
        <w:softHyphen/>
        <w:softHyphen/>
        <w:t xml:space="preserve">g Bûw` cwÊ‡Zi K_vi mg_©‡b Ggb fv‡e †n‡m w`‡jb †h Zuvi `š— †gveviK †`Lv hvw”Qj| AZci wZwb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30"/>
        </w:rPr>
      </w:pPr>
      <w:r>
        <w:rPr>
          <w:rFonts w:cs="mylotus" w:ascii="SutonnyMJ" w:hAnsi="SutonnyMJ"/>
          <w:sz w:val="3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center"/>
        <w:rPr>
          <w:rFonts w:ascii="SutonnyMJ" w:hAnsi="SutonnyMJ" w:cs="mylotus"/>
          <w:color w:val="000080"/>
          <w:sz w:val="30"/>
        </w:rPr>
      </w:pPr>
      <w:r>
        <w:rPr>
          <w:rFonts w:cs="mylotus" w:ascii="SutonnyMJ" w:hAnsi="SutonnyMJ"/>
          <w:color w:val="000080"/>
          <w:sz w:val="30"/>
        </w:rPr>
        <w:t>e¨vL¨v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mylotus" w:ascii="SutonnyMJ" w:hAnsi="SutonnyMJ"/>
        </w:rPr>
        <w:t>Avj</w:t>
        <w:softHyphen/>
        <w:t xml:space="preserve">vni evYx- 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َ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ق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ْرِهِ</w:t>
      </w:r>
      <w:r>
        <w:rPr>
          <w:rFonts w:ascii="SutonnyMJ" w:hAnsi="SutonnyMJ" w:eastAsia="SutonnyMJ" w:cs="SutonnyMJ"/>
          <w:color w:val="008000"/>
        </w:rPr>
        <w:t xml:space="preserve"> </w:t>
      </w:r>
      <w:r>
        <w:rPr>
          <w:rFonts w:cs="mylotus" w:ascii="SutonnyMJ" w:hAnsi="SutonnyMJ"/>
        </w:rPr>
        <w:t>ÒZviv Avj</w:t>
        <w:softHyphen/>
        <w:t>vn ZvAvjvi h_vh_ gh©v`v wbiƒc‡Y m¶g nqwb| MÖš’Kvi G Aa¨v‡qi ga¨ w`‡q G eBwUi BwZ †U‡b‡Qb| gnvb Avj</w:t>
        <w:softHyphen/>
        <w:t>vn ZvAvjvi gnË¡ I †kÖôZ¡, Zvi gh©v`v, RvjvjZ Ges ZuviB gnvkw³i Kv‡Q †MvUv m„wóKzj g¯—KvebZ, G ev¯—eZvi Dci A‡bK cÖvgvYvw` GLv‡b D‡j</w:t>
        <w:softHyphen/>
        <w:t xml:space="preserve">L K‡i‡Qb| †Kbbv Zuvi Gme gnr I c~Y©v½ ¸YvewjB n‡”Q, wZwb †h GKK gvÕey` Zvi cÖK…ó cÖgvY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 xml:space="preserve">wZwb GKKfv‡e mg¯— cÖksmvi AwaKvix| P~ovš— KvKzwZ, kÖ×v, ZvwRg Ges P~ovš— fv‡jvevmv I Bev`Z GKgvÎ ZuviB Rb¨ wb‡e`b Ki‡Z n‡e| GKgvÎ wZwbB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 xml:space="preserve">G AvqvZUzKz co‡jb|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َرُو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حَقّ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دْرِهِ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وَالْأَرْض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جَمِيعًا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قَبْضَتُهُ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يَوْمَ</w:t>
      </w:r>
      <w:r>
        <w:rPr>
          <w:rFonts w:ascii="SutonnyMJ" w:hAnsi="SutonnyMJ" w:eastAsia="SutonnyMJ" w:cs="SutonnyMJ"/>
          <w:color w:val="00800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rtl w:val="true"/>
        </w:rPr>
        <w:t>الْقِيَامَةِ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mnxn gymwj‡gi nvw`‡m ewY©Z Av‡Q, cvnvo- ce©Z Ges e„¶ivwR GK nv‡Z _vK‡e Zvici G¸‡jv‡K SuvKzwb w`‡q wZwb ej‡eb, ÔAvwg ivRvwaivR, AvwgB Avj</w:t>
        <w:softHyphen/>
        <w:t xml:space="preserve">vn|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mnxn eyLvixi GK eY©bvq Av‡Q, mg¯— AvKvk gÊjx‡K GK AvOy‡j ivL‡eb| cvwb Ges f~Z‡j hv wKQy Av‡Q Zv GK AvOy‡j ivL‡eb| Av‡iK AvOy‡j ivL‡eb mg¯— m„wó| (eyLvix I 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 Be‡b Igi iv. †_‡K ewY©Z gvidz nvw`‡m Av‡Q, †Kqvg‡Zi w`b Avj</w:t>
        <w:softHyphen/>
        <w:t xml:space="preserve">vn ZvAvjv mg¯— AvKvk gÊjx‡K fuvR Ki‡eb| AZtci mvZ ZeK Rwgb‡K fuvR Ki‡eb Ges G¸‡jv‡K evg nv‡Z †b‡eb| Zvici ej‡eb, ÒAvwg nw”Q ivRvwaivR| AZ¨vPvixiv †Kv_vq? AsnKvixiv †Kv_vq? (gymwjg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 Be‡b AveŸvm iv. †_‡K ewY©Z Av‡Q, wZwb e‡jb, mvZ ZeK Avmgvb I Rwgb Avj</w:t>
        <w:softHyphen/>
        <w:t xml:space="preserve">vn ZvAvjvi nv‡Zi Zvjy‡Z wVK †hb †Zvgv‡`i Kv‡iv nv‡Z GUv mwilvi `vbvi g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 Be‡b hv‡q` e‡jb, ÒAvgvi wcZv Avgv‡K e‡j‡Qb, ivm~j mvj</w:t>
        <w:softHyphen/>
        <w:t>vj</w:t>
        <w:softHyphen/>
        <w:t>vû  AvjvBwn Iqv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center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وا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بع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رس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درا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ع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ق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رس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nK: Avi meB evwZj| GUvB ZvInx‡`i nvwKKZ| GUvB ZvInx‡`i cÖvY I Rxebx kw³ Ges BLjv‡mi †Mvcb inm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</w:rPr>
      </w:pPr>
      <w:r>
        <w:rPr>
          <w:rFonts w:cs="mylotus" w:ascii="SutonnyMJ" w:hAnsi="SutonnyMJ"/>
        </w:rPr>
        <w:tab/>
        <w:t>AZGe gnvb Avj</w:t>
        <w:softHyphen/>
        <w:t xml:space="preserve">vni Kv‡Q GB cÖv_©bv wZwb †hb Avgv‡`i Aš—i ZviB gv'‡idvZ I gynveŸ‡Z ficyi K‡i †`b| ZuviB Kv‡Q cÖZ¨veZ©‡bi ZvIdxK †`b| wZwb gnvb `vZv I K…cvkxj|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Kzimxi g‡a¨ mßvKv‡ki Ae¯’vb wVK †hb, GKwU Xv‡ji g‡a¨ wbw¶ß mvZwU w`inv‡gi [gy`ªvi] gZ|Ó wZwb e‡jb, ÔAveyhi iv. e‡j‡Qb, ÔAvwg ivm~j mvj</w:t>
        <w:softHyphen/>
        <w:t>vj</w:t>
        <w:softHyphen/>
        <w:t>vû  AvjvBwn Iqvmvj</w:t>
        <w:softHyphen/>
        <w:t xml:space="preserve">g‡K G K_v ej‡Z ï‡bwQ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كرس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عرش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حلق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حدي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لقيت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ظهر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لا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أرض</w:t>
      </w:r>
      <w:r>
        <w:rPr>
          <w:rFonts w:cs="mylotus" w:ascii="SutonnyMJ" w:hAnsi="SutonnyMJ"/>
          <w:color w:val="00008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ÒAvi‡ki g‡a¨ Kziwmi Ae¯’vb n‡”Q wVK f~c„‡ôi †Kvb Db¥y³ ¯’v‡b c‡o _vKv GKwU AvswUi gZ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 Be‡b gvmD` iv. †_‡K ewY©Z Av‡Q, wZwb e‡jb, Ô`ywbqvi AvKvk Ges Gi cieZ©x AvKv‡gi g‡a¨ `~iZ¡ n‡”Q cuvP‡kvÕ eQ‡ii c_| Avi GK AvKvk †_‡K Ab¨ AvKv‡ki `~iZ¡ n‡”Q cuvP‡kv eQ‡ii| Ggwbfv‡e mßgvKv‡ki g‡a¨ `~iZ¡ n‡”Q cuvP‡kv eQ‡ii c_| GKB fv‡e Kziwm Ges cvwbi gvSLv‡b `~iZ¡ n‡”Q cuvP‡kv eQ‡ii| Avik n‡”Q cvwbi Dc‡i| Avi Avj</w:t>
        <w:softHyphen/>
        <w:t>vn ZvAvjv mgvmxb i‡q‡Qb Avi‡ki Dci| †Zvgv‡`i Avg‡ji †Kvb wKQyB Zuvi Kv‡Q †Mvcb †bB| (Be‡b gvn`x nv¤§v` web mvjvgv n‡Z wZwb Av‡mg n‡Z, wZwb R¡ixi n'‡Z, Ges Rwii Ave`yj</w:t>
        <w:softHyphen/>
        <w:t xml:space="preserve">n n‡Z nvw`mwU eY©bv K‡i‡Q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(Abyiƒc nvw`m gvmD`x Av‡mg n‡Z wZwb Avwe Iqv‡qj n‡Z, Ges wZwb Ave`yj</w:t>
        <w:softHyphen/>
        <w:t xml:space="preserve">n n‡Z eY©bv K‡i‡Qb|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6|  AveŸvm web Ave`yj †gvËvwje iv. †_‡K ewY©Z Av‡Q, wZwb e‡jb, ivm~j mvj</w:t>
        <w:softHyphen/>
        <w:t>vj</w:t>
        <w:softHyphen/>
        <w:t>vû  AvjvBwn Iqvmvj</w:t>
        <w:softHyphen/>
        <w:softHyphen/>
        <w:t xml:space="preserve">g Gikv` K‡i‡Qb,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ascii="SutonnyMJ" w:hAnsi="SutonnyMJ" w:cs="mylotus"/>
          <w:color w:val="000080"/>
          <w:sz w:val="28"/>
        </w:rPr>
      </w:pPr>
      <w:r>
        <w:rPr>
          <w:rFonts w:cs="mylotus" w:ascii="SutonnyMJ" w:hAnsi="SutonnyMJ"/>
          <w:color w:val="000080"/>
          <w:sz w:val="28"/>
          <w:rtl w:val="true"/>
        </w:rPr>
        <w:tab/>
      </w:r>
      <w:r>
        <w:rPr>
          <w:rFonts w:ascii="SutonnyMJ" w:hAnsi="SutonnyMJ" w:cs="mylotus"/>
          <w:color w:val="000080"/>
          <w:sz w:val="28"/>
          <w:sz w:val="28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در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ارض</w:t>
      </w:r>
      <w:r>
        <w:rPr>
          <w:rFonts w:cs="mylotus" w:ascii="SutonnyMJ" w:hAnsi="SutonnyMJ"/>
          <w:color w:val="000080"/>
          <w:sz w:val="28"/>
          <w:rtl w:val="true"/>
        </w:rPr>
        <w:t>.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ل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سو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لم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ه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ي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مسمائ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ن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ي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مسمائ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ن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كثف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سير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خمسمائ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نة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ابع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عرش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حر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سف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أعلا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أرض،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بحا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وق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ذالك</w:t>
      </w:r>
      <w:r>
        <w:rPr>
          <w:rFonts w:ascii="SutonnyMJ" w:hAnsi="SutonnyMJ" w:cs="mylotas;Times New Roman"/>
          <w:color w:val="000080"/>
          <w:sz w:val="28"/>
          <w:sz w:val="28"/>
          <w:rtl w:val="true"/>
        </w:rPr>
        <w:t>‘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لي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خفى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عم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آدم</w:t>
      </w:r>
      <w:r>
        <w:rPr>
          <w:rFonts w:cs="mylotus" w:ascii="SutonnyMJ" w:hAnsi="SutonnyMJ"/>
          <w:color w:val="000080"/>
          <w:sz w:val="28"/>
          <w:rtl w:val="true"/>
        </w:rPr>
        <w:t>. (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خرج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بوداود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غيره</w:t>
      </w:r>
      <w:r>
        <w:rPr>
          <w:rFonts w:cs="mylotus" w:ascii="SutonnyMJ" w:hAnsi="SutonnyMJ"/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Ò†Zvgiv wK Rv‡bv, Avmgvb I Rwg‡bi g‡a¨ `~iZ¡ KZ?Ó Avgiv ejjvg, Avj</w:t>
        <w:softHyphen/>
        <w:t>vn I Zuvi ivm~jB me‡P‡q fvj Rv‡bb| wZwb ej‡jb, ÒAvmgvb I Rwg‡bi gv‡S `~iZ¡ n‡”Q cuvP‡kv eQ‡ii c_| GK AvKvk †_‡K Ab¨ AvKv‡ki `~iZ¡ n‡”Q cuvP‡kvÕ eQ‡ii c_|</w:t>
      </w:r>
      <w:r>
        <w:rPr>
          <w:rFonts w:cs="mylotus" w:ascii="SutonnyMJ" w:hAnsi="SutonnyMJ"/>
          <w:sz w:val="30"/>
        </w:rPr>
        <w:t xml:space="preserve"> </w:t>
      </w:r>
      <w:r>
        <w:rPr>
          <w:rFonts w:cs="mylotus" w:ascii="SutonnyMJ" w:hAnsi="SutonnyMJ"/>
          <w:sz w:val="28"/>
        </w:rPr>
        <w:t>cÖwZwU AvKv‡ki NbZ¡I (cyi“ I †gvUv) cuvP‡kvÕ eQ‡ii c_| mßgvKvk I Avi‡ki ga¨ Lv‡b i‡q‡Q GKwU mvMi| hvi DcwifvM I Zj‡`‡ki gv‡S `~iZ¡ n‡”Q AvKvk I Rwg‡bi ga¨Kvi `~i‡Z¡i mgvb| Avj</w:t>
        <w:softHyphen/>
        <w:t xml:space="preserve">vn ZvAvjv Gi Dc‡i mgvmxb i‡q‡Qb| Av`g mš—v‡bi †Kvb Kg©KvÊB Zuvi ARvbv bq|Ó (Avey `vD`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G Aa¨vq †_‡K wb‡æv³ welq¸‡jv Rvbv hvq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30"/>
        </w:rPr>
        <w:tab/>
      </w:r>
      <w:r>
        <w:rPr>
          <w:rFonts w:cs="mylotus" w:ascii="SutonnyMJ" w:hAnsi="SutonnyMJ"/>
          <w:sz w:val="28"/>
        </w:rPr>
        <w:t xml:space="preserve">1| </w:t>
      </w:r>
      <w:r>
        <w:rPr>
          <w:rFonts w:ascii="SutonnyMJ" w:hAnsi="SutonnyMJ" w:cs="mylotus"/>
          <w:color w:val="008000"/>
          <w:sz w:val="46"/>
          <w:sz w:val="46"/>
          <w:rtl w:val="true"/>
        </w:rPr>
        <w:t>وَالْأَرْضُ</w:t>
      </w:r>
      <w:r>
        <w:rPr>
          <w:rFonts w:ascii="SutonnyMJ" w:hAnsi="SutonnyMJ" w:eastAsia="SutonnyMJ" w:cs="SutonnyMJ"/>
          <w:color w:val="008000"/>
          <w:sz w:val="46"/>
          <w:sz w:val="46"/>
          <w:rtl w:val="true"/>
        </w:rPr>
        <w:t xml:space="preserve"> </w:t>
      </w:r>
      <w:r>
        <w:rPr>
          <w:rFonts w:ascii="SutonnyMJ" w:hAnsi="SutonnyMJ" w:cs="mylotus"/>
          <w:color w:val="008000"/>
          <w:sz w:val="46"/>
          <w:sz w:val="46"/>
          <w:rtl w:val="true"/>
        </w:rPr>
        <w:t>جَمِيعًا</w:t>
      </w:r>
      <w:r>
        <w:rPr>
          <w:rFonts w:ascii="SutonnyMJ" w:hAnsi="SutonnyMJ" w:eastAsia="SutonnyMJ" w:cs="SutonnyMJ"/>
          <w:color w:val="008000"/>
          <w:sz w:val="46"/>
          <w:sz w:val="46"/>
          <w:rtl w:val="true"/>
        </w:rPr>
        <w:t xml:space="preserve"> </w:t>
      </w:r>
      <w:r>
        <w:rPr>
          <w:rFonts w:ascii="SutonnyMJ" w:hAnsi="SutonnyMJ" w:cs="mylotus"/>
          <w:color w:val="008000"/>
          <w:sz w:val="46"/>
          <w:sz w:val="46"/>
          <w:rtl w:val="true"/>
        </w:rPr>
        <w:t>قَبْضَتُه</w:t>
      </w:r>
      <w:r>
        <w:rPr>
          <w:rFonts w:ascii="SutonnyMJ" w:hAnsi="SutonnyMJ" w:cs="mylotus"/>
          <w:sz w:val="46"/>
          <w:sz w:val="46"/>
          <w:rtl w:val="true"/>
        </w:rPr>
        <w:t>ُ</w:t>
      </w:r>
      <w:r>
        <w:rPr>
          <w:rFonts w:ascii="SutonnyMJ" w:hAnsi="SutonnyMJ" w:eastAsia="SutonnyMJ" w:cs="SutonnyMJ"/>
          <w:sz w:val="28"/>
          <w:sz w:val="28"/>
        </w:rPr>
        <w:t xml:space="preserve"> </w:t>
      </w:r>
      <w:r>
        <w:rPr>
          <w:rFonts w:cs="mylotus" w:ascii="SutonnyMJ" w:hAnsi="SutonnyMJ"/>
          <w:sz w:val="28"/>
        </w:rPr>
        <w:t>Gi Zvdmxi</w:t>
      </w:r>
      <w:r>
        <w:rPr>
          <w:rFonts w:cs="mylotus" w:ascii="SutonnyMJ" w:hAnsi="SutonnyMJ"/>
          <w:sz w:val="4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2| G Aa¨v‡q Av‡jvwPZ Ávb I GZ`mswk</w:t>
        <w:softHyphen/>
        <w:t>ó Áv‡bi PP©v ivm~j mvj</w:t>
        <w:softHyphen/>
        <w:t>vj</w:t>
        <w:softHyphen/>
        <w:t>vû  AvjvBwn Iqvmvj</w:t>
        <w:softHyphen/>
        <w:softHyphen/>
        <w:t xml:space="preserve">g Gi hy‡Mi Bû`x‡`i g‡a¨I we`¨gvb wQj| Zviv G Ávb‡K A¯^xKvi I Ki †Zv b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3| Bûw` cwÊZ e¨w³ hLb †Kqvg‡Zi w`‡b Avj</w:t>
        <w:softHyphen/>
        <w:t>vni ¶gZv msµvš— K_v ejj, ZLb ivm~j mvj</w:t>
        <w:softHyphen/>
        <w:t>vj</w:t>
        <w:softHyphen/>
        <w:t>vû  AvjvBwn Iqvmvj</w:t>
        <w:softHyphen/>
        <w:softHyphen/>
        <w:t xml:space="preserve">vg Zvi K_v‡K mZ¨vwqZ Ki‡jb Ges Gi mg_©‡b †KviAv‡bi AvqvZI bvwRj n‡j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4| Bûw` cwÊZ KZ©…K Avj</w:t>
        <w:softHyphen/>
        <w:t>vni ¶gZv m¤úwK©Z gnvÁv‡bi K_v D‡j</w:t>
        <w:softHyphen/>
        <w:t>L Kiv n‡j ivm~j mvj</w:t>
        <w:softHyphen/>
        <w:t>vj</w:t>
        <w:softHyphen/>
        <w:t>vû  AvjvBwn Iqvmvj</w:t>
        <w:softHyphen/>
        <w:softHyphen/>
        <w:t xml:space="preserve">g Gi nvwmi D‡`ªK nIqvi inm¨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5| Avj</w:t>
        <w:softHyphen/>
        <w:t>vn ZvAvjvi `yÕn¯— †gvevi‡Ki my¯úó D‡j</w:t>
        <w:softHyphen/>
        <w:t xml:space="preserve">L¨| AvKvk gÊjx Zuvi Wvb nv‡Z, Avi mgMÖ Rwgb Zuvi Aci nv‡Z wbe× _vK‡e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6| Aci nvZ‡K evg nvZ e‡j bvg KiY Kivi my¯úó †NvlY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7| †Kqvg‡Zi w`b AZ¨vPvix Ges AnsKvix‡`i cÖwZ Avj</w:t>
        <w:softHyphen/>
        <w:t>vni kvw¯—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8| AvKv‡ki Zzjbvq Avi‡ki wekvjZvi D‡j</w:t>
        <w:softHyphen/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9| Ò†Zvgv‡`i Kv‡iv nv‡Z GKUv mwilv `vbvi gZÓ ivm~j mvj</w:t>
        <w:softHyphen/>
        <w:t>vj</w:t>
        <w:softHyphen/>
        <w:t>vû  AvjvBwn Iqvmvj</w:t>
        <w:softHyphen/>
        <w:softHyphen/>
        <w:t xml:space="preserve">g Gi G K_vi Zvrch©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0| Kziwmi Zzjbvq Avi‡ki wekvjZvi D‡j</w:t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1| Kziwm Ges cvwb †_‡K Avik m¤ú~Y© Avjv`v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2| cÖwZwU AvKv‡ki g‡a¨ `~iZ¡ I e¨eav‡bi D‡j</w:t>
        <w:softHyphen/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3| mßgvKvk I Kziwmi g‡a¨ e¨eav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4| Kziwm Ges cvwbi g‡a¨ `~iZ¡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5| Avi‡ki Ae¯’vb cvwbi Dci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6| Avj</w:t>
        <w:softHyphen/>
        <w:t xml:space="preserve">vn ZvAvjv Avi‡ki Dc‡i mgvmxb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>17| AvKvk I Rwg‡bi `~i‡Z¡i D‡j</w:t>
        <w:softHyphen/>
        <w:softHyphen/>
        <w:t xml:space="preserve">L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8| cÖwZwU AvKv‡ki NbZ¡ (cy‡iv) cuvP‡kv eQ‡ii c_|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  <w:t xml:space="preserve">19| AvKvk gÊjxi Dc‡i †h mgy`ª i‡q‡Q Zvi EaŸ© †`k I Zj‡`‡ki g‡a¨ `~iZ¡ n‡”Q cuvP‡kvÕ eQ‡ii c_| 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sz w:val="28"/>
        </w:rPr>
      </w:pPr>
      <w:r>
        <w:rPr>
          <w:rFonts w:ascii="SutonnyMJ" w:hAnsi="SutonnyMJ" w:cs="mylotus"/>
          <w:sz w:val="28"/>
          <w:sz w:val="28"/>
          <w:rtl w:val="true"/>
        </w:rPr>
        <w:t>والحمد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رب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علمين،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صل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سيدنا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محمد،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على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آل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rtl w:val="true"/>
        </w:rPr>
        <w:t>أجمعين</w:t>
      </w:r>
      <w:r>
        <w:rPr>
          <w:rFonts w:cs="mylotus" w:ascii="SutonnyMJ" w:hAnsi="SutonnyMJ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28"/>
          <w:szCs w:val="36"/>
        </w:rPr>
      </w:pPr>
      <w:r>
        <w:rPr>
          <w:rFonts w:cs="mylotas;Times New Roman" w:ascii="SutonnyMJ" w:hAnsi="SutonnyMJ"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28"/>
          <w:szCs w:val="36"/>
        </w:rPr>
      </w:pPr>
      <w:r>
        <w:rPr>
          <w:rFonts w:cs="mylotas;Times New Roman" w:ascii="SutonnyMJ" w:hAnsi="SutonnyMJ"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28"/>
          <w:szCs w:val="36"/>
        </w:rPr>
      </w:pPr>
      <w:r>
        <w:rPr>
          <w:rFonts w:cs="mylotas;Times New Roman" w:ascii="SutonnyMJ" w:hAnsi="SutonnyMJ"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28"/>
          <w:szCs w:val="36"/>
        </w:rPr>
      </w:pPr>
      <w:r>
        <w:rPr>
          <w:rFonts w:cs="mylotas;Times New Roman" w:ascii="SutonnyMJ" w:hAnsi="SutonnyMJ"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28"/>
          <w:szCs w:val="36"/>
        </w:rPr>
      </w:pPr>
      <w:r>
        <w:rPr>
          <w:rFonts w:cs="mylotas;Times New Roman" w:ascii="SutonnyMJ" w:hAnsi="SutonnyMJ"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28"/>
          <w:szCs w:val="36"/>
        </w:rPr>
      </w:pPr>
      <w:r>
        <w:rPr>
          <w:rFonts w:cs="mylotas;Times New Roman" w:ascii="SutonnyMJ" w:hAnsi="SutonnyMJ"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Cs w:val="36"/>
        </w:rPr>
      </w:pPr>
      <w:r>
        <w:rPr>
          <w:rFonts w:cs="mylotas;Times New Roman" w:ascii="SutonnyMJ" w:hAnsi="SutonnyMJ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Cs w:val="36"/>
        </w:rPr>
      </w:pPr>
      <w:r>
        <w:rPr>
          <w:rFonts w:cs="mylotas;Times New Roman" w:ascii="SutonnyMJ" w:hAnsi="SutonnyMJ"/>
          <w:szCs w:val="36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 w:val="10"/>
          <w:szCs w:val="10"/>
        </w:rPr>
      </w:pPr>
      <w:r>
        <w:rPr>
          <w:rFonts w:cs="mylotas;Times New Roman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utonnyMJ" w:hAnsi="SutonnyMJ" w:cs="mylotas;Times New Roman"/>
          <w:szCs w:val="36"/>
        </w:rPr>
      </w:pPr>
      <w:r>
        <w:rPr>
          <w:rFonts w:cs="mylotas;Times New Roman" w:ascii="SutonnyMJ" w:hAnsi="SutonnyMJ"/>
          <w:szCs w:val="36"/>
        </w:rPr>
        <w:t>KviY, Kvcyi“lZv n‡”Q nxb Pwi‡Îi j¶Y| G Kvi‡YB cwic~Y© Cgvb, ZvIqv°zj Ges exiZ¡ G ai‡bi fq‡K `~ixf~Z K‡i †`q| GgbwK Cgvbx e‡j ejxqvb we‡kl Cgvb`vi e¨w³MY fq-fxwZi †¶Î¸‡jv‡K Cgvbx kw³, exiZ¡ `ye©vi mvnwmKZv Avi c~Y© ZvIqv°zj Øviv kvwš— I wbivcËvq cwiYZ K‡i‡Qb|</w:t>
      </w:r>
    </w:p>
    <w:p>
      <w:pPr>
        <w:pStyle w:val="Normal"/>
        <w:rPr>
          <w:rFonts w:ascii="SutonnyMJ" w:hAnsi="SutonnyMJ" w:cs="mylotas;Times New Roman"/>
          <w:szCs w:val="36"/>
        </w:rPr>
      </w:pPr>
      <w:r>
        <w:rPr>
          <w:rFonts w:cs="mylotas;Times New Roman" w:ascii="SutonnyMJ" w:hAnsi="SutonnyMJ"/>
          <w:szCs w:val="36"/>
        </w:rPr>
      </w:r>
    </w:p>
    <w:sectPr>
      <w:footerReference w:type="default" r:id="rId4"/>
      <w:footerReference w:type="first" r:id="rId5"/>
      <w:type w:val="nextPage"/>
      <w:pgSz w:orient="landscape" w:w="7920" w:h="12240"/>
      <w:pgMar w:left="864" w:right="864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392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392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bidi w:val="1"/>
      <w:ind w:left="0" w:right="0" w:hanging="0"/>
      <w:jc w:val="both"/>
      <w:outlineLvl w:val="0"/>
    </w:pPr>
    <w:rPr>
      <w:rFonts w:cs="Traditional Arabic"/>
      <w:sz w:val="4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rFonts w:cs="Traditional Arabic"/>
      <w:sz w:val="48"/>
      <w:szCs w:val="28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raditional Arabic"/>
      <w:sz w:val="48"/>
      <w:szCs w:val="34"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raditional Arabic"/>
      <w:sz w:val="48"/>
      <w:szCs w:val="28"/>
    </w:rPr>
  </w:style>
  <w:style w:type="character" w:styleId="Char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نص أساسي Char"/>
    <w:basedOn w:val="Style11"/>
    <w:qFormat/>
    <w:rPr>
      <w:rFonts w:ascii="SutonnyMJ" w:hAnsi="SutonnyMJ" w:eastAsia="Times New Roman" w:cs="Traditional Arabic"/>
      <w:sz w:val="28"/>
      <w:szCs w:val="28"/>
    </w:rPr>
  </w:style>
  <w:style w:type="character" w:styleId="2Char1">
    <w:name w:val="نص أساسي 2 Char"/>
    <w:basedOn w:val="Style11"/>
    <w:qFormat/>
    <w:rPr>
      <w:rFonts w:ascii="SutonnyMJ" w:hAnsi="SutonnyMJ" w:eastAsia="Times New Roman" w:cs="Traditional Arabic"/>
      <w:sz w:val="24"/>
      <w:szCs w:val="24"/>
    </w:rPr>
  </w:style>
  <w:style w:type="character" w:styleId="PageNumber">
    <w:name w:val="Page Number"/>
    <w:basedOn w:val="Style11"/>
    <w:rPr/>
  </w:style>
  <w:style w:type="character" w:styleId="Char3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SutonnyMJ" w:hAnsi="SutonnyMJ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عادي (ويب)"/>
    <w:basedOn w:val="Normal"/>
    <w:qFormat/>
    <w:pPr>
      <w:spacing w:before="0" w:after="115"/>
    </w:pPr>
    <w:rPr>
      <w:rFonts w:eastAsia="SimSun;宋体"/>
      <w:lang w:eastAsia="zh-CN"/>
    </w:rPr>
  </w:style>
  <w:style w:type="paragraph" w:styleId="2">
    <w:name w:val="نص أساسي 2"/>
    <w:basedOn w:val="Normal"/>
    <w:qFormat/>
    <w:pPr>
      <w:tabs>
        <w:tab w:val="clear" w:pos="720"/>
        <w:tab w:val="left" w:pos="360" w:leader="none"/>
      </w:tabs>
      <w:jc w:val="both"/>
    </w:pPr>
    <w:rPr>
      <w:rFonts w:ascii="SutonnyMJ" w:hAnsi="SutonnyMJ" w:cs="Traditional Arabic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5:00Z</dcterms:created>
  <dc:creator>আব্দররহমান বিন নাসের আস-সাদী</dc:creator>
  <dc:description>তাওহীদের মর্মকথা: শায়খুল ইসলাম মুহাম্মদ বিন আব্দুল ওয়াহাব রহ. এর সাড়া জাগানো কিতাবুত তাওহীদের ব্যাখ্যা গ্রন্থ এই আল-কাওলুস সাদীদ। সংক্ষিপ্ত ব্যাখ্যা করেছেন শায়খ আব্দুররহমান নাসের আস- সাদী। তাওহিদের বিভিন্ন দিক, শিরকের বিস্তারিত পরিচয় ও তার সকল পর্যায় আলোচনা করা হয়েছে এ গ্রন্থে। যে তাওহীদ আল্লাহ মানুষের জন্য অপরিহার্য করেছেন। শিরকে আকবর ও শিরকে আছগর এবং শিরকের সকল প্রকার ও দিক তুলে ধরা হয়েছে এ বইতে।</dc:description>
  <cp:keywords>তাওহীদের মর্মকথা</cp:keywords>
  <dc:language>en-US</dc:language>
  <cp:lastModifiedBy>www.islamhouse.com</cp:lastModifiedBy>
  <cp:lastPrinted>2011-02-13T15:28:00Z</cp:lastPrinted>
  <dcterms:modified xsi:type="dcterms:W3CDTF">2011-02-13T13:28:00Z</dcterms:modified>
  <cp:revision>2</cp:revision>
  <dc:subject>তাওহীদের মর্মকথা</dc:subject>
  <dc:title>তাওহীদের মর্মকথা</dc:title>
</cp:coreProperties>
</file>