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02765</wp:posOffset>
            </wp:positionH>
            <wp:positionV relativeFrom="paragraph">
              <wp:posOffset>-739140</wp:posOffset>
            </wp:positionV>
            <wp:extent cx="7562850" cy="855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ْ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ِكْ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وْعِظ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سَن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ادِل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ّ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ِعْم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حِكْ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ِظ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عْلَ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ِ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مُ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َد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إِحْسَا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يت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ب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نْه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حْش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نْكَ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بَغْي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ِظ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َم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عْرِض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ِظ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لِيغ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َظَن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دِّ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صِ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صي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أمَّ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ٌ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ش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سي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ختلاف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علي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سنَّت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سُنَّ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هديي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َضُّ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نواجذ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حدثا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دث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َّ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كّ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ِّكْ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نْف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ظ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رسل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ظ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وَف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Style19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عم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نيَّات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مرئٍ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.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نَفَاءَ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عُ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صِير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بَع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ُبْح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ْعُ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صِير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ب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أحبه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حب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بريل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ناد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أحبوه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حب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ظ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سم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ل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/11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أن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د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56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ش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ر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خ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سوط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حذير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ذاب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/140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عظ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ص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شتد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حمرَّ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ينا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ذ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بَّح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سَّاك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ذرت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ذرت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ذرت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ي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ت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ظ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ذ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ا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جه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كثر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ضحك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حسن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شر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ز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ك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ستأج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د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لِّغ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سَال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صَح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وَل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لَغْت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سَال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صَح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حِبّ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ص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ه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اخِع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ثَار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دِيث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َف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.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عوظ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ز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رَّ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ِّث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رفو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ريد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دِّث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بلغ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قول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بعض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تن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عظ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ا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و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طبً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ال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آم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تق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.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فيه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جاه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ض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وع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ب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او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ب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ث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َّ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ِّ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تعمد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تبوَّأ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قعد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به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ث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فظ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ظ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كّ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ُرْآ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َا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ِيد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َّ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ُ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ائ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ِّ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ه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صد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خطب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صد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جو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َئِنَّة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ِ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ه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أطيل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قصر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خطب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سحر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بي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َفِّ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قي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4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آ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َ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ع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ُذَكِّ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مي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َوَدِدْتُ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َكَّرْتَنَ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َمَ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منع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كر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ُمِلَّكُمْ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خول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موعظ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خول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َّآ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آ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ِّ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سبو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مرَّتي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كثر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ثلاثً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مل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ض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آ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لغ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ظ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لِيغ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ظ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br/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ليغ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.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لي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ص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ظ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سحر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ح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لي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تنطعو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تقع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تش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تكل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فصاح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ستعم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حش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دقائ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إعرا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خاطب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و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بغض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ليغ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خل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لسا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َخَلَّل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اقر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لسان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ليغ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غ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Cs w:val="36"/>
          <w:lang w:bidi="ar-EG"/>
        </w:rPr>
        <w:t>2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َّ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8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ا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ه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قي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ث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تَّا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تمس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توعَّر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حشي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اقط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امي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ش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د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اد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لفا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اور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س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جل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ص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ص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س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ق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ج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ع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د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ِّ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ِ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ب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د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ك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شك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ه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اد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ص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ئ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بي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ئ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ئ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ز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ك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قدم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أتم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يأت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ع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ر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ؤخر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ه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و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أمت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كور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84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ب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ع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ن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ب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ض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لبني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ش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سا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هاتي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ب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ص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ص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ك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و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ّ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جو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أبصار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ذن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أسم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أمس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ج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ص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صا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0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ض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م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ث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ر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سردك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ل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صل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حفظ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اد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لاثًا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ذرت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ذرت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ذرت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ا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لق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جا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ط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ج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ق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فعل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.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بخ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ظ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ئ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ذو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ش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ن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هلكُهُ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ج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ي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ف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تمام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ؤ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اؤ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شاؤ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ل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ب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مال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ط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غمط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ْهَب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رْع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غ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شْرَح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دْ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سّ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ْل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ُقْد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سَا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قَه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ذ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ستغف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نو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ر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عظ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غ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ِ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ع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دح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ذامّ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فت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سئ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أع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تب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در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لأ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لواح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خ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وَاحِش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ه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ط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إِث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بَغْ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شْرِك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نَزِّ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لْط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Style18"/>
        <w:jc w:val="center"/>
        <w:rPr/>
      </w:pPr>
      <w:r>
        <w:rPr>
          <w:rtl w:val="true"/>
        </w:rPr>
        <w:t>*   *   *</w:t>
      </w:r>
    </w:p>
    <w:p>
      <w:pPr>
        <w:pStyle w:val="Style19"/>
        <w:jc w:val="both"/>
        <w:rPr/>
      </w:pPr>
      <w:r>
        <w:rPr>
          <w:rtl w:val="true"/>
        </w:rPr>
        <w:t>الخاتم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ِّ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ِّ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غ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ز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ind w:left="0" w:right="0" w:firstLine="2837"/>
        <w:jc w:val="center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15/8/1427</w:t>
      </w:r>
      <w:r>
        <w:rPr>
          <w:rtl w:val="true"/>
        </w:rPr>
        <w:t>هـ</w:t>
      </w:r>
    </w:p>
    <w:p>
      <w:pPr>
        <w:pStyle w:val="Style18"/>
        <w:ind w:left="0" w:right="0" w:firstLine="2837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ح</w:t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*  *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3438"/>
      <w:pgMar w:left="2835" w:right="2835" w:gutter="0" w:header="68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32"/>
      </w:rPr>
    </w:pPr>
    <w:r>
      <w:rPr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كهم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م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ر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23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وسط عماد ربيعي Char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9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9:20:00Z</dcterms:created>
  <dc:creator>عبدالله بن سعد الفالح</dc:creator>
  <dc:description>آداب الموعظة الحسنة</dc:description>
  <cp:keywords>آداب الموعظة الحسنة</cp:keywords>
  <dc:language>en-US</dc:language>
  <cp:lastModifiedBy>ميدو</cp:lastModifiedBy>
  <cp:lastPrinted>2001-01-09T16:32:00Z</cp:lastPrinted>
  <dcterms:modified xsi:type="dcterms:W3CDTF">2013-04-24T11:19:00Z</dcterms:modified>
  <cp:revision>9</cp:revision>
  <dc:subject>آداب الموعظة الحسنة</dc:subject>
  <dc:title>آداب الموعظة الحسنة</dc:title>
</cp:coreProperties>
</file>