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ُ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ئ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طَّ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ُنِم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زي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غ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يِّئ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جْز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نْث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ْزَ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نْث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نُحْيِي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َا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حْس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ص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سْ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بْ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ص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م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ي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َم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س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ُلِ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َرَ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َرَ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َرَ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ع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َرَ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عَ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ل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يِّ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م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فَعُ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َرَ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عْم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وْض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ض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َري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رِي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ؤ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ش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م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قط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عْبُ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ت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و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ل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ِّ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جها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ِّ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يِّ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ر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ُّ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َغ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نْصَب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رْغَب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رح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م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نْشَق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غتن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د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ن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ت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ب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اغ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غ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ض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ْه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َاد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فِ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ق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َّرْت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َ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ِي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َّدّ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كُ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َخّ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َل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طَرِخ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رِج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ْم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عَمِّر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ذَكّ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َكّ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ء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ذِي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ذُو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صِي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ثْم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ق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ق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ثْم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ِك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ش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َّ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ك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ا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ر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زيع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م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دَ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ُيُو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خِ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ت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س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ْج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أَسْح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س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َّ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هز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ْ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يْدِي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هْلُك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يّ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ذ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كْتَسَ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حْتَم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هْت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ث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ع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جي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تغ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ا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ل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ُ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بد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غَد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شِي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خالِ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حْش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خ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غن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خمو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انحلال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مرصا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م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ظا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فلت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خواتي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زن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اهر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ان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طأ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ضا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اجد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بض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اج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ما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ريم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نعاء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ر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بس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ج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حت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ص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َّ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َكَّ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فق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ت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بْعَ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ُعِث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ك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ف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َّ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غت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بُ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د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12310</wp:posOffset>
              </wp:positionH>
              <wp:positionV relativeFrom="paragraph">
                <wp:posOffset>42291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جاز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حف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والضي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3.3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جاز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حف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والضيا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جاز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حف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والضي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جاز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حف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والضيا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4:00Z</dcterms:created>
  <dc:creator>سعد بن سعيد الحجري</dc:creator>
  <dc:description>الإجازة بين الحفظ والضياع</dc:description>
  <cp:keywords>الإجازة بين الحفظ والضياع</cp:keywords>
  <dc:language>en-US</dc:language>
  <cp:lastModifiedBy>ميدو</cp:lastModifiedBy>
  <cp:lastPrinted>2006-06-28T13:30:00Z</cp:lastPrinted>
  <dcterms:modified xsi:type="dcterms:W3CDTF">2013-05-11T16:39:00Z</dcterms:modified>
  <cp:revision>8</cp:revision>
  <dc:subject>الإجازة بين الحفظ والضياع</dc:subject>
  <dc:title>الإجازة بين الحفظ والضياع</dc:title>
</cp:coreProperties>
</file>