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4"/>
          <w:szCs w:val="34"/>
          <w:lang w:val="en-US" w:eastAsia="en-US" w:bidi="ar-EG"/>
        </w:rPr>
      </w:pPr>
      <w:r>
        <w:rPr>
          <w:rFonts w:cs="PT Bold Heading"/>
          <w:b/>
          <w:bCs/>
          <w:color w:val="FF0000"/>
          <w:sz w:val="34"/>
          <w:szCs w:val="3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7985</wp:posOffset>
            </wp:positionH>
            <wp:positionV relativeFrom="paragraph">
              <wp:posOffset>155575</wp:posOffset>
            </wp:positionV>
            <wp:extent cx="4524375" cy="1962150"/>
            <wp:effectExtent l="0" t="0" r="0" b="0"/>
            <wp:wrapSquare wrapText="bothSides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PT Bold Heading"/>
          <w:b/>
          <w:b/>
          <w:bCs/>
          <w:color w:val="3333FF"/>
          <w:sz w:val="34"/>
          <w:szCs w:val="34"/>
          <w:lang w:bidi="ar-EG"/>
        </w:rPr>
      </w:pPr>
      <w:r>
        <w:rPr>
          <w:rFonts w:cs="PT Bold Heading"/>
          <w:b/>
          <w:bCs/>
          <w:color w:val="3333FF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3333FF"/>
          <w:sz w:val="34"/>
          <w:szCs w:val="34"/>
        </w:rPr>
      </w:pPr>
      <w:r>
        <w:rPr>
          <w:b/>
          <w:bCs/>
          <w:color w:val="3333FF"/>
          <w:sz w:val="34"/>
          <w:szCs w:val="34"/>
          <w:rtl w:val="true"/>
        </w:rPr>
      </w:r>
    </w:p>
    <w:p>
      <w:pPr>
        <w:pStyle w:val="Style15"/>
        <w:jc w:val="center"/>
        <w:rPr>
          <w:b w:val="false"/>
          <w:b w:val="false"/>
          <w:bCs w:val="false"/>
          <w:color w:val="3333FF"/>
          <w:sz w:val="34"/>
          <w:szCs w:val="34"/>
        </w:rPr>
      </w:pPr>
      <w:r>
        <w:rPr>
          <w:b w:val="false"/>
          <w:bCs w:val="false"/>
          <w:color w:val="3333FF"/>
          <w:sz w:val="34"/>
          <w:szCs w:val="34"/>
          <w:rtl w:val="true"/>
        </w:rPr>
      </w:r>
    </w:p>
    <w:p>
      <w:pPr>
        <w:pStyle w:val="Style15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Style15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44"/>
          <w:szCs w:val="44"/>
          <w:lang w:eastAsia="ar-SA" w:bidi="ar-EG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  <w:lang w:eastAsia="ar-SA" w:bidi="ar-EG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  <w:lang w:eastAsia="ar-SA" w:bidi="ar-EG"/>
        </w:rPr>
        <w:t>وتحقيق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  <w:lang w:eastAsia="ar-SA" w:bidi="ar-EG"/>
        </w:rPr>
        <w:t>الفقير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  <w:lang w:eastAsia="ar-SA" w:bidi="ar-EG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  <w:lang w:eastAsia="ar-SA"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  <w:lang w:eastAsia="ar-SA" w:bidi="ar-EG"/>
        </w:rPr>
        <w:t>تعال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en-US" w:eastAsia="ar-SA" w:bidi="ar-EG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rtl w:val="true"/>
          <w:lang w:val="en-US" w:eastAsia="ar-SA" w:bidi="ar-EG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11860</wp:posOffset>
            </wp:positionH>
            <wp:positionV relativeFrom="paragraph">
              <wp:posOffset>7620</wp:posOffset>
            </wp:positionV>
            <wp:extent cx="3524250" cy="571500"/>
            <wp:effectExtent l="0" t="0" r="0" b="0"/>
            <wp:wrapSquare wrapText="bothSides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44"/>
          <w:szCs w:val="44"/>
          <w:lang w:eastAsia="ar-SA" w:bidi="ar-EG"/>
        </w:rPr>
      </w:pPr>
      <w:r>
        <w:rPr>
          <w:rFonts w:eastAsia="Times New Roman" w:cs="Times New Roman"/>
          <w:b w:val="false"/>
          <w:bCs w:val="false"/>
          <w:color w:val="000000"/>
          <w:sz w:val="44"/>
          <w:szCs w:val="44"/>
          <w:rtl w:val="true"/>
          <w:lang w:eastAsia="ar-SA" w:bidi="ar-EG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  <w:lang w:eastAsia="ar-SA" w:bidi="ar-EG"/>
        </w:rPr>
        <w:t>غفر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  <w:lang w:eastAsia="ar-SA"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  <w:lang w:eastAsia="ar-SA" w:bidi="ar-EG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  <w:lang w:eastAsia="ar-SA" w:bidi="ar-EG"/>
        </w:rPr>
        <w:t>ولوالدي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  <w:lang w:eastAsia="ar-SA" w:bidi="ar-EG"/>
        </w:rPr>
        <w:t>ولجميع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  <w:lang w:eastAsia="ar-SA" w:bidi="ar-EG"/>
        </w:rPr>
        <w:t>المسلمين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lang w:bidi="ar-EG"/>
        </w:rPr>
      </w:r>
    </w:p>
    <w:p>
      <w:pPr>
        <w:pStyle w:val="Normal"/>
        <w:tabs>
          <w:tab w:val="clear" w:pos="720"/>
          <w:tab w:val="left" w:pos="645" w:leader="none"/>
          <w:tab w:val="left" w:pos="9650" w:leader="none"/>
          <w:tab w:val="center" w:pos="10563" w:leader="none"/>
        </w:tabs>
        <w:spacing w:lineRule="auto" w:line="240" w:before="0" w:after="0"/>
        <w:jc w:val="center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قدمة</w:t>
      </w:r>
    </w:p>
    <w:p>
      <w:pPr>
        <w:pStyle w:val="Normal"/>
        <w:tabs>
          <w:tab w:val="clear" w:pos="720"/>
          <w:tab w:val="left" w:pos="645" w:leader="none"/>
          <w:tab w:val="left" w:pos="9650" w:leader="none"/>
          <w:tab w:val="center" w:pos="10563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حم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ي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ها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ِلفةً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ا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ذَّك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ا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ُكُورً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شه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ْد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ي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شه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ّ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و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صحاب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ْمعين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ِّ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ليم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45" w:leader="none"/>
          <w:tab w:val="left" w:pos="9650" w:leader="none"/>
          <w:tab w:val="center" w:pos="10563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ُ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كمت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حمت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لَق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يل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هار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م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مرَ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ع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لماتِ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ور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رّ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رد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تا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يف؛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ِكَمٍ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يم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افع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سيمةٍ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ذ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لوق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ات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لائ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ت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ظمت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وحيد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الحُ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عبا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له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هاره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و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ه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نيا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45" w:leader="none"/>
          <w:tab w:val="left" w:pos="9650" w:leader="none"/>
          <w:tab w:val="center" w:pos="10563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َرِّ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لّ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لاط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ر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جمودها؛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وز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َيِّ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فتاح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عادة</w:t>
      </w:r>
      <w:r>
        <w:rPr>
          <w:rFonts w:cs="Traditional Arabic"/>
          <w:sz w:val="34"/>
          <w:szCs w:val="34"/>
          <w:rtl w:val="true"/>
          <w:lang w:bidi="ar-EG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203</w:t>
      </w:r>
      <w:r>
        <w:rPr>
          <w:rFonts w:cs="Traditional Arabic"/>
          <w:sz w:val="34"/>
          <w:szCs w:val="34"/>
          <w:rtl w:val="true"/>
          <w:lang w:bidi="ar-EG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ات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يلُ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هار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ج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ات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دائ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ْنوعاته؛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ه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عي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ِكره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بديه؛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قو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وَمِنْ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َاتِهِ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يْلُ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نَّهَارُ﴾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صلت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37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ول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وَهُو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َعَل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كُمُ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يْل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بَاس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نَّوْم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ُبَات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جَعَل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َّهَار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ُشُورًا﴾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ا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47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و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ّ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وَهُو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لَق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يْل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نَّهَار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شَّمْس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ْقَمَر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لّ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لَكٍ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سْبَحُونَ﴾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33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و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اللَّهُ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َعَل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كُمُ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يْل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تَسْكُنُو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هِ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نَّهَار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بْصِرًا﴾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افر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61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45" w:leader="none"/>
          <w:tab w:val="left" w:pos="9650" w:leader="none"/>
          <w:tab w:val="center" w:pos="10563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مَّ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َلَ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َّوَّا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شمْسِ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مرِ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جومِ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روج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ي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و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َ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ور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ائ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جل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تي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ظا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ا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ي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ها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صول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رّ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َرد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الِح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نا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يو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بات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tabs>
          <w:tab w:val="clear" w:pos="720"/>
          <w:tab w:val="left" w:pos="645" w:leader="none"/>
          <w:tab w:val="left" w:pos="9650" w:leader="none"/>
          <w:tab w:val="center" w:pos="10563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مَّ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كم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لغ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َرد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ي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يو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ب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كِّ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خو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ه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دريج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ُهْلَ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لغ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هايت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خ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فاجأ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ضرّ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أبد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هلكه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النبات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رَج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جلُ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َمَّ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رد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و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نايةُ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كم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حم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حسان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مدُ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45" w:leader="none"/>
          <w:tab w:val="left" w:pos="9650" w:leader="none"/>
          <w:tab w:val="center" w:pos="10563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بنا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دَّ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أت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ك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روع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ي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تاء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ِبَ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وائد؛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خَّصْتُ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ب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خ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رح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م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طائ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ار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واس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ظائف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كَلَّ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ظائ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هور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لتحق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ظائ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هو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لال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ظائفُ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صو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مسي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لاث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الس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45" w:leader="none"/>
          <w:tab w:val="left" w:pos="9650" w:leader="none"/>
          <w:tab w:val="center" w:pos="10563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مجل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ص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بيع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ل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ص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يف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ل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لث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ص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تاء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ذَكَ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ص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ّ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ص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ائل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حكامٍ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خَّصْتُ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صل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ي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تا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يسَّ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بعض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رُّفٍ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ياد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في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رئ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ميته</w:t>
      </w:r>
      <w:r>
        <w:rPr>
          <w:rFonts w:cs="Traditional Arabic"/>
          <w:sz w:val="34"/>
          <w:szCs w:val="34"/>
          <w:rtl w:val="true"/>
          <w:lang w:bidi="ar-EG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تحا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ر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صل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ي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تا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فادَ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ل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ل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قِّق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ْ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ْ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أ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ف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ب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بعه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أَهَ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عَ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45" w:leader="none"/>
          <w:tab w:val="left" w:pos="9650" w:leader="none"/>
          <w:tab w:val="center" w:pos="10563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ضفتُ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ي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طر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ب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وزي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نوان</w:t>
      </w:r>
      <w:r>
        <w:rPr>
          <w:rFonts w:cs="Traditional Arabic"/>
          <w:sz w:val="34"/>
          <w:szCs w:val="34"/>
          <w:rtl w:val="true"/>
          <w:lang w:bidi="ar-EG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طأ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الغ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ِّقا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رد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حْب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ْمع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bidi w:val="0"/>
        <w:jc w:val="left"/>
        <w:rPr>
          <w:rFonts w:cs="Traditional Arabic"/>
          <w:b/>
          <w:b/>
          <w:bCs/>
          <w:color w:val="3333FF"/>
          <w:sz w:val="34"/>
          <w:szCs w:val="34"/>
          <w:lang w:bidi="ar-EG"/>
        </w:rPr>
      </w:pPr>
      <w:r>
        <w:rPr>
          <w:rFonts w:cs="Traditional Arabic"/>
          <w:b/>
          <w:bCs/>
          <w:color w:val="3333FF"/>
          <w:sz w:val="34"/>
          <w:szCs w:val="34"/>
          <w:lang w:bidi="ar-EG"/>
        </w:rPr>
      </w:r>
    </w:p>
    <w:p>
      <w:pPr>
        <w:pStyle w:val="Normal"/>
        <w:tabs>
          <w:tab w:val="clear" w:pos="720"/>
          <w:tab w:val="left" w:pos="645" w:leader="none"/>
          <w:tab w:val="left" w:pos="9650" w:leader="none"/>
          <w:tab w:val="center" w:pos="10563" w:leader="none"/>
        </w:tabs>
        <w:spacing w:lineRule="auto" w:line="240" w:before="0" w:after="0"/>
        <w:jc w:val="center"/>
        <w:rPr>
          <w:rFonts w:cs="Traditional Arabic"/>
          <w:b/>
          <w:b/>
          <w:bCs/>
          <w:color w:val="3333FF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  <w:lang w:bidi="ar-EG"/>
        </w:rPr>
        <w:t>جاء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  <w:lang w:bidi="ar-EG"/>
        </w:rPr>
        <w:t>فصل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  <w:lang w:bidi="ar-EG"/>
        </w:rPr>
        <w:t>الشتاء</w:t>
      </w:r>
    </w:p>
    <w:p>
      <w:pPr>
        <w:pStyle w:val="Normal"/>
        <w:tabs>
          <w:tab w:val="clear" w:pos="720"/>
          <w:tab w:val="left" w:pos="645" w:leader="none"/>
          <w:tab w:val="left" w:pos="9650" w:leader="none"/>
          <w:tab w:val="center" w:pos="10563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رو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م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عي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>: (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تا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يعُ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</w:t>
      </w:r>
      <w:r>
        <w:rPr>
          <w:rFonts w:cs="Traditional Arabic"/>
          <w:sz w:val="34"/>
          <w:szCs w:val="34"/>
          <w:rtl w:val="true"/>
          <w:lang w:bidi="ar-EG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خرج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هق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ُ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ا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cs="Traditional Arabic"/>
          <w:sz w:val="34"/>
          <w:szCs w:val="34"/>
          <w:rtl w:val="true"/>
          <w:lang w:bidi="ar-EG"/>
        </w:rPr>
        <w:t>: (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لُ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مَ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ص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هارُ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صامَه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645" w:leader="none"/>
          <w:tab w:val="left" w:pos="9650" w:leader="none"/>
          <w:tab w:val="center" w:pos="10563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تاءُ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ي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؛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ت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ات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اعات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سرح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ياد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ات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نزِّ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بَ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ياض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م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سَّر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ت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هائمُ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ع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بيع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س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صلح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سادُه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ذل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لح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ُ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تاء؛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َّ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اعات؛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د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تا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ي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هار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قَّ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ف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ص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و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طش؛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هار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صي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رد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شقَّ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يا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ن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رمذي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>: (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ِّي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تا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نيم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رد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رير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لك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نيم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ردة؟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قو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ي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تاء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45" w:leader="none"/>
          <w:tab w:val="left" w:pos="9650" w:leader="none"/>
          <w:tab w:val="center" w:pos="10563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عن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ون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نيمةً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رد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نيم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صلتْ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غي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تال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عَ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ق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صاحبُ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وز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نيمة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فو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و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غي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لف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45" w:leader="none"/>
          <w:tab w:val="left" w:pos="9650" w:leader="none"/>
          <w:tab w:val="center" w:pos="10563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تاء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طولِ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مك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خذ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ْسُ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ظَّ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لا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قرأ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صلِّ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َ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َّ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ذتْ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ُ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ظَّ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جتم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مُ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تاج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درا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كم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ْلح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اح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ن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رو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عو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حب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شتاء؛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ز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َرَك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طو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ي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قيا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ص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ها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صِّيا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ِعْم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مانُ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تاءُ؛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وي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م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هار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صير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وم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ي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ي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تا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لك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راءتك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قرؤو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ص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ها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صيامك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صُومُو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45" w:leader="none"/>
          <w:tab w:val="left" w:pos="9650" w:leader="none"/>
          <w:tab w:val="center" w:pos="10563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جَّ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اليو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أدَّب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آدا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عمل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رآ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ُّنَّ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ح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ئم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هَجِّد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ي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ول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كَانُو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لِيلاً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يْلِ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هْجَعُون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بِالْأَسْحَارِ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ُمْ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سْتَغْفِرُونَ﴾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اريات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7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18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قول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تَتَجَافَ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ُنُوبُهُمْ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نِ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مَضَاجِعِ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دْعُون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بَّهُمْ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وْف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طَمَع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ِمَّ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زَقْنَاهُمْ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نْفِقُونَ﴾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جد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6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قول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أَمَّنْ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ُو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انِت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نَاء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يْلِ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اجِد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قَائِم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حْذَرُ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آخِرَة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يَرْجُ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حْمَة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بِّهِ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ُلْ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َلْ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سْتَوِ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عْلَمُون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َّذِين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عْلَمُون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مَ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تَذَكَّرُ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ولُ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أَلْبَابِ﴾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ر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9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45" w:leader="none"/>
          <w:tab w:val="left" w:pos="9650" w:leader="none"/>
          <w:tab w:val="center" w:pos="10563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خب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ّ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ا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ج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و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ي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طفئ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يئة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طفئ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ءُ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َ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EG"/>
        </w:rPr>
        <w:footnoteReference w:id="2"/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ّ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نْزِ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ق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لث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ي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قو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عون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ستجيب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؟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ألن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عطيه؟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غفرن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غف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؟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طل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جر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EG"/>
        </w:rPr>
        <w:footnoteReference w:id="3"/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45" w:leader="none"/>
          <w:tab w:val="left" w:pos="9650" w:leader="none"/>
          <w:tab w:val="center" w:pos="10563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ذ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ضائ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روم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ثرُ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هر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اه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يل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ام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ا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جر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ر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ا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شاء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ديث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ٍ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cs="Traditional Arabic"/>
          <w:sz w:val="34"/>
          <w:szCs w:val="34"/>
          <w:rtl w:val="true"/>
          <w:lang w:bidi="ar-EG"/>
        </w:rPr>
        <w:t>: (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ثلاث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لٍّ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افر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وس</w:t>
      </w:r>
      <w:r>
        <w:rPr>
          <w:rFonts w:cs="Traditional Arabic"/>
          <w:sz w:val="34"/>
          <w:szCs w:val="34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EG"/>
        </w:rPr>
        <w:footnoteReference w:id="4"/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ي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تا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د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يام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ها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ي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ض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ي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ثوا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سيم؛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ه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ذ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ت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ك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مأ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واجر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ي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تاء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زاحم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ا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رُّك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لق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ِّكْر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45" w:leader="none"/>
          <w:tab w:val="left" w:pos="9650" w:leader="none"/>
          <w:tab w:val="center" w:pos="10563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إسباغ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ضو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دَّ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ر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ض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مال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رير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>: (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لك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ح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اي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رف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رجات؟</w:t>
      </w:r>
      <w:r>
        <w:rPr>
          <w:rFonts w:cs="Traditional Arabic"/>
          <w:sz w:val="34"/>
          <w:szCs w:val="34"/>
          <w:rtl w:val="true"/>
          <w:lang w:bidi="ar-EG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>: (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باغ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ضو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كارِ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ثر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ُط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اجد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تظا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لا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ذلك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ِّباط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ذلك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ِّباط</w:t>
      </w:r>
      <w:r>
        <w:rPr>
          <w:rFonts w:cs="Traditional Arabic"/>
          <w:sz w:val="34"/>
          <w:szCs w:val="34"/>
          <w:rtl w:val="true"/>
          <w:lang w:bidi="ar-EG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ذ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َّ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ن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/>
          <w:sz w:val="34"/>
          <w:szCs w:val="34"/>
          <w:rtl w:val="true"/>
          <w:lang w:bidi="ar-EG"/>
        </w:rPr>
        <w:t>: (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تص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أُ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لى؟</w:t>
      </w:r>
      <w:r>
        <w:rPr>
          <w:rFonts w:cs="Traditional Arabic"/>
          <w:sz w:val="34"/>
          <w:szCs w:val="34"/>
          <w:rtl w:val="true"/>
          <w:lang w:bidi="ar-EG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>: (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رج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فَّارات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فارات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باغ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ضو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هات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ق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قد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ُمُع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ي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َمَاع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تظا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لا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ش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ير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ير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نوب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و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دتْ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ُّ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رجات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طع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عا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فشا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لا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ي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ا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ِيام</w:t>
      </w:r>
      <w:r>
        <w:rPr>
          <w:rFonts w:cs="Traditional Arabic"/>
          <w:sz w:val="34"/>
          <w:szCs w:val="34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EG"/>
        </w:rPr>
        <w:footnoteReference w:id="5"/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ايات</w:t>
      </w:r>
      <w:r>
        <w:rPr>
          <w:rFonts w:cs="Traditional Arabic"/>
          <w:sz w:val="34"/>
          <w:szCs w:val="34"/>
          <w:rtl w:val="true"/>
          <w:lang w:bidi="ar-EG"/>
        </w:rPr>
        <w:t>: (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باغ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ضو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برات</w:t>
      </w:r>
      <w:r>
        <w:rPr>
          <w:rFonts w:cs="Traditional Arabic"/>
          <w:sz w:val="34"/>
          <w:szCs w:val="34"/>
          <w:rtl w:val="true"/>
          <w:lang w:bidi="ar-EG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برة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د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َرْ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45" w:leader="none"/>
          <w:tab w:val="left" w:pos="9650" w:leader="none"/>
          <w:tab w:val="center" w:pos="10563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متنّ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ِ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َق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وا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يم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ع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وبار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شعار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ف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رد؛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وَالْأَنْعَام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لَقَهَ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كُمْ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هَ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ِفْء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َنَافِعُ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ِنْهَ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أْكُلُونَ﴾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5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وَمِنْ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صْوَافِهَ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أَوْبَارِهَ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أَشْعَارِهَ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ثَاث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َتَاع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َ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ِينٍ﴾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80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ا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ض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تا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هده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ت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وصية</w:t>
      </w:r>
      <w:r>
        <w:rPr>
          <w:rFonts w:cs="Traditional Arabic"/>
          <w:sz w:val="34"/>
          <w:szCs w:val="34"/>
          <w:rtl w:val="true"/>
          <w:lang w:bidi="ar-EG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ّ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تا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ضر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و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أهبو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بت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ُّو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خفا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جوارب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تَّخِذو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عار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ثارًا؛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ر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وّ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ريع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خولُ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يد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ُرُوجُه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م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يحت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س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ظر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فقت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ياطت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رعيت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45" w:leader="none"/>
          <w:tab w:val="left" w:pos="9650" w:leader="none"/>
          <w:tab w:val="center" w:pos="10563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م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تا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اساةُ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قرا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ساك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ف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َردَ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يم؛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ج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مذ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عي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فوعًا</w:t>
      </w:r>
      <w:r>
        <w:rPr>
          <w:rFonts w:cs="Traditional Arabic"/>
          <w:sz w:val="34"/>
          <w:szCs w:val="34"/>
          <w:rtl w:val="true"/>
          <w:lang w:bidi="ar-EG"/>
        </w:rPr>
        <w:t>: (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طع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ؤمن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وع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طعم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ا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قا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مأ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قا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حيق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تو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َ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سا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ي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سا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ض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ل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ضراء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45" w:leader="none"/>
          <w:tab w:val="left" w:pos="9650" w:leader="none"/>
          <w:tab w:val="center" w:pos="10563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رو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إسناد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عود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>: (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ش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ر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و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ط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جو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و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ط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ظمأ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و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ط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َ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س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سا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طع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طعم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ق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قا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َ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ف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فا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45" w:leader="none"/>
          <w:tab w:val="left" w:pos="9650" w:leader="none"/>
          <w:tab w:val="center" w:pos="10563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ائ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تا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ذك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زمهري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ن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وج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تعاذ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جنُّ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م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صل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جبات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َ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رَّمات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رير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ب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عي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EG"/>
        </w:rPr>
        <w:footnoteReference w:id="6"/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دي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َرد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د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دّ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د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جِرْنِ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مهري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ن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جهن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جا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مهريرك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شهد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ِّ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رتُ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مهري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نم؟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ق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فر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تميز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د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ده</w:t>
      </w:r>
      <w:r>
        <w:rPr>
          <w:rFonts w:cs="Traditional Arabic"/>
          <w:sz w:val="34"/>
          <w:szCs w:val="34"/>
          <w:rtl w:val="true"/>
          <w:lang w:bidi="ar-EG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>: (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شتكتِ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ِّه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ت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َل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ً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ذِ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فسَي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َ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تاء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فَ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يف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ش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د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و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ن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ش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د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ر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مهري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نم</w:t>
      </w:r>
      <w:r>
        <w:rPr>
          <w:rFonts w:cs="Traditional Arabic"/>
          <w:sz w:val="34"/>
          <w:szCs w:val="34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EG"/>
        </w:rPr>
        <w:footnoteReference w:id="7"/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ُوي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غيث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غاث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يح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رد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د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ام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دُه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سأل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اه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هرب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هرير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عو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ط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امه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م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يض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45" w:leader="none"/>
          <w:tab w:val="left" w:pos="9650" w:leader="none"/>
          <w:tab w:val="center" w:pos="10563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لَ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ذُوقُون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هَ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رْد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لَ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رَاب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َّ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َمِيم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غَسَّاق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َزَاءً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ِفَاقًا﴾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أ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4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26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هَذَ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لْيَذُوقُوهُ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َمِيم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غَسَّاقٌ﴾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57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س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ساق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هري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ر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رق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د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اهد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طيع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ذوقو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د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ي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ساق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ر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ت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ارَ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ن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ض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رم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صا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ن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شاه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فُّس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تألَّ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رّ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تض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ُخُول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ل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تع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ي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ا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بع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ما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م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ع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رُّون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د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ب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عير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مهريرها؟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ك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اح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جى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EG"/>
        </w:rPr>
        <w:footnoteReference w:id="8"/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45" w:leader="none"/>
          <w:tab w:val="left" w:pos="9650" w:leader="none"/>
          <w:tab w:val="center" w:pos="10563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رب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ت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ن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ن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ذا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صر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ذا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ن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ذاب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رامً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ء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ستقرّ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قامً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غف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نوب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ذا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غف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نوبن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فِّ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ئاتن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وفَّ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برار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وذ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ذا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ن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ذا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بر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ن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ي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م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ن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يح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جال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أل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َّ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ل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عوذ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ل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ب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ي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ي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45" w:leader="none"/>
          <w:tab w:val="left" w:pos="9650" w:leader="none"/>
          <w:tab w:val="center" w:pos="10563" w:leader="none"/>
        </w:tabs>
        <w:spacing w:lineRule="auto" w:line="240" w:before="0" w:after="0"/>
        <w:jc w:val="center"/>
        <w:rPr>
          <w:rFonts w:cs="Traditional Arabic"/>
          <w:b/>
          <w:b/>
          <w:bCs/>
          <w:color w:val="3333FF"/>
          <w:sz w:val="34"/>
          <w:szCs w:val="34"/>
          <w:lang w:bidi="ar-EG"/>
        </w:rPr>
      </w:pPr>
      <w:r>
        <w:rPr>
          <w:rFonts w:cs="Traditional Arabic"/>
          <w:b/>
          <w:bCs/>
          <w:color w:val="3333FF"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cs="Traditional Arabic"/>
          <w:b/>
          <w:b/>
          <w:bCs/>
          <w:color w:val="3333FF"/>
          <w:sz w:val="34"/>
          <w:szCs w:val="34"/>
          <w:lang w:bidi="ar-EG"/>
        </w:rPr>
      </w:pPr>
      <w:r>
        <w:rPr>
          <w:rFonts w:cs="Traditional Arabic"/>
          <w:b/>
          <w:bCs/>
          <w:color w:val="3333FF"/>
          <w:sz w:val="34"/>
          <w:szCs w:val="34"/>
          <w:lang w:bidi="ar-EG"/>
        </w:rPr>
      </w:r>
    </w:p>
    <w:p>
      <w:pPr>
        <w:pStyle w:val="Normal"/>
        <w:tabs>
          <w:tab w:val="clear" w:pos="720"/>
          <w:tab w:val="left" w:pos="645" w:leader="none"/>
          <w:tab w:val="left" w:pos="9650" w:leader="none"/>
          <w:tab w:val="center" w:pos="10563" w:leader="none"/>
        </w:tabs>
        <w:spacing w:lineRule="auto" w:line="240" w:before="0" w:after="0"/>
        <w:jc w:val="center"/>
        <w:rPr>
          <w:rFonts w:cs="Traditional Arabic"/>
          <w:b/>
          <w:b/>
          <w:bCs/>
          <w:color w:val="3333FF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  <w:lang w:bidi="ar-EG"/>
        </w:rPr>
        <w:t>جاء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  <w:lang w:bidi="ar-EG"/>
        </w:rPr>
        <w:t>فصل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  <w:lang w:bidi="ar-EG"/>
        </w:rPr>
        <w:t>الصَّيف</w:t>
      </w:r>
    </w:p>
    <w:p>
      <w:pPr>
        <w:pStyle w:val="Normal"/>
        <w:tabs>
          <w:tab w:val="clear" w:pos="720"/>
          <w:tab w:val="left" w:pos="645" w:leader="none"/>
          <w:tab w:val="left" w:pos="9650" w:leader="none"/>
          <w:tab w:val="center" w:pos="10563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رير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>: (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شتك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ت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ً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ذِ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فسَي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َ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تاء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فَ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يف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ش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د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و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ن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ش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د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ر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مهري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ن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45" w:leader="none"/>
          <w:tab w:val="left" w:pos="9650" w:leader="none"/>
          <w:tab w:val="center" w:pos="10563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ه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ذكِّر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رِّ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ن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وج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تعاذ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جنُّ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م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صِّل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جبات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ع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رَّمات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ضاع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ق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م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با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</w:t>
      </w:r>
      <w:r>
        <w:rPr>
          <w:rFonts w:cs="Traditional Arabic"/>
          <w:sz w:val="34"/>
          <w:szCs w:val="34"/>
          <w:rtl w:val="true"/>
          <w:lang w:bidi="ar-EG"/>
        </w:rPr>
        <w:t>: (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شت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َبرِدو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صلاة؛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د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ح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نم</w:t>
      </w:r>
      <w:r>
        <w:rPr>
          <w:rFonts w:cs="Traditional Arabic"/>
          <w:sz w:val="34"/>
          <w:szCs w:val="34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EG"/>
        </w:rPr>
        <w:footnoteReference w:id="9"/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ا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هر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cs="Traditional Arabic"/>
          <w:sz w:val="34"/>
          <w:szCs w:val="34"/>
          <w:rtl w:val="true"/>
          <w:lang w:bidi="ar-EG"/>
        </w:rPr>
        <w:t>: (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دي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د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دّ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ّ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رن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ِّ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ن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جهن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جا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رته</w:t>
      </w:r>
      <w:r>
        <w:rPr>
          <w:rFonts w:cs="Traditional Arabic"/>
          <w:sz w:val="34"/>
          <w:szCs w:val="34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EG"/>
        </w:rPr>
        <w:footnoteReference w:id="10"/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45" w:leader="none"/>
          <w:tab w:val="left" w:pos="9650" w:leader="none"/>
          <w:tab w:val="center" w:pos="10563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مَ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صب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د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جهاد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عو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؛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افقي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وَقَالُو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نْفِرُو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حَرِّ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ُلْ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ارُ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َهَنَّم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شَدُّ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َرّ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وْ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َانُو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فْقَهُونَ﴾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ب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81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45" w:leader="none"/>
          <w:tab w:val="left" w:pos="9650" w:leader="none"/>
          <w:tab w:val="center" w:pos="10563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مَ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صب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د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يُ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اج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صلا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ُمَ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جماعات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هو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ائز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شييعه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حج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45" w:leader="none"/>
          <w:tab w:val="left" w:pos="9650" w:leader="none"/>
          <w:tab w:val="center" w:pos="10563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نبغ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ِّ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م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ذك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َّ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ا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ن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ؤو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زا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ِّه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نبغ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ب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م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جنَّ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م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وج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حبُ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خول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؛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ب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ح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45" w:leader="none"/>
          <w:tab w:val="left" w:pos="9650" w:leader="none"/>
          <w:tab w:val="center" w:pos="10563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ضاع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وابُ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د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يام؛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مأ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واجر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ه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ذ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أسَّ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ت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ت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مأ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واجر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َف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ردا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مو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ديد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ُّ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رِّ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شور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و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كعت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لم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ي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ظلم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بور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صدَّقو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صدق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ِّرِّ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سير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EG"/>
        </w:rPr>
        <w:footnoteReference w:id="11"/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45" w:leader="none"/>
          <w:tab w:val="left" w:pos="9650" w:leader="none"/>
          <w:tab w:val="center" w:pos="10563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ظ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ذكِّ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ا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ن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ُ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؛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نَحْنُ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َعَلْنَاهَ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ذْكِرَةً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مَتَاع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لْمُقْوِينَ﴾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قع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73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ذكرةً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ا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ن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ا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ز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ع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زءً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ن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سل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بح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تين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ُّه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ول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ف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EG"/>
        </w:rPr>
        <w:footnoteReference w:id="12"/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ا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ثرو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نم؛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َّ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ديد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عر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يد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قامع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45" w:leader="none"/>
          <w:tab w:val="left" w:pos="9650" w:leader="none"/>
          <w:tab w:val="center" w:pos="10563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مصيب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م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طبق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ه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يئسو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ج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خرج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ز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كب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مَنُ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؛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إِنّ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َبَقَتْ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هُمْ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َّ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حُسْنَ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ولَئِك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نْهَ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بْعَدُون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سْمَعُون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َسِيسَهَ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هُمْ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شْتَهَتْ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ْفُسُهُمْ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َالِدُون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حْزُنُهُمُ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فَزَعُ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أَكْبَرُ﴾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01</w:t>
      </w:r>
      <w:r>
        <w:rPr>
          <w:rFonts w:cs="Traditional Arabic"/>
          <w:sz w:val="34"/>
          <w:szCs w:val="34"/>
          <w:rtl w:val="true"/>
          <w:lang w:bidi="ar-EG"/>
        </w:rPr>
        <w:t xml:space="preserve"> -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103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45" w:leader="none"/>
          <w:tab w:val="left" w:pos="9650" w:leader="none"/>
          <w:tab w:val="center" w:pos="10563" w:leader="none"/>
        </w:tabs>
        <w:spacing w:lineRule="auto" w:line="240" w:before="0" w:after="0"/>
        <w:jc w:val="both"/>
        <w:rPr>
          <w:rFonts w:ascii="Traditional Arabic" w:hAnsi="Traditional Arabic"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ضاو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سير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زَ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كب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خ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يرة؛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و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: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﴿وَيَوْم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يُنْفَخُ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الصُّور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فَفَزِع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َ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سَّمَوَات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وَمَ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ْأَرْضِ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مَنْ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شَاءَ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اللَّهُ﴾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[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مل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4"/>
          <w:szCs w:val="34"/>
          <w:lang w:bidi="ar-EG"/>
        </w:rPr>
        <w:t>87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]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، أو الانصراف إلى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النار، أو حين يطبق على النار، أو حين يذبح الموت، والله أعلم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45" w:leader="none"/>
          <w:tab w:val="left" w:pos="9650" w:leader="none"/>
          <w:tab w:val="center" w:pos="10563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>كل ما في الدنيا من نعيم يذكِّر بنعيم الجنة، وما فيها من عذاب يذكِّر بعذاب النار، وما فيها من حر يذكر بحر جهنم،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وما فيها من برد يذكِّر بزمهرير جهنم؛ فإن الله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تعالى 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  <w:lang w:bidi="ar-EG"/>
        </w:rPr>
        <w:t xml:space="preserve">جعل في الدنيا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ياءَ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ةً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ذكِّ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ا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َدَّ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صاه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قوبات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45" w:leader="none"/>
          <w:tab w:val="left" w:pos="9650" w:leader="none"/>
          <w:tab w:val="center" w:pos="10563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صا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ن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شاه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فُّس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تأل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رّ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تض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خول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ل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تعل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ي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هن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قا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بع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م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دم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ب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عير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مهريرها؟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كلم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13"/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45" w:leader="none"/>
          <w:tab w:val="left" w:pos="9650" w:leader="none"/>
          <w:tab w:val="center" w:pos="10563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جار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ياك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ذا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ن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نِّ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رم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45" w:leader="none"/>
          <w:tab w:val="left" w:pos="9650" w:leader="none"/>
          <w:tab w:val="center" w:pos="10563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رب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ت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ن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نة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ذا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صر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ذا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ن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ذاب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رامًا،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ب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ك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ي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ي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45" w:leader="none"/>
          <w:tab w:val="left" w:pos="9650" w:leader="none"/>
          <w:tab w:val="center" w:pos="10563" w:leader="none"/>
        </w:tabs>
        <w:spacing w:lineRule="auto" w:line="240" w:before="0" w:after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ص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حبه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45" w:leader="none"/>
          <w:tab w:val="left" w:pos="9650" w:leader="none"/>
          <w:tab w:val="center" w:pos="10563" w:leader="none"/>
        </w:tabs>
        <w:spacing w:lineRule="auto" w:line="240" w:before="0" w:after="0"/>
        <w:jc w:val="center"/>
        <w:rPr>
          <w:rFonts w:cs="Traditional Arabic"/>
          <w:b/>
          <w:b/>
          <w:bCs/>
          <w:color w:val="3333FF"/>
          <w:sz w:val="34"/>
          <w:szCs w:val="34"/>
          <w:lang w:bidi="ar-EG"/>
        </w:rPr>
      </w:pPr>
      <w:r>
        <w:rPr>
          <w:rFonts w:cs="Traditional Arabic"/>
          <w:b/>
          <w:bCs/>
          <w:color w:val="3333FF"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cs="Traditional Arabic"/>
          <w:b/>
          <w:b/>
          <w:bCs/>
          <w:color w:val="3333FF"/>
          <w:sz w:val="34"/>
          <w:szCs w:val="34"/>
          <w:lang w:bidi="ar-EG"/>
        </w:rPr>
      </w:pPr>
      <w:r>
        <w:rPr>
          <w:rFonts w:cs="Traditional Arabic"/>
          <w:b/>
          <w:bCs/>
          <w:color w:val="3333FF"/>
          <w:sz w:val="34"/>
          <w:szCs w:val="34"/>
          <w:lang w:bidi="ar-EG"/>
        </w:rPr>
      </w:r>
    </w:p>
    <w:p>
      <w:pPr>
        <w:pStyle w:val="Normal"/>
        <w:tabs>
          <w:tab w:val="clear" w:pos="720"/>
          <w:tab w:val="left" w:pos="645" w:leader="none"/>
          <w:tab w:val="left" w:pos="9650" w:leader="none"/>
          <w:tab w:val="center" w:pos="10563" w:leader="none"/>
        </w:tabs>
        <w:spacing w:lineRule="auto" w:line="240" w:before="0" w:after="0"/>
        <w:jc w:val="center"/>
        <w:rPr>
          <w:rFonts w:cs="Traditional Arabic"/>
          <w:b/>
          <w:b/>
          <w:bCs/>
          <w:color w:val="3333FF"/>
          <w:sz w:val="34"/>
          <w:szCs w:val="34"/>
        </w:rPr>
      </w:pP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  <w:lang w:bidi="ar-EG"/>
        </w:rPr>
        <w:t>خطأ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  <w:lang w:bidi="ar-EG"/>
        </w:rPr>
        <w:t>المبالغة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  <w:lang w:bidi="ar-EG"/>
        </w:rPr>
        <w:t>في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  <w:lang w:bidi="ar-EG"/>
        </w:rPr>
        <w:t>اتِّقاء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  <w:lang w:bidi="ar-EG"/>
        </w:rPr>
        <w:t>الحر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33FF"/>
          <w:sz w:val="34"/>
          <w:sz w:val="34"/>
          <w:szCs w:val="34"/>
          <w:rtl w:val="true"/>
          <w:lang w:bidi="ar-EG"/>
        </w:rPr>
        <w:t>والبرد</w:t>
      </w:r>
    </w:p>
    <w:p>
      <w:pPr>
        <w:pStyle w:val="Normal"/>
        <w:tabs>
          <w:tab w:val="clear" w:pos="720"/>
          <w:tab w:val="left" w:pos="645" w:leader="none"/>
          <w:tab w:val="left" w:pos="9650" w:leader="none"/>
          <w:tab w:val="center" w:pos="10563" w:leader="none"/>
        </w:tabs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</w:t>
      </w:r>
    </w:p>
    <w:p>
      <w:pPr>
        <w:pStyle w:val="Normal"/>
        <w:tabs>
          <w:tab w:val="clear" w:pos="720"/>
          <w:tab w:val="left" w:pos="645" w:leader="none"/>
          <w:tab w:val="left" w:pos="9650" w:leader="none"/>
          <w:tab w:val="center" w:pos="10563" w:leader="none"/>
        </w:tabs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أملت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لغ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ق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أي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ك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ق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ً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ب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لوج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اض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عب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وخ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نع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وش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14"/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اعف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نع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ب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ن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ر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ة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ل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ط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ود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عل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نَ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عً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عك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ج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دا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مع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لاق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قِّ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ط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ّ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ث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يب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ذي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صال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اً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جلاً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ق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5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645" w:leader="none"/>
          <w:tab w:val="left" w:pos="9650" w:leader="none"/>
          <w:tab w:val="center" w:pos="10563" w:leader="none"/>
        </w:tabs>
        <w:spacing w:lineRule="auto" w:line="240" w:before="0" w:after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9650" w:leader="none"/>
          <w:tab w:val="center" w:pos="10563" w:leader="none"/>
        </w:tabs>
        <w:spacing w:lineRule="auto" w:line="240" w:before="0" w:after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45" w:leader="none"/>
          <w:tab w:val="left" w:pos="9650" w:leader="none"/>
          <w:tab w:val="center" w:pos="10563" w:leader="none"/>
        </w:tabs>
        <w:spacing w:lineRule="auto" w:line="240" w:before="0" w:after="0"/>
        <w:jc w:val="center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lang w:bidi="ar-EG"/>
        </w:rPr>
      </w:r>
    </w:p>
    <w:p>
      <w:pPr>
        <w:pStyle w:val="Normal"/>
        <w:tabs>
          <w:tab w:val="clear" w:pos="720"/>
          <w:tab w:val="left" w:pos="645" w:leader="none"/>
          <w:tab w:val="left" w:pos="9650" w:leader="none"/>
          <w:tab w:val="center" w:pos="10563" w:leader="none"/>
        </w:tabs>
        <w:spacing w:lineRule="auto" w:line="240" w:before="0" w:after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228"/>
        <w:jc w:val="center"/>
        <w:rPr>
          <w:sz w:val="110"/>
          <w:szCs w:val="110"/>
        </w:rPr>
      </w:pPr>
      <w:r>
        <w:rPr>
          <w:rFonts w:eastAsia="AGA Arabesque" w:cs="AGA Arabesque" w:ascii="AGA Arabesque" w:hAnsi="AGA Arabesque"/>
          <w:sz w:val="110"/>
          <w:szCs w:val="110"/>
        </w:rPr>
        <w:t>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2943"/>
      </w:tblGrid>
      <w:tr>
        <w:trPr/>
        <w:tc>
          <w:tcPr>
            <w:tcW w:w="5579" w:type="dxa"/>
            <w:tcBorders>
              <w:top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000000" w:val="clea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موضوع</w:t>
            </w:r>
          </w:p>
        </w:tc>
        <w:tc>
          <w:tcPr>
            <w:tcW w:w="294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</w:tcBorders>
            <w:shd w:fill="000000" w:val="clear"/>
          </w:tcPr>
          <w:p>
            <w:pPr>
              <w:pStyle w:val="Normal"/>
              <w:spacing w:lineRule="auto" w:line="192" w:before="0" w:after="20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cs="Calibri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صفحة</w:t>
            </w:r>
          </w:p>
        </w:tc>
      </w:tr>
      <w:tr>
        <w:trPr/>
        <w:tc>
          <w:tcPr>
            <w:tcW w:w="5579" w:type="dxa"/>
            <w:tcBorders>
              <w:top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  <w:tab w:val="center" w:pos="2022" w:leader="none"/>
              </w:tabs>
              <w:spacing w:lineRule="auto" w:line="204" w:before="0" w:after="200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مقدمة</w:t>
            </w:r>
          </w:p>
        </w:tc>
        <w:tc>
          <w:tcPr>
            <w:tcW w:w="2943" w:type="dxa"/>
            <w:tcBorders>
              <w:top w:val="thickThinLargeGap" w:sz="24" w:space="0" w:color="000000"/>
              <w:left w:val="thickThinLargeGap" w:sz="2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cs="الحوكمي عنوان2"/>
                <w:sz w:val="38"/>
                <w:szCs w:val="38"/>
              </w:rPr>
            </w:pPr>
            <w:r>
              <w:rPr>
                <w:rFonts w:cs="الحوكمي عنوان2"/>
                <w:sz w:val="38"/>
                <w:szCs w:val="38"/>
              </w:rPr>
              <w:t>2</w:t>
            </w:r>
          </w:p>
        </w:tc>
      </w:tr>
      <w:tr>
        <w:trPr/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9650" w:leader="none"/>
                <w:tab w:val="center" w:pos="10563" w:leader="none"/>
              </w:tabs>
              <w:spacing w:before="0" w:after="200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جاء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شتاء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cs="الحوكمي عنوان2"/>
                <w:sz w:val="38"/>
                <w:szCs w:val="38"/>
              </w:rPr>
            </w:pPr>
            <w:r>
              <w:rPr>
                <w:rFonts w:cs="الحوكمي عنوان2"/>
                <w:sz w:val="38"/>
                <w:szCs w:val="38"/>
              </w:rPr>
              <w:t>4</w:t>
            </w:r>
          </w:p>
        </w:tc>
      </w:tr>
      <w:tr>
        <w:trPr/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9650" w:leader="none"/>
                <w:tab w:val="center" w:pos="10563" w:leader="none"/>
              </w:tabs>
              <w:spacing w:before="0" w:after="200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جاء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صيف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cs="الحوكمي عنوان2"/>
                <w:sz w:val="38"/>
                <w:szCs w:val="38"/>
              </w:rPr>
            </w:pPr>
            <w:r>
              <w:rPr>
                <w:rFonts w:cs="الحوكمي عنوان2"/>
                <w:sz w:val="38"/>
                <w:szCs w:val="38"/>
              </w:rPr>
              <w:t>8</w:t>
            </w:r>
          </w:p>
        </w:tc>
      </w:tr>
      <w:tr>
        <w:trPr/>
        <w:tc>
          <w:tcPr>
            <w:tcW w:w="5579" w:type="dxa"/>
            <w:tcBorders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9650" w:leader="none"/>
                <w:tab w:val="center" w:pos="10563" w:leader="none"/>
              </w:tabs>
              <w:spacing w:before="0" w:after="200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خطأ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مبالغة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تقاء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حر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والبرد</w:t>
            </w:r>
          </w:p>
        </w:tc>
        <w:tc>
          <w:tcPr>
            <w:tcW w:w="2943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cs="الحوكمي عنوان2"/>
                <w:sz w:val="38"/>
                <w:szCs w:val="38"/>
              </w:rPr>
            </w:pPr>
            <w:r>
              <w:rPr>
                <w:rFonts w:cs="الحوكمي عنوان2"/>
                <w:sz w:val="38"/>
                <w:szCs w:val="38"/>
              </w:rPr>
              <w:t>10</w:t>
            </w:r>
          </w:p>
        </w:tc>
      </w:tr>
      <w:tr>
        <w:trPr/>
        <w:tc>
          <w:tcPr>
            <w:tcW w:w="5579" w:type="dxa"/>
            <w:tcBorders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فهرس</w:t>
            </w:r>
          </w:p>
        </w:tc>
        <w:tc>
          <w:tcPr>
            <w:tcW w:w="2943" w:type="dxa"/>
            <w:tcBorders>
              <w:left w:val="thickThin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cs="الحوكمي عنوان2"/>
                <w:sz w:val="38"/>
                <w:szCs w:val="38"/>
              </w:rPr>
            </w:pPr>
            <w:r>
              <w:rPr>
                <w:rFonts w:cs="الحوكمي عنوان2"/>
                <w:sz w:val="38"/>
                <w:szCs w:val="38"/>
              </w:rPr>
              <w:t>11</w:t>
            </w:r>
          </w:p>
        </w:tc>
      </w:tr>
    </w:tbl>
    <w:p>
      <w:pPr>
        <w:pStyle w:val="Normal"/>
        <w:spacing w:before="0" w:after="20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  <w:sz w:val="28"/>
        <w:szCs w:val="28"/>
      </w:rPr>
    </w:pPr>
    <w:r>
      <w:rPr>
        <w:rFonts w:cs="Traditional Arabic"/>
        <w:sz w:val="28"/>
        <w:szCs w:val="28"/>
        <w:rtl w:val="true"/>
      </w:rPr>
    </w:r>
  </w:p>
  <w:p>
    <w:pPr>
      <w:pStyle w:val="Footer"/>
      <w:jc w:val="left"/>
      <w:rPr>
        <w:rFonts w:cs="Traditional Arabic"/>
        <w:sz w:val="28"/>
        <w:szCs w:val="28"/>
      </w:rPr>
    </w:pPr>
    <w:r>
      <w:rPr>
        <w:rFonts w:cs="Traditional Arabic"/>
        <w:sz w:val="28"/>
        <w:szCs w:val="2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حح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لفظ</w:t>
      </w:r>
      <w:r>
        <w:rPr>
          <w:rFonts w:cs="Traditional Arabic"/>
          <w:sz w:val="28"/>
          <w:szCs w:val="28"/>
          <w:rtl w:val="true"/>
          <w:lang w:bidi="ar-EG"/>
        </w:rPr>
        <w:t>: (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صلّ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افر</w:t>
      </w:r>
      <w:r>
        <w:rPr>
          <w:rFonts w:cs="Traditional Arabic"/>
          <w:sz w:val="28"/>
          <w:szCs w:val="28"/>
          <w:rtl w:val="true"/>
          <w:lang w:bidi="ar-EG"/>
        </w:rPr>
        <w:t>)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رم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وط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حسن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رمذ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لطائف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ط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3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غيرهما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طائ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ارف</w:t>
      </w:r>
      <w:r>
        <w:rPr>
          <w:rFonts w:cs="Traditional Arabic"/>
          <w:sz w:val="28"/>
          <w:szCs w:val="28"/>
          <w:rtl w:val="true"/>
          <w:lang w:bidi="ar-EG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ر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ث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ار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غير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طائ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ارف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Cs w:val="28"/>
          <w:lang w:bidi="ar-EG"/>
        </w:rPr>
        <w:t>17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ريرة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ط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2</w:t>
      </w:r>
      <w:r>
        <w:rPr>
          <w:rFonts w:cs="Traditional Arabic"/>
          <w:sz w:val="28"/>
          <w:szCs w:val="28"/>
          <w:rtl w:val="true"/>
        </w:rPr>
        <w:t xml:space="preserve"> -</w:t>
      </w:r>
      <w:r>
        <w:rPr>
          <w:rFonts w:cs="Traditional Arabic"/>
          <w:sz w:val="28"/>
          <w:szCs w:val="28"/>
        </w:rPr>
        <w:t>34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3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فذ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ان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مرا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ط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نطا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7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873885</wp:posOffset>
              </wp:positionH>
              <wp:positionV relativeFrom="paragraph">
                <wp:posOffset>-47625</wp:posOffset>
              </wp:positionV>
              <wp:extent cx="5991225" cy="11430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112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7.55pt;margin-top:-3.75pt;width:471.7pt;height:8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202815</wp:posOffset>
              </wp:positionH>
              <wp:positionV relativeFrom="paragraph">
                <wp:posOffset>-177800</wp:posOffset>
              </wp:positionV>
              <wp:extent cx="2618740" cy="351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74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إتحاف</w:t>
                          </w:r>
                          <w:r>
                            <w:rPr>
                              <w:rStyle w:val="PageNumber"/>
                              <w:rFonts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ورى</w:t>
                          </w:r>
                          <w:r>
                            <w:rPr>
                              <w:rStyle w:val="PageNumber"/>
                              <w:rFonts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بما</w:t>
                          </w:r>
                          <w:r>
                            <w:rPr>
                              <w:rStyle w:val="PageNumber"/>
                              <w:rFonts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جاء</w:t>
                          </w:r>
                          <w:r>
                            <w:rPr>
                              <w:rStyle w:val="PageNumber"/>
                              <w:rFonts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في</w:t>
                          </w:r>
                          <w:r>
                            <w:rPr>
                              <w:rStyle w:val="PageNumber"/>
                              <w:rFonts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فصلي</w:t>
                          </w:r>
                          <w:r>
                            <w:rPr>
                              <w:rStyle w:val="PageNumber"/>
                              <w:rFonts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صيف</w:t>
                          </w:r>
                          <w:r>
                            <w:rPr>
                              <w:rStyle w:val="PageNumber"/>
                              <w:rFonts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والشتاء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6.2pt;height:27.7pt;mso-wrap-distance-left:9.05pt;mso-wrap-distance-right:9.05pt;mso-wrap-distance-top:0pt;mso-wrap-distance-bottom:0pt;margin-top:-14pt;mso-position-vertical-relative:text;margin-left:173.45pt;mso-position-horizontal-relative:page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إتحاف</w:t>
                    </w:r>
                    <w:r>
                      <w:rPr>
                        <w:rStyle w:val="PageNumber"/>
                        <w:rFonts w:cs="Calibr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ورى</w:t>
                    </w:r>
                    <w:r>
                      <w:rPr>
                        <w:rStyle w:val="PageNumber"/>
                        <w:rFonts w:cs="Calibr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بما</w:t>
                    </w:r>
                    <w:r>
                      <w:rPr>
                        <w:rStyle w:val="PageNumber"/>
                        <w:rFonts w:cs="Calibr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جاء</w:t>
                    </w:r>
                    <w:r>
                      <w:rPr>
                        <w:rStyle w:val="PageNumber"/>
                        <w:rFonts w:cs="Calibr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في</w:t>
                    </w:r>
                    <w:r>
                      <w:rPr>
                        <w:rStyle w:val="PageNumber"/>
                        <w:rFonts w:cs="Calibr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فصلي</w:t>
                    </w:r>
                    <w:r>
                      <w:rPr>
                        <w:rStyle w:val="PageNumber"/>
                        <w:rFonts w:cs="Calibr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صيف</w:t>
                    </w:r>
                    <w:r>
                      <w:rPr>
                        <w:rStyle w:val="PageNumber"/>
                        <w:rFonts w:cs="Calibr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والشتا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927215</wp:posOffset>
              </wp:positionH>
              <wp:positionV relativeFrom="paragraph">
                <wp:posOffset>-177800</wp:posOffset>
              </wp:positionV>
              <wp:extent cx="618490" cy="3517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.7pt;height:27.7pt;mso-wrap-distance-left:9.05pt;mso-wrap-distance-right:9.05pt;mso-wrap-distance-top:0pt;mso-wrap-distance-bottom:0pt;margin-top:-14pt;mso-position-vertical-relative:text;margin-left:545.45pt;mso-position-horizontal-relative:page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وسط عماد ربيعي Char"/>
    <w:basedOn w:val="Style14"/>
    <w:qFormat/>
    <w:rPr>
      <w:rFonts w:ascii="Times New Roman" w:hAnsi="Times New Roman" w:eastAsia="Times New Roman" w:cs="Traditional Arabic"/>
      <w:b/>
      <w:bCs/>
      <w:color w:val="FF0000"/>
      <w:sz w:val="36"/>
      <w:szCs w:val="40"/>
      <w:lang w:bidi="ar-EG"/>
    </w:rPr>
  </w:style>
  <w:style w:type="character" w:styleId="Char2">
    <w:name w:val="رأس صفحة Char"/>
    <w:basedOn w:val="Style14"/>
    <w:qFormat/>
    <w:rPr/>
  </w:style>
  <w:style w:type="character" w:styleId="Char3">
    <w:name w:val="تذييل صفحة Char"/>
    <w:basedOn w:val="Style14"/>
    <w:qFormat/>
    <w:rPr/>
  </w:style>
  <w:style w:type="character" w:styleId="Char4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وسط عماد ربيعي"/>
    <w:basedOn w:val="Normal"/>
    <w:qFormat/>
    <w:pPr>
      <w:widowControl w:val="false"/>
      <w:spacing w:lineRule="exact" w:line="500" w:before="0" w:after="0"/>
      <w:jc w:val="center"/>
    </w:pPr>
    <w:rPr>
      <w:rFonts w:ascii="Times New Roman" w:hAnsi="Times New Roman" w:eastAsia="Times New Roman" w:cs="Traditional Arabic"/>
      <w:b/>
      <w:bCs/>
      <w:color w:val="FF0000"/>
      <w:sz w:val="36"/>
      <w:szCs w:val="40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6:02:00Z</dcterms:created>
  <dc:creator>عبد الله بن جار الله الجار الله</dc:creator>
  <dc:description>إتحاف الورى بما في فصلي الصيف والشتاء</dc:description>
  <cp:keywords>إتحاف الورى بما في فصلي الصيف والشتاء</cp:keywords>
  <dc:language>en-US</dc:language>
  <cp:lastModifiedBy>alazhary</cp:lastModifiedBy>
  <dcterms:modified xsi:type="dcterms:W3CDTF">2011-02-23T04:52:00Z</dcterms:modified>
  <cp:revision>3</cp:revision>
  <dc:subject>إتحاف الورى بما في فصلي الصيف والشتاء</dc:subject>
  <dc:title>إتحاف الورى بما في فصلي الصيف والشتاء</dc:title>
</cp:coreProperties>
</file>