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eastAsia="MS UI Gothic" w:cs="mylotus" w:ascii="SutonnyMJ" w:hAnsi="SutonnyMJ"/>
          <w:color w:val="800000"/>
          <w:sz w:val="48"/>
          <w:szCs w:val="48"/>
        </w:rPr>
        <w:t>kvev‡bi c‡biZg iRbx D`hvc‡bi weavb</w:t>
      </w:r>
    </w:p>
    <w:p>
      <w:pPr>
        <w:pStyle w:val="Normal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SutonnyMJ" w:cs="SutonnyMJ" w:ascii="SutonnyMJ" w:hAnsi="SutonnyMJ"/>
          <w:rtl w:val="true"/>
          <w:lang w:bidi="ar-EG"/>
        </w:rPr>
        <w:t xml:space="preserve"> </w:t>
      </w:r>
      <w:r>
        <w:rPr>
          <w:rFonts w:eastAsia="MS UI Gothic" w:cs="mylotus" w:ascii="SutonnyMJ" w:hAnsi="SutonnyMJ"/>
          <w:rtl w:val="true"/>
          <w:lang w:bidi="ar-EG"/>
        </w:rPr>
        <w:t>[</w:t>
      </w:r>
      <w:r>
        <w:rPr>
          <w:rFonts w:eastAsia="MS UI Gothic" w:cs="mylotus" w:ascii="SutonnyMJ" w:hAnsi="SutonnyMJ"/>
        </w:rPr>
        <w:t>evsjv</w:t>
      </w:r>
      <w:r>
        <w:rPr>
          <w:rFonts w:eastAsia="MS UI Gothic" w:cs="mylotus" w:ascii="SutonnyMJ" w:hAnsi="SutonnyMJ"/>
          <w:rtl w:val="true"/>
          <w:lang w:bidi="ar-EG"/>
        </w:rPr>
        <w:t>]</w:t>
      </w:r>
    </w:p>
    <w:p>
      <w:pPr>
        <w:pStyle w:val="Normal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MS UI Gothic" w:cs="mylotus" w:ascii="SutonnyMJ" w:hAnsi="SutonnyMJ"/>
          <w:rtl w:val="true"/>
          <w:lang w:bidi="ar-EG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4"/>
          <w:szCs w:val="44"/>
        </w:rPr>
      </w:pPr>
      <w:r>
        <w:rPr>
          <w:rFonts w:ascii="SutonnyMJ" w:hAnsi="SutonnyMJ" w:eastAsia="MS UI Gothic" w:cs="mylotus"/>
          <w:color w:val="800000"/>
          <w:sz w:val="44"/>
          <w:sz w:val="44"/>
          <w:szCs w:val="44"/>
          <w:rtl w:val="true"/>
        </w:rPr>
        <w:t>حكم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eastAsia="MS UI Gothic" w:cs="mylotus"/>
          <w:color w:val="800000"/>
          <w:sz w:val="44"/>
          <w:sz w:val="44"/>
          <w:szCs w:val="44"/>
          <w:rtl w:val="true"/>
        </w:rPr>
        <w:t>الاحتفال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eastAsia="MS UI Gothic" w:cs="mylotus"/>
          <w:color w:val="800000"/>
          <w:sz w:val="44"/>
          <w:sz w:val="44"/>
          <w:szCs w:val="44"/>
          <w:rtl w:val="true"/>
        </w:rPr>
        <w:t>في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eastAsia="MS UI Gothic" w:cs="mylotus"/>
          <w:color w:val="800000"/>
          <w:sz w:val="44"/>
          <w:sz w:val="44"/>
          <w:szCs w:val="44"/>
          <w:rtl w:val="true"/>
        </w:rPr>
        <w:t>ليلة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eastAsia="MS UI Gothic" w:cs="mylotus"/>
          <w:color w:val="800000"/>
          <w:sz w:val="44"/>
          <w:sz w:val="44"/>
          <w:szCs w:val="44"/>
          <w:rtl w:val="true"/>
        </w:rPr>
        <w:t>النصف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eastAsia="MS UI Gothic" w:cs="mylotus"/>
          <w:color w:val="800000"/>
          <w:sz w:val="44"/>
          <w:sz w:val="44"/>
          <w:szCs w:val="44"/>
          <w:rtl w:val="true"/>
        </w:rPr>
        <w:t>من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eastAsia="MS UI Gothic" w:cs="mylotus"/>
          <w:color w:val="800000"/>
          <w:sz w:val="44"/>
          <w:sz w:val="44"/>
          <w:szCs w:val="44"/>
          <w:rtl w:val="true"/>
        </w:rPr>
        <w:t>شعبان</w:t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  <w:rtl w:val="true"/>
          <w:lang w:bidi="ar-EG"/>
        </w:rPr>
        <w:t>[</w:t>
      </w:r>
      <w:r>
        <w:rPr>
          <w:rFonts w:ascii="SutonnyMJ" w:hAnsi="SutonnyMJ" w:eastAsia="MS UI Gothic" w:cs="mylotus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eastAsia="MS UI Gothic" w:cs="mylotus"/>
          <w:rtl w:val="true"/>
          <w:lang w:bidi="ar-EG"/>
        </w:rPr>
        <w:t>البنغالية</w:t>
      </w:r>
      <w:r>
        <w:rPr>
          <w:rFonts w:eastAsia="MS UI Gothic" w:cs="mylotus" w:ascii="SutonnyMJ" w:hAnsi="SutonnyMJ"/>
          <w:rtl w:val="true"/>
          <w:lang w:bidi="ar-EG"/>
        </w:rPr>
        <w:t>]</w:t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  <w:rtl w:val="true"/>
        </w:rPr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  <w:rtl w:val="true"/>
        </w:rPr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  <w:rtl w:val="true"/>
        </w:rPr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  <w:rtl w:val="true"/>
        </w:rPr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SutonnyMJ" w:hAnsi="SutonnyMJ" w:eastAsia="MS UI Gothic" w:cs="mylotus"/>
          <w:sz w:val="40"/>
          <w:szCs w:val="40"/>
          <w:lang w:bidi="ar-EG"/>
        </w:rPr>
      </w:pPr>
      <w:r>
        <w:rPr>
          <w:rFonts w:eastAsia="MS UI Gothic" w:cs="mylotus" w:ascii="SutonnyMJ" w:hAnsi="SutonnyMJ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Style w:val="Divx11"/>
          <w:rFonts w:eastAsia="MS UI Gothic" w:cs="mylotus" w:ascii="SutonnyMJ" w:hAnsi="SutonnyMJ"/>
          <w:sz w:val="32"/>
          <w:szCs w:val="32"/>
          <w:rtl w:val="true"/>
        </w:rPr>
        <w:t>‡</w:t>
      </w:r>
      <w:r>
        <w:rPr>
          <w:rStyle w:val="Divx11"/>
          <w:rFonts w:eastAsia="MS UI Gothic" w:cs="mylotus" w:ascii="SutonnyMJ" w:hAnsi="SutonnyMJ"/>
          <w:sz w:val="32"/>
          <w:szCs w:val="32"/>
        </w:rPr>
        <w:t>jLK</w:t>
      </w:r>
      <w:r>
        <w:rPr>
          <w:rFonts w:eastAsia="MS UI Gothic" w:cs="mylotus" w:ascii="SutonnyMJ" w:hAnsi="SutonnyMJ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us" w:ascii="SutonnyMJ" w:hAnsi="SutonnyMJ"/>
          <w:sz w:val="32"/>
          <w:szCs w:val="32"/>
        </w:rPr>
        <w:t xml:space="preserve">: </w:t>
      </w:r>
      <w:r>
        <w:rPr>
          <w:rFonts w:eastAsia="MS UI Gothic" w:cs="mylotus" w:ascii="SutonnyMJ" w:hAnsi="SutonnyMJ"/>
          <w:sz w:val="32"/>
          <w:szCs w:val="32"/>
        </w:rPr>
        <w:t>Avãyj Avhxh web Avãyj</w:t>
        <w:softHyphen/>
        <w:t>vn web evh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ascii="SutonnyMJ" w:hAnsi="SutonnyMJ" w:eastAsia="MS UI Gothic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eastAsia="MS UI Gothic" w:cs="mylotus" w:ascii="SutonnyMJ" w:hAnsi="SutonnyMJ"/>
          <w:color w:val="800000"/>
          <w:sz w:val="32"/>
          <w:szCs w:val="32"/>
          <w:rtl w:val="true"/>
        </w:rPr>
        <w:t>:</w:t>
      </w:r>
      <w:r>
        <w:rPr>
          <w:rFonts w:eastAsia="MS UI Gothic" w:cs="mylotus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عزيز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باز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MS UI Gothic" w:cs="mylotus" w:ascii="SutonnyMJ" w:hAnsi="SutonnyMJ"/>
          <w:sz w:val="32"/>
          <w:szCs w:val="32"/>
        </w:rPr>
        <w:t>Abyev` : mvbvDj</w:t>
        <w:softHyphen/>
        <w:t>vn bwRi Avng</w:t>
      </w:r>
      <w:r>
        <w:rPr>
          <w:rFonts w:eastAsia="MS UI Gothic" w:cs="mylotus" w:ascii="SutonnyMJ" w:hAnsi="SutonnyMJ"/>
          <w:sz w:val="32"/>
          <w:szCs w:val="32"/>
          <w:rtl w:val="true"/>
        </w:rPr>
        <w:t>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us"/>
          <w:sz w:val="32"/>
          <w:szCs w:val="32"/>
          <w:lang w:bidi="ar-EG"/>
        </w:rPr>
      </w:pP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ترج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ثناؤ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نذير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eastAsia="MS UI Gothic" w:cs="mylotus" w:ascii="SutonnyMJ" w:hAnsi="SutonnyMJ"/>
          <w:color w:val="800000"/>
          <w:sz w:val="32"/>
          <w:szCs w:val="32"/>
          <w:lang w:bidi="ar-EG"/>
        </w:rPr>
        <w:t>m¤úv`bv</w:t>
      </w:r>
      <w:r>
        <w:rPr>
          <w:rFonts w:eastAsia="MS UI Gothic" w:cs="mylotus" w:ascii="SutonnyMJ" w:hAnsi="SutonnyMJ"/>
          <w:sz w:val="32"/>
          <w:szCs w:val="32"/>
          <w:lang w:bidi="ar-EG"/>
        </w:rPr>
        <w:t xml:space="preserve"> : Avãyj</w:t>
        <w:softHyphen/>
        <w:t>vn knx` Avãyi ingvb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us"/>
          <w:sz w:val="28"/>
          <w:szCs w:val="28"/>
        </w:rPr>
      </w:pPr>
      <w:r>
        <w:rPr>
          <w:rFonts w:ascii="SutonnyMJ" w:hAnsi="SutonnyMJ" w:eastAsia="MS UI Gothic" w:cs="mylotus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eastAsia="MS UI Gothic" w:cs="mylotus" w:ascii="SutonnyMJ" w:hAnsi="SutonnyMJ"/>
          <w:sz w:val="32"/>
          <w:szCs w:val="32"/>
          <w:rtl w:val="true"/>
          <w:lang w:bidi="ar-EG"/>
        </w:rPr>
        <w:t xml:space="preserve">: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eastAsia="MS UI Gothic"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eastAsia="MS UI Gothic" w:cs="mylotus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eastAsia="MS UI Gothic"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szCs w:val="32"/>
          <w:lang w:bidi="ar-EG"/>
        </w:rPr>
      </w:pPr>
      <w:r>
        <w:rPr>
          <w:rFonts w:eastAsia="MS UI Gothic" w:cs="mylotus" w:ascii="MS UI Gothic" w:hAnsi="MS UI Gothic"/>
          <w:sz w:val="32"/>
          <w:szCs w:val="32"/>
        </w:rPr>
        <w:t>1429</w:t>
      </w:r>
      <w:r>
        <w:rPr>
          <w:rFonts w:eastAsia="MS UI Gothic" w:cs="mylotus" w:ascii="MS UI Gothic" w:hAnsi="MS UI Gothic"/>
          <w:sz w:val="32"/>
          <w:szCs w:val="32"/>
          <w:rtl w:val="true"/>
        </w:rPr>
        <w:t xml:space="preserve"> – </w:t>
      </w:r>
      <w:r>
        <w:rPr>
          <w:rFonts w:eastAsia="MS UI Gothic" w:cs="mylotus" w:ascii="MS UI Gothic" w:hAnsi="MS UI Gothic"/>
          <w:sz w:val="32"/>
          <w:szCs w:val="32"/>
        </w:rPr>
        <w:t>2008</w:t>
      </w:r>
    </w:p>
    <w:p>
      <w:pPr>
        <w:pStyle w:val="Normal"/>
        <w:spacing w:before="120" w:after="120"/>
        <w:ind w:left="0" w:right="0" w:firstLine="540"/>
        <w:jc w:val="center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rtl w:val="tru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SutonnyMJ" w:hAnsi="SutonnyMJ" w:eastAsia="MS UI Gothic" w:cs="mylotus"/>
          <w:w w:val="97"/>
          <w:sz w:val="36"/>
          <w:szCs w:val="36"/>
        </w:rPr>
      </w:pPr>
      <w:r>
        <w:rPr>
          <w:rFonts w:eastAsia="MS UI Gothic" w:cs="mylotus" w:ascii="SutonnyMJ" w:hAnsi="SutonnyMJ"/>
          <w:b/>
          <w:bCs/>
          <w:color w:val="800000"/>
          <w:w w:val="97"/>
          <w:sz w:val="30"/>
          <w:szCs w:val="30"/>
        </w:rPr>
        <w:t>kvev‡bi c‡biZg iRbx D`&amp;hvc‡bi weavb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36"/>
          <w:szCs w:val="36"/>
        </w:rPr>
      </w:pPr>
      <w:r>
        <w:rPr>
          <w:rFonts w:eastAsia="MS UI Gothic" w:cs="mylotus" w:ascii="SutonnyMJ" w:hAnsi="SutonnyMJ"/>
          <w:w w:val="97"/>
          <w:sz w:val="36"/>
          <w:szCs w:val="36"/>
        </w:rPr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36"/>
          <w:szCs w:val="3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Avj</w:t>
        <w:softHyphen/>
        <w:t>vn ZvAvjv Avgv‡`i‡K cÖ`vb K‡i‡Qb c~Y©v½ GKwU Rxeb weavb| Gikv` n‡”Q :</w:t>
      </w:r>
    </w:p>
    <w:p>
      <w:pPr>
        <w:pStyle w:val="Normal"/>
        <w:jc w:val="left"/>
        <w:rPr>
          <w:rFonts w:ascii="SutonnyMJ" w:hAnsi="SutonnyMJ" w:eastAsia="MS UI Gothic" w:cs="mylotus"/>
          <w:color w:val="008000"/>
          <w:w w:val="97"/>
          <w:sz w:val="26"/>
          <w:szCs w:val="26"/>
        </w:rPr>
      </w:pP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ْيَوْم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أَكْمَلْتُ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لَك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دِينَك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وَأَتْمَمْتُ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عَلَيْك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نِعْمَتِي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وَرَضِيتُ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لَكُمُ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ْإِسْلَام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دِينً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﴿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مائدة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  <w:rtl w:val="true"/>
        </w:rPr>
        <w:t xml:space="preserve">: 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</w:rPr>
        <w:t>3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 xml:space="preserve">AvR Avwg †Zvgv‡`i Øxb c~Y© K‡i w`jvg| c~Y©v½ K‡i w`jvg Avgvi †bqvgZ ; †Zvgv‡`i Rb¨ Bmjvg ag© g‡bvbxZ I cQ›` Kijvg| (m~iv gv‡q`v : 3)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Aci ¯’v‡b Gikv` n‡q‡Q :</w:t>
      </w:r>
    </w:p>
    <w:p>
      <w:pPr>
        <w:pStyle w:val="Normal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ascii="SutonnyMJ" w:hAnsi="SutonnyMJ" w:eastAsia="MS UI Gothic" w:cs="mylotus"/>
          <w:w w:val="97"/>
          <w:sz w:val="26"/>
          <w:sz w:val="26"/>
          <w:szCs w:val="26"/>
          <w:rtl w:val="true"/>
        </w:rPr>
        <w:t>أَ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لَه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شُرَكَاءُ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شَرَعُو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لَه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مِن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دِّينِ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مَ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لَ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يَأْذَن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بِهِ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لَّهُ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﴿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شورى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  <w:rtl w:val="true"/>
        </w:rPr>
        <w:t>: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</w:rPr>
        <w:t>21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Zv‡`i wK Avj</w:t>
        <w:softHyphen/>
        <w:t>vni mgK¶ kwiK-†`eZv Av‡Q ?—hviv Zv‡`i Rb¨ Avj</w:t>
        <w:softHyphen/>
        <w:t>vn‡K cvk KvwU‡q Ggb ag© wm× K‡i‡Q, hvi AbygwZ wZwb cÖ`vb K‡ibwb ?Õ ïiv-21|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nvw`‡m G‡m‡Q :</w:t>
      </w:r>
    </w:p>
    <w:p>
      <w:pPr>
        <w:pStyle w:val="Normal"/>
        <w:jc w:val="left"/>
        <w:rPr>
          <w:rFonts w:ascii="SutonnyMJ" w:hAnsi="SutonnyMJ" w:eastAsia="MS UI Gothic" w:cs="mylotus"/>
          <w:color w:val="000080"/>
          <w:w w:val="97"/>
          <w:sz w:val="26"/>
          <w:szCs w:val="26"/>
        </w:rPr>
      </w:pP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ف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صحيحي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ائشة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نها،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أن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: (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أحدث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أمرن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هذ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ن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رد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).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Av‡qkv iv. n‡Z ewY©Z, ivm~j mvj</w:t>
        <w:softHyphen/>
        <w:t>vj</w:t>
        <w:softHyphen/>
        <w:t>vû AvjvBwn Iqv mvj</w:t>
        <w:softHyphen/>
        <w:t>vg e‡j‡Qb, †h Avgv‡`i a‡g© Ggb wKQy Avwe®‹vi Kij, hv G‡Z †bB, Zv cwiZ¨³| †evLvwi, gymwjg| Aci nvw`‡m G‡m‡Q :</w:t>
      </w:r>
    </w:p>
    <w:p>
      <w:pPr>
        <w:pStyle w:val="Normal"/>
        <w:jc w:val="left"/>
        <w:rPr>
          <w:rFonts w:ascii="SutonnyMJ" w:hAnsi="SutonnyMJ" w:eastAsia="MS UI Gothic" w:cs="mylotus"/>
          <w:color w:val="000080"/>
          <w:w w:val="97"/>
          <w:sz w:val="26"/>
          <w:szCs w:val="26"/>
        </w:rPr>
      </w:pP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ف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جابر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يقول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خطبت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جمعة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: (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أم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 xml:space="preserve">: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خير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حديث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كتاب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خير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هد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هد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حمد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(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سلم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)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شر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أمور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حدثاتها،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كل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بدعة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ضلالة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).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Rv‡ei iv. n‡Z ewY©Z, ivm~j mvj</w:t>
        <w:softHyphen/>
        <w:t>vj</w:t>
        <w:softHyphen/>
        <w:t>vû AvjvBwn Iqv mvj</w:t>
        <w:softHyphen/>
        <w:t>vg Rygvi LyZevq cÖvq ej‡Zb: m‡e©vËg evYx Avj</w:t>
        <w:softHyphen/>
        <w:t>vni wKZve| m‡e©vËg Av`k© ivm~j mvj</w:t>
        <w:softHyphen/>
        <w:t>vj</w:t>
        <w:softHyphen/>
        <w:t>vû AvjvBwn Iqv mvj</w:t>
        <w:softHyphen/>
        <w:t>vg-Gi Av`k©| a‡g©i †fZi bZzb Avwe®‹vi N„wYZ I wbw›`Z| cÖ‡Z¨K †e`AvZ wePz¨wZ I †Mvgivwn| gymwjg|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Av‡iv A‡bK AvqvZ, AmsL¨ nvw`m we`¨gvb, hvi gva¨‡g cÖZxqgvb nq : G Øxb cwic~Y©, Zv‡Z ms‡hvRb-we‡qvR‡bi †Kvb my‡hvM †bB-m¤¢vebv †bB| Avj</w:t>
        <w:softHyphen/>
        <w:t>vn G D¤§‡Zi ag© c~Y© K‡i w`‡q‡Qb, cÖ`vb K‡i‡Qb mg~n †bqvgZ| Øxb m¤ú~Y© nIqvi AvM ch©š— ivm~j mvj</w:t>
        <w:softHyphen/>
        <w:t>vj</w:t>
        <w:softHyphen/>
        <w:t>vû AvjvBwn Iqv mvj</w:t>
        <w:softHyphen/>
        <w:t>vg-Gi Aš—a©vg nqwb| wZwb Avj</w:t>
        <w:softHyphen/>
        <w:t>vni cÖYqbK…Z, g‡bvbxZ mg¯— Avgj I wewa-wb‡l‡ai my¯úó eY©bv w`‡q‡Qb| evYx I Kv‡Ri gva¨‡g †ck K‡i‡Qb ev¯—e bgybv| Av‡iv e‡j‡Qb : †h bZzb †Kvb evYx ev Avgj Avwe®‹vi K‡i Bmjv‡gi mv‡_ m¤ú„³ Ki‡e, mswk</w:t>
        <w:softHyphen/>
        <w:t>ó Ki‡e Zvi AvnKv‡gi mv‡_, †m Avgj ev evYx †Lv` Avwe®‹vi‡Ki Dci wbw¶ß n‡e—hw`I Zvi wbqZ fvj nq| mvnvev‡q †Kivg iv. Ges Ijvgv‡q Bmjvg ivm~j mvj</w:t>
        <w:softHyphen/>
        <w:t>vj</w:t>
        <w:softHyphen/>
        <w:t>vû AvjvBwn Iqv mvj</w:t>
        <w:softHyphen/>
        <w:t xml:space="preserve">vg-Gi evYx h_v_©fv‡e Dcjwä I ü`qsMg K‡i‡Qb| cÖZ¨vL¨vb K‡i‡Qb-wb›`vev` Rvwb‡q‡Qb bZzb Avwe®‹…Z Avgj Z_v †e`Av‡Zi cÖwZ| Be‡b IÏvn, ZiZzwk, Be‡b kvgv‡`i gZ hviv mybœZ, †e`Av‡Zi Dci wKZve cÖYqb K‡i‡Qb, ZvivI eY©bv K‡i‡Qb G welqwU ¯úó K‡i|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gvby‡li Avwe®‹…Z GKwU †e`Av‡Zi D`vniY : kvevb gv‡mi c‡b‡iv Zvwi‡Li iv‡Z gvnwd‡ji Av‡qvRb Kiv, w`‡bi †ejvq †ivRv ivLv| ev¯—eZv nj, G e¨vcv‡i wbf©i‡hvM¨ †Kvb cÖgvY †bB| Z‡e, G iv‡Zi dwRj‡Zi e¨vcv‡i K‡qKwU `ye©j nvw`‡mi D‡j</w:t>
        <w:softHyphen/>
        <w:t xml:space="preserve">L cvIqv hvq, hv nvw`m wbix¶vi wePv‡i MÖnY‡hvM¨ bq †Kvbfv‡e| G iv‡Z bvgv‡Ri dwRjZ m¤ú‡K© ewY©Z me KwU nvw`m Rvj, ev‡bvqvU| wb‡gœ welqwU wb‡q msw¶ß Av‡jvPbvi cÖqvm cve|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ab/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 xml:space="preserve">kvg †`‡ki GK`j Av‡jg kvev‡bi c‡b‡iv Zvwi‡Li iv‡Zi dwRjZ Ges G‡Z gvnwd‡ji Av‡qvRb Kiv, Gev`Z Kiv I ciw`b †ivRv ivLvi cÖwZ mg_©b Rvwb‡q‡Qb| Z‡e, AwaKvsk Ijvgv‡q †Kiv‡gi AwfgZ : G iv‡Z gvnwdj Av‡qvRb †e`AvZ| G iv‡Zi dwRj‡Zi e¨vcv‡i ewY©Z nvw`m¸‡jv LyeB `ye©j ; Zvi gv‡S wKQy ev‡bvqvU I Rvj| G cÖm‡½ nv‡dR Be‡b iRe </w:t>
      </w:r>
      <w:r>
        <w:rPr>
          <w:rFonts w:eastAsia="MS UI Gothic" w:cs="mylotus" w:ascii="SutonnyMJ" w:hAnsi="SutonnyMJ"/>
          <w:i/>
          <w:iCs/>
          <w:w w:val="97"/>
          <w:sz w:val="26"/>
          <w:szCs w:val="26"/>
        </w:rPr>
        <w:t>jvZv‡qdzj gvAv‡id</w:t>
      </w:r>
      <w:r>
        <w:rPr>
          <w:rFonts w:eastAsia="MS UI Gothic" w:cs="mylotus" w:ascii="SutonnyMJ" w:hAnsi="SutonnyMJ"/>
          <w:w w:val="97"/>
          <w:sz w:val="26"/>
          <w:szCs w:val="26"/>
        </w:rPr>
        <w:t xml:space="preserve"> wKZv‡e, I Av‡iv A‡b‡K ¯^xq wjLwb‡Z we¯—vwiZ wj‡L‡Qb| ¯§Z©e¨ : AKvU¨ I cÖvgvY¨ `wjj Øviv g~j welqwU cÖvgvY¨Zvi ¯—‡i DcbxZ n‡j, Avbylw½K welq-e¯‘i Rb¨ `ye©j nvw`m we‡eP¨, MÖnYxq| Av‡jvP¨ kvevb gv‡mi c‡b‡iv Zvwi‡Li dwRj‡Zi e¨vcv‡i †h‡nZz †Kvb cÖvgvY¨ `wjj †bB, ZvB G iv‡Zi bvgvR, w`‡bi †ivRvi e¨vcv‡i ewY©Z `ye©j nvw`m we‡eP¨, MÖnY‡hvM¨ bq| kvBLyj Bmjvg Be‡b ZvBwgq¨vn in. G g~j-bxwZ wjwce× K‡i‡Qb|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color w:val="008000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Av‡iKwU welq cÖwYavb‡hvM¨ : mKj Ijvgv‡q †Kiv‡gi gZv‰bK¨ I we‡ivac~Y© AgxgvswmZ wel‡q †KviAvb nvw`‡mi kiYvcbœ nIqv Avek¨K| †KviAvb-nvw`m Df‡qi mw¤§wjZ, wKsev Zvi GKwUi cÖ`vbK…Z, mgw_©Z wm×vš—-B cvjbxq, Aek¨-KiYxq| Ab¨_vq cwiZ¨vR¨, cwiZ¨³| †KviAvb nvw`m ewnf©~Z Gev`Z †e`AvZ, A‰ea| Zvi Rb¨ kÖg e¨q Kiv, Zvi cÖwZ AvnŸvb Kiv wbwl×| cweÎ †KviAv‡b Gikv` n‡”Q :</w:t>
      </w:r>
    </w:p>
    <w:p>
      <w:pPr>
        <w:pStyle w:val="Normal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يَ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أَطِيعُو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لَّه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وَأَطِيعُو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رَّسُول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وَأُولِي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ْأَمْرِ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مِنْك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فَإِن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تَنَازَعْت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شَيْءٍ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فَرُدُّوهُ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إِلَى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وَالرَّسُولِ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إِن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تُؤْمِنُون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وَالْيَوْمِ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ْآَخِرِ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ذَلِك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خَيْرٌ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وَأَحْسَنُ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تَأْوِيلً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﴿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نساء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  <w:rtl w:val="true"/>
        </w:rPr>
        <w:t xml:space="preserve">: 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</w:rPr>
        <w:t>59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†</w:t>
      </w:r>
      <w:r>
        <w:rPr>
          <w:rFonts w:eastAsia="MS UI Gothic" w:cs="mylotus" w:ascii="SutonnyMJ" w:hAnsi="SutonnyMJ"/>
          <w:w w:val="97"/>
          <w:sz w:val="26"/>
          <w:szCs w:val="26"/>
        </w:rPr>
        <w:t>n Bgvb`viMY ! †Zvgiv Avj</w:t>
        <w:softHyphen/>
        <w:t>vn Ges Zvi ivm~j mvj</w:t>
        <w:softHyphen/>
        <w:t>vj</w:t>
        <w:softHyphen/>
        <w:t>vû AvjvBwn Iqv mvj</w:t>
        <w:softHyphen/>
        <w:t xml:space="preserve">vg Ges hviv †Zvgv‡`i †fZi †KviAvb-nvw`‡mi Áv‡b Ávbx, Zv‡`i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AbymiY Ki| hw` †Zvgiv Avj</w:t>
        <w:softHyphen/>
        <w:t>vn Ges †KqvgZ-w`em cÖK…Z A‡_© wek¦vm Ki, cÖgvY-¯^iƒc we‡ivac~Y© welq¸‡jv Aek¨B Avj</w:t>
        <w:softHyphen/>
        <w:t>vn Ges Zvi ivm~j mvj</w:t>
        <w:softHyphen/>
        <w:t>vj</w:t>
        <w:softHyphen/>
        <w:t>vû AvjvBwn Iqv mvj</w:t>
        <w:softHyphen/>
        <w:t>vg-Gi wm×v‡š—i Dci †mvc`© Ki| g½j G‡ZB, GUvB my›`i gxgvsmv| (wbmv:59)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Av‡iv e‡jb :</w:t>
      </w:r>
    </w:p>
    <w:p>
      <w:pPr>
        <w:pStyle w:val="Normal"/>
        <w:jc w:val="left"/>
        <w:rPr>
          <w:rFonts w:ascii="SutonnyMJ" w:hAnsi="SutonnyMJ" w:eastAsia="MS UI Gothic" w:cs="mylotus"/>
          <w:color w:val="008000"/>
          <w:w w:val="97"/>
          <w:sz w:val="26"/>
          <w:szCs w:val="26"/>
        </w:rPr>
      </w:pP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وَمَ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خْتَلَفْت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فِيهِ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شَيْءٍ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فَحُكْمُهُ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إِلَى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﴿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شورى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  <w:rtl w:val="true"/>
        </w:rPr>
        <w:t xml:space="preserve">: 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</w:rPr>
        <w:t>10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†</w:t>
      </w:r>
      <w:r>
        <w:rPr>
          <w:rFonts w:eastAsia="MS UI Gothic" w:cs="mylotus" w:ascii="SutonnyMJ" w:hAnsi="SutonnyMJ"/>
          <w:w w:val="97"/>
          <w:sz w:val="26"/>
          <w:szCs w:val="26"/>
        </w:rPr>
        <w:t>Zvgv‡`i we‡ivac~Y© wel‡qi myôy gxgvsmv GKgvÎ Avj</w:t>
        <w:softHyphen/>
        <w:t xml:space="preserve">vn ZvAvjvi wbKU| (ïiv:10)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Av‡iv Gikv` n‡q‡Q :</w:t>
      </w:r>
    </w:p>
    <w:p>
      <w:pPr>
        <w:pStyle w:val="Normal"/>
        <w:jc w:val="left"/>
        <w:rPr>
          <w:rFonts w:ascii="SutonnyMJ" w:hAnsi="SutonnyMJ" w:eastAsia="MS UI Gothic" w:cs="mylotus"/>
          <w:color w:val="008000"/>
          <w:w w:val="97"/>
          <w:sz w:val="26"/>
          <w:szCs w:val="26"/>
        </w:rPr>
      </w:pP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قُل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إِن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تُحِبُّون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لَّه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فَاتَّبِعُونِي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يُحْبِبْكُمُ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لَّهُ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وَيَغْفِر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لَك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ذُنُوبَك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﴿آل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عمران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  <w:rtl w:val="true"/>
        </w:rPr>
        <w:t xml:space="preserve">: 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</w:rPr>
        <w:t>31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†</w:t>
      </w:r>
      <w:r>
        <w:rPr>
          <w:rFonts w:eastAsia="MS UI Gothic" w:cs="mylotus" w:ascii="SutonnyMJ" w:hAnsi="SutonnyMJ"/>
          <w:w w:val="97"/>
          <w:sz w:val="26"/>
          <w:szCs w:val="26"/>
        </w:rPr>
        <w:t>n bwe, Avcwb ejyb : †Zvgiv hw` Avj</w:t>
        <w:softHyphen/>
        <w:t>vn‡K gneŸZ Ki, Zvn‡j Avgvi AbymiY Ki, Avj</w:t>
        <w:softHyphen/>
        <w:t xml:space="preserve">vn †Zvgv‡`i gneŸZ Ki‡eb, †Zvgv‡`i cvc †gvPb Ki‡eb| Av‡j Bgivb : 31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Av‡iv e‡jb :</w:t>
      </w:r>
    </w:p>
    <w:p>
      <w:pPr>
        <w:pStyle w:val="Normal"/>
        <w:jc w:val="left"/>
        <w:rPr>
          <w:rFonts w:ascii="SutonnyMJ" w:hAnsi="SutonnyMJ" w:eastAsia="MS UI Gothic" w:cs="mylotus"/>
          <w:color w:val="008000"/>
          <w:w w:val="97"/>
          <w:sz w:val="26"/>
          <w:szCs w:val="26"/>
        </w:rPr>
      </w:pP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فَلَ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وَرَبِّك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لَ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يُؤْمِنُون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حَتَّى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يُحَكِّمُوك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فِيمَ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شَجَر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بَيْنَه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ثُمّ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لَ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يَجِدُو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أَنْفُسِهِ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حَرَجً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مِمَّ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قَضَيْت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وَيُسَلِّمُو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تَسْلِيمًا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﴿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نساء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  <w:rtl w:val="true"/>
        </w:rPr>
        <w:t xml:space="preserve">: 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</w:rPr>
        <w:t>65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 xml:space="preserve">bv, †Zvgvi cÖfyi kc_ ! Zviv Bgvb`vi bq—hZ¶Y ch©š— we‡ivac~Y© wel‡q Zviv Avcbv‡K gxgvsmvKvix w¯’i bv Ki‡e| Ges Avcbvi dqmvjv †Kvb ai‡bi mskq †eva bv K‡i mš‘ó wP‡Ë †g‡b bv wb‡e, me©vš—Ki‡b| wbmv:65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 xml:space="preserve">G e¨vcv‡i Av‡iv nvw`m Av‡Q, hv Øviv cÖZxqgvb nq : we‡ivac~Y© wel‡q †KviAvb-nvw`‡mi kiYvcbœ nIqv Aek¨ KZ©e¨ ; Ges †m dqmvjvq mš‘ó _vKv Bgv‡bi cwiPvqK| BnRMr I ciRM‡Zi we‡ePbvq G‡ZB ev›`vi g½j wbwnZ|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 xml:space="preserve">nv‡dR Be‡b iRe in. ¯^iwPZ wKZve </w:t>
      </w:r>
      <w:r>
        <w:rPr>
          <w:rFonts w:eastAsia="MS UI Gothic" w:cs="mylotus" w:ascii="SutonnyMJ" w:hAnsi="SutonnyMJ"/>
          <w:i/>
          <w:iCs/>
          <w:w w:val="97"/>
          <w:sz w:val="26"/>
          <w:szCs w:val="26"/>
        </w:rPr>
        <w:t>ÔjvZv‡qdzj gvÔAv‡idÕ</w:t>
      </w:r>
      <w:r>
        <w:rPr>
          <w:rFonts w:eastAsia="MS UI Gothic" w:cs="mylotus" w:ascii="SutonnyMJ" w:hAnsi="SutonnyMJ"/>
          <w:w w:val="97"/>
          <w:sz w:val="26"/>
          <w:szCs w:val="26"/>
        </w:rPr>
        <w:t>-G we‡ivac~Y© welq¸‡jvi myôy gxgvsmvi Av‡jvPbvq e‡jb : kvg †`‡ki K‡qKRb Zv‡eqx †hgb Lv‡j` Be‡b gv`vb, gvKûj, jyKgvb Be‡b Av‡gi Ges Av‡iv A‡b‡K kvev‡bi c‡b‡iv Zvwi‡Li ivZ‡K Lye ¸i“Z¡ w`‡Zb, Ges G‡Z h_vmva¨ Gev`Z Ki‡Zb| cieZ©x‡Z, Zv‡`i †_‡KB gvbyl G ivZ‡K m¤§vb cÖ`k©b I ¸i“Z¡v‡ivc Kiv wk‡L‡Q| ejv nq : G e¨vcv‡i Zv‡`i Kv‡Q wKQy BmivBjx eY©bv †cuŠ‡Q‡Q| A_©vr Bûw` †iIqv‡qZ i‡q‡Q| ... Z‡e, G Avgj g°v-gw`bvi AwaKvsk Av‡jg cÖZ¨vL¨vb K‡i‡Qb| †hgb AvZv, Be‡b Avwe gyjvBKv, Avãyi ingvb Be‡b Rv‡q` Be‡b Avmjvg| gw`bvi †dKvnwe` Av‡jg mgvRI welqwU cÖZ¨vL¨vb K‡i‡Qb| Bgvg gv‡jK, Zvi Abymvix Ges Ab¨vb¨ Av‡jg‡`i gZI GwU| Bgvg Avng` in. n‡Z kvev‡bi c‡b‡iv ZvwiL m¤ú‡K© †Kvb AwfgZ cvIqv hvqwb| Av‡jvPbvi mgvwß‡Z Be‡b iRe e‡jb : kvev‡bi c‡b‡iv Zvwi‡L bvgvR cov—BZ¨vw`i e¨vcv‡i ivm~j mvj</w:t>
        <w:softHyphen/>
        <w:t>vj</w:t>
        <w:softHyphen/>
        <w:t>vû AvjvBwn Iqv mvj</w:t>
        <w:softHyphen/>
        <w:t>vg Ges Zvi mvnvev‡`i wbKU n‡Z †Kvb cÖgvY †bB|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myZivs, ejv hvq : †h mg¯— welq kwiq‡Zi gvb`‡Ê cÖgvwYZ-DbœxZ bq, Zv D™¢veb Kiv †Kvb gymjgv‡bi Rb¨ ˆea ev wm× n‡Z cv‡i bv, †nvK-bv Zvi m¤úv`b GKK ev mw¤§wjZfv‡e| cÖKvk¨ ev AcÖKvk¨fv‡e| KviY, me-ai‡bi Avgj-B ivm~j mvj</w:t>
        <w:softHyphen/>
        <w:t>vj</w:t>
        <w:softHyphen/>
        <w:t>vû AvjvBwn Iqv mvj</w:t>
        <w:softHyphen/>
        <w:t>vg-Gi wb‡æv³ evbxi wb‡la fy³| Gikv` n‡”Q :</w:t>
      </w:r>
    </w:p>
    <w:p>
      <w:pPr>
        <w:pStyle w:val="Normal"/>
        <w:ind w:left="0" w:right="0" w:firstLine="720"/>
        <w:jc w:val="left"/>
        <w:rPr>
          <w:rFonts w:ascii="SutonnyMJ" w:hAnsi="SutonnyMJ" w:eastAsia="MS UI Gothic" w:cs="mylotus"/>
          <w:color w:val="000080"/>
          <w:w w:val="97"/>
          <w:sz w:val="26"/>
          <w:szCs w:val="26"/>
        </w:rPr>
      </w:pP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(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مل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مل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أمرن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رد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).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†</w:t>
      </w:r>
      <w:r>
        <w:rPr>
          <w:rFonts w:eastAsia="MS UI Gothic" w:cs="mylotus" w:ascii="SutonnyMJ" w:hAnsi="SutonnyMJ"/>
          <w:w w:val="97"/>
          <w:sz w:val="26"/>
          <w:szCs w:val="26"/>
        </w:rPr>
        <w:t>h Ggb Avgj m¤úv`b Kij, †h Avg‡ji bgybv Avgv‡`i Avg‡j †bB, Zv cwiZ¨³| gymwjg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 xml:space="preserve">Bgvg Avey eKi ZiZzwk in. </w:t>
      </w:r>
      <w:r>
        <w:rPr>
          <w:rFonts w:eastAsia="MS UI Gothic" w:cs="mylotus" w:ascii="SutonnyMJ" w:hAnsi="SutonnyMJ"/>
          <w:i/>
          <w:iCs/>
          <w:w w:val="97"/>
          <w:sz w:val="26"/>
          <w:szCs w:val="26"/>
        </w:rPr>
        <w:t>wKZveyj nvIqv‡`m Iqvj we`v</w:t>
      </w:r>
      <w:r>
        <w:rPr>
          <w:rFonts w:eastAsia="MS UI Gothic" w:cs="mylotus" w:ascii="SutonnyMJ" w:hAnsi="SutonnyMJ"/>
          <w:w w:val="97"/>
          <w:sz w:val="26"/>
          <w:szCs w:val="26"/>
        </w:rPr>
        <w:t xml:space="preserve"> bvgK MÖ‡š’ D‡j</w:t>
        <w:softHyphen/>
        <w:t>L K‡ib : Be‡b IÏvn n‡Z ewY©Z, Rv‡q` Be‡b Avmjvg e‡j‡Qb we`» I M‡elK Av‡jg, Ges †dKvnwe`‡`i KvD‡K kvev‡bi c‡b‡iv Zvwi‡Li cÖwZ †Kvb cÖKvi åƒ‡¶c Ki‡Z †`wLwb| åƒ‡¶c Ki‡Zb bv Zviv gvKû‡ji nvw`‡mi cÖwZI| Avey gyjvBKv‡K †KD e‡j‡Q, wRqv` Avb-bvwgwi e‡j, kvevb gv‡mi c‡b‡iv Zvwi‡Li mIqve jvBjvZzj K`‡ii mIqve-Zzj¨| wZwb e‡jb, Avwg hw` Zv‡K G K_v ej‡Z ïwb, Avi Avgvi nv‡Z jvwV _v‡K, Aek¨B Zv‡K kv‡q¯—v Kie| wRqv` GKRb MíKvi|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 xml:space="preserve">kvIKvwb in. </w:t>
      </w:r>
      <w:r>
        <w:rPr>
          <w:rFonts w:eastAsia="MS UI Gothic" w:cs="mylotus" w:ascii="SutonnyMJ" w:hAnsi="SutonnyMJ"/>
          <w:i/>
          <w:iCs/>
          <w:w w:val="97"/>
          <w:sz w:val="26"/>
          <w:szCs w:val="26"/>
        </w:rPr>
        <w:t xml:space="preserve">Avj-dvIqv‡q` Avj-gvRgyAv- </w:t>
      </w:r>
      <w:r>
        <w:rPr>
          <w:rFonts w:eastAsia="MS UI Gothic" w:cs="mylotus" w:ascii="SutonnyMJ" w:hAnsi="SutonnyMJ"/>
          <w:w w:val="97"/>
          <w:sz w:val="26"/>
          <w:szCs w:val="26"/>
        </w:rPr>
        <w:t>†Z e‡jb, GKwU nvw`m Av‡Q : †n Avwj, †h e¨w³ kvev‡bi c‡b‡iv Zvwi‡L GKkZ ivKvZ bvgvR c‡o, cÖ‡Z¨K ivKv‡Z m~iv‡q dv‡Znv Ges `kevi  m~iv‡q GLjvm, Avj</w:t>
        <w:softHyphen/>
        <w:t>vn Zvi mg¯— cÖ‡qvRb cy‡iv Ki‡eb| ... nvw`mwU gIRy, ev‡bvqvU, Rvj ; ivm~j mvj</w:t>
        <w:softHyphen/>
        <w:t>vj</w:t>
        <w:softHyphen/>
        <w:t>vû AvjvBwn Iqv mvj</w:t>
        <w:softHyphen/>
        <w:t>vg-Gi Dci ¯úó Acev`| G nvw`‡mi mIqv‡ei cÖwZkÖ“wZi cÖwZ `„wó w`‡j †h †Kvb we‡eKevb eyS‡Z cvi‡e, GwU ev‡bvqvU| Gi eY©bvKvixiI cwiPq cvIqv hvqwb| G nvw`‡mi Av‡iv eY©bvi m~Î cvIqv hvq, me¸‡jv ev‡bvqvU| eY©bvKvixMY cwiPqnxb|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i/>
          <w:iCs/>
          <w:w w:val="97"/>
          <w:sz w:val="26"/>
          <w:szCs w:val="26"/>
        </w:rPr>
        <w:t>gyLZvmvi</w:t>
      </w:r>
      <w:r>
        <w:rPr>
          <w:rFonts w:eastAsia="MS UI Gothic" w:cs="mylotus" w:ascii="SutonnyMJ" w:hAnsi="SutonnyMJ"/>
          <w:w w:val="97"/>
          <w:sz w:val="26"/>
          <w:szCs w:val="26"/>
        </w:rPr>
        <w:t xml:space="preserve"> bvgK wKZv‡e Av‡Q, Be‡b wneŸv‡b Avwj iv. n‡Z GKwU nvw`m Av‡Q, hLb kvevb gv‡mi c‡b‡iv ZvwiL mgvMZ nq, †Zvgiv iv‡Z bvgvR co, w`‡bi †ejvq †ivRv ivL| nvw`mwU `ye©j|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i/>
          <w:iCs/>
          <w:w w:val="97"/>
          <w:sz w:val="26"/>
          <w:szCs w:val="26"/>
        </w:rPr>
        <w:t>jvAv-wj</w:t>
      </w:r>
      <w:r>
        <w:rPr>
          <w:rFonts w:eastAsia="MS UI Gothic" w:cs="mylotus" w:ascii="SutonnyMJ" w:hAnsi="SutonnyMJ"/>
          <w:w w:val="97"/>
          <w:sz w:val="26"/>
          <w:szCs w:val="26"/>
        </w:rPr>
        <w:t xml:space="preserve"> bvgK wKZv‡e Av‡Q, `kevi m~iv GLjvm w`‡q GKkZ ivKvZ bvgvR covi nvw`mwU ev‡bvqvU| Gi wZb‡U m~‡Îi AwaKvsk eY©bvKvix Awek¦¯—, `ye©j, AcwiwPZ| Z`ª“c wÎkevi m~iv‡q GLjvm w`‡q evi ivKvZ wKsev †PŠÏ ivKvZ bvgvR covi nvw`mI ev‡bvqvU|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 xml:space="preserve">cwiZv‡ci welq, G mg¯— nvw`‡mi Kvi‡Y dzKvnv‡q †Kiv‡gi GKwU `j †auvKvq cwZZ n‡q‡Qb ; †hgb, Bgvg Mv¾vwj| Z`ª“c gydvmwmwib‡`i GK `jI| G iv‡Z bvgv‡Ri †h wewfbœ c×wZ ewY©Z n‡q‡Q, me¸‡jvB cwiZ¨vR¨|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nv‡dR BivwK in. e‡jb, kvevb gv‡mi c‡b‡iv Zvwi‡L bvgv‡Ri e¨vcv‡i ewY©Z nvw`m ev‡bvqvU, ivm~j mvj</w:t>
        <w:softHyphen/>
        <w:t>vj</w:t>
        <w:softHyphen/>
        <w:t>vû AvjvBwn Iqv mvj</w:t>
        <w:softHyphen/>
        <w:t>vg-Gi Dci wg_¨v‡ivc|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 xml:space="preserve">Bgvg beex in. </w:t>
      </w:r>
      <w:r>
        <w:rPr>
          <w:rFonts w:eastAsia="MS UI Gothic" w:cs="mylotus" w:ascii="SutonnyMJ" w:hAnsi="SutonnyMJ"/>
          <w:i/>
          <w:iCs/>
          <w:w w:val="97"/>
          <w:sz w:val="26"/>
          <w:szCs w:val="26"/>
        </w:rPr>
        <w:t>gvRgyD</w:t>
      </w:r>
      <w:r>
        <w:rPr>
          <w:rFonts w:eastAsia="MS UI Gothic" w:cs="mylotus" w:ascii="SutonnyMJ" w:hAnsi="SutonnyMJ"/>
          <w:w w:val="97"/>
          <w:sz w:val="26"/>
          <w:szCs w:val="26"/>
        </w:rPr>
        <w:t xml:space="preserve"> wKZv‡e e‡jb, ivMv‡qe bvgK mvjvZ A_©vr iR‡ei cÖ_g Rygvq gvMwie Ges Gkvi ga¨eZx© mg‡q evi ivKvZ bvgvR Ges kvev‡bi c‡b‡iv Zvwi‡L GKkZ ivKvZ bvgvR, g~jZ †e`AvZ, wb›`bxq, cwiZ¨vR¨| </w:t>
      </w:r>
      <w:r>
        <w:rPr>
          <w:rFonts w:eastAsia="MS UI Gothic" w:cs="mylotus" w:ascii="SutonnyMJ" w:hAnsi="SutonnyMJ"/>
          <w:i/>
          <w:iCs/>
          <w:w w:val="97"/>
          <w:sz w:val="26"/>
          <w:szCs w:val="26"/>
        </w:rPr>
        <w:t>KzZzj Kzjye</w:t>
      </w:r>
      <w:r>
        <w:rPr>
          <w:rFonts w:eastAsia="MS UI Gothic" w:cs="mylotus" w:ascii="SutonnyMJ" w:hAnsi="SutonnyMJ"/>
          <w:w w:val="97"/>
          <w:sz w:val="26"/>
          <w:szCs w:val="26"/>
        </w:rPr>
        <w:t xml:space="preserve"> Z`ª“c </w:t>
      </w:r>
      <w:r>
        <w:rPr>
          <w:rFonts w:eastAsia="MS UI Gothic" w:cs="mylotus" w:ascii="SutonnyMJ" w:hAnsi="SutonnyMJ"/>
          <w:i/>
          <w:iCs/>
          <w:w w:val="97"/>
          <w:sz w:val="26"/>
          <w:szCs w:val="26"/>
        </w:rPr>
        <w:t>GnBqv DjygywÏb</w:t>
      </w:r>
      <w:r>
        <w:rPr>
          <w:rFonts w:eastAsia="MS UI Gothic" w:cs="mylotus" w:ascii="SutonnyMJ" w:hAnsi="SutonnyMJ"/>
          <w:w w:val="97"/>
          <w:sz w:val="26"/>
          <w:szCs w:val="26"/>
        </w:rPr>
        <w:t>-G bvgvR `ywUi D‡j</w:t>
        <w:softHyphen/>
        <w:t xml:space="preserve">L Ges G e¨vcv‡i ewY©Z nvw`m †`‡L Kv‡iv †auvKvq cov wVK n‡e bv| KviY, me¸‡jv-B wfwËnxb, Ag~jK| G e¨vcv‡i hw` †KD `yÕPvi c„ôv wj‡L _v‡K, Zv †`‡LI weåvš— nIqv Pj‡e bv| KviY, G¸‡jv Zv‡`i wePz¨wZ|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ab/>
        <w:t>kv‡qL Avey †gvnv¤§` web Avãyi ingvb BmgvBj gvKw`wm G `yB bvgv‡Ri AmviZv cÖgvY K‡i ¸i“Z¡c~Y© I cÖvgvY¨ GKwU wKZve iPbv K‡i‡Qb| ZvQvov, G e¨vcv‡i Avgiv wewfbœ Av‡jg‡`i evYx I Dw³i e¨vcv‡i AeMZ, hvi D‡j</w:t>
        <w:softHyphen/>
        <w:t>L K‡jei A‡bK evwo‡q †`‡e| Avkv ivwL, AbymwÜrmy e¨w³i Rb¨ GUzKzB h‡_ó| †KviAv‡bi Dc‡iv³ AvqvZ, nvw`m Ges Av‡jg‡`i evYx Av‡jvPbvq cÖZxqgvb nq, kvevb gv‡mi c‡b‡iv ZvwiL bvgvR BZ¨vw`i gva¨‡g D`&amp;hvcb wKsev Ab¨ wKQyi Av‡qvRb, we‡kl K‡i G w`‡b †ivRv ivLv AwaKvsk Av‡jg‡`i wbKU †e`AvZ I Mwn©Z KvR| G e¨vcv‡i Bmjvwg kwiq‡Z †Kvb wfwË †bB| ev¯—eev`x‡`i Rb¨ KziAv‡bi wb‡æv³ AvqvZ-B h‡_ó| Gikv` n‡”Q :</w:t>
      </w:r>
    </w:p>
    <w:p>
      <w:pPr>
        <w:pStyle w:val="Normal"/>
        <w:ind w:left="0" w:right="0" w:firstLine="720"/>
        <w:jc w:val="left"/>
        <w:rPr>
          <w:rFonts w:ascii="SutonnyMJ" w:hAnsi="SutonnyMJ" w:eastAsia="MS UI Gothic" w:cs="mylotus"/>
          <w:color w:val="008000"/>
          <w:w w:val="97"/>
          <w:sz w:val="26"/>
          <w:szCs w:val="26"/>
        </w:rPr>
      </w:pP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ْيَوْمَ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أَكْمَلْتُ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لَك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دِينَكُمْ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﴿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المائدة</w:t>
      </w:r>
      <w:r>
        <w:rPr>
          <w:rFonts w:ascii="SutonnyMJ" w:hAnsi="SutonnyMJ" w:eastAsia="SutonnyMJ" w:cs="SutonnyMJ"/>
          <w:color w:val="008000"/>
          <w:w w:val="97"/>
          <w:sz w:val="26"/>
          <w:sz w:val="26"/>
          <w:szCs w:val="26"/>
          <w:rtl w:val="true"/>
        </w:rPr>
        <w:t xml:space="preserve"> 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  <w:rtl w:val="true"/>
        </w:rPr>
        <w:t xml:space="preserve">: </w:t>
      </w:r>
      <w:r>
        <w:rPr>
          <w:rFonts w:eastAsia="MS UI Gothic" w:cs="mylotus" w:ascii="SutonnyMJ" w:hAnsi="SutonnyMJ"/>
          <w:color w:val="008000"/>
          <w:w w:val="97"/>
          <w:sz w:val="26"/>
          <w:szCs w:val="26"/>
        </w:rPr>
        <w:t>3</w:t>
      </w:r>
      <w:r>
        <w:rPr>
          <w:rFonts w:ascii="SutonnyMJ" w:hAnsi="SutonnyMJ" w:eastAsia="MS UI Gothic" w:cs="mylotus"/>
          <w:color w:val="008000"/>
          <w:w w:val="97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left"/>
        <w:rPr/>
      </w:pPr>
      <w:r>
        <w:rPr>
          <w:rFonts w:eastAsia="MS UI Gothic" w:cs="mylotus" w:ascii="SutonnyMJ" w:hAnsi="SutonnyMJ"/>
          <w:w w:val="97"/>
          <w:sz w:val="26"/>
          <w:szCs w:val="26"/>
        </w:rPr>
        <w:t xml:space="preserve">AvR Avwg †Zvgv‡`i Øxb c~Y© K‡i w`jvg| gv‡q`v : 3 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ivm~j mvj</w:t>
        <w:softHyphen/>
        <w:t>vj</w:t>
        <w:softHyphen/>
        <w:t>vû AvjvBwn Iqv mvj</w:t>
        <w:softHyphen/>
        <w:t>vg e‡j‡Qb :</w:t>
      </w:r>
    </w:p>
    <w:p>
      <w:pPr>
        <w:pStyle w:val="Normal"/>
        <w:jc w:val="left"/>
        <w:rPr>
          <w:rFonts w:ascii="SutonnyMJ" w:hAnsi="SutonnyMJ" w:eastAsia="MS UI Gothic" w:cs="mylotus"/>
          <w:color w:val="000080"/>
          <w:w w:val="97"/>
          <w:sz w:val="26"/>
          <w:szCs w:val="26"/>
        </w:rPr>
      </w:pP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أحدث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أمرن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هذ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ن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رد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 xml:space="preserve">.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ف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قال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 xml:space="preserve">: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سلم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: (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تخصو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ليلة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جمعة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بقيا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ليالي،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تخصو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يومه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بالصيا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أيام،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يكو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صو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يصوم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أحدكم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).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†</w:t>
      </w:r>
      <w:r>
        <w:rPr>
          <w:rFonts w:eastAsia="MS UI Gothic" w:cs="mylotus" w:ascii="SutonnyMJ" w:hAnsi="SutonnyMJ"/>
          <w:w w:val="97"/>
          <w:sz w:val="26"/>
          <w:szCs w:val="26"/>
        </w:rPr>
        <w:t>h Avgv‡`i a‡g© bZzb wKQy Avwe®‹vi Kij, hv BwZc~‡e© we`¨gvb wQj bv, Zv cwiZ¨³| Avey ûivqiv iv. n‡Z gymwjg kwi‡d ewY©Z Av‡Q, ivm~j mvj</w:t>
        <w:softHyphen/>
        <w:t>vj</w:t>
        <w:softHyphen/>
        <w:t>vû AvjvBwn Iqv mvj</w:t>
        <w:softHyphen/>
        <w:t>vg e‡j‡Qb : †Zvgiv Ab¨vb¨ ivZ ev` w`‡q we‡kl K‡i Rygvi ivZ‡K Gev`‡Zi Rb¨ wbw`©ó Ki bv| Avevi Ab¨vb¨ w`b ev` w`‡q we‡kl K‡i G w`b †ivRv †iL bv| Z‡e, Kv‡iv hw` †ivRv ivLvi ci¤úivq G w`b P‡j Av‡m, Z‡e AvcwË †bB|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hw` †Kvb ivZ‡K Gev`‡Zi Rb¨ wewkó Kiv ˆea nZ, Rygvi w`emB wQj †kÖqZi| KviY, weï× mb‡` cÖvß ivm~j mvj</w:t>
        <w:softHyphen/>
        <w:t>vj</w:t>
        <w:softHyphen/>
        <w:t>vû AvjvBwn Iqv mvj</w:t>
        <w:softHyphen/>
        <w:t>vg-Gi nvw`m Øviv cÖgvwYZ, Rygvi w`em, `ywbqvi †kÖô w`em| hLb G ivZ‡KB ivm~j mvj</w:t>
        <w:softHyphen/>
        <w:t>vj</w:t>
        <w:softHyphen/>
        <w:t>vû AvjvBwn Iqv mvj</w:t>
        <w:softHyphen/>
        <w:t>vg Gev`‡Zi Rb¨ wewkó Ki‡Z wb‡la K‡i‡Qb, Ab¨ iv‡Zi cÖkœB D‡V bv| Z‡e, mwn I weï× `wj‡ji gva¨‡g cÖgvwYZ n‡j wfbœ K_v|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†</w:t>
      </w:r>
      <w:r>
        <w:rPr>
          <w:rFonts w:eastAsia="MS UI Gothic" w:cs="mylotus" w:ascii="SutonnyMJ" w:hAnsi="SutonnyMJ"/>
          <w:w w:val="97"/>
          <w:sz w:val="26"/>
          <w:szCs w:val="26"/>
        </w:rPr>
        <w:t>h‡nZz K`‡ii ivZ Ges igRv‡bi iv‡Z Gev`‡Zi cÖwZ AwaK ¸i“Z¡v‡ivc, bvgvR cov kwiqZ wm× I h_v_©, †m‡nZz ivm~j mvj</w:t>
        <w:softHyphen/>
        <w:t>vj</w:t>
        <w:softHyphen/>
        <w:t>vû AvjvBwn Iqv mvj</w:t>
        <w:softHyphen/>
        <w:t>vg ¯^xq D¤§Z‡K G Rb¨ DrmvwnZ K‡i‡Qb, †cÖiYv w`‡q‡Qb| wb‡RI mva¨-gZ Gev`Z K‡i‡Qb| †evLvwi, gymwj‡g ivm~j mvj</w:t>
        <w:softHyphen/>
        <w:t>vj</w:t>
        <w:softHyphen/>
        <w:t>vû AvjvBwn Iqv mvj</w:t>
        <w:softHyphen/>
        <w:t>vg n‡Z ewY©Z, wZwb e‡j‡Qb :</w:t>
      </w:r>
    </w:p>
    <w:p>
      <w:pPr>
        <w:pStyle w:val="Normal"/>
        <w:jc w:val="left"/>
        <w:rPr>
          <w:rFonts w:ascii="SutonnyMJ" w:hAnsi="SutonnyMJ" w:eastAsia="MS UI Gothic" w:cs="mylotus"/>
          <w:color w:val="000080"/>
          <w:w w:val="97"/>
          <w:sz w:val="26"/>
          <w:szCs w:val="26"/>
        </w:rPr>
      </w:pP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فف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صحيحي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أن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: (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قا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رمضا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إيمان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إحتساب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غفرال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تقد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ذنبه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)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(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قا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ليلة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قدر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إيمان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واحتساب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غفر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تقدم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w w:val="97"/>
          <w:sz w:val="26"/>
          <w:sz w:val="26"/>
          <w:szCs w:val="26"/>
          <w:rtl w:val="true"/>
        </w:rPr>
        <w:t>ذنبه</w:t>
      </w:r>
      <w:r>
        <w:rPr>
          <w:rFonts w:eastAsia="MS UI Gothic" w:cs="mylotus" w:ascii="SutonnyMJ" w:hAnsi="SutonnyMJ"/>
          <w:color w:val="000080"/>
          <w:w w:val="97"/>
          <w:sz w:val="26"/>
          <w:szCs w:val="26"/>
          <w:rtl w:val="true"/>
        </w:rPr>
        <w:t>).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†</w:t>
      </w:r>
      <w:r>
        <w:rPr>
          <w:rFonts w:eastAsia="MS UI Gothic" w:cs="mylotus" w:ascii="SutonnyMJ" w:hAnsi="SutonnyMJ"/>
          <w:w w:val="97"/>
          <w:sz w:val="26"/>
          <w:szCs w:val="26"/>
        </w:rPr>
        <w:t>h e¨w³ igRvb gv‡m Bgvb I mIqv‡ei wbq‡Z bvgvR co‡e, Avj</w:t>
        <w:softHyphen/>
        <w:t>vn Zvi mg¯— ¸bvn gvd K‡i w`‡eb| wZwb Av‡iv e‡j‡Qb, †h e¨w³ jvBjvZzj K`‡i Bgvb I mIqv‡ei wbq‡Z bvgvR co‡e Avj</w:t>
        <w:softHyphen/>
        <w:t>vn Zvi mg¯— ¸bvn gvd K‡i w`‡eb|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hw` kvev‡bi c‡b‡iv ZvwiL ivZ, iRe gv‡mi cÖ_g Rygvi ivZ A_ev Bmiv I †giv‡Ri iv‡Z †Kvb gvnwdj wKsev mvaviY wbq‡gi ewnf©~Z †Kvb Gev`Z Kiv ˆea nZ, ivm~j mvj</w:t>
        <w:softHyphen/>
        <w:t>vj</w:t>
        <w:softHyphen/>
        <w:t>vû AvjvBwn Iqv mvj</w:t>
        <w:softHyphen/>
        <w:t>vg D¤§Z‡K AeMZ K‡i †h‡Zb, A_ev wb‡R m¤úv`b Ki‡Zb| Avi wZwb Gi wKQy m¤úv`b Ki‡j, Aek¨B mvnvev‡q †Kivg Avgv‡`i ch©š— †cuŠ‡Q w`‡Zb, †Mvcb ivL‡Zb bv| ZvivB m‡e©vËg D¤§Z, gvbe RvwZi cÖwZ mxgvnxb wnZvKv•¶x|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Avgv‡`i Kv‡Q ¯úó : ivm~j mvj</w:t>
        <w:softHyphen/>
        <w:t>vj</w:t>
        <w:softHyphen/>
        <w:t>vû AvjvBwn Iqv mvj</w:t>
        <w:softHyphen/>
        <w:t>vg n‡Z wKsev Zvi mvnvev‡q †Kivg n‡Z iR‡ei cÖ_g Rygvi ivZ Ges kvev‡bi c‡b‡iv Zvwi‡Li iv‡Zi dwRj‡Zi e¨vcv‡i †Kvb cÖgvY †bB| myZivs, G ivZ D`hvcb Bmjv‡g GK bZzb Avwe®‹vi| Z`ª“c, G ivZ‡K †Kvb Gev`‡Zi Rb¨ wewkó Kiv †e`AvZ| Abyiƒc, iR‡ei mvZvk Zvwi‡Li ivZ KwZcq gvby‡li aviYv, G iv‡Z Bmiv I †givR n‡q‡Q Gev`‡Zi Rb¨ wbw`©ó Kiv Rv‡qh bq| GwU Kiv ‡hZ, hw` Bmiv I †giv‡Ri ZvwiL wbwðZiƒ‡c Rvbv †hZ| Ijvgv‡`i mwVK wm×vš— nj G ivZwU wbiƒwcZ nIqvi e¨vcv‡i mwVK cÖgvY wg‡jbv| Avi hviv e‡j, mvZvk ZvwiL Bmiv I †giv‡Ri ivZ, Zv‡`i K_v Ag~jK, wfwËnxb| mwnn nvw`‡m Gi †Kvb mg_©bI cvIqv hvq bv| Kwe e‡jb :</w:t>
      </w:r>
    </w:p>
    <w:p>
      <w:pPr>
        <w:pStyle w:val="Normal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SutonnyMJ" w:cs="SutonnyMJ" w:ascii="SutonnyMJ" w:hAnsi="SutonnyMJ"/>
          <w:w w:val="97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w w:val="97"/>
          <w:sz w:val="26"/>
          <w:sz w:val="26"/>
          <w:szCs w:val="26"/>
          <w:rtl w:val="true"/>
        </w:rPr>
        <w:t>وخير</w:t>
      </w:r>
      <w:r>
        <w:rPr>
          <w:rFonts w:ascii="SutonnyMJ" w:hAnsi="SutonnyMJ" w:eastAsia="SutonnyMJ" w:cs="SutonnyMJ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w w:val="97"/>
          <w:sz w:val="26"/>
          <w:sz w:val="26"/>
          <w:szCs w:val="26"/>
          <w:rtl w:val="true"/>
        </w:rPr>
        <w:t>الأمور</w:t>
      </w:r>
      <w:r>
        <w:rPr>
          <w:rFonts w:ascii="SutonnyMJ" w:hAnsi="SutonnyMJ" w:eastAsia="SutonnyMJ" w:cs="SutonnyMJ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w w:val="97"/>
          <w:sz w:val="26"/>
          <w:sz w:val="26"/>
          <w:szCs w:val="26"/>
          <w:rtl w:val="true"/>
        </w:rPr>
        <w:t>السالفات</w:t>
      </w:r>
      <w:r>
        <w:rPr>
          <w:rFonts w:ascii="SutonnyMJ" w:hAnsi="SutonnyMJ" w:eastAsia="SutonnyMJ" w:cs="SutonnyMJ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w w:val="97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w w:val="97"/>
          <w:sz w:val="26"/>
          <w:sz w:val="26"/>
          <w:szCs w:val="26"/>
          <w:rtl w:val="true"/>
        </w:rPr>
        <w:t>الهدى</w:t>
      </w:r>
      <w:r>
        <w:rPr>
          <w:rFonts w:ascii="SutonnyMJ" w:hAnsi="SutonnyMJ" w:eastAsia="SutonnyMJ" w:cs="SutonnyMJ"/>
          <w:w w:val="97"/>
          <w:sz w:val="26"/>
          <w:sz w:val="26"/>
          <w:szCs w:val="26"/>
          <w:rtl w:val="true"/>
        </w:rPr>
        <w:t xml:space="preserve"> </w:t>
      </w:r>
      <w:r>
        <w:rPr>
          <w:rFonts w:eastAsia="MS UI Gothic" w:cs="mylotus" w:ascii="SutonnyMJ" w:hAnsi="SutonnyMJ"/>
          <w:w w:val="97"/>
          <w:sz w:val="26"/>
          <w:szCs w:val="26"/>
          <w:rtl w:val="true"/>
        </w:rPr>
        <w:t>***</w:t>
      </w:r>
      <w:r>
        <w:rPr>
          <w:rFonts w:ascii="SutonnyMJ" w:hAnsi="SutonnyMJ" w:eastAsia="MS UI Gothic" w:cs="mylotus"/>
          <w:w w:val="97"/>
          <w:sz w:val="26"/>
          <w:sz w:val="26"/>
          <w:szCs w:val="26"/>
          <w:rtl w:val="true"/>
        </w:rPr>
        <w:t>وشر</w:t>
      </w:r>
      <w:r>
        <w:rPr>
          <w:rFonts w:ascii="SutonnyMJ" w:hAnsi="SutonnyMJ" w:eastAsia="SutonnyMJ" w:cs="SutonnyMJ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w w:val="97"/>
          <w:sz w:val="26"/>
          <w:sz w:val="26"/>
          <w:szCs w:val="26"/>
          <w:rtl w:val="true"/>
        </w:rPr>
        <w:t>الأمور</w:t>
      </w:r>
      <w:r>
        <w:rPr>
          <w:rFonts w:ascii="SutonnyMJ" w:hAnsi="SutonnyMJ" w:eastAsia="SutonnyMJ" w:cs="SutonnyMJ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w w:val="97"/>
          <w:sz w:val="26"/>
          <w:sz w:val="26"/>
          <w:szCs w:val="26"/>
          <w:rtl w:val="true"/>
        </w:rPr>
        <w:t>المحدثات</w:t>
      </w:r>
      <w:r>
        <w:rPr>
          <w:rFonts w:ascii="SutonnyMJ" w:hAnsi="SutonnyMJ" w:eastAsia="SutonnyMJ" w:cs="SutonnyMJ"/>
          <w:w w:val="97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MS UI Gothic" w:cs="mylotus"/>
          <w:w w:val="97"/>
          <w:sz w:val="26"/>
          <w:sz w:val="26"/>
          <w:szCs w:val="26"/>
          <w:rtl w:val="true"/>
        </w:rPr>
        <w:t>البدائع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ivm~j mvj</w:t>
        <w:softHyphen/>
        <w:t>vj</w:t>
        <w:softHyphen/>
        <w:t>vû AvjvBwn Iqv mvj</w:t>
        <w:softHyphen/>
        <w:t>vg Gi Av`k©vbyhvqx m¤úvw`Z Kg©B m‡e©vËg Kg©| bZzb D™¢vweZ, Avwe®‹…Z Kg©B me‡PÕ</w:t>
      </w:r>
      <w:r>
        <w:rPr>
          <w:rFonts w:eastAsia="MS UI Gothic" w:cs="mylotus" w:ascii="SutonnyMJ" w:hAnsi="SutonnyMJ"/>
          <w:w w:val="97"/>
          <w:sz w:val="26"/>
          <w:szCs w:val="26"/>
        </w:rPr>
        <w:t xml:space="preserve"> </w:t>
      </w:r>
      <w:r>
        <w:rPr>
          <w:rFonts w:eastAsia="MS UI Gothic" w:cs="mylotus" w:ascii="SutonnyMJ" w:hAnsi="SutonnyMJ"/>
          <w:w w:val="97"/>
          <w:sz w:val="26"/>
          <w:szCs w:val="26"/>
        </w:rPr>
        <w:t>wbw›`Z|</w:t>
      </w:r>
    </w:p>
    <w:p>
      <w:pPr>
        <w:pStyle w:val="Normal"/>
        <w:bidi w:val="0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Avj</w:t>
        <w:softHyphen/>
        <w:t xml:space="preserve">vn ZvAvjvi wbKU cÖv_©bv, wZwb Avgv‡`i‡K mybœZ‡K AvuK‡o a‡i Zvi Dci cÖwZwôZ _vKvi ZIwdK `vb Ki“b| ZIwdK `vb Ki“b Gi wecixZ me wKQy n‡Z wbivc` _vKvi| </w:t>
      </w:r>
    </w:p>
    <w:p>
      <w:pPr>
        <w:pStyle w:val="Normal"/>
        <w:bidi w:val="0"/>
        <w:jc w:val="center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</w:rPr>
        <w:t>Avwgb|</w:t>
      </w:r>
    </w:p>
    <w:p>
      <w:pPr>
        <w:pStyle w:val="Normal"/>
        <w:jc w:val="left"/>
        <w:rPr>
          <w:rFonts w:ascii="SutonnyMJ" w:hAnsi="SutonnyMJ" w:eastAsia="MS UI Gothic" w:cs="mylotus"/>
          <w:w w:val="97"/>
          <w:sz w:val="26"/>
          <w:szCs w:val="26"/>
        </w:rPr>
      </w:pPr>
      <w:r>
        <w:rPr>
          <w:rFonts w:eastAsia="MS UI Gothic" w:cs="mylotus" w:ascii="SutonnyMJ" w:hAnsi="SutonnyMJ"/>
          <w:w w:val="97"/>
          <w:sz w:val="26"/>
          <w:szCs w:val="26"/>
          <w:rtl w:val="true"/>
        </w:rPr>
      </w:r>
    </w:p>
    <w:sectPr>
      <w:headerReference w:type="default" r:id="rId4"/>
      <w:headerReference w:type="first" r:id="rId5"/>
      <w:type w:val="nextPage"/>
      <w:pgSz w:w="10490" w:h="14740"/>
      <w:pgMar w:left="1800" w:right="1800" w:gutter="0" w:header="706" w:top="762" w:footer="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10:00Z</dcterms:created>
  <dc:creator>الشيخ عبد العزيز بن عبد الله بن باز رحمه الله</dc:creator>
  <dc:description>www.islamhouse.com</dc:description>
  <cp:keywords>قيام ، ذكر ، تلاوة القرآن </cp:keywords>
  <dc:language>en-US</dc:language>
  <cp:lastModifiedBy>Emad Radman</cp:lastModifiedBy>
  <cp:lastPrinted>2008-02-20T11:47:00Z</cp:lastPrinted>
  <dcterms:modified xsi:type="dcterms:W3CDTF">2008-05-01T12:07:00Z</dcterms:modified>
  <cp:revision>1581</cp:revision>
  <dc:subject/>
  <dc:title>حكم الاحتفال بليلة النصف من شعبان</dc:title>
</cp:coreProperties>
</file>