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mylotus"/>
          <w:sz w:val="26"/>
          <w:lang w:val="en-US" w:eastAsia="en-US"/>
        </w:rPr>
      </w:pPr>
      <w:r>
        <w:rPr>
          <w:rFonts w:cs="mylotus" w:ascii="SutonnyMJ" w:hAnsi="SutonnyMJ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8"/>
          <w:szCs w:val="48"/>
        </w:rPr>
      </w:pPr>
      <w:r>
        <w:rPr>
          <w:rFonts w:cs="mylotus" w:ascii="SutonnyMJ" w:hAnsi="SutonnyMJ"/>
          <w:b/>
          <w:bCs/>
          <w:sz w:val="48"/>
          <w:szCs w:val="48"/>
        </w:rPr>
        <w:t>wRjn‡Ri cÖ_g `k w`b t Zrch© I dwRjZ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</w:rPr>
      </w:pPr>
      <w:r>
        <w:rPr>
          <w:rFonts w:cs="mylotus" w:ascii="SutonnyMJ" w:hAnsi="SutonnyMJ"/>
          <w:b/>
          <w:bCs/>
        </w:rPr>
        <w:t>(evsjv)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حجة</w:t>
      </w:r>
    </w:p>
    <w:p>
      <w:pPr>
        <w:pStyle w:val="Normal"/>
        <w:bidi w:val="0"/>
        <w:jc w:val="center"/>
        <w:rPr>
          <w:rFonts w:ascii="SutonnyMJ" w:hAnsi="SutonnyMJ"/>
          <w:b/>
          <w:b/>
          <w:bCs/>
        </w:rPr>
      </w:pPr>
      <w:r>
        <w:rPr>
          <w:rFonts w:cs="mylotus" w:ascii="SutonnyMJ" w:hAnsi="SutonnyMJ"/>
          <w:b/>
          <w:bCs/>
        </w:rPr>
        <w:t>[</w:t>
      </w:r>
      <w:r>
        <w:rPr>
          <w:rFonts w:ascii="SutonnyMJ" w:hAnsi="SutonnyMJ" w:cs="mylotus"/>
          <w:b/>
          <w:b/>
          <w:bCs/>
          <w:rtl w:val="true"/>
        </w:rPr>
        <w:t>باللغة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mylotus"/>
          <w:b/>
          <w:b/>
          <w:bCs/>
          <w:rtl w:val="true"/>
        </w:rPr>
        <w:t>العربية</w:t>
      </w:r>
      <w:r>
        <w:rPr>
          <w:rFonts w:cs="mylotus" w:ascii="SutonnyMJ" w:hAnsi="SutonnyMJ"/>
          <w:b/>
          <w:bCs/>
        </w:rPr>
        <w:t>]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jc w:val="left"/>
        <w:rPr>
          <w:rFonts w:ascii="SutonnyMJ" w:hAnsi="SutonnyMJ" w:cs="mylotus"/>
          <w:b/>
          <w:b/>
          <w:bCs/>
          <w:sz w:val="26"/>
          <w:szCs w:val="32"/>
        </w:rPr>
      </w:pPr>
      <w:r>
        <w:rPr>
          <w:rFonts w:cs="mylotus" w:ascii="SutonnyMJ" w:hAnsi="SutonnyMJ"/>
          <w:b/>
          <w:bCs/>
          <w:sz w:val="26"/>
          <w:szCs w:val="32"/>
          <w:rtl w:val="true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color w:val="993300"/>
          <w:sz w:val="40"/>
        </w:rPr>
      </w:pPr>
      <w:r>
        <w:rPr>
          <w:rFonts w:cs="mylotus" w:ascii="SutonnyMJ" w:hAnsi="SutonnyMJ"/>
          <w:b/>
          <w:bCs/>
          <w:color w:val="993300"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  <w:t>msKj‡b : Avãyj</w:t>
        <w:softHyphen/>
        <w:t xml:space="preserve">vn knx` Avãyi ingvb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cs="mylotus"/>
        </w:rPr>
      </w:pP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  <w:szCs w:val="32"/>
        </w:rPr>
      </w:pPr>
      <w:r>
        <w:rPr>
          <w:rFonts w:cs="mylotus" w:ascii="SutonnyMJ" w:hAnsi="SutonnyMJ"/>
          <w:b/>
          <w:bCs/>
          <w:sz w:val="40"/>
          <w:szCs w:val="32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/>
      </w:pPr>
      <w:r>
        <w:rPr>
          <w:rFonts w:cs="mylotus" w:ascii="SutonnyMJ" w:hAnsi="SutonnyMJ"/>
          <w:b/>
          <w:bCs/>
          <w:sz w:val="32"/>
          <w:szCs w:val="32"/>
        </w:rPr>
        <w:t xml:space="preserve">m¤úv`K: bygvb Aveyj evkvi  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32"/>
          <w:sz w:val="32"/>
          <w:szCs w:val="32"/>
          <w:rtl w:val="true"/>
        </w:rPr>
        <w:t>ابوالبشر</w:t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  <w:szCs w:val="32"/>
        </w:rPr>
      </w:pPr>
      <w:r>
        <w:rPr>
          <w:rFonts w:cs="mylotus" w:ascii="SutonnyMJ" w:hAnsi="SutonnyMJ"/>
          <w:b/>
          <w:bCs/>
          <w:sz w:val="40"/>
          <w:szCs w:val="32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bidi w:val="0"/>
        <w:spacing w:before="20" w:after="20"/>
        <w:ind w:left="0" w:right="0" w:firstLine="9"/>
        <w:jc w:val="center"/>
        <w:rPr>
          <w:rFonts w:ascii="SutonnyMJ" w:hAnsi="SutonnyMJ" w:cs="mylotus"/>
          <w:b/>
          <w:b/>
          <w:bCs/>
          <w:sz w:val="40"/>
        </w:rPr>
      </w:pPr>
      <w:r>
        <w:rPr>
          <w:rFonts w:cs="mylotus" w:ascii="SutonnyMJ" w:hAnsi="SutonnyMJ"/>
          <w:b/>
          <w:bCs/>
          <w:sz w:val="40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spacing w:before="40" w:after="40"/>
        <w:ind w:left="0" w:right="0"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Heading2"/>
        <w:ind w:left="0" w:right="0" w:firstLine="9"/>
        <w:rPr>
          <w:rFonts w:cs="mylotus"/>
          <w:szCs w:val="24"/>
        </w:rPr>
      </w:pPr>
      <w:r>
        <w:rPr>
          <w:rFonts w:cs="mylotus"/>
          <w:szCs w:val="24"/>
        </w:rPr>
        <w:t>Bmjvg cÖPvi ey¨‡iv, iveIqv, wiqv`</w:t>
      </w:r>
    </w:p>
    <w:p>
      <w:pPr>
        <w:pStyle w:val="Normal"/>
        <w:bidi w:val="0"/>
        <w:ind w:left="0" w:right="0"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left="0" w:right="0" w:firstLine="9"/>
        <w:jc w:val="center"/>
        <w:rPr>
          <w:rFonts w:ascii="SutonnyMJ" w:hAnsi="SutonnyMJ" w:cs="mylotus"/>
          <w:bCs/>
          <w:sz w:val="32"/>
          <w:szCs w:val="32"/>
        </w:rPr>
      </w:pPr>
      <w:r>
        <w:rPr>
          <w:rFonts w:cs="SutonnyMJ" w:ascii="SutonnyMJ" w:hAnsi="SutonnyMJ"/>
          <w:bCs/>
          <w:sz w:val="32"/>
          <w:szCs w:val="32"/>
        </w:rPr>
        <w:t>2007-1428</w:t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  <w:rtl w:val="true"/>
        </w:rPr>
      </w:r>
    </w:p>
    <w:p>
      <w:pPr>
        <w:pStyle w:val="Normal"/>
        <w:jc w:val="left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ind w:left="0" w:right="0" w:firstLine="9"/>
        <w:jc w:val="center"/>
        <w:rPr>
          <w:rFonts w:ascii="Albertus" w:hAnsi="Albertus" w:cs="mylotus"/>
          <w:bCs/>
          <w:sz w:val="20"/>
        </w:rPr>
      </w:pPr>
      <w:r>
        <w:rPr>
          <w:rFonts w:cs="mylotus" w:ascii="Albertus" w:hAnsi="Albertus"/>
          <w:bCs/>
          <w:sz w:val="20"/>
          <w:rtl w:val="true"/>
        </w:rPr>
      </w:r>
    </w:p>
    <w:p>
      <w:pPr>
        <w:pStyle w:val="Normal"/>
        <w:jc w:val="center"/>
        <w:rPr>
          <w:rFonts w:cs="mylotus"/>
          <w:sz w:val="32"/>
        </w:rPr>
      </w:pPr>
      <w:r>
        <w:rPr>
          <w:rtl w:val="true"/>
        </w:rPr>
        <w:drawing>
          <wp:inline distT="0" distB="0" distL="0" distR="0">
            <wp:extent cx="2138680" cy="32385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rtl w:val="true"/>
        </w:rPr>
        <w:t xml:space="preserve">  </w:t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i/>
          <w:i/>
          <w:iCs/>
          <w:sz w:val="26"/>
          <w:szCs w:val="32"/>
        </w:rPr>
      </w:pPr>
      <w:r>
        <w:rPr>
          <w:rFonts w:cs="mylotus" w:ascii="SutonnyMJ" w:hAnsi="SutonnyMJ"/>
          <w:b/>
          <w:bCs/>
          <w:i/>
          <w:iCs/>
          <w:sz w:val="26"/>
          <w:szCs w:val="32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 xml:space="preserve">whjnR gv‡mi cÖ_g `k w`‡bi </w:t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b/>
          <w:bCs/>
          <w:color w:val="993300"/>
          <w:sz w:val="32"/>
        </w:rPr>
        <w:t xml:space="preserve">dwRjZ I Avgj </w:t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993300"/>
          <w:sz w:val="30"/>
        </w:rPr>
      </w:pPr>
      <w:r>
        <w:rPr>
          <w:rFonts w:cs="mylotus" w:ascii="SutonnyMJ" w:hAnsi="SutonnyMJ"/>
          <w:b/>
          <w:bCs/>
          <w:color w:val="993300"/>
          <w:sz w:val="30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28"/>
          <w:szCs w:val="22"/>
        </w:rPr>
      </w:pPr>
      <w:r>
        <w:rPr>
          <w:rFonts w:cs="mylotus" w:ascii="SutonnyMJ" w:hAnsi="SutonnyMJ"/>
          <w:b/>
          <w:bCs/>
          <w:color w:val="800000"/>
          <w:sz w:val="28"/>
          <w:szCs w:val="22"/>
        </w:rPr>
        <w:t>whjnR gv‡mi cÖ_g `k‡Ki dwRjZ</w:t>
      </w:r>
    </w:p>
    <w:p>
      <w:pPr>
        <w:pStyle w:val="BodyText3"/>
        <w:rPr>
          <w:rFonts w:cs="mylotus"/>
          <w:sz w:val="25"/>
          <w:szCs w:val="25"/>
        </w:rPr>
      </w:pPr>
      <w:r>
        <w:rPr>
          <w:rFonts w:cs="mylotus"/>
          <w:sz w:val="25"/>
          <w:szCs w:val="25"/>
        </w:rPr>
        <w:t>Bmjv‡g hZ¸‡jv gh©v`vevb I dwRjZc~Y© w`em i‡q‡Q Zvi gv‡S D‡j</w:t>
        <w:softHyphen/>
        <w:t>L‡hvM¨ nj whjnR gv‡mi cÖ_g `k w`b| Gi gh©v`v m¤ú‡K© cweÎ †KviAvb I nvw`‡m A‡bK evYx i‡q‡Q| G msµvš— KwZcq AvqvZ I nvw`m wb‡æ D‡j</w:t>
        <w:softHyphen/>
        <w:t>L Kiv nj</w:t>
      </w:r>
      <w:r>
        <w:rPr>
          <w:rFonts w:cs="mylotus" w:ascii="Times New Roman" w:hAnsi="Times New Roman"/>
          <w:sz w:val="25"/>
          <w:szCs w:val="25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Avj</w:t>
        <w:softHyphen/>
        <w:t>vn iveŸyj Avjvwgb cweÎ †KviAv‡b G w`em¸‡jvi ivwÎmg~‡ni kc_ K‡i‡Qb| Avgiv Rvwb Avj</w:t>
        <w:softHyphen/>
        <w:t>vn ZvAvjv hLb †Kvb wel‡qi kc_ K‡ib ZLb Zv Zvi ¸i“Z¡ I gh©v`vi cÖgvY enb K‡i| wZwb Gikv` K‡ib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>
          <w:rFonts w:cs="mylotus"/>
          <w:bCs/>
          <w:color w:val="008000"/>
          <w:sz w:val="28"/>
        </w:rPr>
      </w:pPr>
      <w:r>
        <w:rPr>
          <w:rFonts w:cs="mylotus"/>
          <w:bCs/>
          <w:color w:val="008000"/>
          <w:sz w:val="28"/>
          <w:sz w:val="28"/>
          <w:rtl w:val="true"/>
        </w:rPr>
        <w:t>وَالْفَجْر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﴿</w:t>
      </w:r>
      <w:r>
        <w:rPr>
          <w:rFonts w:cs="mylotus"/>
          <w:bCs/>
          <w:color w:val="008000"/>
          <w:sz w:val="28"/>
        </w:rPr>
        <w:t>1</w:t>
      </w:r>
      <w:r>
        <w:rPr>
          <w:rFonts w:cs="mylotus"/>
          <w:bCs/>
          <w:color w:val="008000"/>
          <w:sz w:val="28"/>
          <w:sz w:val="28"/>
          <w:rtl w:val="true"/>
        </w:rPr>
        <w:t>﴾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لَيَال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شْر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﴿</w:t>
      </w:r>
      <w:r>
        <w:rPr>
          <w:rFonts w:cs="mylotus"/>
          <w:bCs/>
          <w:color w:val="008000"/>
          <w:sz w:val="28"/>
        </w:rPr>
        <w:t>2</w:t>
      </w:r>
      <w:r>
        <w:rPr>
          <w:rFonts w:cs="mylotus"/>
          <w:bCs/>
          <w:color w:val="008000"/>
          <w:sz w:val="28"/>
          <w:sz w:val="28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Ôkc_ dR‡ii I `k iv‡ZiÕ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"/>
      </w:r>
      <w:r>
        <w:rPr>
          <w:rFonts w:cs="mylotus" w:ascii="SutonnyMJ" w:hAnsi="SutonnyMJ"/>
          <w:b/>
          <w:bCs/>
          <w:sz w:val="26"/>
        </w:rPr>
        <w:t xml:space="preserve"> </w:t>
      </w:r>
    </w:p>
    <w:p>
      <w:pPr>
        <w:pStyle w:val="BodyText3"/>
        <w:ind w:left="0" w:right="0" w:firstLine="360"/>
        <w:rPr/>
      </w:pPr>
      <w:r>
        <w:rPr/>
        <w:t>mvnvwe Be‡b AveŸvm iv., Be‡b hyevBi I gyRvwn` in. mn Av‡iv A‡bK gydvmwm‡i †Kivg e‡j‡Qb †h, `k ivZ ej‡Z G Avqv‡Z whjnR gv‡mi cÖ_g `k iv‡Zi K_v ejv n‡q‡Q| Be‡b Kvmxi in. e‡j‡Qb ÔG gZwUB weï×|Õ</w:t>
      </w:r>
      <w:r>
        <w:rPr>
          <w:rStyle w:val="EndnoteCharacters"/>
          <w:rStyle w:val="EndnoteAnchor"/>
          <w:rFonts w:cs="mylotus"/>
        </w:rPr>
        <w:endnoteReference w:id="3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5"/>
          <w:szCs w:val="25"/>
        </w:rPr>
        <w:t>bex Kvixg m. †_‡K G `k iv‡Zi e¨vL¨v m¤ú‡K© †Kvb evYx cvIqv hvq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ivm~jyj</w:t>
        <w:softHyphen/>
        <w:t>vn m. e‡j‡Qb : whjn‡Ri cÖ_g `k w`b nj `ywbqvi †kÖô w`b| G cÖm‡½ eû nvw`m G‡m‡Q| hvi K‡qKwU Zz‡j aiv nj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1.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اس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م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بى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صالح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أيا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عشر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قالو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: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بنفس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مال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ل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يرجع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بشيء</w:t>
      </w:r>
      <w:r>
        <w:rPr>
          <w:rFonts w:cs="mylotus" w:ascii="SutonnyMJ" w:hAnsi="SutonnyMJ"/>
          <w:b/>
          <w:bCs/>
          <w:color w:val="333399"/>
          <w:sz w:val="26"/>
          <w:rtl w:val="true"/>
        </w:rPr>
        <w:t xml:space="preserve">. </w:t>
      </w:r>
      <w:r>
        <w:rPr>
          <w:rFonts w:cs="mylotus" w:ascii="SutonnyMJ" w:hAnsi="SutonnyMJ"/>
          <w:color w:val="333399"/>
          <w:sz w:val="26"/>
          <w:rtl w:val="true"/>
        </w:rPr>
        <w:t>(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969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ترمذ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757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لفظ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ه</w:t>
      </w:r>
      <w:r>
        <w:rPr>
          <w:rFonts w:cs="mylotus" w:ascii="SutonnyMJ" w:hAnsi="SutonnyMJ"/>
          <w:color w:val="333399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Be‡b AveŸvm iv. †_‡K ewY©Z,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whjnR gv‡mi cÖ_g `k w`‡b †bK Avgj Kivi gZ wcÖq Avj</w:t>
        <w:softHyphen/>
        <w:t>vni wbKU Avi †Kvb Avgj †bB</w:t>
      </w:r>
      <w:r>
        <w:rPr>
          <w:rFonts w:cs="mylotus" w:ascii="SutonnyMJ" w:hAnsi="SutonnyMJ"/>
          <w:sz w:val="26"/>
        </w:rPr>
        <w:t>|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Zviv cÖkœ Ki‡jb †n Avj</w:t>
        <w:softHyphen/>
        <w:t>vni ivm~j ! Avj</w:t>
        <w:softHyphen/>
        <w:t xml:space="preserve">vni c‡_ wRnv` Kiv wK Zvi †P‡q wcÖq bq 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 xml:space="preserve">vn m. ej‡jb : </w:t>
      </w:r>
      <w:r>
        <w:rPr>
          <w:rFonts w:cs="mylotus" w:ascii="SutonnyMJ" w:hAnsi="SutonnyMJ"/>
          <w:b/>
          <w:bCs/>
          <w:sz w:val="26"/>
        </w:rPr>
        <w:t>bv, Avj</w:t>
        <w:softHyphen/>
        <w:t>vni c‡_ wRnv`I bq| Z‡e H e¨w³i K_v Avjv`v †h Zvi cÖvY I m¤ú` wb‡q Avj</w:t>
        <w:softHyphen/>
        <w:t>vni c‡_ wRnv‡` †ei n‡q †Mj AZ:ci Zvi cÖvY I m¤ú‡`i wKQyB wd‡i Gj bv</w:t>
      </w:r>
      <w:r>
        <w:rPr>
          <w:rFonts w:cs="mylotus" w:ascii="SutonnyMJ" w:hAnsi="SutonnyMJ"/>
          <w:sz w:val="26"/>
        </w:rPr>
        <w:t>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2.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مر</w:t>
      </w:r>
      <w:r>
        <w:rPr>
          <w:rFonts w:cs="mylotus"/>
          <w:color w:val="333399"/>
          <w:sz w:val="26"/>
          <w:rtl w:val="true"/>
          <w:lang w:bidi="ar-A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م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بى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أعظ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عشر،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أكثرو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تهلي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التكبير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التحميد</w:t>
      </w:r>
      <w:r>
        <w:rPr>
          <w:rFonts w:cs="mylotus" w:ascii="SutonnyMJ" w:hAnsi="SutonnyMJ"/>
          <w:color w:val="333399"/>
          <w:sz w:val="26"/>
          <w:rtl w:val="true"/>
        </w:rPr>
        <w:t>.</w:t>
      </w:r>
      <w:r>
        <w:rPr>
          <w:rFonts w:cs="mylotus" w:ascii="SutonnyMJ" w:hAnsi="SutonnyMJ"/>
          <w:color w:val="333399"/>
          <w:sz w:val="26"/>
          <w:rtl w:val="true"/>
        </w:rPr>
        <w:t xml:space="preserve">)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32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: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حيح</w:t>
      </w:r>
      <w:r>
        <w:rPr>
          <w:rFonts w:cs="mylotus" w:ascii="SutonnyMJ" w:hAnsi="SutonnyMJ"/>
          <w:color w:val="333399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cs="mylotus" w:ascii="SutonnyMJ" w:hAnsi="SutonnyMJ"/>
          <w:color w:val="333399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 xml:space="preserve">vn Be‡b Dgi iv. †_‡K ewY©Z bex Kvixg m. e‡j‡Qb : </w:t>
      </w:r>
      <w:r>
        <w:rPr>
          <w:rFonts w:cs="mylotus" w:ascii="SutonnyMJ" w:hAnsi="SutonnyMJ"/>
          <w:b/>
          <w:bCs/>
          <w:sz w:val="26"/>
        </w:rPr>
        <w:t>G `k w`‡b (†bK) Avgj Kivi †P‡q Avj</w:t>
        <w:softHyphen/>
        <w:t>vn iveŸyj Avjvwg‡bi Kv‡Q wcÖq I gnvb †Kvb Avgj †bB| †Zvgiv G mg‡q Zvnjxj (jv-Bjvnv Bj</w:t>
        <w:softHyphen/>
        <w:t>vj</w:t>
        <w:softHyphen/>
        <w:t>vn) ZvKexi (Avj</w:t>
        <w:softHyphen/>
        <w:t>vû AvKevi) Zvngx` (Avj-nvg`ywjj</w:t>
        <w:softHyphen/>
        <w:t>vn) †ewk K‡i cvV Ki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3. </w:t>
      </w:r>
    </w:p>
    <w:p>
      <w:pPr>
        <w:pStyle w:val="BodyText2"/>
        <w:bidi w:val="1"/>
        <w:ind w:left="0" w:right="0" w:firstLine="360"/>
        <w:jc w:val="both"/>
        <w:rPr/>
      </w:pPr>
      <w:r>
        <w:rPr>
          <w:rFonts w:cs="mylotus"/>
          <w:color w:val="333399"/>
          <w:szCs w:val="24"/>
          <w:rtl w:val="true"/>
        </w:rPr>
        <w:t>ما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م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أيام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أفض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م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أيام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عشر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ذي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الحجة،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قا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 xml:space="preserve">: </w:t>
      </w:r>
      <w:r>
        <w:rPr>
          <w:rFonts w:cs="mylotus"/>
          <w:color w:val="333399"/>
          <w:szCs w:val="24"/>
          <w:rtl w:val="true"/>
        </w:rPr>
        <w:t>فقا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رج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 xml:space="preserve">: </w:t>
      </w:r>
      <w:r>
        <w:rPr>
          <w:rFonts w:cs="mylotus"/>
          <w:color w:val="333399"/>
          <w:szCs w:val="24"/>
          <w:rtl w:val="true"/>
        </w:rPr>
        <w:t>يا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رسو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الله،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ه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أفض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أم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عدته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جهاداً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في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سبي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الله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؟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قا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 xml:space="preserve">: </w:t>
      </w:r>
      <w:r>
        <w:rPr>
          <w:rFonts w:cs="mylotus"/>
          <w:color w:val="333399"/>
          <w:szCs w:val="24"/>
          <w:rtl w:val="true"/>
        </w:rPr>
        <w:t>ه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أفض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م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عدته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جهادا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في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سبيل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الله</w:t>
      </w:r>
      <w:r>
        <w:rPr>
          <w:rFonts w:cs="mylotus"/>
          <w:color w:val="333399"/>
          <w:szCs w:val="24"/>
          <w:rtl w:val="true"/>
        </w:rPr>
        <w:t>...(</w:t>
      </w:r>
      <w:r>
        <w:rPr>
          <w:rFonts w:cs="mylotus"/>
          <w:color w:val="333399"/>
          <w:szCs w:val="24"/>
          <w:rtl w:val="true"/>
        </w:rPr>
        <w:t>صحيح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اب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حبان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</w:rPr>
        <w:t>3853</w:t>
      </w:r>
      <w:r>
        <w:rPr>
          <w:rFonts w:cs="mylotus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و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ذكر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محققه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أنه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حديث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صحيح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  <w:rtl w:val="true"/>
        </w:rPr>
        <w:t>انظر</w:t>
      </w:r>
      <w:r>
        <w:rPr>
          <w:rFonts w:eastAsia="SutonnyMJ" w:cs="SutonnyMJ"/>
          <w:color w:val="333399"/>
          <w:szCs w:val="24"/>
          <w:rtl w:val="true"/>
        </w:rPr>
        <w:t xml:space="preserve"> </w:t>
      </w:r>
      <w:r>
        <w:rPr>
          <w:rFonts w:cs="mylotus"/>
          <w:color w:val="333399"/>
          <w:szCs w:val="24"/>
        </w:rPr>
        <w:t>9164</w:t>
      </w:r>
      <w:r>
        <w:rPr>
          <w:rFonts w:cs="mylotus" w:ascii="Times New Roman" w:hAnsi="Times New Roman"/>
          <w:color w:val="333399"/>
          <w:szCs w:val="24"/>
          <w:rtl w:val="true"/>
        </w:rPr>
        <w:t>)</w:t>
      </w:r>
    </w:p>
    <w:p>
      <w:pPr>
        <w:pStyle w:val="BodyText2"/>
        <w:ind w:left="0" w:right="0" w:firstLine="360"/>
        <w:jc w:val="both"/>
        <w:rPr>
          <w:rFonts w:cs="mylotus"/>
          <w:szCs w:val="24"/>
        </w:rPr>
      </w:pPr>
      <w:r>
        <w:rPr>
          <w:rFonts w:cs="mylotus"/>
          <w:szCs w:val="24"/>
        </w:rPr>
        <w:t>whjn‡Ri cÖ_g `k w`‡bi PvB‡Z DËg †Kvb w`b †bB| eY©bvKvix e‡jb, R‰bK e¨w³ ejj, †n Avj</w:t>
        <w:softHyphen/>
        <w:t>vni ivm~j ! G `k w`b (Avg‡j mv‡jn) DËg, bv Avj</w:t>
        <w:softHyphen/>
        <w:t>vni c‡_ wRnv‡`i cÖ¯‘wZ DËg ? wZwb e‡jb, Avj</w:t>
        <w:softHyphen/>
        <w:t>vni c‡_ wRnv‡`i cÖ¯‘wZ †P‡q Zv (Avgj) DËg|</w:t>
      </w:r>
      <w:r>
        <w:rPr>
          <w:rStyle w:val="EndnoteCharacters"/>
          <w:rStyle w:val="EndnoteAnchor"/>
          <w:rFonts w:cs="mylotus"/>
          <w:szCs w:val="24"/>
        </w:rPr>
        <w:endnoteReference w:id="6"/>
      </w:r>
    </w:p>
    <w:p>
      <w:pPr>
        <w:pStyle w:val="BodyText2"/>
        <w:ind w:left="0" w:right="0" w:firstLine="360"/>
        <w:jc w:val="both"/>
        <w:rPr/>
      </w:pPr>
      <w:r>
        <w:rPr>
          <w:rFonts w:cs="mylotus"/>
          <w:szCs w:val="24"/>
        </w:rPr>
        <w:t>G wZb nvw`‡mi A_© nj</w:t>
      </w:r>
      <w:r>
        <w:rPr>
          <w:rFonts w:cs="mylotus" w:ascii="Times New Roman" w:hAnsi="Times New Roman"/>
          <w:szCs w:val="24"/>
        </w:rPr>
        <w:t>—</w:t>
      </w:r>
      <w:r>
        <w:rPr>
          <w:rFonts w:cs="mylotus"/>
          <w:szCs w:val="24"/>
        </w:rPr>
        <w:t xml:space="preserve">eQ‡i hZ¸‡jv cweÎ w`b Av‡Q Zvi gv‡S G `k w`‡bi cÖwZwU w`b nj m‡e©vËg| †hgb G `k w`‡bi Aš—M©Z †Kvb RygAvi w`b Ab¨ mg‡qi RygAvi w`b †_‡K DËg e‡j we‡ewP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Avj</w:t>
        <w:softHyphen/>
        <w:t>vni ivm~j m. G w`bmg~‡n †bK Avgj Kivi Rb¨ Zvi D¤§Z‡K DrmvwnZ K‡i‡Qb| Zvi G Drmvn G mg‡qi dwRjZ cÖgvY K‡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bex Kvixg m. G w`b¸‡jv‡Z †ewk †ewk K‡i Zvnjxj I ZvKexi cvV Ki‡Z wb‡`©k w`‡q‡Qb| †hgb Av‡jvwPZ n‡q‡Q Dc‡i Be‡b AveŸv‡mi nvw`‡m| Avj</w:t>
        <w:softHyphen/>
        <w:t>vn iveŸyj Avjvwgb e‡jb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لِيَشْهَدُو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نَافِع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يَذْكُرُو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سْم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فِ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يَّام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عْلُومَات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رَزَقَ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ِ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بَهِيمَة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ْأَنْعَام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. </w:t>
      </w:r>
      <w:r>
        <w:rPr>
          <w:rFonts w:cs="mylotus"/>
          <w:bCs/>
          <w:color w:val="008000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الحج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28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hv‡Z Zviv Zv‡`i Kj¨vYgq ¯’vb¸‡jv‡Z Dcw¯’Z n‡Z cv‡i Ges wZwb Zv‡`i‡K PZz®ú` Rš‘ n‡Z hv wiwRK wn‡m‡e `vb K‡i‡Qb Zvi Dci wbw`©ó w`b mg~‡n Avj</w:t>
        <w:softHyphen/>
        <w:t>vni bvg ¯§iY Ki‡Z cv‡i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wbw`©ó Ôw`bmg~nÕ ej‡Z †Kvb w`b¸‡jv‡K eySv‡bv n‡q‡Q G m¤ú‡K© Bgvg †evLvwi in. e‡jb</w:t>
      </w:r>
      <w:r>
        <w:rPr>
          <w:rFonts w:cs="mylotus"/>
          <w:sz w:val="26"/>
        </w:rPr>
        <w:t xml:space="preserve">— </w:t>
      </w:r>
    </w:p>
    <w:p>
      <w:pPr>
        <w:pStyle w:val="Normal"/>
        <w:ind w:left="0" w:right="0" w:firstLine="360"/>
        <w:jc w:val="left"/>
        <w:rPr>
          <w:rFonts w:ascii="SutonnyMJ" w:hAnsi="SutonnyMJ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اس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عشر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Be‡b AveŸvm iv. e‡j‡Qb : Ôwbw`©ó w`bmg~n Øviv whjnR gv‡mi cÖ_g `k w`b‡K eySv‡bv n‡q‡Q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8"/>
      </w:r>
    </w:p>
    <w:p>
      <w:pPr>
        <w:pStyle w:val="BodyText2"/>
        <w:ind w:left="0" w:right="0" w:firstLine="360"/>
        <w:jc w:val="both"/>
        <w:rPr>
          <w:rFonts w:cs="mylotus"/>
          <w:szCs w:val="24"/>
        </w:rPr>
      </w:pPr>
      <w:r>
        <w:rPr>
          <w:rFonts w:cs="mylotus"/>
          <w:szCs w:val="24"/>
        </w:rPr>
        <w:t>(5) whjnR gv‡mi cÖ_g `k‡K i‡q‡Q Avivdv I †Kvievwbi w`b| Avi G `y‡Uv w`‡bi i‡q‡Q A‡bK eo gh©v`v| †hgb nvw`‡m G‡m‡Q</w:t>
      </w:r>
      <w:r>
        <w:rPr>
          <w:rFonts w:cs="mylotus" w:ascii="Times New Roman" w:hAnsi="Times New Roman"/>
          <w:szCs w:val="24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ائشة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كث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عتق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داً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ا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رفة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إن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يدنو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ث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باه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ه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لائكة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ق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را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هؤلاء؟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.(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 </w:t>
      </w:r>
      <w:r>
        <w:rPr>
          <w:rFonts w:cs="mylotus" w:ascii="SutonnyMJ" w:hAnsi="SutonnyMJ"/>
          <w:color w:val="333399"/>
          <w:sz w:val="26"/>
        </w:rPr>
        <w:t>1348</w:t>
      </w:r>
      <w:r>
        <w:rPr>
          <w:rFonts w:cs="mylotus" w:ascii="SutonnyMJ" w:hAnsi="SutonnyMJ"/>
          <w:color w:val="333399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Av‡qkv iv. †_‡K ewY©Z †h, ivm~jyj</w:t>
        <w:softHyphen/>
        <w:t>vn m. e‡jb : ÔAvivdvi w`b Avj</w:t>
        <w:softHyphen/>
        <w:t>vn iveŸyj Avjvwgb Zvi ev›`v‡`i GZ AwaK msL¨K gvbyl‡K Rvnvbœvg †_‡K gyw³ †`b hv Ab¨ w`‡b †`b bv| wZwb G w`‡b ev›`v‡`i wbKUeZ©x nb I Zv‡`i wb‡q †d‡ikZv‡`i Kv‡Q Me© K‡i e‡j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Ô†Zvgiv wK ej‡Z cvi Avgvi G ev›`vMY Avgvi Kv‡Q wK Pvq ?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9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vdvn (whjnR gv‡mi beg ZvwiL)-G-w`bwU ¶gv I gyw³i w`b| G w`‡b mIg cvjb Ki‡j Zv `y eQ‡ii ¸bv‡ni Kvd&amp;dviv wn‡m‡e MY¨ nq| †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eastAsia="SutonnyMJ" w:cs="SutonnyMJ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تادة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:</w:t>
      </w:r>
      <w:r>
        <w:rPr>
          <w:rFonts w:cs="mylotus" w:ascii="SutonnyMJ" w:hAnsi="SutonnyMJ"/>
          <w:color w:val="333399"/>
          <w:sz w:val="26"/>
          <w:rtl w:val="true"/>
        </w:rPr>
        <w:t>...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ي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حتسب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كفر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ب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سن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عد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)...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662</w:t>
      </w:r>
      <w:r>
        <w:rPr>
          <w:rFonts w:cs="mylotus" w:ascii="SutonnyMJ" w:hAnsi="SutonnyMJ"/>
          <w:color w:val="333399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‡bi mIg Avj</w:t>
        <w:softHyphen/>
        <w:t>vn iveŸyj Avjvwgb weMZ I AvMZ eQ‡ii ¸bv‡ni Kvddviv wn‡m‡e MÖnY K‡i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Avivdvi G w`‡b Avidv‡Zi gq`v‡b Ae¯’vbKvix nvRxMY mIg cvjb Ki‡eb bv| †Kvievwbi w`‡bi dwRjZ m¤ú‡K©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بد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ب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قرط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نه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قال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وسلم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- :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أعظ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أيا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ند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تعالى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نحر،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ث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قر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>.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  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 (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أبو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داود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2"/>
          <w:szCs w:val="22"/>
        </w:rPr>
        <w:t>1765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وصحح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        </w:t>
      </w:r>
      <w:r>
        <w:rPr>
          <w:rFonts w:cs="mylotus" w:ascii="SutonnyMJ" w:hAnsi="SutonnyMJ"/>
          <w:color w:val="333399"/>
          <w:sz w:val="22"/>
          <w:szCs w:val="22"/>
        </w:rPr>
        <w:t>1552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ãyj</w:t>
        <w:softHyphen/>
        <w:t>vn Be‡b KzZ© iv. †_‡K ewY©Z †h, ivm~jyj</w:t>
        <w:softHyphen/>
        <w:t>vn m. e‡j‡Qb :</w:t>
      </w:r>
      <w:r>
        <w:rPr>
          <w:rFonts w:cs="mylotus" w:ascii="SutonnyMJ" w:hAnsi="SutonnyMJ"/>
          <w:b/>
          <w:bCs/>
          <w:sz w:val="26"/>
        </w:rPr>
        <w:t xml:space="preserve"> ÔAvj</w:t>
        <w:softHyphen/>
        <w:t>vn ZvAvjvi Kv‡Q me‡P‡q DËg w`b nj †Kvievwbi w`b Zvici †Kvievwb cieZ©x wgbvq Ae¯’v‡bi w`b¸‡jv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1"/>
      </w:r>
    </w:p>
    <w:p>
      <w:pPr>
        <w:pStyle w:val="BodyText3"/>
        <w:ind w:left="0" w:right="0" w:firstLine="360"/>
        <w:rPr>
          <w:szCs w:val="24"/>
        </w:rPr>
      </w:pPr>
      <w:r>
        <w:rPr>
          <w:rFonts w:eastAsia="SutonnyMJ" w:cs="SutonnyMJ"/>
          <w:szCs w:val="24"/>
        </w:rPr>
        <w:t xml:space="preserve"> </w:t>
      </w:r>
      <w:r>
        <w:rPr>
          <w:rFonts w:cs="mylotus"/>
          <w:szCs w:val="24"/>
        </w:rPr>
        <w:t>(6) whjnR gv‡mi cÖ_g `k‡Ki G w`b¸‡jv Ggb gh©v`vm¤úbœ †h, G w`b¸‡jv‡Z mvjvZ, mIg, m`Kv, nR I †Kvievwb Av`vq Kiv n‡q _v‡K| Ab¨ †Kvb w`b Ggb cvIqv hvq bv hv‡Z GZ¸‡jv ¸i“Z¡c~Y© †bK Avgj GKÎ n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GKwU wRÁvmv</w:t>
      </w:r>
      <w:r>
        <w:rPr>
          <w:rFonts w:cs="mylotus" w:ascii="SutonnyMJ" w:hAnsi="SutonnyMJ"/>
          <w:sz w:val="26"/>
        </w:rPr>
        <w:t xml:space="preserve"> : igRv‡bi †kl `kK AwaK dwRjZc~Y© bv wK whjnR gv‡mi cÖ_g `k w`b †ewk dwRjZm¤úbœ 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whjnR gv‡mi cÖ_g `k w`em AwaK dwRjZc~Y©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 e¨vcv‡i †Kvb gZ‡f` †bB| KiY, G wel‡q AmsL¨ `wjj-cÖgvY i‡q‡Q| Z‡e gZ‡f‡`i AeKvk i‡q‡Q ivwÎi dwRjZ wb‡q| A_©vr, igRv‡bi †kl `k‡Ki ivZ †ewk dwRjZc~Y© bv whjn‡Ri cÖ_g `k‡Ki ivZmg~n †ewk dwRj‡Zi AwaKvix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eï×Zg gZ nj, ivZ wn‡m‡e igRv‡bi †kl `k‡Ki ivZ¸‡jv dwRj‡Zi w`K w`‡q AwaK gh©v`vi AwaKvix| Avi w`e‡mi †¶‡Î whjnR gv‡mi cÖ_g `k w`em AwaK gh©v`vi AwaKvix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‡b iRe in. e‡jb : hLb ivÎ D‡j</w:t>
        <w:softHyphen/>
        <w:t>L Kiv nq ZLb w`em¸‡jvI Zvi gv‡S MY¨ Kiv nq| Ggwbfv‡e, hLb w`em D‡j</w:t>
        <w:softHyphen/>
        <w:t>L Kiv nq ZLb Zvi ivwÎ¸‡jv Zvi gv‡S MY¨ n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UvB wbqg| G †¶‡Î †kl hy‡Mi Djvgv‡q †Kivg hv e‡j‡Qb †mUvB P~ovš— e‡j we‡ewPZ n‡Z cv‡i| Zvnj, mvgwMÖK wePv‡i whjnR gv‡mi cÖ_g `k‡Ki w`em¸‡jv igRv‡bi †kl `k‡Ki w`em mg~‡ni †P‡q AwaKZi gh©v`vm¤úbœ| Avi igRv‡bi †kl `k‡Ki jvBjvZzj K`i nj me‡P‡q gh©v`vm¤úbœ|</w:t>
      </w:r>
    </w:p>
    <w:p>
      <w:pPr>
        <w:pStyle w:val="Normal"/>
        <w:bidi w:val="0"/>
        <w:spacing w:lineRule="exact" w:line="30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byj Kvwq¨g in. G †¶‡Î my›`i e¨vL¨v w`‡q e‡j‡Qb : igRv‡bi †kl `k‡Ki ivZ¸‡jv me‡P‡q †ewk dwRjZc~Y©| KviY, Zv‡Z jvBjvZzj K`i i‡q‡Q| Aciw`‡K, whjnR gv‡mi cÖ_g `k w`‡bi w`emmg~n AwaKZi dwRjZc~Y©, KviY G w`b¸‡jv‡Z Zvjexqvn-Gi w`b, Avivdvi w`b, †Kvievwbi w`b i‡q‡Q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cs="mylotus"/>
        </w:rPr>
      </w:pPr>
      <w:r>
        <w:rPr>
          <w:rFonts w:eastAsia="SutonnyMJ" w:cs="SutonnyMJ" w:ascii="SutonnyMJ" w:hAnsi="SutonnyMJ"/>
          <w:color w:val="FF6600"/>
          <w:sz w:val="26"/>
        </w:rPr>
        <w:t xml:space="preserve"> </w:t>
      </w:r>
    </w:p>
    <w:p>
      <w:pPr>
        <w:pStyle w:val="Normal"/>
        <w:bidi w:val="0"/>
        <w:spacing w:lineRule="exact" w:line="30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8"/>
        </w:rPr>
      </w:pPr>
      <w:r>
        <w:rPr>
          <w:rFonts w:cs="mylotus" w:ascii="SutonnyMJ" w:hAnsi="SutonnyMJ"/>
          <w:b/>
          <w:bCs/>
          <w:color w:val="993300"/>
          <w:sz w:val="28"/>
        </w:rPr>
        <w:t>whjnR gv‡mi cÖ_g `k‡K †bK Avg‡ji dwRjZ</w:t>
      </w:r>
    </w:p>
    <w:p>
      <w:pPr>
        <w:pStyle w:val="Normal"/>
        <w:spacing w:lineRule="exact" w:line="300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اس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م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بى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صالح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أيا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عشر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قالو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: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جهاد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سبي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رجل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خرج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بنفس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مال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ل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يرجع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ذلك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بشيء</w:t>
      </w:r>
      <w:r>
        <w:rPr>
          <w:rFonts w:cs="mylotus" w:ascii="SutonnyMJ" w:hAnsi="SutonnyMJ"/>
          <w:b/>
          <w:bCs/>
          <w:color w:val="333399"/>
          <w:sz w:val="26"/>
          <w:rtl w:val="true"/>
        </w:rPr>
        <w:t xml:space="preserve">. </w:t>
      </w:r>
      <w:r>
        <w:rPr>
          <w:rFonts w:cs="mylotus" w:ascii="SutonnyMJ" w:hAnsi="SutonnyMJ"/>
          <w:color w:val="333399"/>
          <w:sz w:val="26"/>
          <w:rtl w:val="true"/>
        </w:rPr>
        <w:t>(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969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ترمذ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757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لفظ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ه</w:t>
      </w:r>
      <w:r>
        <w:rPr>
          <w:rFonts w:cs="mylotus" w:ascii="SutonnyMJ" w:hAnsi="SutonnyMJ"/>
          <w:color w:val="333399"/>
          <w:sz w:val="26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Be‡b AveŸvm iv. †_‡K ewY©Z,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whjnR gv‡mi cÖ_g `k w`‡b †bK Avgj Kivi gZ wcÖq Avj</w:t>
        <w:softHyphen/>
        <w:t>vni wbKU Avi †Kvb Avgj †bB</w:t>
      </w:r>
      <w:r>
        <w:rPr>
          <w:rFonts w:cs="mylotus" w:ascii="SutonnyMJ" w:hAnsi="SutonnyMJ"/>
          <w:sz w:val="26"/>
        </w:rPr>
        <w:t>|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Zviv (mvnvweMY) cÖkœ Ki‡jb †n Avj</w:t>
        <w:softHyphen/>
        <w:t>vni ivm~j ! Avj</w:t>
        <w:softHyphen/>
        <w:t xml:space="preserve">vni c‡_ wRnv` Kiv wK Zvi †P‡q wcÖq bq ?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yj</w:t>
        <w:softHyphen/>
        <w:t>vn m. ej‡jb</w:t>
      </w:r>
      <w:r>
        <w:rPr>
          <w:rFonts w:cs="mylotus" w:ascii="SutonnyMJ" w:hAnsi="SutonnyMJ"/>
          <w:b/>
          <w:bCs/>
          <w:sz w:val="26"/>
        </w:rPr>
        <w:t xml:space="preserve"> : bv, Avj</w:t>
        <w:softHyphen/>
        <w:t>vni c‡_ wRnv`I bq| Z‡e H e¨w³i K_v Avjv`v †h Zvi cÖvY I m¤ú` wb‡q Avj</w:t>
        <w:softHyphen/>
        <w:t>vni c‡_ wRnv‡` †ei n‡q †Mj AZ:ci Zvi cÖvY I m¤ú‡`i wKQyB wd‡i Gj bv</w:t>
      </w:r>
      <w:r>
        <w:rPr>
          <w:rFonts w:cs="mylotus" w:ascii="SutonnyMJ" w:hAnsi="SutonnyMJ"/>
          <w:sz w:val="26"/>
        </w:rPr>
        <w:t>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Be‡b iRe in. e‡j‡Qb : †evLvwii GB nvw`mwU Øviv eySv hvq †h, †bK Avgj Kivi †gŠmyg wn‡m‡e whjnR gv‡mi cÖ_g `kK nj mKj w`emmg~‡ni †P‡q Avj</w:t>
        <w:softHyphen/>
        <w:t>vn iveŸyj Avjvwg‡bi Kv‡Q AwaK wcÖq| hv Avj</w:t>
        <w:softHyphen/>
        <w:t>vni Kv‡Q AwaKZi wcÖq Zv Zuvi Kv‡Q †ewk gh©v`vm¤úbœ| nvw`‡mi †Kvb †Kvb eY©bvq AvnveŸy (wcÖq) kãwU G‡m‡Q Avevi †Kvb †Kvb eY©bvq AvdRvjy (gh©v`vm¤úbœ) K_vUv G‡m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G mg‡q †bK Avgj Kiv eQ‡ii Ab¨ †h †Kvb mg‡q †bK Avgj Kivi †P‡q †ewk gh©v`v I dwRj‡Zi AwaKvix n‡e| ZvB †Zv G mg‡q nR, †Kvievwbi gZ ¸i“Z¡c~Y© Avgjmg~n m¤úbœ Kiv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8"/>
        </w:rPr>
      </w:pPr>
      <w:r>
        <w:rPr>
          <w:rFonts w:cs="mylotus" w:ascii="SutonnyMJ" w:hAnsi="SutonnyMJ"/>
          <w:b/>
          <w:bCs/>
          <w:color w:val="993300"/>
          <w:sz w:val="28"/>
        </w:rPr>
        <w:t>whjn‡Ri cÖ_g `k w`‡b †h mKj †bK Avgj Kiv †h‡Z cv‡i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6"/>
        </w:rPr>
      </w:pPr>
      <w:r>
        <w:rPr>
          <w:rFonts w:cs="mylotus" w:ascii="SutonnyMJ" w:hAnsi="SutonnyMJ"/>
          <w:b/>
          <w:bCs/>
          <w:color w:val="993300"/>
          <w:sz w:val="26"/>
        </w:rPr>
        <w:t>LuvwU g‡b ZIev Kiv</w:t>
      </w:r>
      <w:r>
        <w:rPr>
          <w:rFonts w:cs="mylotus" w:ascii="Estrangelo Edessa" w:hAnsi="Estrangelo Edessa"/>
          <w:b/>
          <w:bCs/>
          <w:color w:val="993300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Ievi A_© cÖZ¨veZ©b ev wd‡i hvIqv| †h mKj K_v I KvR Avj</w:t>
        <w:softHyphen/>
        <w:t>vn iveŸyj Avjvwgb AcQ›` K‡ib Zv †_‡K †h mKj K_v I KvR Avj</w:t>
        <w:softHyphen/>
        <w:t>vn cQ›` K‡ib Zuvi w`‡K wd‡i hvIqvi bvg ZIe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nvK G mKj KvR cÖKv‡k¨ ev †Mvc‡b| mv‡_ mv‡_ AZx‡Zi G ai‡bi KvR †_‡K AbyZß n‡Z n‡e, KvR¸‡jv Z¨vM Ki‡Z n‡e I `„p msKí Ki‡Z n‡e †h H ai‡bi KvR Avi †Kvb w`b Kie bv| Av‡iv msKí Ki‡Z n‡e †h, Avj</w:t>
        <w:softHyphen/>
        <w:t>vn ZvAvjvi cQ›`bxq KvR †hgb Av`vq Kie †Zgwb Zvi wbwl× KvR¸‡jv cwinvi Ki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5"/>
          <w:szCs w:val="25"/>
        </w:rPr>
      </w:pPr>
      <w:r>
        <w:rPr>
          <w:rFonts w:cs="mylotus" w:ascii="SutonnyMJ" w:hAnsi="SutonnyMJ"/>
          <w:sz w:val="25"/>
          <w:szCs w:val="25"/>
        </w:rPr>
        <w:t>hLbB †Kvb cvc KvR msNwUZ n‡e ZLb mv‡_ mv‡_ Zv †_‡K ZIev Kiv GKRb gymwj‡gi Rb¨ IqvwRe| †Kbbv, Zvi Rvbv †bB KLb Zvi g„Zz¨ n‡e Avi KZ¶Y †m †eu‡P _vK‡e| g‡b ivL‡Z n‡e, GKwU cvc ev ¸bvn Ab¨ Av‡iKwU ¸bv‡ni Øvi Ly‡j †`q| ZIev bv Ki‡j Ggwbfv‡e ¸bv‡ni msL¨v evo‡Z _v‡K| Avi mg‡qi gh©v`v wn‡m‡e ¸bv‡ni kvw¯— e„w× †c‡q _v‡K| AwaK gh©v`vm¤úbœ ev dwRjZc~Y© mg‡q ¸bv‡ni Kv‡Ri kvw¯— †ewk nq| cÖ_gZ ¸bv‡ni kvw¯— wØZxqZ dwRjZc~Y© mg‡qi Aegvbbv I Aeg~j¨vqb Kivi kvw¯—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befx in. e‡jb : Ôgymwjg e¨w³i Dci IqvwRe nj mKj ai‡bi ¸bvn †_‡K ZIev Kiv hv †m K‡i‡Q| hw` †Kvb GK ai‡bi ¸bvn †_‡K ZIev K‡i Zvn‡jI Zvi ZIev mwVK n‡e| Z‡e Ab¨ ¸bv‡ni ZIev Zvi `vwq‡Z¡ †_‡K hv‡e| †KviAv‡bi eû AvqvZ, GKvwaK nvw`m I BRgv‡q D¤§vn ZIev IqvwRe nIqvi cÖgvY enb K‡i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4"/>
      </w:r>
      <w:r>
        <w:rPr>
          <w:rFonts w:cs="mylotus" w:ascii="SutonnyMJ" w:hAnsi="SutonnyMJ"/>
          <w:sz w:val="26"/>
        </w:rPr>
        <w:t xml:space="preserve"> Avj</w:t>
        <w:softHyphen/>
        <w:t>vn iveŸyj Avjvwgb Gikv` K‡ib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>
          <w:rFonts w:cs="mylotus"/>
          <w:bCs/>
          <w:color w:val="008000"/>
          <w:sz w:val="28"/>
        </w:rPr>
      </w:pPr>
      <w:r>
        <w:rPr>
          <w:rFonts w:cs="mylotus"/>
          <w:bCs/>
          <w:color w:val="008000"/>
          <w:sz w:val="28"/>
          <w:sz w:val="28"/>
          <w:rtl w:val="true"/>
        </w:rPr>
        <w:t>ي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يُّه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َّذ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آَمَنُو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تُوبُو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ِل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تَوْبَةً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نَصُوح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س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رَبُّك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ُكَفِّر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نْك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سَيِّئَاتِك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يُدْخِلَك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جَنَّات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تَجْرِ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ِ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تَحْتِه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ْأَنْهَار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وْم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ُخْزِ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نَّبِيّ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الَّذ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آَمَنُو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عَه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نُورُ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سْع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بَيْ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يْدِيهِ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بِأَيْمَانِهِ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قُولُو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رَبَّن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تْمِ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ن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نُورَن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اغْفِر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ن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ِنَّك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كُلّ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شَيْء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قَدِيرٌ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. (</w:t>
      </w:r>
      <w:r>
        <w:rPr>
          <w:rFonts w:cs="mylotus"/>
          <w:bCs/>
          <w:color w:val="008000"/>
          <w:sz w:val="28"/>
          <w:sz w:val="28"/>
          <w:rtl w:val="true"/>
        </w:rPr>
        <w:t>التحريم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8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n †gvwgbMY! †Zvgiv Avj</w:t>
        <w:softHyphen/>
        <w:t>vni wbKU ZIev Ki</w:t>
      </w:r>
      <w:r>
        <w:rPr>
          <w:rFonts w:cs="mylotus"/>
          <w:b/>
          <w:bCs/>
          <w:sz w:val="26"/>
        </w:rPr>
        <w:t>—</w:t>
      </w:r>
      <w:r>
        <w:rPr>
          <w:rFonts w:cs="mylotus" w:ascii="SutonnyMJ" w:hAnsi="SutonnyMJ"/>
          <w:b/>
          <w:bCs/>
          <w:sz w:val="26"/>
        </w:rPr>
        <w:t>weï× ZIev ; m¤¢eZ †Zvgv‡`i cÖwZcvjK †Zvgv‡`i g›` KvR¸‡jv †gvPb K‡i †`‡eb Ges †Zvgv‡`i Rvbœv‡Z cÖ‡ek Kiv‡eb hvi cv`‡`‡k b`x cÖevwnZ| †m w`b Avj</w:t>
        <w:softHyphen/>
        <w:t>vn j¾v †`‡eb bv bex‡K Ges Zvi †gvwgb m½x‡`i‡K, Zv‡`i †R¨vwZ Zv‡`i m¤§y‡L I `w¶Y cv‡k¦© avweZ n‡e| Zviv ej‡e Ô†n Avgv‡`i cÖwZcvjK ! Avgv‡`i †R¨vwZ‡K c~Y©Zv `vb Ki Ges Avgv‡`i‡K ¶gv Ki, wbðq Zzwg me© wel‡q me©kw³gv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5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e‡b Kvwq¨g in. e‡jb : LuvwU ZIev (ZIev bvQyn) nj wZbwU wel‡qi mgwói bvg| cÖ_g : mKj cÖKvi ¸bvn †_‡K ZIev Kiv| Ggb †hb bv nq K‡qKwU ¸bvn †_‡K ZIev Kijvg, `y GKwU †i‡L w`jvg G †f‡e †h G †_‡K Av‡iv K‡qK w`b c‡i ZIev Kie| Ggb Ki‡jI ZIev n‡e, Z‡e Zv ZIev bvQ~n wn‡m‡e M„nxZ n‡e bv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 ZIev Ki‡Z Avj</w:t>
        <w:softHyphen/>
        <w:t>vn ZvAvjv Dc‡iv³ Avqv‡Z Kvixgvq wb‡`©k w`‡q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ØZxq : m¤ú~Y©fv‡e cvc cwiZ¨vM Kivi Rb¨ mZZvi mv‡_ `„p msKí Ki‡Z n‡e| Ggb †hb bv nq †h ZIev Kijvg Avi g‡b g‡b ejjvg Rvwb bv, Avwg G ZIevi Dci AUj _vK‡Z cvie wK-b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…Zxq : ZIev Lv‡jQfv‡e Avj</w:t>
        <w:softHyphen/>
        <w:t>vn‡K fq K‡i I Zvi mš‘wó AR©‡bi j‡¶B Ki‡Z n‡e| Avj</w:t>
        <w:softHyphen/>
        <w:t>vni mš‘wó e¨ZxZ Ab¨ †Kvb D‡Ïk¨ _vK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ek¨B G ZIevi mv‡_ Avj</w:t>
        <w:softHyphen/>
        <w:t>vn ZvAvjvi Kv‡Q Ae¨vnZfv‡e ¶gv cÖv_©bv I mKj ¸bvn ev cvc wb‡Ri †_‡K wgwU‡q w`‡Z n‡e| Zv n‡jB Kv‡gj ZIev e‡j MÖnY‡hvM¨ n‡Z cv‡i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16"/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6"/>
        </w:rPr>
      </w:pPr>
      <w:r>
        <w:rPr>
          <w:rFonts w:cs="mylotus"/>
          <w:color w:val="000000"/>
          <w:sz w:val="26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ZIev Key‡ji kZ©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aviYfv‡e ZIev Key‡ji Rb¨ cuvPwU kZ©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ZIev GKgvÎ Avj</w:t>
        <w:softHyphen/>
        <w:t>vni D‡Ï‡k¨ wb‡ew`Z n‡Z n‡e| Avj</w:t>
        <w:softHyphen/>
        <w:t>vni mš‘wó Qvov Ab¨ †Kvb wbq‡Z Ki‡j ZIev n‡e bv| gvbyl‡K †`Lv‡bvi Rb¨ ev †kvbv‡bvi Rb¨ ev Ab¨ †Kvb ¯^v_© nvwm‡ji ¯^v‡_© ZIev Kiv n‡j Zv MÖnY‡hvM¨ n‡e bv|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فَاعْبُد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ُخْلِص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ه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دّ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الزمر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2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myZivs Avj</w:t>
        <w:softHyphen/>
        <w:t>vni Gev`Z Ki, Zvi AvbyM‡Z¨ weï×wPË n‡q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7"/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Iev Kiv †h‡nZz GKwU Gev`Z ZvB Zv GKgvÎ Avj</w:t>
        <w:softHyphen/>
        <w:t>vn ZvAvjvi D‡Ï‡k¨B Ki‡Z n‡e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†h cvc ev ¸bvn Kiv n‡q‡Q Zvi Rb¨ AbyZß n‡Z n‡e, Avd‡mvm Ki‡Z n‡e| †Kbbv nvw`‡m G‡m‡Q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>
          <w:bCs/>
          <w:color w:val="008000"/>
          <w:sz w:val="28"/>
        </w:rPr>
      </w:pPr>
      <w:r>
        <w:rPr>
          <w:rFonts w:cs="mylotus"/>
          <w:bCs/>
          <w:color w:val="008000"/>
          <w:sz w:val="28"/>
          <w:sz w:val="28"/>
          <w:rtl w:val="true"/>
        </w:rPr>
        <w:t>الندم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توبة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صحيح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جامع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رقم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</w:rPr>
        <w:t>6820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byZß nIqvi bvgB ZIev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B †h ¸bvn n‡q †M‡Q Zvi Rb¨ Avš—wiKfv‡e `y:wLZ n‡Z n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3) ¸bvn ev cvc‡K c~Y©fv‡e cwiZ¨vM Kiv| hw` cvc †_‡K ZIev K‡i Avevi †m cvc Kv‡R wjß _vKv nq Z‡e Zv Avj</w:t>
        <w:softHyphen/>
        <w:t xml:space="preserve">vn ZvAvjvi mv‡_ VvÆv-we`ªƒc Kivi kvwgj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w` cvc KvRwU Avj</w:t>
        <w:softHyphen/>
        <w:t>vn iveŸyj Avjvwg‡bi AwaKvi (ûKzKzj</w:t>
        <w:softHyphen/>
        <w:t>vn) Le© Kiv  mswk</w:t>
        <w:softHyphen/>
        <w:t>ó nq Z‡e †mUv †Q‡o w`‡Z n‡e| Avi hw` cvc KvRwU gvby‡li AwaKvi (nKzKzj Gev`) ¶zYœKvix nq Z‡e Zv Zv‡K wdwi‡q w`‡Z n‡e| hw` †Kvb gvby‡li m¤ú` AvZ¥mvr Kiv nq Z‡e Zv Zvi gvwjK‡K wdwi‡q w`‡Z n‡e| hw` Kv‡iv m¤§v‡bi nvwb Kiv nq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†hgb wMeZ ev †`vl-PP©v Kiv nj ev Mvwj †`qv nj A_ev wg_¨v Acev` †`qv nj Zvn‡j Zvi Kv‡Q ¶gv †P‡q ev Ab¨ †Kvbfv‡e wgUgvU K‡i `vwe Qvwo‡q wb‡Z n‡e| g‡b ivL‡Z n‡e gvby‡li AwaKvi ¶zYœ Kiv Ggb cvc hv Avj</w:t>
        <w:softHyphen/>
        <w:t xml:space="preserve">vn ZvAvjvi Kv‡Q ¶gv PvB‡jI wZwb ¶gv Ki‡eb b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(4) Ôfwel¨‡Z KL‡bv G cv‡c wjß ne bvÕ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gb `„p msKí _vK‡Z n‡e| hw` Avevi D³ cv‡c wjß n‡q c‡o Z‡e Avevi ZIev Ki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5) ZIev Ki‡Z n‡e ZIevi mg‡qi gv‡S| hw` ZIevi mgq cvi n‡q hvIqvi ci ZIev Kiv nq Z‡e Zv Avj</w:t>
        <w:softHyphen/>
        <w:t>vni Kv‡Q MÖnY‡hvM¨ n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Lb cÖkœ nj ZIevi mgq cvi n‡q hvq KLb ?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Ievi mgq cvi n‡q hvIqvi `ywU Ae¯’v Av‡Q| GKwU mvaviY Ae¯’v Ab¨wU we‡kl Ae¯’v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(K) mvaviY Ae¯’v :</w:t>
      </w:r>
      <w:r>
        <w:rPr>
          <w:rFonts w:cs="mylotus" w:ascii="SutonnyMJ" w:hAnsi="SutonnyMJ"/>
          <w:sz w:val="26"/>
        </w:rPr>
        <w:t xml:space="preserve"> hLb wKqvg‡Zi AvjvgZ wn‡m‡e m~h© cwðg w`K †_‡K Dw`Z n‡e| ZLb †Kvb gvby‡li ZIev Keyj Kiv n‡e bv|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يَوْم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أْتِ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بَعْض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آَيَات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رَبِّك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نْفَع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نَفْس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ِيمَانُه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تَكُ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آَمَنَت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ِ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قَبْل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و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كَسَبَت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فِ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ِيمَانِه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خَيْر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الأنعام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158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w`b †Zvgvi cÖwZcvj‡Ki †Kvb wb`k©b Avm‡e †mw`b Zvi Cgvb †Kvb Kv‡R Avm‡e bv, †h e¨w³ c~‡e© Cgvb Av‡b bvB wKsev Cgv‡bi gva¨‡g Kj¨vY AR©b K‡i bv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1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ÔcÖwZcvj‡Ki wb`k©bÕ-Gi e¨vL¨vq ivm~‡j Kvixg m. hv e‡j‡Qb Zv nj m~h© cwðg w`K w`‡q Dw`Z nIqv| A_©vr hLb m~h© cwðg w`K w`‡q Dw`Z n‡e ZLb †Kvb Kv‡d‡ii Bmjvg Keyj Kiv n‡e bv Ges cvcx e¨w³i ZIev MÖnY Kiv n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b/>
          <w:bCs/>
          <w:sz w:val="26"/>
          <w:szCs w:val="26"/>
        </w:rPr>
        <w:t>(L) we‡kl Ae¯’v :</w:t>
      </w:r>
      <w:r>
        <w:rPr>
          <w:rFonts w:cs="mylotus" w:ascii="SutonnyMJ" w:hAnsi="SutonnyMJ"/>
          <w:sz w:val="26"/>
          <w:szCs w:val="26"/>
        </w:rPr>
        <w:t xml:space="preserve"> hLb g„Zz¨ Dcw¯’Z n‡q hvq| hLb †Kvb gvbyl g„Zz¨gy‡L cwZZ nq ZLb ZIev Ki‡j Zv Avj</w:t>
        <w:softHyphen/>
        <w:t>vn MÖnY K‡ib bv| Avj</w:t>
        <w:softHyphen/>
        <w:t>vn iveŸyj Avjvwgb e‡jb :</w:t>
      </w:r>
      <w:r>
        <w:rPr>
          <w:rFonts w:cs="mylotus"/>
          <w:sz w:val="26"/>
          <w:szCs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إِنَّم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تَّوْبَة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ِلَّذ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عْمَلُو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سُّوء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بِجَهَالَة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ثُمّ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تُوبُو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ِ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قَرِيب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فَأُولَئِك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تُوب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َيْهِ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كَا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ِيم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حَكِيم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﴿</w:t>
      </w:r>
      <w:r>
        <w:rPr>
          <w:rFonts w:cs="mylotus"/>
          <w:bCs/>
          <w:color w:val="008000"/>
          <w:sz w:val="28"/>
        </w:rPr>
        <w:t>17</w:t>
      </w:r>
      <w:r>
        <w:rPr>
          <w:rFonts w:cs="mylotus"/>
          <w:bCs/>
          <w:color w:val="008000"/>
          <w:sz w:val="28"/>
          <w:sz w:val="28"/>
          <w:rtl w:val="true"/>
        </w:rPr>
        <w:t>﴾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لَيْسَت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تَّوْبَة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ِلَّذ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عْمَلُو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سَّيِّئَات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حَتّ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ِذ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حَضَر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حَدَهُم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ْمَوْت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قَال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ِنِّ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تُبْت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ْآَ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ل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َّذ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َمُوتُو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كُفَّارٌ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ُولَئِك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عْتَدْن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ذَاب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لِيم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﴿</w:t>
      </w:r>
      <w:r>
        <w:rPr>
          <w:rFonts w:cs="mylotus"/>
          <w:bCs/>
          <w:color w:val="008000"/>
          <w:sz w:val="28"/>
        </w:rPr>
        <w:t>18</w:t>
      </w:r>
      <w:r>
        <w:rPr>
          <w:rFonts w:cs="mylotus"/>
          <w:bCs/>
          <w:color w:val="008000"/>
          <w:sz w:val="28"/>
          <w:sz w:val="28"/>
          <w:rtl w:val="true"/>
        </w:rPr>
        <w:t>﴾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النساء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17</w:t>
      </w:r>
      <w:r>
        <w:rPr>
          <w:rFonts w:cs="mylotus"/>
          <w:bCs/>
          <w:color w:val="008000"/>
          <w:sz w:val="28"/>
          <w:rtl w:val="true"/>
        </w:rPr>
        <w:t>-</w:t>
      </w:r>
      <w:r>
        <w:rPr>
          <w:rFonts w:cs="mylotus"/>
          <w:bCs/>
          <w:color w:val="008000"/>
          <w:sz w:val="28"/>
        </w:rPr>
        <w:t>18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Avj</w:t>
        <w:softHyphen/>
        <w:t>vn Aek¨B †m me †jv‡Ki ZIev Keyj Ki‡eb hviv fyjekZ g›` KvR K‡i Ges mZ¡i ZIev K‡i, GivB‡Zv Zviv hv‡`i ZIev Avj</w:t>
        <w:softHyphen/>
        <w:t>vn Keyj K‡ib| ZIev Zv‡`i Rb¨ bq hviv AvRxeb g›` KvR K‡i, Ae‡k‡l Zv‡`i Kv‡iv g„Zz¨ Dcw¯’Z n‡j †m e‡j ÔAvwg GLb ZIev KijvgÕ Ges Zv‡`i Rb¨I bq hv‡`i g„Zz¨ nq Kv‡di Ae¯’vq| GivB †Zv Zviv hv‡`i Rb¨ hš¿Yv`vqK kvw¯—i e¨e¯’v K‡iwQ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0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†¶‡Î GKwU welq Lye ¸i“Z¡ w`‡q Abyaveb Ki‡Z n‡e Zv nj cvc ev ¸bvn `y cÖKvi| GK cÖKvi hv Avj</w:t>
        <w:softHyphen/>
        <w:t>vni AwaKvi m¤úwK©Z| Ab¨ cÖKvi hv gvby‡li AwaKvi m¤úwK©Z| gvby‡li AwaKvi ¶zYœKvix †Kvb cv‡c hw` †KD wjß nq Z‡e Aek¨B ¶wZMÖ¯— e¨w³‡K h_vh_ cvIbv cwi‡kva Ki‡Z n‡e ev Zvi mv‡_ wgUgvU K‡i `vwe Qvwo‡q wb‡Z n‡e| Ab¨_vq ZIev n‡e bv| †hgb †KD A‡b¨i m¤ú` AvZ¥mvr Kij| c‡i †m Lye KvbœvKvwU K‡i AbyZß n‡q Avj</w:t>
        <w:softHyphen/>
        <w:t>vni Kv‡Q ZIev Kij, G‡Z KvR n‡e bv| hvi m¤ú` AvZ¥mvr Kiv nj Zv‡K Zvi m¤ú` wdwi‡q w`‡q ZIev Ki‡Z n‡e| Ggwbfv‡e †KD KvD‡K gviwcU K‡i ev Mvwj w`‡q A_ev ciwb›`v ev wMeZ K‡i wKsev wg_¨v Acev` w`‡q Zvi m¤§vb ¶zYœ Kij, Zv n‡j Zv‡K Aek¨B ¶wZMÖ¯— e¨w³i Kv‡Q ¶gv †P‡q wb‡Z n‡e I `vwe Qvwo‡q wb‡Z n‡e| hw` Zv‡K cvIqv bv hvq Z‡e Zvi Rb¨ †`vqv Ki‡Z n‡e| G welqwUi ¸i“Z¡ w`‡q Bgvg befx in. mn A‡bK Djvgv‡q †Kivg G welqwU‡K ZIevi Rb¨ ¯^Zš¿ kZ© wn‡m‡e D‡j</w:t>
        <w:softHyphen/>
        <w:t>L K‡i e‡j‡Qb : ZIevi kZ© wZbwU :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K. AbyZß nIqv, `yB. ¸bvn cwiZ¨vM Kiv, wZb. fwel¨‡Z Avi Kie bv e‡j `„p msKí Kiv| Avi hw` ¸bvnwU gvby‡li AwaKv‡ii mv‡_ m¤úwK©Z nq Zvn‡j D³ ¸bvn †_‡K ZIev Kivi kZ© PviwU| PZz_© kZ© nj ¶wZMÖ¯— e¨w³i cvIbv Av`vq K‡i Zvi KvQ †_‡K `vwe Qvwo‡q †bqv ev Ab¨ †Kvb Dcv‡q wgUgvU K‡i †bq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8"/>
        </w:rPr>
      </w:pPr>
      <w:r>
        <w:rPr>
          <w:rFonts w:cs="mylotus" w:ascii="SutonnyMJ" w:hAnsi="SutonnyMJ"/>
          <w:b/>
          <w:bCs/>
          <w:color w:val="993300"/>
          <w:sz w:val="28"/>
        </w:rPr>
        <w:t>nR I Igivn Av`vq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nj Bmjvg a‡g©i cuvPwU g~j ¯—‡¤¢i GKwU| 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وَلِلَّه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نَّاس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حِجُّ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ْبَيْت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ن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سْتَطَاع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ِلَيْه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سَبِيلً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مَ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كَفَر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فَإِنّ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غَنِيٌّ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ن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ْعَالَم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آل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مران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97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gvby‡li gv‡S hv‡`i †mLv‡b hvIqvi mvg_©¨ Av‡Q, Avj</w:t>
        <w:softHyphen/>
        <w:t>vni D‡Ï‡k¨ H M„‡ni nR Kiv Zvi Aek¨ KZ©e¨| Ges †KD cÖZ¨vL¨vb Ki‡j †m †R‡b ivLyK wbðqB Avj</w:t>
        <w:softHyphen/>
        <w:t>vn wek¦RM‡Zi gyLv‡c¶x b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1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مر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م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بي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ن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إسل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خمس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هاد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حمد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إق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صلاة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إيتا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زكاة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حج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ص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مضان</w:t>
      </w:r>
      <w:r>
        <w:rPr>
          <w:rFonts w:cs="mylotus" w:ascii="SutonnyMJ" w:hAnsi="SutonnyMJ"/>
          <w:color w:val="333399"/>
          <w:sz w:val="26"/>
          <w:rtl w:val="true"/>
        </w:rPr>
        <w:t xml:space="preserve">.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بخار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8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م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6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 xml:space="preserve">vn Be‡b Dgi iv. †_‡K ewY©Z †h bex Kvixg m. e‡j‡Qb : </w:t>
      </w:r>
      <w:r>
        <w:rPr>
          <w:rFonts w:cs="mylotus" w:ascii="SutonnyMJ" w:hAnsi="SutonnyMJ"/>
          <w:b/>
          <w:bCs/>
          <w:sz w:val="26"/>
        </w:rPr>
        <w:t>cuvPwU wel‡qi Dci Bmjvg cÖwZwôZ| G K_vi †NvlYv †`qv †h Avj</w:t>
        <w:softHyphen/>
        <w:t>vn e¨ZxZ mwZ¨Kvi †Kvb gvey` †bB Ges †gvnv¤§` m. Avj</w:t>
        <w:softHyphen/>
        <w:t>vni ivm~j, mvjvZ Kv‡qg Kiv, RvKvZ Av`vq Kiv, nR Kiv, igRv‡b wmqvg cvjb Kiv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ZGe nR nj mvg_©¨evb e¨w³i Dci diR| Z‡e Igivn Kivi ûKzg wK? Zv wK IqvwRe bv mybœZ ? G wel‡q `ywU gZ i‡q‡Q| weï× gZ nj Igivn Kiv IqvwRe| †hgb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Cs w:val="22"/>
        </w:rPr>
      </w:pPr>
      <w:r>
        <w:rPr>
          <w:rFonts w:ascii="SutonnyMJ" w:hAnsi="SutonnyMJ" w:cs="mylotus"/>
          <w:color w:val="333399"/>
          <w:szCs w:val="22"/>
          <w:rtl w:val="true"/>
        </w:rPr>
        <w:t>الإسلام</w:t>
      </w:r>
      <w:r>
        <w:rPr>
          <w:rFonts w:cs="mylotus" w:ascii="SutonnyMJ" w:hAnsi="SutonnyMJ"/>
          <w:color w:val="333399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Cs w:val="22"/>
          <w:rtl w:val="true"/>
        </w:rPr>
        <w:t>أ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تشهد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أ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لا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إل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إلا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له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أ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محمدا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رسول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له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أ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تقي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صلاة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تؤتي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زكاة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تحج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تعتمر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تغتسل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م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جنابة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أ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تت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وضوء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تصو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رمضان</w:t>
      </w:r>
      <w:r>
        <w:rPr>
          <w:rFonts w:cs="mylotus" w:ascii="SutonnyMJ" w:hAnsi="SutonnyMJ"/>
          <w:color w:val="333399"/>
          <w:szCs w:val="22"/>
          <w:rtl w:val="true"/>
        </w:rPr>
        <w:t>.</w:t>
      </w:r>
      <w:r>
        <w:rPr>
          <w:rFonts w:cs="mylotus" w:ascii="SutonnyMJ" w:hAnsi="SutonnyMJ"/>
          <w:color w:val="333399"/>
          <w:szCs w:val="22"/>
          <w:rtl w:val="true"/>
        </w:rPr>
        <w:t xml:space="preserve">) </w:t>
      </w:r>
      <w:r>
        <w:rPr>
          <w:rFonts w:ascii="SutonnyMJ" w:hAnsi="SutonnyMJ" w:cs="mylotus"/>
          <w:color w:val="333399"/>
          <w:szCs w:val="22"/>
          <w:rtl w:val="true"/>
        </w:rPr>
        <w:t>روا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ب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خزيمة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إسناد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قد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أخرج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مسلم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لك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ل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يسق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لفظه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كما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قال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ب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حجر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في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فتح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Cs w:val="22"/>
        </w:rPr>
        <w:t>3</w:t>
      </w:r>
      <w:r>
        <w:rPr>
          <w:rFonts w:cs="mylotus" w:ascii="SutonnyMJ" w:hAnsi="SutonnyMJ"/>
          <w:color w:val="333399"/>
          <w:szCs w:val="22"/>
          <w:rtl w:val="true"/>
        </w:rPr>
        <w:t>/</w:t>
      </w:r>
      <w:r>
        <w:rPr>
          <w:rFonts w:cs="Vrinda" w:ascii="SutonnyMJ" w:hAnsi="SutonnyMJ"/>
          <w:color w:val="333399"/>
          <w:szCs w:val="22"/>
          <w:rtl w:val="true"/>
          <w:lang w:bidi="bn-BD"/>
        </w:rPr>
        <w:t xml:space="preserve">  </w:t>
      </w:r>
      <w:r>
        <w:rPr>
          <w:rFonts w:cs="mylotus" w:ascii="SutonnyMJ" w:hAnsi="SutonnyMJ"/>
          <w:color w:val="333399"/>
          <w:szCs w:val="22"/>
        </w:rPr>
        <w:t>698</w:t>
      </w:r>
      <w:r>
        <w:rPr>
          <w:rFonts w:cs="mylotus" w:ascii="SutonnyMJ" w:hAnsi="SutonnyMJ"/>
          <w:color w:val="333399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Bmjvg nj G K_vi mv¶¨ †`qv †h Avj</w:t>
        <w:softHyphen/>
        <w:t>vn Qvov mwZ¨Kvi †Kvb gvey` †bB I †gvnv¤§` m. Avj</w:t>
        <w:softHyphen/>
        <w:t>vni ivm~j| mvjvZ Kv‡qg Ki‡e, RvKvZ Av`vq Ki‡e, nR I Igivn Av`vq Ki‡e Ges Rvbvev‡Zi (mnevm, ¯^cœ‡`vl, exh©cvZ BZ¨vw`i) ci †Mvmj Ki‡e, cwic~Y©iƒ‡c IRy Ki‡e I wmqvg cvjb Ki‡e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 nvw`m Øviv cÖgvwYZ nq †h Igivn cvjb Kiv IqvwRe| nvw`‡m Av‡iv G‡m‡Q</w:t>
      </w:r>
      <w:r>
        <w:rPr>
          <w:rFonts w:cs="mylotus"/>
          <w:sz w:val="26"/>
          <w:szCs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ائشة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ت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سا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جهاد؟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نع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جها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ت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حج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عمرة</w:t>
      </w:r>
      <w:r>
        <w:rPr>
          <w:rFonts w:cs="mylotus" w:ascii="SutonnyMJ" w:hAnsi="SutonnyMJ"/>
          <w:color w:val="333399"/>
          <w:sz w:val="26"/>
          <w:rtl w:val="true"/>
        </w:rPr>
        <w:t>.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ج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2901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2345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Av‡qkv iv. †_‡K ewY©Z, wZwb e‡jb : Avwg ivm~jyj</w:t>
        <w:softHyphen/>
        <w:t>vn m.-†K wR‡Ám Kijvg †g‡q‡`i Rb¨ wK wRnv‡`i wb‡`©k i‡q‡Q ? wZwb ej‡jb nu¨v, Zv‡`i `vwq‡Z¡ Ggb wRnv` i‡q‡Q hv‡Z jovB-hy× †bB| Zv nj nR I Igivn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Øviv cÖgvwYZ nq †h †g‡q‡`i Rb¨ Igivn IqvwRe| hLb †g‡q‡`i Rb¨ Igivn IqvwRe nj ZLb cyi“l‡`i Rb¨ †Zv Aek¨B|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Rxe‡b GKevi Kiv diR| nvw`‡m G‡m‡Q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اس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أقرع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حابس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أ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قال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حج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ن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و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ر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حد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؟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ر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حدة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زا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هو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تطوع</w:t>
      </w:r>
      <w:r>
        <w:rPr>
          <w:rFonts w:cs="mylotus" w:ascii="SutonnyMJ" w:hAnsi="SutonnyMJ"/>
          <w:color w:val="333399"/>
          <w:sz w:val="26"/>
          <w:rtl w:val="true"/>
        </w:rPr>
        <w:t xml:space="preserve">. </w:t>
      </w:r>
      <w:r>
        <w:rPr>
          <w:rFonts w:cs="mylotus" w:ascii="SutonnyMJ" w:hAnsi="SutonnyMJ"/>
          <w:color w:val="333399"/>
          <w:sz w:val="26"/>
          <w:rtl w:val="true"/>
        </w:rPr>
        <w:t xml:space="preserve">)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بو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داو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721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514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Be‡b AveŸvm iv. †_‡K ewY©Z mvnvwe AvKiv Be‡b nvweQ iv. ivm~‡j Kvixg m.-†K wR‡Ám Ki‡jb, †n ivm~j ! nR wK cÖwZ eQi bv gvÎ GKevi ? wZwb ej‡jb </w:t>
      </w:r>
      <w:r>
        <w:rPr>
          <w:rFonts w:cs="mylotus" w:ascii="SutonnyMJ" w:hAnsi="SutonnyMJ"/>
          <w:b/>
          <w:bCs/>
          <w:sz w:val="26"/>
        </w:rPr>
        <w:t>: nR gvÎ GKevi Kiv diR| myZivs †h GKvwaK nR Kij Zv bdj wn‡m‡e M„nxZ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Kvixg m. G `ywU gh©v`vc~Y© Gev`‡Zi Rb¨ D¤§Z‡K DrmvwnZ K‡i‡Qb| G `ywU Gev`‡Z i‡q‡Q cv‡ci Kzdj †_‡K AvZ¥vi cweÎZv, hvi gva¨‡g gvbyl Avj</w:t>
        <w:softHyphen/>
        <w:t>vn iveŸyj Avjvwg‡bi Kv‡Q wcÖq I m¤§vwbZ n‡Z cv‡i| ZvB bex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Cs w:val="22"/>
        </w:rPr>
      </w:pPr>
      <w:r>
        <w:rPr>
          <w:rFonts w:ascii="SutonnyMJ" w:hAnsi="SutonnyMJ" w:cs="mylotus"/>
          <w:color w:val="333399"/>
          <w:szCs w:val="22"/>
          <w:rtl w:val="true"/>
        </w:rPr>
        <w:t>م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حج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فل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يرفث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ل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يفسق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رجع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كيو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لدت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أمه</w:t>
      </w:r>
      <w:r>
        <w:rPr>
          <w:rFonts w:cs="mylotus" w:ascii="SutonnyMJ" w:hAnsi="SutonnyMJ"/>
          <w:color w:val="333399"/>
          <w:szCs w:val="22"/>
          <w:rtl w:val="true"/>
        </w:rPr>
        <w:t>) .</w:t>
      </w:r>
      <w:r>
        <w:rPr>
          <w:rFonts w:ascii="SutonnyMJ" w:hAnsi="SutonnyMJ" w:cs="mylotus"/>
          <w:color w:val="333399"/>
          <w:szCs w:val="22"/>
          <w:rtl w:val="true"/>
        </w:rPr>
        <w:t>روا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بخاري</w:t>
      </w:r>
      <w:r>
        <w:rPr>
          <w:rFonts w:cs="mylotus" w:ascii="SutonnyMJ" w:hAnsi="SutonnyMJ"/>
          <w:color w:val="333399"/>
          <w:szCs w:val="22"/>
        </w:rPr>
        <w:t>1449</w:t>
      </w:r>
      <w:r>
        <w:rPr>
          <w:rFonts w:cs="mylotus" w:ascii="SutonnyMJ" w:hAnsi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مسلم</w:t>
      </w:r>
      <w:r>
        <w:rPr>
          <w:rFonts w:cs="mylotus" w:ascii="SutonnyMJ" w:hAnsi="SutonnyMJ"/>
          <w:color w:val="333399"/>
          <w:szCs w:val="22"/>
        </w:rPr>
        <w:t>1350</w:t>
      </w:r>
      <w:r>
        <w:rPr>
          <w:rFonts w:cs="mylotus" w:ascii="SutonnyMJ" w:hAnsi="SutonnyMJ"/>
          <w:color w:val="333399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e¨w³ nR K‡i‡Q, Zv‡Z †Kvb Ak</w:t>
        <w:softHyphen/>
        <w:t>xj AvPiY K‡iwb I †Kvb cv‡c wjß nqwb †m †hb †mB w`‡bi gZ wb®úvc n‡q †Mj †h w`b Zvi gvZv Zv‡K cÖme K‡i‡Q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6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nvw`‡m Av‡iv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Cs w:val="22"/>
        </w:rPr>
      </w:pPr>
      <w:r>
        <w:rPr>
          <w:rFonts w:ascii="SutonnyMJ" w:hAnsi="SutonnyMJ" w:cs="mylotus"/>
          <w:color w:val="333399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أبي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هريرة</w:t>
      </w:r>
      <w:r>
        <w:rPr>
          <w:rFonts w:cs="mylotus" w:ascii="SutonnyMJ" w:hAnsi="SutonnyMJ"/>
          <w:color w:val="333399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Cs w:val="22"/>
          <w:rtl w:val="true"/>
        </w:rPr>
        <w:t>رضى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عنه</w:t>
      </w:r>
      <w:r>
        <w:rPr>
          <w:rFonts w:cs="mylotus" w:ascii="SutonnyMJ" w:hAnsi="SutonnyMJ"/>
          <w:color w:val="333399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Cs w:val="22"/>
          <w:rtl w:val="true"/>
        </w:rPr>
        <w:t>أ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رسول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صلى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علي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سل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قال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Cs w:val="22"/>
          <w:rtl w:val="true"/>
        </w:rPr>
        <w:t>العمرة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إلى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عمرة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كفارة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لما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بينهما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الحج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مبرور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ليس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ل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جزاء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إلا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جـنة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Cs w:val="22"/>
          <w:rtl w:val="true"/>
        </w:rPr>
        <w:t>.</w:t>
      </w:r>
      <w:r>
        <w:rPr>
          <w:rFonts w:cs="mylotus" w:ascii="SutonnyMJ" w:hAnsi="SutonnyMJ"/>
          <w:color w:val="333399"/>
          <w:szCs w:val="22"/>
          <w:rtl w:val="true"/>
        </w:rPr>
        <w:t xml:space="preserve">) </w:t>
      </w:r>
      <w:r>
        <w:rPr>
          <w:rFonts w:ascii="SutonnyMJ" w:hAnsi="SutonnyMJ" w:cs="mylotus"/>
          <w:color w:val="333399"/>
          <w:szCs w:val="22"/>
          <w:rtl w:val="true"/>
        </w:rPr>
        <w:t>روا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بخاري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Cs w:val="22"/>
        </w:rPr>
        <w:t>1683</w:t>
      </w:r>
      <w:r>
        <w:rPr>
          <w:rFonts w:cs="mylotus" w:ascii="SutonnyMJ" w:hAnsi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مسلم</w:t>
      </w:r>
      <w:r>
        <w:rPr>
          <w:rFonts w:cs="mylotus" w:ascii="SutonnyMJ" w:hAnsi="SutonnyMJ"/>
          <w:color w:val="333399"/>
          <w:szCs w:val="22"/>
        </w:rPr>
        <w:t>1349</w:t>
      </w:r>
      <w:r>
        <w:rPr>
          <w:rFonts w:cs="mylotus" w:ascii="SutonnyMJ" w:hAnsi="SutonnyMJ"/>
          <w:color w:val="333399"/>
          <w:szCs w:val="22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ey ûivBiv iv. †_‡K ewY©Z †h bex Kvixg m. e‡j‡Qb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GK Igivn †_‡K Ab¨ Igivn‡K Zvi ga¨eZ©x cvcmg~‡ni Kvd&amp;dviv wn‡m‡e MÖnY Kiv nq| Avi Kjylgy³ n‡Ri cyi¯‹vi nj RvbœvZ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nR gvei“i ev Kjylgy³ nR ejv nq Ggb nR‡K hvi AvnKvgmg~n c~Y©fv‡e Av`vq Kiv n‡q‡Q I n‡Ri mgq †Kvb cvc I Ak</w:t>
        <w:softHyphen/>
        <w:t>xj KvR Kiv nqwb Ges n‡Ri mgqUv wQj †bK Avgj, Kj¨vYg~jK Kv‡R ficyi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KRb gymwj‡gi Rb¨ KZ©e¨ nj AwZ mZ¡i cweÎ nR Av`vq K‡i †bqv| †Kbbv ivm~‡j Kvixg m. e‡j‡Qb :</w:t>
      </w:r>
      <w:r>
        <w:rPr>
          <w:rFonts w:cs="mylotus"/>
          <w:sz w:val="26"/>
        </w:rPr>
        <w:t>—</w:t>
      </w:r>
    </w:p>
    <w:p>
      <w:pPr>
        <w:pStyle w:val="TextBodyIndent"/>
        <w:ind w:left="0" w:right="0" w:firstLine="360"/>
        <w:jc w:val="both"/>
        <w:rPr/>
      </w:pPr>
      <w:r>
        <w:rPr>
          <w:rFonts w:ascii="mylotus" w:hAnsi="mylotus" w:cs="mylotus"/>
          <w:color w:val="333399"/>
          <w:szCs w:val="24"/>
          <w:rtl w:val="true"/>
        </w:rPr>
        <w:t>من أراد الحج فليتعجل</w:t>
      </w:r>
      <w:r>
        <w:rPr>
          <w:rFonts w:ascii="mylotus" w:hAnsi="mylotus" w:cs="mylotus"/>
          <w:color w:val="333399"/>
          <w:szCs w:val="24"/>
          <w:rtl w:val="true"/>
        </w:rPr>
        <w:t>،</w:t>
      </w:r>
      <w:r>
        <w:rPr>
          <w:rFonts w:ascii="mylotus" w:hAnsi="mylotus" w:cs="mylotus"/>
          <w:color w:val="333399"/>
          <w:szCs w:val="24"/>
          <w:rtl w:val="true"/>
        </w:rPr>
        <w:t xml:space="preserve"> فإنه قد يمرض المريض</w:t>
      </w:r>
      <w:r>
        <w:rPr>
          <w:rFonts w:ascii="mylotus" w:hAnsi="mylotus" w:cs="mylotus"/>
          <w:color w:val="333399"/>
          <w:szCs w:val="24"/>
          <w:rtl w:val="true"/>
        </w:rPr>
        <w:t>،</w:t>
      </w:r>
      <w:r>
        <w:rPr>
          <w:rFonts w:ascii="mylotus" w:hAnsi="mylotus" w:cs="mylotus"/>
          <w:color w:val="333399"/>
          <w:szCs w:val="24"/>
          <w:rtl w:val="true"/>
        </w:rPr>
        <w:t xml:space="preserve"> وتضل الضالة</w:t>
      </w:r>
      <w:r>
        <w:rPr>
          <w:rFonts w:ascii="mylotus" w:hAnsi="mylotus" w:cs="mylotus"/>
          <w:color w:val="333399"/>
          <w:szCs w:val="24"/>
          <w:rtl w:val="true"/>
        </w:rPr>
        <w:t>،</w:t>
      </w:r>
      <w:r>
        <w:rPr>
          <w:rFonts w:ascii="mylotus" w:hAnsi="mylotus" w:cs="mylotus"/>
          <w:color w:val="333399"/>
          <w:szCs w:val="24"/>
          <w:rtl w:val="true"/>
        </w:rPr>
        <w:t xml:space="preserve"> وتعرض الحاجة</w:t>
      </w:r>
      <w:r>
        <w:rPr>
          <w:rFonts w:cs="mylotus" w:ascii="mylotus" w:hAnsi="mylotus"/>
          <w:color w:val="333399"/>
          <w:szCs w:val="24"/>
          <w:rtl w:val="true"/>
        </w:rPr>
        <w:t>.</w:t>
      </w:r>
      <w:r>
        <w:rPr>
          <w:rFonts w:cs="mylotus" w:ascii="mylotus" w:hAnsi="mylotus"/>
          <w:color w:val="333399"/>
          <w:szCs w:val="24"/>
          <w:rtl w:val="true"/>
        </w:rPr>
        <w:t xml:space="preserve"> .</w:t>
      </w:r>
      <w:r>
        <w:rPr>
          <w:rFonts w:ascii="mylotus" w:hAnsi="mylotus" w:cs="mylotus"/>
          <w:color w:val="333399"/>
          <w:szCs w:val="24"/>
          <w:rtl w:val="true"/>
        </w:rPr>
        <w:t xml:space="preserve">رواه ابن ماجه </w:t>
      </w:r>
      <w:r>
        <w:rPr>
          <w:rFonts w:cs="mylotus" w:ascii="mylotus" w:hAnsi="mylotus"/>
          <w:color w:val="333399"/>
          <w:szCs w:val="24"/>
        </w:rPr>
        <w:t>2883</w:t>
      </w:r>
      <w:r>
        <w:rPr>
          <w:rFonts w:cs="mylotus" w:ascii="mylotus" w:hAnsi="mylotus"/>
          <w:color w:val="333399"/>
          <w:szCs w:val="24"/>
          <w:rtl w:val="true"/>
        </w:rPr>
        <w:t xml:space="preserve"> </w:t>
      </w:r>
      <w:r>
        <w:rPr>
          <w:rFonts w:ascii="mylotus" w:hAnsi="mylotus" w:cs="mylotus"/>
          <w:color w:val="333399"/>
          <w:szCs w:val="24"/>
          <w:rtl w:val="true"/>
        </w:rPr>
        <w:t xml:space="preserve">وأحمد </w:t>
      </w:r>
      <w:r>
        <w:rPr>
          <w:rFonts w:cs="mylotus" w:ascii="mylotus" w:hAnsi="mylotus"/>
          <w:color w:val="333399"/>
          <w:szCs w:val="24"/>
        </w:rPr>
        <w:t>355</w:t>
      </w:r>
      <w:r>
        <w:rPr>
          <w:rFonts w:cs="mylotus" w:ascii="mylotus" w:hAnsi="mylotus"/>
          <w:color w:val="333399"/>
          <w:szCs w:val="24"/>
          <w:rtl w:val="true"/>
        </w:rPr>
        <w:t xml:space="preserve"> </w:t>
      </w:r>
      <w:r>
        <w:rPr>
          <w:rFonts w:ascii="mylotus" w:hAnsi="mylotus" w:cs="mylotus"/>
          <w:color w:val="333399"/>
          <w:szCs w:val="24"/>
          <w:rtl w:val="true"/>
        </w:rPr>
        <w:t xml:space="preserve">وصححه الألباني </w:t>
      </w:r>
      <w:r>
        <w:rPr>
          <w:rFonts w:cs="mylotus" w:ascii="mylotus" w:hAnsi="mylotus"/>
          <w:color w:val="333399"/>
          <w:szCs w:val="24"/>
        </w:rPr>
        <w:t>2331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h e¨w³ nR Kivi B‡”Q Kij †m †hb Zv ZvovZvwo Av`vq K‡i †bq| n‡Z cv‡i Zv‡K †Kvb †iv‡M Avµvš— Ki‡e ev evnb nvwi‡q hv‡e A_ev †Kvb cÖ‡qvRb †`Lv †`‡e hv Zvi nR Av`v‡qi †¶‡Î evav n‡q `uvov‡e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2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GKevi diR nR I Igivn Av`vq K‡i‡Q Zvi Rb¨ evi evi Zv Av`vq Kiv †gv¯—vnve| †Kbbv G `ywU Gev`‡Z i‡q‡Q gnv cyi¯‹vi I mIqve| ivm~‡j Kvixg m. e‡j‡Qb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mylotus" w:hAnsi="mylotus" w:cs="mylotus"/>
          <w:color w:val="333399"/>
          <w:sz w:val="26"/>
        </w:rPr>
      </w:pPr>
      <w:r>
        <w:rPr>
          <w:rFonts w:ascii="mylotus" w:hAnsi="mylotus" w:cs="mylotus"/>
          <w:color w:val="333399"/>
          <w:sz w:val="26"/>
          <w:sz w:val="26"/>
          <w:rtl w:val="true"/>
        </w:rPr>
        <w:t>تابعوا بين الحج والعمرة فإنهما ينفيان الفقر</w:t>
      </w:r>
      <w:r>
        <w:rPr>
          <w:rFonts w:ascii="mylotus" w:hAnsi="mylotus" w:cs="mylotus"/>
          <w:color w:val="333399"/>
          <w:sz w:val="26"/>
          <w:sz w:val="26"/>
          <w:rtl w:val="true"/>
        </w:rPr>
        <w:t>،</w:t>
      </w:r>
      <w:r>
        <w:rPr>
          <w:rFonts w:ascii="mylotus" w:hAnsi="mylotus" w:cs="mylotus"/>
          <w:color w:val="333399"/>
          <w:sz w:val="26"/>
          <w:sz w:val="26"/>
          <w:rtl w:val="true"/>
        </w:rPr>
        <w:t xml:space="preserve"> كما ينفي الكير خبث الحديد والذهب والفضة، وليس للحج المبرور ثواب إلا الجنة</w:t>
      </w:r>
      <w:r>
        <w:rPr>
          <w:rFonts w:cs="mylotus" w:ascii="mylotus" w:hAnsi="mylotus"/>
          <w:color w:val="333399"/>
          <w:sz w:val="26"/>
          <w:rtl w:val="true"/>
        </w:rPr>
        <w:t>.</w:t>
      </w:r>
      <w:r>
        <w:rPr>
          <w:rFonts w:cs="mylotus" w:ascii="mylotus" w:hAnsi="mylotus"/>
          <w:color w:val="333399"/>
          <w:sz w:val="26"/>
          <w:rtl w:val="true"/>
        </w:rPr>
        <w:t xml:space="preserve">) </w:t>
      </w:r>
      <w:r>
        <w:rPr>
          <w:rFonts w:ascii="mylotus" w:hAnsi="mylotus" w:cs="mylotus"/>
          <w:color w:val="333399"/>
          <w:sz w:val="26"/>
          <w:sz w:val="26"/>
          <w:rtl w:val="true"/>
        </w:rPr>
        <w:t xml:space="preserve">رواه أحمد </w:t>
      </w:r>
      <w:r>
        <w:rPr>
          <w:rFonts w:cs="mylotus" w:ascii="mylotus" w:hAnsi="mylotus"/>
          <w:color w:val="333399"/>
          <w:sz w:val="26"/>
        </w:rPr>
        <w:t>323</w:t>
      </w:r>
      <w:r>
        <w:rPr>
          <w:rFonts w:cs="mylotus" w:ascii="mylotus" w:hAnsi="mylotus"/>
          <w:color w:val="333399"/>
          <w:sz w:val="26"/>
          <w:rtl w:val="true"/>
        </w:rPr>
        <w:t xml:space="preserve"> </w:t>
      </w:r>
      <w:r>
        <w:rPr>
          <w:rFonts w:ascii="mylotus" w:hAnsi="mylotus" w:cs="mylotus"/>
          <w:color w:val="333399"/>
          <w:sz w:val="26"/>
          <w:sz w:val="26"/>
          <w:rtl w:val="true"/>
        </w:rPr>
        <w:t>والترمذي</w:t>
      </w:r>
      <w:r>
        <w:rPr>
          <w:rFonts w:cs="mylotus" w:ascii="mylotus" w:hAnsi="mylotus"/>
          <w:color w:val="333399"/>
          <w:sz w:val="26"/>
        </w:rPr>
        <w:t>810</w:t>
      </w:r>
      <w:r>
        <w:rPr>
          <w:rFonts w:cs="mylotus" w:ascii="mylotus" w:hAnsi="mylotus"/>
          <w:color w:val="333399"/>
          <w:sz w:val="26"/>
          <w:rtl w:val="true"/>
        </w:rPr>
        <w:t xml:space="preserve"> </w:t>
      </w:r>
      <w:r>
        <w:rPr>
          <w:rFonts w:ascii="mylotus" w:hAnsi="mylotus" w:cs="mylotus"/>
          <w:color w:val="333399"/>
          <w:sz w:val="26"/>
          <w:sz w:val="26"/>
          <w:rtl w:val="true"/>
        </w:rPr>
        <w:t xml:space="preserve">والنسائي </w:t>
      </w:r>
      <w:r>
        <w:rPr>
          <w:rFonts w:cs="mylotus" w:ascii="mylotus" w:hAnsi="mylotus"/>
          <w:color w:val="333399"/>
          <w:sz w:val="26"/>
        </w:rPr>
        <w:t>2467</w:t>
      </w:r>
      <w:r>
        <w:rPr>
          <w:rFonts w:cs="mylotus" w:ascii="mylotus" w:hAnsi="mylotus"/>
          <w:color w:val="333399"/>
          <w:sz w:val="26"/>
          <w:rtl w:val="true"/>
        </w:rPr>
        <w:t xml:space="preserve"> </w:t>
      </w:r>
      <w:r>
        <w:rPr>
          <w:rFonts w:ascii="mylotus" w:hAnsi="mylotus" w:cs="mylotus"/>
          <w:color w:val="333399"/>
          <w:sz w:val="26"/>
          <w:sz w:val="26"/>
          <w:rtl w:val="true"/>
        </w:rPr>
        <w:t>وابن ماجه</w:t>
      </w:r>
      <w:r>
        <w:rPr>
          <w:rFonts w:cs="mylotus" w:ascii="mylotus" w:hAnsi="mylotus"/>
          <w:color w:val="333399"/>
          <w:sz w:val="26"/>
        </w:rPr>
        <w:t>2883</w:t>
      </w:r>
      <w:r>
        <w:rPr>
          <w:rFonts w:cs="mylotus" w:ascii="mylotus" w:hAnsi="mylotus"/>
          <w:color w:val="333399"/>
          <w:sz w:val="26"/>
          <w:rtl w:val="true"/>
        </w:rPr>
        <w:t xml:space="preserve"> . </w:t>
      </w:r>
      <w:r>
        <w:rPr>
          <w:rFonts w:ascii="mylotus" w:hAnsi="mylotus" w:cs="mylotus"/>
          <w:color w:val="333399"/>
          <w:sz w:val="26"/>
          <w:sz w:val="26"/>
          <w:rtl w:val="true"/>
        </w:rPr>
        <w:t>صححه الألباني في صحيح سنن النسائي</w:t>
      </w:r>
      <w:r>
        <w:rPr>
          <w:rFonts w:cs="mylotus" w:ascii="mylotus" w:hAnsi="mylotus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†Zvgiv nR I Igivn evi evi Av`v‡qi †Póv Ki| †Kbbv G `y‡Uv Gev`Z `wi`ªZv‡K `~i K‡i †hgb Av¸b †jvnv I ¯^Y©-i“cvi gwiPv `~i K‡i †`q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8"/>
        </w:rPr>
      </w:pPr>
      <w:r>
        <w:rPr>
          <w:rFonts w:cs="mylotus" w:ascii="SutonnyMJ" w:hAnsi="SutonnyMJ"/>
          <w:b/>
          <w:bCs/>
          <w:color w:val="993300"/>
          <w:sz w:val="28"/>
        </w:rPr>
        <w:t>wbqwgZ diR I IqvwRe mg~n Av`v‡q hZœevb nIq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diR I IqvwRe mg~n mgq-gZ my›`i I cwic~Y©fv‡e Av`vq Kiv| †hfv‡e Av`vq K‡i‡Qb wcÖq bex m.| mKj Gev`Zmg~n Zvi mybœZ, †gv¯—vnve I Av`e mnKv‡i Av`vq Kiv| nvw`‡m G‡m‡Q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هريرة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تعا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ا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لي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ق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آذنت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الحرب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تقرب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د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شي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فترضت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ز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د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تقرب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ل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النواف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حت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ب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إذ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ببت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كن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مع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سمع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بصر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ذ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بص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يد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بطش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ها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رج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مش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ها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إ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ألن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أعطين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لئ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ستعاذ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أعيذن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تردد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ي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اع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تردد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نفس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ؤ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كر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و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أن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كر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ساءته</w:t>
      </w:r>
      <w:r>
        <w:rPr>
          <w:rFonts w:cs="mylotus" w:ascii="SutonnyMJ" w:hAnsi="SutonnyMJ"/>
          <w:color w:val="333399"/>
          <w:sz w:val="26"/>
          <w:rtl w:val="true"/>
        </w:rPr>
        <w:t>.</w:t>
      </w:r>
      <w:r>
        <w:rPr>
          <w:rFonts w:cs="mylotus" w:ascii="SutonnyMJ" w:hAnsi="SutonnyMJ"/>
          <w:color w:val="333399"/>
          <w:sz w:val="26"/>
          <w:rtl w:val="true"/>
        </w:rPr>
        <w:t xml:space="preserve">)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بخار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6502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ey ûivBiv iv. †_‡K ewY©Z wZwb e‡jb,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Avj</w:t>
        <w:softHyphen/>
        <w:t>vn ZvAvjv e‡jb, Ô†h e¨w³ Avgvi †Kvb Awji m‡½ kÎ“Zv iv‡L, Avwg Zvi mv‡_ hy× †NvlYv Kwi| Avgvi ev›`v diR Gev`‡Zi PvB‡Z Avgvi Kv‡Q AwaK wcÖq †Kvb Gev`Z Øviv Avgvi ˆbKU¨ jvf Ki‡Z cv‡i bv| Avgvi ev›`v bdj Gev`Z ØvivB me©`v Avgvi ˆbKU¨ AR©b Ki‡Z _v‡K| GgbwK Ae‡k‡l Avwg Zv‡K Avgvi Ggb wcÖqcvÎ evwb‡q †bB †h, Avwg Zvi Kvb n‡q hvB, hv w`‡q †m ï‡b| Avwg Zvi †PvL n‡q hvB, hv w`‡q †m †`‡L| Avi AvwgB Zvi nvZ n‡q hvB, hv w`‡q †m a‡i| Avwg Zvi cv n‡q hvB, hv w`‡q †m P‡j| †m Avgvi Kv‡Q †Kvb wKQy PvB‡j Avwg Aek¨B Zv‡K Zv `vb Kwi| Avi hw` †m Avgvi Kv‡Q AvkÖq Pvq Avwg Zv‡K Aek¨B AvkÖq †`B| Avwg †h †Kvb KvR Ki‡Z PvB‡j Zv‡Z †Kvb iKg wØav-ms‡KvP Kwi bv, hZUv wØav-ms‡KvP Kwi †gvwgb ev›`vi cÖvY ni‡Y| †m g„Zz¨‡K AcQ›` K‡i _v‡K A_P Avwg Zvi †eu‡P _vKv‡K AcQ›` Kw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1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nvw`‡m Kz`mx‡Z A‡bK¸‡jv welq Av‡jvwPZ n‡q‡Q| Gi GKwU nj, diR Gev`Zmg~n Avj</w:t>
        <w:softHyphen/>
        <w:t>vni Kv‡Q me‡P‡q wcÖq| Avi bdj (hv diR bq) Gev`Z Avj</w:t>
        <w:softHyphen/>
        <w:t>vni ˆbKU¨ AR©‡bi gva¨g| hw` diR I bdj Gev`Zmg~n hZœ mnKv‡i h_vh_ wbq‡g Av`vq Kiv hvq Z‡e Avj</w:t>
        <w:softHyphen/>
        <w:t>vn iveŸyj Avjvwg‡bi Ggb ˆbKU¨ AR©b Kiv hv‡e hv wZwb G nvw`‡m D‡j</w:t>
        <w:softHyphen/>
        <w:t>L K‡i‡Qb| Avgiv Zvi Gev`‡Z Kxfv‡e hZœevb n‡Z cvwi G m¤ú‡K© G nvw`‡mi e¨vL¨vq nv‡dR Be‡b nvRvi in. e‡jb : diRmg~n h‡Zœi mv‡_ Av`vq Kivi A_© nj : Avj</w:t>
        <w:softHyphen/>
        <w:t>vni wb‡`©k cvjb Kiv, Zvi wb‡`©k‡K m¤§vb Kiv, gh©v`v †`qv, wb‡`©‡ki mvg‡b kÖ×vq   g¯—K AebZ Kiv, Avj</w:t>
        <w:softHyphen/>
        <w:t>vni ieyweq¨‡Zi cÖwZ m¤§vb cÖ`k©b I Zvi `vmZ¡‡K g‡b cÖv‡Y †g‡b †bqv| Avgj¸‡jv Gfv‡e hZœ mnKv‡i Av`vq Ki‡Z cvi‡j Avj</w:t>
        <w:softHyphen/>
        <w:t>vni †mB ˆbKU¨ AR©b Kiv hv‡e hv wZwb G nvw`‡m e‡j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iR-IqvwRemg~n hZœ mnKv‡i wbqg gvwdK Av`vq Kiv Ggb GKwU ¸Y hvi cÖksmv Avj</w:t>
        <w:softHyphen/>
        <w:t>vn ZvAvjv Zvi Kvjv‡g cv‡K K‡i‡Qb| e‡j‡Qb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وَالَّذِي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صَلَاتِهِ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ُحَافِظُون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المعارج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34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Ges hviv wb‡R‡`i mvjv‡Z hZœev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2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ZvB Avmyb ! Avgiv G cweÎ w`b¸‡jv‡Z Avj</w:t>
        <w:softHyphen/>
        <w:t>vni fv‡jvevmv I ˆbKU¨ jv‡fi Kg©m~Px ev¯—evq‡bi Abykxjb K‡i AwaK mIqve I cÖwZ`vb jvf Ki‡Z †Póv Kw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8"/>
        </w:rPr>
      </w:pPr>
      <w:r>
        <w:rPr>
          <w:rFonts w:cs="mylotus" w:ascii="SutonnyMJ" w:hAnsi="SutonnyMJ"/>
          <w:b/>
          <w:bCs/>
          <w:color w:val="993300"/>
          <w:sz w:val="28"/>
        </w:rPr>
        <w:t>†</w:t>
      </w:r>
      <w:r>
        <w:rPr>
          <w:rFonts w:cs="mylotus" w:ascii="SutonnyMJ" w:hAnsi="SutonnyMJ"/>
          <w:b/>
          <w:bCs/>
          <w:color w:val="993300"/>
          <w:sz w:val="28"/>
        </w:rPr>
        <w:t>ewk K‡i †bK Avgj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bK Avgj mKj ¯’v‡b I me©`vB Avj</w:t>
        <w:softHyphen/>
        <w:t xml:space="preserve">vn iveŸyj Avjvwg‡bi wbKU wcÖq| Z‡e GB eiKZgq w`b¸‡jv‡Z †bK Avg‡ji gh©v`v I mIqve A‡bK †ewk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hviv G w`b¸‡jv‡Z nR Av`v‡qi my‡hvM †c‡jb Zviv †Zv fvM¨ev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m‡›`n †bB| Avi hviv n‡R †h‡Z cv‡iwb Zv‡`i DwPZ n‡e G eiKZgq w`b¸‡jv‡K gh©v`v w`‡q †ewk †ewk K‡i mvjvZ Av`vq, †KviAvb †ZjvIqvZ, wRwKi-AvhKvi, †`vqv-cÖv_©bv, `vb-m`Kv, gvZv-wcZvi mv‡_ my›`i AvPiY, AvZ¥xq-¯^R‡bi mv‡_ m¤úK© Mfxi Kiv, mrKv‡Ri Av‡`k Ges Ab¨vq I Amr Kv‡Ri wb‡la Kivmn cÖf„wZ fvj KvR m¤úv`b Kiv| †hgb BwZc~‡e© nvw`‡m Av‡jvwPZ n‡q‡Q †h †ewk †ewk K‡i †bK Avg‡ji gva¨‡g Avj</w:t>
        <w:softHyphen/>
        <w:t>vn iveŸyj Avjvwg‡bi we‡kl gneŸZ AR©b Kiv hvq| (Avgvi ev›`v bdj Gev`Z ØvivB me©`v Avgvi ˆbKU¨ AR©b Ki‡Z _vK‡e|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Avj</w:t>
        <w:softHyphen/>
        <w:t>vn ZvAvjvi wRwKi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mg~‡n Ab¨vb¨ Avg‡ji gv‡S wRwK‡ii GK we‡kl gh©v`v i‡q‡Q, †hgb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مر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م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بى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ي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عظ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ل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ب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عم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هذ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عشر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أكثرو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ه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هلي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تكبي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تحميد</w:t>
      </w:r>
      <w:r>
        <w:rPr>
          <w:rFonts w:cs="mylotus" w:ascii="SutonnyMJ" w:hAnsi="SutonnyMJ"/>
          <w:color w:val="333399"/>
          <w:sz w:val="26"/>
          <w:rtl w:val="true"/>
        </w:rPr>
        <w:t>.</w:t>
      </w:r>
      <w:r>
        <w:rPr>
          <w:rFonts w:cs="mylotus" w:ascii="SutonnyMJ" w:hAnsi="SutonnyMJ"/>
          <w:color w:val="333399"/>
          <w:sz w:val="26"/>
          <w:rtl w:val="true"/>
        </w:rPr>
        <w:t xml:space="preserve">)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32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: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حيح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ãyj</w:t>
        <w:softHyphen/>
        <w:t>vn</w:t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Be‡b Dgi iv. †_‡K ewY©Z, bex Kvixg m. e‡j‡Qb :</w:t>
      </w:r>
      <w:r>
        <w:rPr>
          <w:rFonts w:cs="mylotus" w:ascii="SutonnyMJ" w:hAnsi="SutonnyMJ"/>
          <w:b/>
          <w:bCs/>
          <w:sz w:val="26"/>
        </w:rPr>
        <w:t xml:space="preserve"> G `k w`‡b (†bK) Avgj Kivi †P‡q Avj</w:t>
        <w:softHyphen/>
        <w:t>vn iveŸyj Avjvwg‡bi Kv‡Q wcÖq I gnvb †Kvb Avgj †bB| †Zvgiv G mg‡q Zvnjxj (jv-Bjvnv Bj</w:t>
        <w:softHyphen/>
        <w:t>vj</w:t>
        <w:softHyphen/>
        <w:t>vn) ZvKexi (Avj</w:t>
        <w:softHyphen/>
        <w:t>vû AvKevi) Zvngx` (Avj-nvg`ywjj</w:t>
        <w:softHyphen/>
        <w:t>vn) †ewk K‡i Av`vq Ki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3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Avj</w:t>
        <w:softHyphen/>
        <w:t>vn iveŸyj Avjvwgb e‡jb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لِيَشْهَدُو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نَافِع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َ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يَذْكُرُو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سْم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َّه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فِ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َيَّام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عْلُومَاتٍ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َلَ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َا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رَزَقَهُم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مِن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بَهِيمَة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ْأَنْعَام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الحج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28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hv‡Z Zviv Zv‡`i Kj¨vYgq ¯’vb¸‡jv‡Z Dcw¯’Z n‡Z cv‡i Ges wZwb Zv‡`i‡K PZz®ú` Rš‘ n‡Z hv wiwRK wn‡m‡e `vb K‡i‡Qb Zvi Dci wbw`©ó w`b mg~‡n Avj</w:t>
        <w:softHyphen/>
        <w:t>vni bvg ¯§iY Ki‡Z cv‡i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waKvsk Djvgv‡q †Kivg e‡j‡Qb : G Avqv‡Z wbw`©ó w`b ej‡Z whjn‡Ri cÖ_g `k w`b‡K wb‡`©k Kiv n‡q‡Q| G mg‡q Avj</w:t>
        <w:softHyphen/>
        <w:t>vni ev›`vMY †ewk †ewk K‡i Avj</w:t>
        <w:softHyphen/>
        <w:t>vni cÖksmv K‡ib, Zvi cweÎZv eY©bv K‡ib, Zvi †bqvg‡Zi ïKwiqv Av`vq K‡ib, †Kvievwbi cï R‡en Kivi mgq Avj</w:t>
        <w:softHyphen/>
        <w:t>vni bvg I ZvKexi D”PviY K‡i _v‡K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D”P¯^‡i ZvKexi cvV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‡Z Avj</w:t>
        <w:softHyphen/>
        <w:t>vn iveŸyj Avjvwg‡bi gnË¡ †NvlYvi D‡Ï‡k¨ ZvKexi cvV Kiv mybœZ| G ZvKexi cÖKv‡k¨ I D”P¯^‡i gmwR`, evwo-Ni, iv¯—v-NvU, evRvi mn me©Î D”P AvIqv‡R cvV Kiv n‡e| Z‡e †g‡qiv wbæ-¯^‡i cvV Ki‡e| ZvKexi nj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اَلل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َكْبَرُ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َلل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َكْبَرُ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َاإِلَهَ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ِلاَّ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ُ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َالل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َكْبَرُ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َكْبَر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َلِلهِ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حَمْدُ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R‡K Avgv‡`i mgv‡R G mybœZwU cwiZ¨vR¨ n‡q‡Q e‡j g‡b Kiv nq| Gi Avgj †`Lv hvq bv| ZvB Avgv‡`i DwPZ n‡e G mybœZwUi cÖPjb Kiv| G‡Z ZvKexi ejvi mIqve AR©b n‡e I mv‡_ mv‡_ GKwU wg‡U hvIqv mybœZ RxweZ Kivi mIqve cvIqv hv‡e| nvw`‡m G‡m‡Q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333399"/>
          <w:sz w:val="26"/>
          <w:rtl w:val="true"/>
        </w:rPr>
        <w:t xml:space="preserve">- 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يا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ن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نت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ميت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عدي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إ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أج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ث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م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ها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غي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نقص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جوره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يئ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.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677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ج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209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ج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73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ivm~jyj</w:t>
        <w:softHyphen/>
        <w:t>vn m. e‡j‡Qb : ÔAvgvi B‡š—Kv‡ji c‡i †h mybœZwUi g„Zz¨ n‡q‡Q Zv †h RxweZ Ki‡e †m e¨w³ G mybœZ AvgjKvix‡`i mIqv‡ei cwigvY mIqve cv‡e Ges Zv‡Z AvgjKvix‡`i mIqv‡e †Kvb Ask Kg n‡e bv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35"/>
      </w:r>
      <w:r>
        <w:rPr>
          <w:rFonts w:cs="mylotus" w:ascii="SutonnyMJ" w:hAnsi="SutonnyMJ"/>
          <w:b/>
          <w:bCs/>
          <w:sz w:val="26"/>
        </w:rPr>
        <w:t xml:space="preserve"> </w:t>
      </w:r>
      <w:r>
        <w:rPr>
          <w:rFonts w:cs="mylotus" w:ascii="SutonnyMJ" w:hAnsi="SutonnyMJ"/>
          <w:sz w:val="26"/>
        </w:rPr>
        <w:t>†evLvwi‡Z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szCs w:val="22"/>
          <w:rtl w:val="true"/>
        </w:rPr>
        <w:t>وكا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ب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عمر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أبو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هريرة</w:t>
      </w:r>
      <w:r>
        <w:rPr>
          <w:rFonts w:cs="mylotus" w:ascii="SutonnyMJ" w:hAnsi="SutonnyMJ"/>
          <w:color w:val="333399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Cs w:val="22"/>
          <w:rtl w:val="true"/>
        </w:rPr>
        <w:t>رضى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عنهما</w:t>
      </w:r>
      <w:r>
        <w:rPr>
          <w:rFonts w:cs="mylotus" w:ascii="SutonnyMJ" w:hAnsi="SutonnyMJ"/>
          <w:color w:val="333399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Cs w:val="22"/>
          <w:rtl w:val="true"/>
        </w:rPr>
        <w:t>يخرجا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إلى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سوق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في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أيا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عشر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،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يكبرا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ويكبر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ناس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بتكبيرهما</w:t>
      </w:r>
      <w:r>
        <w:rPr>
          <w:rFonts w:cs="mylotus" w:ascii="SutonnyMJ" w:hAnsi="SutonnyMJ"/>
          <w:color w:val="333399"/>
          <w:szCs w:val="22"/>
          <w:rtl w:val="true"/>
        </w:rPr>
        <w:t>.</w:t>
      </w:r>
      <w:r>
        <w:rPr>
          <w:rFonts w:cs="mylotus" w:ascii="SutonnyMJ" w:hAnsi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صحيح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بخاري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،كتاب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عيدين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Cs w:val="22"/>
          <w:rtl w:val="true"/>
        </w:rPr>
        <w:t>باب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فضل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عمل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في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أيام</w:t>
      </w:r>
      <w:r>
        <w:rPr>
          <w:rFonts w:ascii="SutonnyMJ" w:hAnsi="SutonnyMJ" w:eastAsia="SutonnyMJ" w:cs="SutonnyMJ"/>
          <w:color w:val="333399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Cs w:val="22"/>
          <w:rtl w:val="true"/>
        </w:rPr>
        <w:t>التشريق</w:t>
      </w:r>
      <w:r>
        <w:rPr>
          <w:rFonts w:cs="mylotus" w:ascii="SutonnyMJ" w:hAnsi="SutonnyMJ"/>
          <w:color w:val="333399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mvnvwe Avãyj</w:t>
        <w:softHyphen/>
        <w:t>vn Be‡b Dgi iv. I Avey ûivBiv iv. whjnR gv‡mi cÖ_g `k‡K evRv‡i †h‡Zb I ZvKexi cvV Ki‡Zb, †jvKRbI Zv‡`i AbymiY K‡i ZvKexi cvV Ki‡Z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6"/>
      </w:r>
      <w:r>
        <w:rPr>
          <w:rFonts w:cs="mylotus" w:ascii="SutonnyMJ" w:hAnsi="SutonnyMJ"/>
          <w:sz w:val="26"/>
        </w:rPr>
        <w:t xml:space="preserve"> A_©vr Avj</w:t>
        <w:softHyphen/>
        <w:t>vni ivm~j m.-Gi GB `yB wcÖq mvnvwe †jvKRb‡K ZvKexi cv‡Vi K_v ¯§iY Kwi‡q w`‡Zb|</w:t>
      </w:r>
    </w:p>
    <w:p>
      <w:pPr>
        <w:pStyle w:val="BodyText3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g‡b ivL‡Z n‡e D”P¯^‡i ZvKexi cvV mybœZ| wKš‘ mK‡j GKB AvIqv‡R Rvgv‡Zi mv‡_ ZvKexi cvV Ki‡e bv| KviY GUv †e`AvZ| †hgb GKRb ejj : ÔAvj</w:t>
        <w:softHyphen/>
        <w:t>vû AvKeviÕ| mK‡j ejj : ÔAvj</w:t>
        <w:softHyphen/>
        <w:t>vû AvKeviÕ| †Kbbv, ivm~jyj</w:t>
        <w:softHyphen/>
        <w:t>vn m. ev mvnvev‡q †Kivg KL‡bv Giƒc K‡ibwb| Z‡e mK‡j GKB mv‡_ wfbœ wfbœ AvIqv‡R ZvKexi cvV Ki‡Z cvi‡eb| Z‡e KvD‡K ZvKexi †kLv‡bvi Rb¨ G iƒc Kiv n‡j Zvi K_v Avjv`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ZK© _vK‡Z n‡e †h, Avgiv †Kvb mybœZ Av`vq Ki‡Z †h‡q †hb †e`Av‡Z wjß n‡q bv cwo| Avj</w:t>
        <w:softHyphen/>
        <w:t>vni ivm~j m. I Zvi mvnvev‡q †Kivg †hfv‡e mybœZ mg~n Av`vq K‡i‡Qb Avgv‡`i †ZgbB Ki‡Z n‡e| GUvB nj Avj</w:t>
        <w:softHyphen/>
        <w:t>vni ivm~‡ji h_v_© AbymiY| Avgiv hw` †m mybœZ Av`vq Ki‡Z wM‡q mvgvb¨Zg wfbœ c×wZ Pvjy Kwi Zvn‡j Zv †e`AvZ e‡j MY¨ n‡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</w:rPr>
      </w:pPr>
      <w:r>
        <w:rPr>
          <w:rFonts w:ascii="SutonnyMJ" w:hAnsi="SutonnyMJ" w:cs="mylotus"/>
          <w:color w:val="333399"/>
          <w:rtl w:val="true"/>
        </w:rPr>
        <w:t>قا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سو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صلى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الل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وسلم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cs="mylotus" w:ascii="SutonnyMJ" w:hAnsi="SutonnyMJ"/>
          <w:color w:val="333399"/>
          <w:rtl w:val="true"/>
        </w:rPr>
        <w:t xml:space="preserve">: </w:t>
      </w:r>
      <w:r>
        <w:rPr>
          <w:rFonts w:ascii="SutonnyMJ" w:hAnsi="SutonnyMJ" w:cs="mylotus"/>
          <w:color w:val="333399"/>
          <w:rtl w:val="true"/>
        </w:rPr>
        <w:t>من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مل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مل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ليس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عليه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أمرنا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فهو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cs="mylotus"/>
          <w:color w:val="333399"/>
          <w:rtl w:val="true"/>
        </w:rPr>
        <w:t>رد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  <w:r>
        <w:rPr>
          <w:rFonts w:ascii="SutonnyMJ" w:hAnsi="SutonnyMJ" w:eastAsia="SutonnyMJ" w:cs="SutonnyMJ"/>
          <w:color w:val="333399"/>
          <w:rtl w:val="true"/>
        </w:rPr>
        <w:t xml:space="preserve"> 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ivm~‡j Kvixg m. e‡j‡Qb : Ô†h e¨w³ Ggb KvR Kij hvi cÖwZ Avgv‡`i (Bmjv‡gi) wb‡`©k †bB Zv cÖZ¨vL¨vZ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  <w:szCs w:val="24"/>
        </w:rPr>
        <w:endnoteReference w:id="37"/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8"/>
          <w:szCs w:val="24"/>
        </w:rPr>
      </w:pPr>
      <w:r>
        <w:rPr>
          <w:rFonts w:cs="mylotus" w:ascii="SutonnyMJ" w:hAnsi="SutonnyMJ"/>
          <w:b/>
          <w:bCs/>
          <w:sz w:val="28"/>
          <w:szCs w:val="24"/>
        </w:rPr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color w:val="993300"/>
          <w:sz w:val="28"/>
          <w:szCs w:val="24"/>
        </w:rPr>
      </w:pPr>
      <w:r>
        <w:rPr>
          <w:rFonts w:cs="mylotus" w:ascii="SutonnyMJ" w:hAnsi="SutonnyMJ"/>
          <w:b/>
          <w:bCs/>
          <w:color w:val="993300"/>
          <w:sz w:val="28"/>
          <w:szCs w:val="24"/>
        </w:rPr>
        <w:t xml:space="preserve">wmqvg cvjb Kiv </w:t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>nvw`‡m G‡m‡Q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حفصة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عنها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قالت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أربع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لم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يكن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يدعهن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النبي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وسلم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- :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صيام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عاشوراء،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والعشر،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وثلاثة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أيام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كل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شهر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والركعتين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قبل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الغداة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>.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szCs w:val="24"/>
        </w:rPr>
        <w:t>6/287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والنسائي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صحيح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سنن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داود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szCs w:val="24"/>
        </w:rPr>
        <w:t>2106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صحيح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سنن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szCs w:val="24"/>
          <w:rtl w:val="true"/>
        </w:rPr>
        <w:t>النسائي</w:t>
      </w:r>
      <w:r>
        <w:rPr>
          <w:rFonts w:ascii="SutonnyMJ" w:hAnsi="SutonnyMJ" w:eastAsia="SutonnyMJ" w:cs="SutonnyMJ"/>
          <w:color w:val="333399"/>
          <w:sz w:val="26"/>
          <w:sz w:val="26"/>
          <w:szCs w:val="24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szCs w:val="24"/>
        </w:rPr>
        <w:t>2236</w:t>
      </w:r>
      <w:r>
        <w:rPr>
          <w:rFonts w:cs="mylotus" w:ascii="SutonnyMJ" w:hAnsi="SutonnyMJ"/>
          <w:color w:val="333399"/>
          <w:sz w:val="26"/>
          <w:szCs w:val="24"/>
          <w:rtl w:val="true"/>
        </w:rPr>
        <w:t xml:space="preserve"> 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b/>
          <w:bCs/>
          <w:sz w:val="26"/>
          <w:szCs w:val="24"/>
        </w:rPr>
        <w:t>nvdmv iv. †_‡K ewY©Z †h bex Kvixg m. KL‡bv PviwU Avgj cwiZ¨vM K‡ibwb| †m¸‡jv nj : Avïivi mIg, whjn‡Ri `k w`‡bi mIg, cÖ‡Z¨K gv‡mi wZb w`‡bi mIg, I †Rvn‡ii c~‡e©i `y ivKvZ mvjvZ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  <w:szCs w:val="24"/>
        </w:rPr>
        <w:endnoteReference w:id="38"/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nvw`‡m whjn‡Ri `k w`‡bi mIg ej‡Z beg ZvwiL I Zvi c~‡e©i mIg eySv‡bv n‡q‡Q| †Kbbv `kg w`b A_©vr C‡`i w`‡b †Zv †ivRv ivLv Rv‡qR †bB| Bgvg befx in. e‡jb : beg Zvwi‡L mIg cvjb Kiv AZ¨š— ¸i“Z¡c~Y© †gv¯—vnve Avgj| Aciw`‡K Av‡qkv iv.-Gi GKwU Dw³ i‡q‡Q †h, wZwb e‡j‡Qb : ÔAvwg ivm~jyj</w:t>
        <w:softHyphen/>
        <w:t>vn m.-†K whjn‡Ri `k w`‡b mIg cvjb Ki‡Z †`wLwb|Õ</w:t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>G Dw³ m¤ú‡K© Bgvg befx in. e‡jb †h Av‡qkv iv. Gi G Dw³wUi e¨vL¨v i‡q‡Q| e¨vL¨v GB †h, ivm~jyj</w:t>
        <w:softHyphen/>
        <w:t>vn m. †Kvb Amyweavi Kvi‡Y mIg cvjb K‡ibwb A_ev wZwb mIg cvjb K‡iwQ‡jb wKš‘ Av‡qkv iv. Zv †`‡Lbwb|</w:t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>Av‡qkv iv.-Gi e³e¨ Øviv whjn‡Ri cÖ_g bq w`‡b mIg cvjb bv-Rv‡qR nIqvi †Kvb AeKvk †bB| KviY c~‡e© Av‡jvwPZ nvdmv iv.-Gi nvw`mwU gymweZ Z_v GKwU Avgj‡K cÖwZwôZ K‡i| Avi Av‡qkv iv.-Gi e³e¨wU GKwU Avgj‡K bvwd (wb‡la) K‡i| nvw`mkv‡¯¿i g~jbxwZ Abyhvqx hv gymweZ (Avgj cÖgvY K‡i) Zv bvwdi Dci cÖvavb¨ jvf K‡i|</w:t>
      </w:r>
      <w:r>
        <w:rPr>
          <w:rStyle w:val="EndnoteCharacters"/>
          <w:rStyle w:val="EndnoteAnchor"/>
          <w:rFonts w:cs="mylotus" w:ascii="SutonnyMJ" w:hAnsi="SutonnyMJ"/>
          <w:sz w:val="26"/>
          <w:szCs w:val="24"/>
        </w:rPr>
        <w:endnoteReference w:id="39"/>
      </w:r>
      <w:r>
        <w:rPr>
          <w:rFonts w:cs="mylotus" w:ascii="SutonnyMJ" w:hAnsi="SutonnyMJ"/>
          <w:sz w:val="26"/>
          <w:szCs w:val="24"/>
        </w:rPr>
        <w:t xml:space="preserve"> G wbqgvbyhvqx Avg‡ji Rb¨ nvdmv iv.-Gi nvw`m MÖnY Kiv n‡e|</w:t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>Aciw`‡K ivm~‡j Kvixg m. G `k w`‡b mKj cÖKvi †bK Avgj cvjb Ki‡Z DrmvwnZ K‡i‡Qb Avi mIg Aek¨B †bK Avg‡ji Aš—f©y³| eis †bK Avgjmg~‡ni gv‡S mIg GKwU ¸i“Z¡c~Y© I Avj</w:t>
        <w:softHyphen/>
        <w:t>vn iveŸyj Avjvwg‡bi wbKU gh©v`vm¤úbœ Avgj| nvw`‡m G‡m‡Q</w:t>
      </w:r>
      <w:r>
        <w:rPr>
          <w:rFonts w:cs="mylotus" w:ascii="Times New Roman" w:hAnsi="Times New Roman"/>
          <w:sz w:val="26"/>
          <w:szCs w:val="24"/>
        </w:rPr>
        <w:t>—</w:t>
      </w:r>
      <w:r>
        <w:rPr>
          <w:rFonts w:cs="mylotus" w:ascii="SutonnyMJ" w:hAnsi="SutonnyMJ"/>
          <w:sz w:val="26"/>
          <w:szCs w:val="24"/>
        </w:rPr>
        <w:t xml:space="preserve"> 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أمامة</w:t>
      </w:r>
      <w:r>
        <w:rPr>
          <w:rFonts w:cs="mylotus" w:ascii="Times New Roman" w:hAnsi="Times New Roman"/>
          <w:color w:val="333399"/>
          <w:sz w:val="24"/>
          <w:szCs w:val="22"/>
          <w:rtl w:val="true"/>
        </w:rPr>
        <w:t>-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عنه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قال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قلت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يا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 xml:space="preserve">!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مرن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بأمر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آخذه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عنك،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عليك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بالصوم،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فإنه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لا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مثل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له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>.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روا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النسائ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والحاكم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وف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رواية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للنسائ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أبا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أمامة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مرن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بعمل،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فقال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عليك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بالصوم،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فإنه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لا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عدل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له،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صححه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صحيح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النسائي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4"/>
          <w:sz w:val="24"/>
          <w:szCs w:val="22"/>
          <w:rtl w:val="true"/>
        </w:rPr>
        <w:t>برقم</w:t>
      </w:r>
      <w:r>
        <w:rPr>
          <w:rFonts w:ascii="SutonnyMJ" w:hAnsi="SutonnyMJ" w:eastAsia="SutonnyMJ" w:cs="SutonnyMJ"/>
          <w:color w:val="333399"/>
          <w:sz w:val="24"/>
          <w:sz w:val="24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>(</w:t>
      </w:r>
      <w:r>
        <w:rPr>
          <w:rFonts w:cs="mylotus" w:ascii="SutonnyMJ" w:hAnsi="SutonnyMJ"/>
          <w:color w:val="333399"/>
          <w:sz w:val="24"/>
          <w:szCs w:val="22"/>
        </w:rPr>
        <w:t>2100</w:t>
      </w:r>
      <w:r>
        <w:rPr>
          <w:rFonts w:cs="mylotus" w:ascii="SutonnyMJ" w:hAnsi="SutonnyMJ"/>
          <w:color w:val="333399"/>
          <w:sz w:val="24"/>
          <w:szCs w:val="22"/>
          <w:rtl w:val="true"/>
        </w:rPr>
        <w:t>)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b/>
          <w:b/>
          <w:bCs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mvnvwe Avey Dgvgv iv. †_‡K ewY©Z, wZwb e‡jb, Avwg ejjvg : †n ivm~jyj</w:t>
        <w:softHyphen/>
        <w:t xml:space="preserve">vn m. Avgv‡K Ggb GKwU Avg‡ji wb‡`©k w`b hv ïay Avwg Avcbvi †_‡K cvIqvi AwaKvix ne| </w:t>
      </w:r>
      <w:r>
        <w:rPr>
          <w:rFonts w:cs="mylotus" w:ascii="SutonnyMJ" w:hAnsi="SutonnyMJ"/>
          <w:b/>
          <w:bCs/>
          <w:sz w:val="26"/>
          <w:szCs w:val="24"/>
        </w:rPr>
        <w:t>Avj</w:t>
        <w:softHyphen/>
        <w:t>vni ivm~j m. ej‡jb : Zzwg mIg (†ivRv) cvjb Ki‡e| KviY Gi †Kvb bwRi †bB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  <w:szCs w:val="24"/>
        </w:rPr>
        <w:endnoteReference w:id="40"/>
      </w:r>
    </w:p>
    <w:p>
      <w:pPr>
        <w:pStyle w:val="TextBody"/>
        <w:ind w:left="0" w:right="0" w:firstLine="360"/>
        <w:jc w:val="both"/>
        <w:rPr/>
      </w:pPr>
      <w:r>
        <w:rPr>
          <w:rFonts w:cs="mylotus" w:ascii="SutonnyMJ" w:hAnsi="SutonnyMJ"/>
          <w:sz w:val="26"/>
          <w:szCs w:val="24"/>
        </w:rPr>
        <w:t xml:space="preserve">Z‡e bvmvwqi Av‡iKwU eY©bvq G‡m‡Q †h Avey Dgvgv iv. ej‡jb : Avgv‡K GKwU Avgj m¤ú‡K© wb‡`©k w`b| wZwb ej‡jb : </w:t>
      </w:r>
      <w:r>
        <w:rPr>
          <w:rFonts w:cs="mylotus" w:ascii="SutonnyMJ" w:hAnsi="SutonnyMJ"/>
          <w:b/>
          <w:bCs/>
          <w:sz w:val="26"/>
          <w:szCs w:val="24"/>
        </w:rPr>
        <w:t>mIg cvjb Ki| Gi mgK¶ †Kvb Avgj †bB|</w:t>
      </w:r>
      <w:r>
        <w:rPr>
          <w:rFonts w:cs="mylotus" w:ascii="SutonnyMJ" w:hAnsi="SutonnyMJ"/>
          <w:sz w:val="26"/>
          <w:szCs w:val="24"/>
        </w:rPr>
        <w:t xml:space="preserve"> wZwb AveviI ej‡jb : Avgv‡K GKwU Avgj m¤ú‡K© wb‡`©k w`b Avi ivm~j m. GKB DËi w`‡jb|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G nvw`m Øviv mIg †h GK eo gh©v`vm¤úbœ I Avj</w:t>
        <w:softHyphen/>
        <w:t>vni Kv‡Q wcÖq Avgj Zv Avgiv Abyaveb Ki‡Z cvwi|</w:t>
      </w:r>
    </w:p>
    <w:p>
      <w:pPr>
        <w:pStyle w:val="TextBody"/>
        <w:ind w:left="0" w:right="0" w:firstLine="360"/>
        <w:jc w:val="both"/>
        <w:rPr>
          <w:rFonts w:ascii="SutonnyMJ" w:hAnsi="SutonnyMJ" w:cs="mylotus"/>
          <w:sz w:val="26"/>
          <w:szCs w:val="24"/>
        </w:rPr>
      </w:pPr>
      <w:r>
        <w:rPr>
          <w:rFonts w:cs="mylotus" w:ascii="SutonnyMJ" w:hAnsi="SutonnyMJ"/>
          <w:sz w:val="26"/>
          <w:szCs w:val="24"/>
        </w:rPr>
        <w:t>†</w:t>
      </w:r>
      <w:r>
        <w:rPr>
          <w:rFonts w:cs="mylotus" w:ascii="SutonnyMJ" w:hAnsi="SutonnyMJ"/>
          <w:sz w:val="26"/>
          <w:szCs w:val="24"/>
        </w:rPr>
        <w:t>Kvb †Kvb †`‡ki mvaviY gvbyl, we‡kl K‡i gwnjv‡`i gv‡S GKwU aviYv cÖPwjZ Av‡Q †h, whjnR gv‡mi mvZ, AvU I bq Zvwi‡L mIg cvjb Kiv mybœZ| wKš‘ mI‡gi Rb¨ G wZb w`b‡K wbw`©ó Kivi †Kvb cÖgvY ev wfwË †bB| whjn‡Ri 1 †_‡K 9 Zvwi‡L †h †Kvb w`b ev c~Y© bq w`b mIg cvjb Kiv †h‡Z cv‡i| Z‡e Avivdvi w`b A_©vr whjnR gv‡mi beg ZvwiL mIg cvj‡bi e¨vcv‡i ¯^Zš¿ wb‡`©kbv i‡q‡Q| nvw`‡m G‡m‡Q</w:t>
      </w:r>
      <w:r>
        <w:rPr>
          <w:rFonts w:cs="mylotus" w:ascii="Times New Roman" w:hAnsi="Times New Roman"/>
          <w:sz w:val="26"/>
          <w:szCs w:val="24"/>
        </w:rPr>
        <w:t>—</w:t>
      </w:r>
    </w:p>
    <w:p>
      <w:pPr>
        <w:pStyle w:val="BodyTextIndent3"/>
        <w:ind w:left="0" w:right="0" w:firstLine="360"/>
        <w:jc w:val="both"/>
        <w:rPr/>
      </w:pPr>
      <w:r>
        <w:rPr>
          <w:rFonts w:ascii="mylotus" w:hAnsi="mylotus" w:cs="mylotus"/>
          <w:color w:val="333399"/>
          <w:szCs w:val="24"/>
          <w:rtl w:val="true"/>
        </w:rPr>
        <w:t xml:space="preserve">عن أبي قتادة رضى الله عنه أن رسول الله صلى الله عليه وسلم قال </w:t>
      </w:r>
      <w:r>
        <w:rPr>
          <w:rFonts w:cs="mylotus" w:ascii="mylotus" w:hAnsi="mylotus"/>
          <w:color w:val="333399"/>
          <w:szCs w:val="24"/>
          <w:rtl w:val="true"/>
        </w:rPr>
        <w:t>:</w:t>
      </w:r>
      <w:r>
        <w:rPr>
          <w:rFonts w:cs="mylotus" w:ascii="mylotus" w:hAnsi="mylotus"/>
          <w:color w:val="333399"/>
          <w:szCs w:val="24"/>
          <w:rtl w:val="true"/>
        </w:rPr>
        <w:t>...</w:t>
      </w:r>
      <w:r>
        <w:rPr>
          <w:rFonts w:cs="mylotus" w:ascii="mylotus" w:hAnsi="mylotus"/>
          <w:color w:val="333399"/>
          <w:szCs w:val="24"/>
          <w:rtl w:val="true"/>
        </w:rPr>
        <w:t xml:space="preserve"> </w:t>
      </w:r>
      <w:r>
        <w:rPr>
          <w:rFonts w:ascii="mylotus" w:hAnsi="mylotus" w:cs="mylotus"/>
          <w:color w:val="333399"/>
          <w:szCs w:val="24"/>
          <w:rtl w:val="true"/>
        </w:rPr>
        <w:t xml:space="preserve">صيام يوم عرفة احتسب على الله أن يكفر </w:t>
      </w:r>
      <w:r>
        <w:rPr>
          <w:rFonts w:ascii="mylotus" w:hAnsi="mylotus" w:cs="mylotus"/>
          <w:color w:val="333399"/>
          <w:szCs w:val="24"/>
          <w:rtl w:val="true"/>
        </w:rPr>
        <w:t>ال</w:t>
      </w:r>
      <w:r>
        <w:rPr>
          <w:rFonts w:ascii="mylotus" w:hAnsi="mylotus" w:cs="mylotus"/>
          <w:color w:val="333399"/>
          <w:szCs w:val="24"/>
          <w:rtl w:val="true"/>
        </w:rPr>
        <w:t xml:space="preserve">سنة التي قبله والسنة التي بعده </w:t>
      </w:r>
      <w:r>
        <w:rPr>
          <w:rFonts w:cs="mylotus" w:ascii="mylotus" w:hAnsi="mylotus"/>
          <w:color w:val="333399"/>
          <w:szCs w:val="24"/>
          <w:rtl w:val="true"/>
        </w:rPr>
        <w:t>...</w:t>
      </w:r>
      <w:r>
        <w:rPr>
          <w:rFonts w:ascii="mylotus" w:hAnsi="mylotus" w:cs="mylotus"/>
          <w:color w:val="333399"/>
          <w:szCs w:val="24"/>
          <w:rtl w:val="true"/>
        </w:rPr>
        <w:t xml:space="preserve">رواه مسلم </w:t>
      </w:r>
      <w:r>
        <w:rPr>
          <w:rFonts w:cs="mylotus" w:ascii="mylotus" w:hAnsi="mylotus"/>
          <w:color w:val="333399"/>
          <w:szCs w:val="24"/>
        </w:rPr>
        <w:t>1163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‡bi mIg Avj</w:t>
        <w:softHyphen/>
        <w:t>vn iveŸyj Avjvwgb weMZ I AvMZ eQ‡ii ¸bv‡ni Kvd&amp;dviv wn‡m‡e MÖnY K‡i _v‡K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‡e whjnR gv‡mi beg Zvwi‡L mIg cvjb Ki‡eb Zviv hviv nR cvj‡b iZ bb| hviv G w`‡b nR cvj‡b e¨¯— Zv‡`i mIg cvjb Kiv Rv‡qR bq| †Kbbv nvw`‡m G‡m‡Q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/>
          <w:color w:val="333399"/>
          <w:sz w:val="21"/>
          <w:szCs w:val="22"/>
        </w:rPr>
      </w:pP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روى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إما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بسند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كرمة،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قال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دخلت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لى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هريرة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بيته،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فسألت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صو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رفة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بعرفات،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فقال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نهى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صو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رفة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بعرفات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Avng` BKivgv †_‡K eY©bv K‡ib †h, wZwb e‡jb : Avwg Avey ûivBiv iv.-Gi mv‡_ Zvi evwo‡Z mv¶vr K‡i wR‡Ám Kijvg Avivdvi w`‡b (whjn‡Ri beg Zvwi‡L) Avivdv‡Zi gq`v‡b Ae¯’vbiZ (nR cvj‡b iZ) e¨w³i mIg cvj‡bi weavb wK ? wZwb ej‡jb : ivm~jyj</w:t>
        <w:softHyphen/>
        <w:t>vn m. Avivdvi w`‡b Avivdv‡Z Ae¯’vbKvix‡K mIg cvj‡b wb‡la K‡i‡Q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ymwjg kix‡di nvw`‡m G‡m‡Q : ivm~‡j Kvixg m. Avivdvi w`‡b Avivdv‡Z Ae¯’vbKv‡j cvbvnvi K‡i‡Qb| Zvi mv‡_ Ae¯’vbiZ †jvKRb Zv †`‡L‡Qb| 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†</w:t>
      </w:r>
      <w:r>
        <w:rPr>
          <w:rFonts w:cs="mylotus"/>
          <w:sz w:val="28"/>
          <w:szCs w:val="24"/>
        </w:rPr>
        <w:t>Kvievwb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¸‡jvi `kg w`b mvg_©¨evb e¨w³i †Kvievwb Kiv mybœv‡Z gyqv°v`vn| Avj</w:t>
        <w:softHyphen/>
        <w:t>vn iveŸyj Avjvwgb Zvi bex‡K †Kvievwb Ki‡Z wb‡`©k w`‡q‡Qb| e‡j‡Qb:</w:t>
      </w:r>
    </w:p>
    <w:p>
      <w:pPr>
        <w:pStyle w:val="Normal"/>
        <w:spacing w:before="40" w:after="40"/>
        <w:ind w:left="0" w:right="0" w:firstLine="442"/>
        <w:jc w:val="both"/>
        <w:rPr/>
      </w:pPr>
      <w:r>
        <w:rPr>
          <w:rFonts w:cs="mylotus"/>
          <w:bCs/>
          <w:color w:val="008000"/>
          <w:sz w:val="28"/>
          <w:sz w:val="28"/>
          <w:rtl w:val="true"/>
        </w:rPr>
        <w:t>فَصَلِّ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لِرَبِّكَ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َانْحَرْ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  <w:sz w:val="28"/>
          <w:rtl w:val="true"/>
        </w:rPr>
        <w:t>الكوثر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</w:rPr>
        <w:t>2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Cs w:val="22"/>
        </w:rPr>
      </w:pPr>
      <w:r>
        <w:rPr>
          <w:rFonts w:cs="mylotus" w:ascii="SutonnyMJ" w:hAnsi="SutonnyMJ"/>
          <w:b/>
          <w:bCs/>
          <w:szCs w:val="22"/>
        </w:rPr>
        <w:t xml:space="preserve">ÔAvcwb Avcbvi cÖwZcvj‡Ki D‡Ï‡k¨ mvjvZ Av`vq Ki“b I †Kvievwb Ki“b|Õ </w:t>
      </w:r>
      <w:r>
        <w:rPr>
          <w:rStyle w:val="EndnoteCharacters"/>
          <w:rStyle w:val="EndnoteAnchor"/>
          <w:rFonts w:cs="mylotus" w:ascii="SutonnyMJ" w:hAnsi="SutonnyMJ"/>
          <w:b/>
          <w:bCs/>
          <w:szCs w:val="22"/>
        </w:rPr>
        <w:endnoteReference w:id="4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 C‡`i mvjvZ Av`vq Ki‡Z wb‡`©k †`qv n‡q‡Q I †Kvievwbi cï R‡en Ki‡Z Av‡`k Kiv n‡q‡Q| ZvB ivm~jyj</w:t>
        <w:softHyphen/>
        <w:t>vn m. mviv Rxeb †Kvievwbi e¨vcv‡i AZ¨š— hZœevb wQ‡jb| nvw`‡m G‡m‡Q :</w:t>
      </w:r>
      <w:r>
        <w:rPr>
          <w:rFonts w:cs="mylotus"/>
          <w:sz w:val="26"/>
        </w:rPr>
        <w:t>—</w:t>
      </w:r>
    </w:p>
    <w:p>
      <w:pPr>
        <w:pStyle w:val="Normal"/>
        <w:spacing w:before="40" w:after="40"/>
        <w:ind w:left="0" w:right="0" w:firstLine="442"/>
        <w:jc w:val="both"/>
        <w:rPr>
          <w:bCs/>
          <w:color w:val="008000"/>
          <w:sz w:val="28"/>
        </w:rPr>
      </w:pPr>
      <w:r>
        <w:rPr>
          <w:rFonts w:cs="mylotus"/>
          <w:bCs/>
          <w:color w:val="008000"/>
          <w:sz w:val="28"/>
          <w:sz w:val="28"/>
          <w:rtl w:val="true"/>
        </w:rPr>
        <w:t>قال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بن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مر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رض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ه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نه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 xml:space="preserve">: </w:t>
      </w:r>
      <w:r>
        <w:rPr>
          <w:rFonts w:cs="mylotus"/>
          <w:bCs/>
          <w:color w:val="008000"/>
          <w:sz w:val="28"/>
          <w:sz w:val="28"/>
          <w:rtl w:val="true"/>
        </w:rPr>
        <w:t>أقام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نب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صلى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له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ليه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سلم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بالمدينة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عشر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سنين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يضحي</w:t>
      </w:r>
      <w:r>
        <w:rPr>
          <w:rFonts w:cs="mylotus"/>
          <w:bCs/>
          <w:color w:val="008000"/>
          <w:sz w:val="28"/>
          <w:rtl w:val="true"/>
        </w:rPr>
        <w:t xml:space="preserve">. </w:t>
      </w:r>
      <w:r>
        <w:rPr>
          <w:rFonts w:cs="mylotus"/>
          <w:bCs/>
          <w:color w:val="008000"/>
          <w:sz w:val="28"/>
          <w:sz w:val="28"/>
          <w:rtl w:val="true"/>
        </w:rPr>
        <w:t>أخرجه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حمد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الترمذي،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قال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أحمد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شاكر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إسناده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صحيح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وضعفه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ألبان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ف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ضعيف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سنن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sz w:val="28"/>
          <w:rtl w:val="true"/>
        </w:rPr>
        <w:t>الترمذي</w:t>
      </w:r>
      <w:r>
        <w:rPr>
          <w:bCs/>
          <w:color w:val="008000"/>
          <w:sz w:val="28"/>
          <w:sz w:val="28"/>
          <w:rtl w:val="true"/>
        </w:rPr>
        <w:t xml:space="preserve"> </w:t>
      </w:r>
      <w:r>
        <w:rPr>
          <w:rFonts w:cs="mylotus"/>
          <w:bCs/>
          <w:color w:val="008000"/>
          <w:sz w:val="28"/>
          <w:rtl w:val="true"/>
        </w:rPr>
        <w:t>(</w:t>
      </w:r>
      <w:r>
        <w:rPr>
          <w:rFonts w:cs="mylotus"/>
          <w:bCs/>
          <w:color w:val="008000"/>
          <w:sz w:val="28"/>
        </w:rPr>
        <w:t>261</w:t>
      </w:r>
      <w:r>
        <w:rPr>
          <w:rFonts w:cs="mylotus"/>
          <w:bCs/>
          <w:color w:val="008000"/>
          <w:sz w:val="28"/>
          <w:rtl w:val="true"/>
        </w:rPr>
        <w:t>)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nvwe Be‡b Dgi iv. e‡j‡Qb : bex Kvixg m. `k eQi gw`bv‡Z wQ‡jb, cÖwZ eQi †Kvievwb K‡i‡Q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5"/>
      </w:r>
    </w:p>
    <w:p>
      <w:pPr>
        <w:pStyle w:val="Heading5"/>
        <w:ind w:left="0" w:right="0" w:firstLine="360"/>
        <w:rPr>
          <w:rFonts w:ascii="SutonnyMJ" w:hAnsi="SutonnyMJ" w:cs="mylotus"/>
          <w:color w:val="000000"/>
          <w:sz w:val="28"/>
          <w:szCs w:val="24"/>
        </w:rPr>
      </w:pPr>
      <w:r>
        <w:rPr>
          <w:rFonts w:cs="mylotus"/>
          <w:color w:val="000000"/>
          <w:sz w:val="28"/>
          <w:szCs w:val="24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C‡`i mvjvZ Av`vq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I mybœv‡Z gyqv°v`vn| GKwU gZ nj C‡`i mvjvZ IqvwRe| G gZUvB AwaKZi kw³kvjx| G m¤ú‡K© we¯—vwiZ weeiY mvg‡b Avm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ymwjg wn‡m‡e KZ©e¨ n‡e C‡`i mvjv‡Z AvMÖn mnKv‡i Ask MÖnY Kiv, g‡bv‡hvM w`‡q LyZev †kvbv, Ges C‡`i cÖPj‡bi j¶¨-D‡Ïk¨ m¤ú‡K© wPš—v-fvebv Kiv| g‡b ivL‡Z n‡e C‡`i w`bUv Avj</w:t>
        <w:softHyphen/>
        <w:t>vn ZvAvjvi cÖwZ K…ZÁZv cÖKvk I mr-KvR Kivi w`b| G w`bUv †hb Mvb-evRbv, g`¨-cvb, Akvjxb we‡bv`b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cÖf„wZ cvcvPv‡ii w`‡b cwiYZ bv Kiv nq| †Kbbv A‡bK mgq G mKj KvR-Kg© †bK Avgj eiev` nIqvi Kvi‡Y cwiYZ n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bidi w:val="0"/>
        <w:ind w:left="0" w:right="0" w:firstLine="360"/>
        <w:jc w:val="left"/>
        <w:rPr>
          <w:rFonts w:ascii="SutonnyMJ" w:hAnsi="SutonnyMJ" w:cs="mylotus"/>
          <w:b/>
          <w:b/>
          <w:bCs/>
          <w:color w:val="993300"/>
          <w:sz w:val="28"/>
        </w:rPr>
      </w:pPr>
      <w:r>
        <w:rPr>
          <w:rFonts w:cs="mylotus" w:ascii="SutonnyMJ" w:hAnsi="SutonnyMJ"/>
          <w:b/>
          <w:bCs/>
          <w:color w:val="993300"/>
          <w:sz w:val="28"/>
        </w:rPr>
        <w:t>Avivdvn w`em</w:t>
      </w:r>
    </w:p>
    <w:p>
      <w:pPr>
        <w:pStyle w:val="Heading3"/>
        <w:ind w:left="0" w:right="0" w:firstLine="360"/>
        <w:rPr>
          <w:rFonts w:cs="mylotus"/>
          <w:szCs w:val="24"/>
        </w:rPr>
      </w:pPr>
      <w:r>
        <w:rPr>
          <w:rFonts w:cs="mylotus"/>
          <w:szCs w:val="24"/>
        </w:rPr>
        <w:t>Avivdvn w`e‡mi dwRjZ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vdvn w`em nj GK gh©v`vm¤úbœ w`b| whjnR gv‡mi beg ZvwiL‡K Avivdvn w`em ejv nq| Gi dwRjZ I we‡kl‡Z¡i Av‡jvPbv BwZc~‡e© ÔwhjnR gv‡mi cÖ_g `k‡Ki dwRjZÕ Aa¨vq-G Ki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`bwU Ab¨vb¨ A‡bK dwRjZ m¤úbœ w`‡bi †P‡q †ewk gh©v`vi AwaKvix| †h mKj Kvi‡Y G w`emwUi GZ gh©v`v Zvi K‡qKwU bx‡P Av‡jvwPZ nj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b/>
          <w:bCs/>
          <w:sz w:val="26"/>
        </w:rPr>
        <w:t>Bmjvg a‡g©i c~Y©Zv jvf, wek¦ gymwj‡gi cÖwZ Avj</w:t>
        <w:softHyphen/>
        <w:t xml:space="preserve">vni wbqvg‡Zi cwic~Y©Zv cÖvwßi w`b| </w:t>
      </w:r>
      <w:r>
        <w:rPr>
          <w:rFonts w:cs="mylotus" w:ascii="SutonnyMJ" w:hAnsi="SutonnyMJ"/>
          <w:sz w:val="26"/>
        </w:rPr>
        <w:t>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/>
      </w:pP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روى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إما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بخاري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رحم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له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-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بسند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طارق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ب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شهاب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قالت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يهود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لعمر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إنك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تقرءو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آية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لو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نزلت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فينا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لاتخذناها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يدا،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فقال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مر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إني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لأعل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حيث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أنزلت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،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وأي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أنزلت،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وأي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كا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حين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أنزلت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عرفة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وإنا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والل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بعرفة،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Cs w:val="22"/>
          <w:rtl w:val="true"/>
        </w:rPr>
        <w:t>(</w:t>
      </w:r>
      <w:r>
        <w:rPr>
          <w:rFonts w:cs="mylotus"/>
          <w:color w:val="333399"/>
          <w:sz w:val="21"/>
          <w:sz w:val="21"/>
          <w:szCs w:val="22"/>
          <w:rtl w:val="true"/>
        </w:rPr>
        <w:t>الْيَوْمَ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أَكْمَلْتُ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لَكُمْ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دِينَكُمْ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وَأَتْمَمْتُ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عَلَيْكُمْ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نِعْمَتِي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وَرَضِيتُ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لَكُمُ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الْإِسْلَامَ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 w:val="21"/>
          <w:szCs w:val="22"/>
          <w:rtl w:val="true"/>
        </w:rPr>
        <w:t>دِينًا</w:t>
      </w:r>
      <w:r>
        <w:rPr>
          <w:rFonts w:cs="mylotus"/>
          <w:color w:val="333399"/>
          <w:sz w:val="21"/>
          <w:szCs w:val="22"/>
          <w:rtl w:val="true"/>
        </w:rPr>
        <w:t xml:space="preserve">) </w:t>
      </w:r>
      <w:r>
        <w:rPr>
          <w:rFonts w:cs="mylotus"/>
          <w:color w:val="333399"/>
          <w:sz w:val="21"/>
          <w:sz w:val="21"/>
          <w:szCs w:val="22"/>
          <w:rtl w:val="true"/>
        </w:rPr>
        <w:t>المائدة</w:t>
      </w:r>
      <w:r>
        <w:rPr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/>
          <w:color w:val="333399"/>
          <w:sz w:val="21"/>
          <w:szCs w:val="22"/>
          <w:rtl w:val="true"/>
        </w:rPr>
        <w:t xml:space="preserve">: </w:t>
      </w:r>
      <w:r>
        <w:rPr>
          <w:rFonts w:cs="mylotus"/>
          <w:color w:val="333399"/>
          <w:sz w:val="21"/>
          <w:szCs w:val="22"/>
        </w:rPr>
        <w:t>3</w:t>
      </w:r>
      <w:r>
        <w:rPr>
          <w:rFonts w:cs="mylotus" w:ascii="SutonnyMJ" w:hAnsi="SutonnyMJ"/>
          <w:color w:val="333399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2"/>
          <w:rtl w:val="true"/>
        </w:rPr>
        <w:t>البخاري</w:t>
      </w:r>
      <w:r>
        <w:rPr>
          <w:rFonts w:ascii="SutonnyMJ" w:hAnsi="SutonnyMJ" w:eastAsia="SutonnyMJ" w:cs="SutonnyMJ"/>
          <w:color w:val="333399"/>
          <w:sz w:val="21"/>
          <w:sz w:val="21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1"/>
          <w:szCs w:val="22"/>
        </w:rPr>
        <w:t>4606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Bgvg †evLvwi in. Zvi wbR m~‡Î Zv‡iK web wknve in. †_‡K eY©bv K‡ib †h Bû`xiv Dgi iv.-†K ejj : Avcbviv Ggb GKwU AvqvZ †ZjvIqvZ K‡i _v‡Kb hw` †m AvqvZwU Avgv‡`i cÖwZ AeZxY© n‡Zv Zvn‡j Avgiv †m w`bwU‡K C` wn‡m‡e D`hvcb KiZvg| Dgi iv. G K_v ï‡b ej‡jb : Avwg Aek¨B Rvwb KLb Zv AeZxY© n‡q‡Q, †Kv_vq Zv AeZxY© n‡q‡Q, Avi AeZxY© nIqvi mgq ivm~jyj</w:t>
        <w:softHyphen/>
        <w:t>vn m. †Kv_vq wQ‡jb| nv, †m w`bwU nj Avivdvn w`em, Avj</w:t>
        <w:softHyphen/>
        <w:t xml:space="preserve">vni kc_ ! Avgiv †m w`b Avivdv‡Zi gq`v‡b wQjvg| AvqvZwU nj : </w:t>
      </w:r>
      <w:r>
        <w:rPr>
          <w:rFonts w:cs="mylotus" w:ascii="SutonnyMJ" w:hAnsi="SutonnyMJ"/>
          <w:b/>
          <w:bCs/>
          <w:sz w:val="26"/>
        </w:rPr>
        <w:t>AvR †Zvgv‡`i Rb¨ †Zvgv‡`i Øxb c~Y©v½ Kijvg I †Zvgv‡`i cÖwZ Avgvi AbyMÖn m¤ú~Y© Kijvg Ges Bmjvg‡K †Zvgv‡`i Rxeb weavb wn‡m‡e g‡bvbxZ Kijvg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6"/>
      </w:r>
      <w:r>
        <w:rPr>
          <w:rFonts w:cs="mylotus" w:ascii="SutonnyMJ" w:hAnsi="SutonnyMJ"/>
          <w:b/>
          <w:bCs/>
          <w:sz w:val="26"/>
        </w:rPr>
        <w:t>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7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Avqv‡Zi e¨vL¨vq Be‡b iRe in. mn A‡bK Djvgv‡q †Kivg e‡j‡Qb †h G AvqvZ bvwR‡ji c~‡e© gymwjgMY diR wn‡m‡e nR Av`vq K‡ibwb| ZvB nR diR wn‡m‡e Av`vq Kivi gva¨‡g Øx‡b Bmjv‡gi cuvPwU wfwË gReyZ fv‡e cÖwZwôZ nj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 xml:space="preserve">G w`b nj C‡`i w`b mg~‡ni GKwU w`b| </w:t>
      </w:r>
      <w:r>
        <w:rPr>
          <w:rFonts w:cs="mylotus" w:ascii="SutonnyMJ" w:hAnsi="SutonnyMJ"/>
          <w:sz w:val="26"/>
        </w:rPr>
        <w:t>nvw`‡m G‡m‡Q 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color w:val="333399"/>
          <w:sz w:val="21"/>
          <w:szCs w:val="21"/>
        </w:rPr>
      </w:pP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روى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بو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داود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مامة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النبي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قال</w:t>
      </w:r>
      <w:r>
        <w:rPr>
          <w:rFonts w:cs="mylotus" w:ascii="SutonnyMJ" w:hAnsi="SutonnyMJ"/>
          <w:color w:val="333399"/>
          <w:sz w:val="21"/>
          <w:szCs w:val="21"/>
          <w:rtl w:val="true"/>
        </w:rPr>
        <w:t xml:space="preserve">: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عرفة،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ويوم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النحر،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وأيام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التشريق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عيدنا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هل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الإسلام،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وهي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يام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كل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وشرب</w:t>
      </w:r>
      <w:r>
        <w:rPr>
          <w:rFonts w:cs="mylotus" w:ascii="SutonnyMJ" w:hAnsi="SutonnyMJ"/>
          <w:color w:val="333399"/>
          <w:sz w:val="21"/>
          <w:szCs w:val="21"/>
          <w:rtl w:val="true"/>
        </w:rPr>
        <w:t>) .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صححه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صحيح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داود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ascii="SutonnyMJ" w:hAnsi="SutonnyMJ" w:cs="mylotus"/>
          <w:color w:val="333399"/>
          <w:sz w:val="21"/>
          <w:sz w:val="21"/>
          <w:szCs w:val="21"/>
          <w:rtl w:val="true"/>
        </w:rPr>
        <w:t>برقم</w:t>
      </w:r>
      <w:r>
        <w:rPr>
          <w:rFonts w:ascii="SutonnyMJ" w:hAnsi="SutonnyMJ" w:eastAsia="SutonnyMJ" w:cs="SutonnyMJ"/>
          <w:color w:val="333399"/>
          <w:sz w:val="21"/>
          <w:sz w:val="21"/>
          <w:szCs w:val="21"/>
          <w:rtl w:val="true"/>
        </w:rPr>
        <w:t xml:space="preserve"> </w:t>
      </w:r>
      <w:r>
        <w:rPr>
          <w:rFonts w:cs="mylotus" w:ascii="SutonnyMJ" w:hAnsi="SutonnyMJ"/>
          <w:color w:val="333399"/>
          <w:sz w:val="21"/>
          <w:szCs w:val="21"/>
        </w:rPr>
        <w:t>2114</w:t>
      </w:r>
      <w:r>
        <w:rPr>
          <w:rFonts w:cs="mylotus" w:ascii="SutonnyMJ" w:hAnsi="SutonnyMJ"/>
          <w:color w:val="333399"/>
          <w:sz w:val="21"/>
          <w:szCs w:val="21"/>
          <w:rtl w:val="true"/>
        </w:rPr>
        <w:t>(</w:t>
      </w:r>
    </w:p>
    <w:p>
      <w:pPr>
        <w:pStyle w:val="Normal"/>
        <w:bidi w:val="0"/>
        <w:spacing w:lineRule="exact" w:line="32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ey `vD` mvnvwe Avey Dgvgvn iv. †_‡K eY©bv K‡ib †h ivm~jyj</w:t>
        <w:softHyphen/>
        <w:t xml:space="preserve">vn m. e‡j‡Qb : </w:t>
      </w:r>
      <w:r>
        <w:rPr>
          <w:rFonts w:cs="mylotus" w:ascii="SutonnyMJ" w:hAnsi="SutonnyMJ"/>
          <w:b/>
          <w:bCs/>
          <w:sz w:val="26"/>
        </w:rPr>
        <w:t>Avivdvn w`em, †Kvievwbi w`b, I AvBqv‡g ZvkixK (†Kvievwb cieZ©x wZb w`b) Avgv‡`i Bmjv‡gi Abymvix‡`i C‡`i w`b| Avi G w`b¸‡jv LvIqv-`vIqvi w`b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49"/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عن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م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سابق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اس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م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إنه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نزل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يدي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ثني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جمع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رفة</w:t>
      </w:r>
      <w:r>
        <w:rPr>
          <w:rFonts w:cs="mylotus" w:ascii="SutonnyMJ" w:hAnsi="SutonnyMJ"/>
          <w:color w:val="333399"/>
          <w:sz w:val="26"/>
          <w:rtl w:val="true"/>
        </w:rPr>
        <w:t>.</w:t>
      </w:r>
      <w:r>
        <w:rPr>
          <w:rFonts w:cs="mylotus" w:ascii="SutonnyMJ" w:hAnsi="SutonnyMJ"/>
          <w:color w:val="333399"/>
          <w:sz w:val="26"/>
          <w:rtl w:val="true"/>
        </w:rPr>
        <w:t xml:space="preserve">)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حح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ألبان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ن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رق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2438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wZc~‡e© Av‡jvwPZ Dgi iv. ewY©Z nvw`‡mi e¨vL¨vq Be‡b AveŸvm iv. e‡jb : m~iv gv‡q`vi G AvqvZwU bvwRj n‡q‡Q `y‡Uv C‡`i w`‡b| Zvnj RygAvi w`b I Avivdvn w`em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`y‡Uv Øviv ey‡S Av‡m †h Avivdvn w`em‡K C‡`i w`‡bi Aš—f©y³ e‡j MY¨ Kiv n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Avivdvn w`e‡mi †ivRv `y eQ‡ii Kvd&amp;dv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eastAsia="SutonnyMJ" w:cs="SutonnyMJ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تاد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سئ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: (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كف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اضي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باقية</w:t>
      </w:r>
      <w:r>
        <w:rPr>
          <w:rFonts w:cs="mylotus" w:ascii="SutonnyMJ" w:hAnsi="SutonnyMJ"/>
          <w:color w:val="333399"/>
          <w:sz w:val="26"/>
          <w:rtl w:val="true"/>
        </w:rPr>
        <w:t>) .</w:t>
      </w:r>
      <w:r>
        <w:rPr>
          <w:rFonts w:cs="mylotus" w:ascii="SutonnyMJ" w:hAnsi="SutonnyMJ"/>
          <w:color w:val="333399"/>
          <w:sz w:val="26"/>
          <w:rtl w:val="true"/>
        </w:rPr>
        <w:t>)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163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†h ivm~jyj</w:t>
        <w:softHyphen/>
        <w:t>vn m.-†K Avivdvn w`e‡mi mIg m¤ú‡K© wR‡Ám Kiv n‡j wZwb e‡jb : Ô</w:t>
      </w:r>
      <w:r>
        <w:rPr>
          <w:rFonts w:cs="mylotus" w:ascii="SutonnyMJ" w:hAnsi="SutonnyMJ"/>
          <w:b/>
          <w:bCs/>
          <w:sz w:val="26"/>
        </w:rPr>
        <w:t>weMZ I AvMZ eQ‡ii ¸bv‡ni Kvd&amp;dviv wn‡m‡e MÖnY Kiv n‡q _v‡K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8"/>
        </w:rPr>
      </w:pPr>
      <w:r>
        <w:rPr>
          <w:rFonts w:cs="mylotus" w:ascii="SutonnyMJ" w:hAnsi="SutonnyMJ"/>
          <w:b/>
          <w:bCs/>
          <w:sz w:val="28"/>
        </w:rPr>
        <w:t>Avivdvi w`b ¸bvn gvd I Rvnvbœvg †_‡K gyw³ jv‡fi w`b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gb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 w:val="22"/>
          <w:szCs w:val="22"/>
        </w:rPr>
      </w:pP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ائشة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نها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قالت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إ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ما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أكثر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يعتق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في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بداً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نار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عرفة،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وإنه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ليدنو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ث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يباهي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بهم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الملائكة،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فيقول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mylotus" w:ascii="SutonnyMJ" w:hAnsi="SutonnyMJ"/>
          <w:color w:val="333399"/>
          <w:sz w:val="22"/>
          <w:szCs w:val="22"/>
          <w:rtl w:val="true"/>
        </w:rPr>
        <w:t xml:space="preserve">: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ما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أراد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SutonnyMJ" w:hAnsi="SutonnyMJ" w:cs="mylotus"/>
          <w:color w:val="333399"/>
          <w:sz w:val="22"/>
          <w:sz w:val="22"/>
          <w:szCs w:val="22"/>
          <w:rtl w:val="true"/>
        </w:rPr>
        <w:t>هؤلاء؟</w:t>
      </w:r>
      <w:r>
        <w:rPr>
          <w:rFonts w:ascii="SutonnyMJ" w:hAnsi="SutonnyMJ" w:eastAsia="SutonnyMJ" w:cs="SutonnyMJ"/>
          <w:color w:val="333399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Av‡qkv iv. †_‡K ewY©Z †h,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b Avj</w:t>
        <w:softHyphen/>
        <w:t>vn iveŸyj Avjvwgb Zvi ev›`v‡`i GZ AwaK msL¨K Rvnvbœvg †_‡K gyw³ †`b hv Ab¨ w`‡b †`b bv| wZwb G w`‡b ev›`v‡`i wbKUeZ©x nb I Zv‡`i wb‡q †d‡ikZv‡`i Kv‡Q Me© K‡i e‡jb : Ô†Zvgiv wK ej‡Z cvi Avgvi G ev›`vMY Avgvi Kv‡Q wK Pvq ?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befx in. e‡jb : G nvw`mwU Avivdvni w`e‡mi dwRj‡Zi GKwU ¯úó cÖgvY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‡b Avãyj wei e‡jb : G w`‡b †gvwgb ev›`viv ¶gvcÖvß nb| †Kbbv, Avj</w:t>
        <w:softHyphen/>
        <w:t>vn iveŸyj Avjvwgb ¸bvnMvi‡`i wb‡q †d‡ikZv‡`i Kv‡Q Me© K‡ib bv| Z‡e ZIev Kivi gva¨‡g ¶gv-cÖvwßi ciB Zv m¤¢e| nvw`‡m Av‡iv G‡m‡Q:</w:t>
      </w:r>
      <w:r>
        <w:rPr>
          <w:rFonts w:cs="mylotus"/>
          <w:sz w:val="26"/>
        </w:rPr>
        <w:t>—</w:t>
      </w:r>
    </w:p>
    <w:p>
      <w:pPr>
        <w:pStyle w:val="Normal"/>
        <w:spacing w:lineRule="exact" w:line="320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هرير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باه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أه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رفا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ه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سما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ق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ه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نظرو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اد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جاؤون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عساً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غبراً</w:t>
      </w:r>
      <w:r>
        <w:rPr>
          <w:rFonts w:cs="mylotus" w:ascii="SutonnyMJ" w:hAnsi="SutonnyMJ"/>
          <w:color w:val="333399"/>
          <w:sz w:val="26"/>
          <w:rtl w:val="true"/>
        </w:rPr>
        <w:t xml:space="preserve">.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خرج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إم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حاك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لفظ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ه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حيح</w:t>
      </w:r>
      <w:r>
        <w:rPr>
          <w:rFonts w:cs="mylotus" w:ascii="SutonnyMJ" w:hAnsi="SutonnyMJ"/>
          <w:color w:val="333399"/>
          <w:sz w:val="26"/>
          <w:rtl w:val="true"/>
        </w:rPr>
        <w:t xml:space="preserve">. </w:t>
      </w:r>
      <w:r>
        <w:rPr>
          <w:rFonts w:cs="mylotus" w:ascii="SutonnyMJ" w:hAnsi="SutonnyMJ"/>
          <w:color w:val="333399"/>
          <w:sz w:val="26"/>
          <w:rtl w:val="true"/>
        </w:rPr>
        <w:t>)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ستدرك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/465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Avey ûivBiv iv. †_‡K ewY©Z †h ivm~‡j Kvixg m. e‡j‡Qb : </w:t>
      </w:r>
      <w:r>
        <w:rPr>
          <w:rFonts w:cs="mylotus" w:ascii="SutonnyMJ" w:hAnsi="SutonnyMJ"/>
          <w:b/>
          <w:bCs/>
          <w:sz w:val="26"/>
        </w:rPr>
        <w:t>ÔwbðqB Avj</w:t>
        <w:softHyphen/>
        <w:t>vn iveŸyj Avjvwgb Avivdv‡Z Ae¯’vbKvix‡`i wb‡q Avmgv‡bi Awaevmx‡`i Kv‡Q Me© K‡ib| e‡jb : Avgvi G mKj ev›`v‡`i w`‡K †P‡q †`L ! Zviv G‡jv‡g‡jv †Kk I ay‡jvq a~mwiZ n‡q Avgvi Kv‡Q G‡m‡Q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3"/>
      </w:r>
    </w:p>
    <w:p>
      <w:pPr>
        <w:pStyle w:val="Heading5"/>
        <w:ind w:left="0" w:right="0" w:firstLine="360"/>
        <w:rPr>
          <w:rFonts w:ascii="SutonnyMJ" w:hAnsi="SutonnyMJ" w:cs="mylotus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mylotus"/>
          <w:b w:val="false"/>
          <w:bCs w:val="false"/>
          <w:color w:val="000000"/>
          <w:sz w:val="28"/>
          <w:szCs w:val="24"/>
        </w:rPr>
      </w:r>
    </w:p>
    <w:p>
      <w:pPr>
        <w:pStyle w:val="Heading5"/>
        <w:ind w:left="0" w:right="0" w:firstLine="360"/>
        <w:jc w:val="center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Avivdvn w`e‡m †h mKj Avgj kwiqZ Øviv cÖgvwYZ</w:t>
      </w:r>
    </w:p>
    <w:p>
      <w:pPr>
        <w:pStyle w:val="Heading6"/>
        <w:ind w:left="0" w:right="0" w:firstLine="360"/>
        <w:rPr>
          <w:rFonts w:cs="mylotus"/>
          <w:b w:val="false"/>
          <w:b w:val="false"/>
          <w:bCs w:val="false"/>
          <w:szCs w:val="24"/>
        </w:rPr>
      </w:pPr>
      <w:r>
        <w:rPr>
          <w:rFonts w:cs="mylotus"/>
          <w:b w:val="false"/>
          <w:bCs w:val="false"/>
          <w:szCs w:val="24"/>
        </w:rPr>
        <w:t>G w`‡b †ivRv cvjb Kiv| †hgb nvw`‡m G‡m‡Q</w:t>
      </w:r>
      <w:r>
        <w:rPr>
          <w:rFonts w:cs="mylotus" w:ascii="Times New Roman" w:hAnsi="Times New Roman"/>
          <w:b w:val="false"/>
          <w:bCs w:val="false"/>
          <w:szCs w:val="24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eastAsia="SutonnyMJ" w:cs="SutonnyMJ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ب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تادة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سو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cs="mylotus" w:ascii="SutonnyMJ" w:hAnsi="SutonnyMJ"/>
          <w:color w:val="333399"/>
          <w:sz w:val="26"/>
          <w:rtl w:val="true"/>
        </w:rPr>
        <w:t>...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ي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حتسب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كف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سن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ب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سن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بعد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.</w:t>
      </w:r>
      <w:r>
        <w:rPr>
          <w:rFonts w:cs="mylotus" w:ascii="SutonnyMJ" w:hAnsi="SutonnyMJ"/>
          <w:color w:val="333399"/>
          <w:sz w:val="26"/>
          <w:rtl w:val="true"/>
        </w:rPr>
        <w:t>)...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1163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>mvnvwe Avey KvZv`vn iv. †_‡K ewY©Z ivm~jyj</w:t>
        <w:softHyphen/>
        <w:t>vn m. e‡jb : Ô</w:t>
      </w:r>
      <w:r>
        <w:rPr>
          <w:rFonts w:cs="mylotus" w:ascii="SutonnyMJ" w:hAnsi="SutonnyMJ"/>
          <w:b/>
          <w:bCs/>
          <w:sz w:val="26"/>
        </w:rPr>
        <w:t>Avivdvi w`‡bi mIg Avj</w:t>
        <w:softHyphen/>
        <w:t>vn iveŸyj Avjvwgb weMZ I AvMZ eQ‡ii ¸bv‡ni Kvd&amp;dviv wn‡m‡e MÖnY K‡i _v‡K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‡b ivL‡Z n‡e Avivdvi w`‡b mIg ZvivB ivL‡eb hviv nR cvjbiZ bb| hviv nR cvj‡b iZ Zviv Avivdvi w`e‡m mIg cvjb Ki‡eb bv| †hgb BwZc~‡e© Av‡jvPbv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vdvi w`‡b nR cvjbiZ e¨w³ ivm~‡j Kvixg m.-Gi Av`k© AbymiY K‡iB H w`‡bi mIg cwiZ¨vM Ki‡eb| †hb wZwb Avivdv‡Z Ae¯’vbKvjxb mg‡q †ewk †ewk K‡i wRwKi, †`vqvmn Ab¨vb¨ Avg‡j Zrci _vK‡Z cv‡i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Gw`‡b kix‡ii mg¯— A½ cÖZ¨½¸‡jv‡K mKj nvivg I AcQ›`bxq KvR †_‡K euvwP‡q ivL‡Z n‡e| nvw`‡m G‡m‡Q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سن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إما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حمد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حديث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باس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ض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نهما</w:t>
      </w:r>
      <w:r>
        <w:rPr>
          <w:rFonts w:cs="mylotus" w:ascii="SutonnyMJ" w:hAnsi="SutonnyMJ"/>
          <w:color w:val="333399"/>
          <w:sz w:val="26"/>
          <w:rtl w:val="true"/>
        </w:rPr>
        <w:t xml:space="preserve">-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في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(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إ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هذا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اليوم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ملك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في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سمع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وبصره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غفر</w:t>
      </w:r>
      <w:r>
        <w:rPr>
          <w:rFonts w:ascii="SutonnyMJ" w:hAnsi="SutonnyMJ" w:eastAsia="SutonnyMJ" w:cs="SutonnyMJ"/>
          <w:b/>
          <w:b/>
          <w:bCs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b/>
          <w:b/>
          <w:bCs/>
          <w:color w:val="333399"/>
          <w:sz w:val="26"/>
          <w:sz w:val="26"/>
          <w:rtl w:val="true"/>
        </w:rPr>
        <w:t>له</w:t>
      </w:r>
      <w:r>
        <w:rPr>
          <w:rFonts w:cs="mylotus" w:ascii="SutonnyMJ" w:hAnsi="SutonnyMJ"/>
          <w:b/>
          <w:bCs/>
          <w:color w:val="333399"/>
          <w:sz w:val="26"/>
          <w:rtl w:val="true"/>
        </w:rPr>
        <w:t>)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)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ستدرك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قال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اك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سناد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صحيح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sz w:val="26"/>
        </w:rPr>
        <w:t xml:space="preserve">gymbv‡` Avng‡` Be‡b AveŸvm iv. †_‡K ewY©Z nvw`‡m G‡m‡Q †h, </w:t>
      </w:r>
      <w:r>
        <w:rPr>
          <w:rFonts w:cs="mylotus" w:ascii="SutonnyMJ" w:hAnsi="SutonnyMJ"/>
          <w:b/>
          <w:bCs/>
          <w:sz w:val="26"/>
        </w:rPr>
        <w:t>G w`‡b †h e¨w³ wbR Kvb I †Pv‡Li wbqš¿Y Ki‡e Zv‡K ¶gv Kiv n‡e|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5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‡b ivLv `iKvi †h kix‡ii A½ mg~n nvivg I AcQ›`bxq KvR †_‡K †ndvRZ Kiv †hgb mI‡gi `vwe †Zgwb n‡RiI `vwe| Kv‡RB me©ve¯’vq G w`‡b G welqwUi cÖwZ hZœevb n‡Z n‡e| Avj</w:t>
        <w:softHyphen/>
        <w:t xml:space="preserve">vn I Zvi ivm~‡ji Av‡`k </w:t>
        <w:br/>
        <w:t>ev¯—evqb I wb‡la¸‡jv‡K cwinvi Ki‡Z n‡e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AwaK cwigv‡Y wRwKi I †`vqv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Kvixg m. e‡j‡Qb :</w:t>
      </w:r>
      <w:r>
        <w:rPr>
          <w:rFonts w:cs="mylotus"/>
          <w:sz w:val="26"/>
        </w:rPr>
        <w:t>—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333399"/>
          <w:sz w:val="26"/>
        </w:rPr>
      </w:pPr>
      <w:r>
        <w:rPr>
          <w:rFonts w:ascii="SutonnyMJ" w:hAnsi="SutonnyMJ" w:cs="mylotus"/>
          <w:color w:val="333399"/>
          <w:sz w:val="26"/>
          <w:sz w:val="26"/>
          <w:rtl w:val="true"/>
        </w:rPr>
        <w:t>خي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دعا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دعاء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يوم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رفة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خير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لت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أن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النبيو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بل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 xml:space="preserve">: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َا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ِلهَ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إِلاَّ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ل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َحْدَ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اَ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َرِيْكَ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َهُ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لَ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ُلْك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َلَهُ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حَمْدُ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َهُوَ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عَلى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كُلِّ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شَيْءٍ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قَدِيْرٌ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  <w:rtl w:val="true"/>
        </w:rPr>
        <w:t>.)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ترمذ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333399"/>
          <w:sz w:val="26"/>
        </w:rPr>
        <w:t>2837</w:t>
      </w:r>
      <w:r>
        <w:rPr>
          <w:rFonts w:cs="mylotus" w:ascii="SutonnyMJ" w:hAnsi="SutonnyMJ"/>
          <w:color w:val="333399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روا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مالك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في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موطأ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وصححه</w:t>
      </w:r>
      <w:r>
        <w:rPr>
          <w:rFonts w:ascii="SutonnyMJ" w:hAnsi="SutonnyMJ" w:eastAsia="SutonnyMJ" w:cs="SutonnyMJ"/>
          <w:color w:val="333399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333399"/>
          <w:sz w:val="26"/>
          <w:sz w:val="26"/>
          <w:rtl w:val="true"/>
        </w:rPr>
        <w:t>الألباني</w:t>
      </w:r>
      <w:r>
        <w:rPr>
          <w:rFonts w:cs="mylotus" w:ascii="SutonnyMJ" w:hAnsi="SutonnyMJ"/>
          <w:color w:val="333399"/>
          <w:sz w:val="26"/>
          <w:rtl w:val="true"/>
        </w:rPr>
        <w:t>(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Ôme‡P‡q DËg †`vqv nj Avivdvn w`e‡mi †`vqv| Avi me©‡kÖô K_v hv Avwg ewj I bexMY e‡j‡Qb, Zvnj : Avj</w:t>
        <w:softHyphen/>
        <w:t>vn e¨ZxZ mwZ¨Kvi †Kvb gvey` †bB| wZwb GKK Zvi †Kvb kwiK †bB| ivRZ¡ ZviB Avi mKj cÖksmv ZviB cÖvc¨, Ges wZwb me© wel‡q kw³gvb|Õ</w:t>
      </w:r>
      <w:r>
        <w:rPr>
          <w:rStyle w:val="EndnoteCharacters"/>
          <w:rStyle w:val="EndnoteAnchor"/>
          <w:rFonts w:cs="mylotus" w:ascii="SutonnyMJ" w:hAnsi="SutonnyMJ"/>
          <w:b/>
          <w:bCs/>
          <w:sz w:val="26"/>
        </w:rPr>
        <w:endnoteReference w:id="56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G nvw`‡mi e¨vL¨vq Be‡b Avãyj evi e‡jb : ÔG nvw`m Øviv cÖgvwYZ nq †h Avivdv w`e‡mi †`vqv wbwðZfv‡e Keyj n‡e Avi m‡e©vËg wRwKi nj jv-Bjvnv Bj</w:t>
        <w:softHyphen/>
        <w:t>vj</w:t>
        <w:softHyphen/>
        <w:t>vn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7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LvËvex e‡jb : G nvw`m Øviv ey‡S Av‡m †h †`vqv Kivi mv‡_ mv‡_ Avj</w:t>
        <w:softHyphen/>
        <w:t>vn iveŸyj Avjvwg‡bi cÖksmv I Zvi gn‡Ë¡i †NvlYv †`qv DwPZ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Heading5"/>
        <w:ind w:left="0" w:right="0" w:firstLine="360"/>
        <w:rPr>
          <w:rFonts w:cs="mylotus"/>
          <w:sz w:val="28"/>
          <w:szCs w:val="24"/>
        </w:rPr>
      </w:pPr>
      <w:r>
        <w:rPr>
          <w:rFonts w:cs="mylotus"/>
          <w:sz w:val="28"/>
          <w:szCs w:val="24"/>
        </w:rPr>
        <w:t>ZvKexi cvV Kiv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wZc~‡e© Av‡jvPbv Kiv n‡q‡Q †h whjnR gv‡mi cÖ_g w`‡Ki Avg‡ji gv‡S GKwU Avgj nj me mgq I mKj ¯’v‡b ZvKexi cvV Kiv †gv¯—vnve| Aek¨ †h Ae¯’vq Avj</w:t>
        <w:softHyphen/>
        <w:t>vni wRwKi Kiv hvq bv †m mgq e¨ZxZ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hjnR gv‡mi G ZvKex‡ii e¨vcv‡i Djvgv‡q †Kivg e‡jb : G ZvKexi Av`v‡qi c×wZ mvaviYZ `y cÖKv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 xml:space="preserve">(GK) AvZ-ZvKexi“j gyZjvK </w:t>
      </w:r>
      <w:r>
        <w:rPr>
          <w:rFonts w:cs="mylotus" w:ascii="SutonnyMJ" w:hAnsi="SutonnyMJ"/>
          <w:sz w:val="26"/>
        </w:rPr>
        <w:t>: A_©vr †h ZvKexi me©`v cvV Kiv †h‡Z cv‡i| G ZvKexi whjnR gv‡mi ïi“ †_‡K 13 B whjnR ch©š— w`b iv‡Zi †h †Kvb mgq Av`vq Kiv †h‡Z cv‡i| G wel‡q we¯—vwiZ Av‡jvPbv mvg‡b Avm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b/>
          <w:bCs/>
          <w:sz w:val="26"/>
        </w:rPr>
        <w:t>(`yB) AvZ-ZvKexi“j gyKvBqv`</w:t>
      </w:r>
      <w:r>
        <w:rPr>
          <w:rFonts w:cs="mylotus" w:ascii="SutonnyMJ" w:hAnsi="SutonnyMJ"/>
          <w:sz w:val="26"/>
        </w:rPr>
        <w:t xml:space="preserve"> : ev we‡kl mg‡qi ZvKexi| †mUv nj H ZvKexi hv mvjv‡Zi c‡i Av`vq Kiv n‡q _v‡K| Avi G ZvKex‡ii wel‡q `ywU gvmAvjv i‡q‡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K) ZvKexi cv‡Vi ïi“ I †kl mgq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ØZxq cÖKvi ZvKexi hv mvjv‡Zi c‡i cvV Kiv n‡q _v‡K Zv †Kvb&amp; ZvwiL †_‡K †Kvb&amp; ZvwiL ch©š— cvV Kiv n‡e G cÖ‡kœ Djvgv‡`i gv‡S GKvwaK gZ i‡q‡Q| nv‡dR Be‡b nvRvi in. G mKj gZ‡f` D‡j</w:t>
        <w:softHyphen/>
        <w:t>L Kivi ci e‡jb : Ô†Kvb&amp; ZvwiL †_‡K †Kvb&amp; ZvwiL ch©š— ZvKexi cvV Kiv n‡e G wel‡q ivm~‡j Kvixg m. †_‡K ¯úó †Kvb nvw`m †b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wel‡q me‡P‡q weï× gZ nj hv mvnvev‡q †Kivg we‡kl K‡i Avjx iv. I Be‡b gvmE` iv. †_‡K ewY©Z Av‡Q| Zvnj whjnR gv‡mi beg ZvwiL †_‡K wgbvi †kl w`b A_©vr 13 ZvwiL ch©š— ZvKexi cvV Kiv| gynvwÏm Bebyj gybwRi mn A‡b‡K G welqwU eY©bv K‡i‡Qb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qLyj Bmjvg Be‡b ZvBwgqv in. e‡j‡Qb : ÔZvKexi cv‡Vi mgqmxgvi e¨vcv‡i G gZwU nj me‡P‡q weï× gZ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b/>
          <w:b/>
          <w:bCs/>
          <w:sz w:val="26"/>
        </w:rPr>
      </w:pPr>
      <w:r>
        <w:rPr>
          <w:rFonts w:cs="mylotus" w:ascii="SutonnyMJ" w:hAnsi="SutonnyMJ"/>
          <w:b/>
          <w:bCs/>
          <w:sz w:val="26"/>
        </w:rPr>
        <w:t>(L) †h mKj mvjv‡Zi ci G ZvKexi cvV Kiv n‡e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 in. Zvi mwnn Avj-†evLvwi‡Z G wel‡q GKwU Aa¨vq iPbv K‡i‡Qb, Zvi bvg w`‡q‡Qb Ôwgbv‡Z Ae¯’v‡bi w`b¸‡jv‡Z ZvKexi I hLb Avivdv‡Zi w`‡K iIqvbv Kiv nq|Õ †m Aa¨v‡q wZwb wj‡L‡Qb : ÔDgi iv. wgbv‡Z mvjv‡Zi mgq ZvKexi cvV Ki‡Zb| gmwR‡` Ae¯’vbKvixMY Zv ï‡b ZvKexi cvV Ki‡Zb| Ggwbfv‡e hviv evRv‡i _vK‡Zb ZvivI ZvKexi cvV Ki‡Zb, d‡j wgbv DcZ¨Kv ZvKexi aŸwb‡Z gyLwiZ n‡q †hZ| Avi Be‡b Dgi iv. G w`b¸‡jv‡Z ZvKexi cvV Ki‡Zb| ZvKexi cvV Ki‡Zb mvjv‡Zi ci, weQvbvq Ae¯’vbKv‡j, evRv‡i, Rbmgv‡e‡k, iv¯—v-Nv‡U me©Î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Bgybvn iv. †Kvievwbi w`b ZvKexi cvV Ki‡Zb| gwnjvMYI Avevb Be‡b Dmgvb I Dgi web Avãyj AvwR‡Ri wcQ‡b mvjvZ Av`vq †k‡l cyi“l‡`i mv‡_ AvBqv‡g Zvkix‡Ki w`b¸‡jv‡Z gmwR‡` ZvKexi cvV Ki‡Zb|Õ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†evLvwii G D×„wZi e¨vL¨vq nv‡dR Be‡b nvRvi in. e‡jb : Ômvnvev‡q †Kiv‡gi G mKj Avgj Øviv cÖgvwYZ nq †h †Kvievwbi c~e© I cieZ©x w`b¸‡jv‡Z mvjv‡Zi ci ZvKexi cvV Kiv n‡e, †Zgwb mvjvZ e¨ZxZ Ab¨vb¨ mgqI ZvKexi Av`vq Kiv n‡e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mKj welq we‡ePbvq ZvKexi cv‡Vi mgq wb‡q Djvgv‡`i gv‡S K‡qKwU gZ cwijw¶Z nq| bx‡P gZ¸‡jv Zz‡j aiv nj :</w:t>
      </w:r>
      <w:r>
        <w:rPr>
          <w:rFonts w:cs="mylotus"/>
          <w:sz w:val="26"/>
        </w:rPr>
        <w:t>—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GK) ZvKexi cvV Kiv n‡e mKj ai‡bi mvjv‡Zi c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Cs w:val="22"/>
        </w:rPr>
      </w:pPr>
      <w:r>
        <w:rPr>
          <w:rFonts w:cs="mylotus" w:ascii="SutonnyMJ" w:hAnsi="SutonnyMJ"/>
          <w:szCs w:val="22"/>
        </w:rPr>
        <w:t>(`yB) ZvKexi cvV Kiv n‡e ïay diR mvjv‡Zi ci| bdj mvjv‡Zi c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wZb) ZvKexi cvV Ki‡e cyi“lMY, gwnjvMY cvV Ki‡e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Pvi) Rvgv‡Z mvjvZ †k‡l ZvKexi cvV Kiv n‡e| GKv GKv mvjvZ Av`vq Ki‡j ZvKexi cvV Ri“w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cuvP) KvRv mvjv‡Z ZvKexi cvV `iKvi †b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q) gywKg e¨w³ ZvKexi Av`vq Ki‡e, gymvwdi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vZ) kn‡ii Awaevmxiv ZvKexi cvV Ki‡e, MÖv‡gi Awaevmxiv bq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Kš‘ Bgvg †evLvwii D×„Z Avgj Øviv eySv hvq me©ve¯’vq, mKj ai‡bi mvjvZ †k‡l, mKj¯’v‡b, bvix-cyi“l, gywKg-gymvwdi. knievmx-MÖvgevmx wbwe©‡k‡l mK‡j ZvKexi cvV Ki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qLyj Bmjvg Be‡b ZvBwgqv in.-Gi gZ nj mKj mvjv‡Zi †k‡l ZvKexi cvV Ki‡e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5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>Bgvg †evLvwi I nv‡dR Be‡b nvRvi in.-Gi e¨vL¨v Øviv ey‡S Av‡m †h gxbvi w`b¸‡jvi ïi“ †_‡K †kl ch©š— C‡`i w`bmn me©`v ZvKexi Av`vq Kiv †h‡Z cv‡i I mvjv‡Zi ciI ZvKexi Av`vq Ki‡Z n‡e| wgbvi w`b ej‡Z whjnR gv‡mi AvU Zvwi‡Li †Rvni †_‡K 13B whjn‡Ri Avmi ch©š— mgq‡K eySv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26"/>
        </w:rPr>
        <w:t xml:space="preserve">ZvKexi wel‡q Dc‡iv³ Av‡jvPbvi mviK_v : ZvKex‡ii w`b nj whjnR gv‡mi beg ZvwiL †_‡K †Z‡iv ZvwiL ch©š—| G mg‡q me©`v me©ve¯’vq ZvKexi cvV Kiv †h‡Z cv‡i| me©ve¯’vi G ZvKexi‡K ejv nq AvZ-ZvKexi“j gyZjvK ev mvaviY ZvKexi| GUvI mybœZ| Avi we‡kl ¸i“Z¡ w`‡q G w`b¸‡jv‡Z mvjv‡Zi ci Av`vq Ki‡Z n‡e| diR mvjvZ †k‡li G ZvKexi‡K ejv nq AvZ-ZvKexi“j gyKvBqv` ev we‡kl ZvKexi| Avgiv wØZxqwUi e¨vcv‡i hZœevb n‡jI cÖ_gwUi e¨vcv‡i AZ¨š— D`vmxb| ZvB cÖ_gwU A_©vr AvZ-ZvKexi“j gyZjvK cÖPj‡bi w`‡K Avgv‡`i bRi †`qv `iKv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sectPr>
      <w:headerReference w:type="default" r:id="rId4"/>
      <w:endnotePr>
        <w:numFmt w:val="decimal"/>
      </w:endnotePr>
      <w:type w:val="nextPage"/>
      <w:pgSz w:w="11906" w:h="16838"/>
      <w:pgMar w:left="144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dRi : 1-2</w:t>
      </w:r>
    </w:p>
  </w:endnote>
  <w:endnote w:id="3">
    <w:p>
      <w:pPr>
        <w:pStyle w:val="Normal"/>
        <w:bidi w:val="0"/>
        <w:jc w:val="both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Zvdmx‡i Be‡b Kvmxi</w:t>
      </w:r>
    </w:p>
  </w:endnote>
  <w:endnote w:id="4">
    <w:p>
      <w:pPr>
        <w:pStyle w:val="Normal"/>
        <w:bidi w:val="0"/>
        <w:jc w:val="left"/>
        <w:rPr>
          <w:rFonts w:ascii="SutonnyMJ" w:hAnsi="SutonnyMJ" w:cs="SutonnyMJ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>1-†evLvwi -969, wZiwgwR- 757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-Avng`-132, nvw`mwU mwnn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nveŸvb : 3853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>-</w:t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m~iv nR¡ t 28</w:t>
      </w:r>
    </w:p>
  </w:endnote>
  <w:endnote w:id="8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wnn Avj-†evLvwi, C` Aa¨vq</w:t>
      </w:r>
    </w:p>
  </w:endnote>
  <w:endnote w:id="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AL-Mohanad" w:ascii="SutonnyMJ" w:hAnsi="SutonnyMJ"/>
        </w:rPr>
        <w:t>gymwjg-1348</w:t>
      </w:r>
    </w:p>
  </w:endnote>
  <w:endnote w:id="10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0"/>
          <w:szCs w:val="20"/>
        </w:rPr>
        <w:t>gymwjg-1662</w:t>
      </w:r>
    </w:p>
  </w:endnote>
  <w:endnote w:id="1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765, nvw`mwU mwnn</w:t>
      </w:r>
    </w:p>
  </w:endnote>
  <w:endnote w:id="1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: Bebyj Kvwq¨g</w:t>
      </w:r>
    </w:p>
  </w:endnote>
  <w:endnote w:id="13">
    <w:p>
      <w:pPr>
        <w:pStyle w:val="Normal"/>
        <w:bidi w:val="0"/>
        <w:jc w:val="left"/>
        <w:rPr>
          <w:rFonts w:ascii="SutonnyMJ" w:hAnsi="SutonnyMJ" w:cs="SutonnyMJ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>1-†evLvwi -969, wZiwgwR- 757</w:t>
      </w:r>
    </w:p>
  </w:endnote>
  <w:endnote w:id="14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byRnvZzj gyËvKxb kiû wiqvRymmvwjnxb</w:t>
      </w:r>
    </w:p>
  </w:endnote>
  <w:endnote w:id="15">
    <w:p>
      <w:pPr>
        <w:pStyle w:val="Normal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sz w:val="20"/>
          <w:szCs w:val="20"/>
        </w:rPr>
        <w:t xml:space="preserve"> </w:t>
      </w:r>
      <w:r>
        <w:rPr>
          <w:rFonts w:cs="SutonnyMJ" w:ascii="SutonnyMJ" w:hAnsi="SutonnyMJ"/>
          <w:sz w:val="20"/>
          <w:szCs w:val="20"/>
        </w:rPr>
        <w:t>m~iv Zvnixg : 8</w:t>
      </w:r>
    </w:p>
  </w:endnote>
  <w:endnote w:id="1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`v‡iR Avm-mv‡jKxb</w:t>
      </w:r>
    </w:p>
  </w:endnote>
  <w:endnote w:id="1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hygvi :2</w:t>
      </w:r>
    </w:p>
  </w:endnote>
  <w:endnote w:id="1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Avj-Rv‡g, nvw`m bs- 6820</w:t>
      </w:r>
    </w:p>
  </w:endnote>
  <w:endnote w:id="1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bAvg : 158</w:t>
      </w:r>
    </w:p>
  </w:endnote>
  <w:endnote w:id="2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wbmv : 17-18</w:t>
      </w:r>
    </w:p>
  </w:endnote>
  <w:endnote w:id="2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Av‡j Bgivb : 97</w:t>
      </w:r>
      <w:r>
        <w:rPr>
          <w:rFonts w:cs="SutonnyMJ" w:ascii="SutonnyMJ" w:hAnsi="SutonnyMJ"/>
        </w:rPr>
        <w:t xml:space="preserve"> </w:t>
      </w:r>
    </w:p>
  </w:endnote>
  <w:endnote w:id="2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 8 gymwjg -16</w:t>
      </w:r>
    </w:p>
  </w:endnote>
  <w:endnote w:id="2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LyhvBgv, nvw`mwU gymwj‡gi k‡Z© mwnn</w:t>
      </w:r>
    </w:p>
  </w:endnote>
  <w:endnote w:id="2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- 3910, nvwUmwU mwnn</w:t>
      </w:r>
    </w:p>
  </w:endnote>
  <w:endnote w:id="2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ey `vD`-1721, nvw`mwU mwnn</w:t>
      </w:r>
    </w:p>
  </w:endnote>
  <w:endnote w:id="2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 -1449, gymwjg- 1350</w:t>
      </w:r>
    </w:p>
  </w:endnote>
  <w:endnote w:id="2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, bs 1683, gymwjg, bs 1349</w:t>
      </w:r>
    </w:p>
  </w:endnote>
  <w:endnote w:id="2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</w:t>
      </w:r>
    </w:p>
  </w:endnote>
  <w:endnote w:id="2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- 2883, Avng`-355, nvw`mwU mwnn</w:t>
      </w:r>
    </w:p>
  </w:endnote>
  <w:endnote w:id="3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- 323,  wZiwgwR- 810, bvmvwq-2467, Be‡b gvRv- 2883, nvw`mwU mwnn</w:t>
      </w:r>
    </w:p>
  </w:endnote>
  <w:endnote w:id="3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6502</w:t>
      </w:r>
    </w:p>
  </w:endnote>
  <w:endnote w:id="3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gvAvwiR :  34</w:t>
      </w:r>
    </w:p>
  </w:endnote>
  <w:endnote w:id="3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-132, nvw`mwU mwnn</w:t>
      </w:r>
      <w:r>
        <w:rPr>
          <w:rFonts w:cs="SutonnyMJ" w:ascii="SutonnyMJ" w:hAnsi="SutonnyMJ"/>
        </w:rPr>
        <w:t xml:space="preserve"> </w:t>
      </w:r>
    </w:p>
  </w:endnote>
  <w:endnote w:id="3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n : 28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677 I Be‡b gvRv- 209, nvw`mwU mwnn</w:t>
      </w:r>
    </w:p>
  </w:endnote>
  <w:endnote w:id="3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, C` Aa¨vq</w:t>
      </w:r>
    </w:p>
  </w:endnote>
  <w:endnote w:id="3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-2698, gymwjg- 1718</w:t>
      </w:r>
    </w:p>
  </w:endnote>
  <w:endnote w:id="3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-287/6 mwnn mybv‡b Avey `vD`-2106, mwnn mybv‡b bvmvwq- 2236</w:t>
      </w:r>
    </w:p>
  </w:endnote>
  <w:endnote w:id="3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j gvAv` : Bebyj Kvwq¨g</w:t>
      </w:r>
    </w:p>
  </w:endnote>
  <w:endnote w:id="4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nv‡Kg I mwn mybv‡b bvmvqx-2100</w:t>
      </w:r>
    </w:p>
  </w:endnote>
  <w:endnote w:id="4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63</w:t>
      </w:r>
    </w:p>
  </w:endnote>
  <w:endnote w:id="4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bv‡` Avng`- 204/2, nv‡Kg 465/1, Avng` kv‡Ki nvw`mwU mwnn e‡j‡Qb|</w:t>
      </w:r>
    </w:p>
  </w:endnote>
  <w:endnote w:id="4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23, 1124</w:t>
      </w:r>
    </w:p>
  </w:endnote>
  <w:endnote w:id="4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KvImvi : 2</w:t>
      </w:r>
    </w:p>
  </w:endnote>
  <w:endnote w:id="4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I wZiwgwR, Avng` kv‡Ki nvw`mwU‡K mwnn e‡j‡Qb</w:t>
      </w:r>
    </w:p>
  </w:endnote>
  <w:endnote w:id="4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m~iv gvwq`vn : 3 bs AvqvZ</w:t>
      </w:r>
    </w:p>
  </w:endnote>
  <w:endnote w:id="4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vLvwi, bs 4606</w:t>
      </w:r>
    </w:p>
  </w:endnote>
  <w:endnote w:id="4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jvZv‡qdzj gvAv‡id : Be‡b iRe, c„-486</w:t>
      </w:r>
    </w:p>
  </w:endnote>
  <w:endnote w:id="4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mybv‡b Avey `vD`- 2114</w:t>
      </w:r>
    </w:p>
  </w:endnote>
  <w:endnote w:id="5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wnn mybv‡b wZiwgwR- 2438</w:t>
      </w:r>
    </w:p>
  </w:endnote>
  <w:endnote w:id="5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163</w:t>
      </w:r>
    </w:p>
  </w:endnote>
  <w:endnote w:id="5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1348</w:t>
      </w:r>
    </w:p>
  </w:endnote>
  <w:endnote w:id="5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I nv‡Kg, nvw`mwU mwnn</w:t>
      </w:r>
    </w:p>
  </w:endnote>
  <w:endnote w:id="5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- 1163</w:t>
      </w:r>
    </w:p>
  </w:endnote>
  <w:endnote w:id="5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I nv‡Kg, nvw`mwU mwnn</w:t>
      </w:r>
    </w:p>
  </w:endnote>
  <w:endnote w:id="5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ZiwgwR- 2837, gyqvËv gv‡jK , nvw`mwU mwnn</w:t>
      </w:r>
    </w:p>
  </w:endnote>
  <w:endnote w:id="5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Z-Zvgnx` : Be‡b Ave`yj evi</w:t>
      </w:r>
    </w:p>
  </w:endnote>
  <w:endnote w:id="58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kvb Av`-`yAv : Bgvg LvËvex c„-206</w:t>
      </w:r>
    </w:p>
  </w:endnote>
  <w:endnote w:id="59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3q LÛ c„Ñ 535</w:t>
      </w:r>
    </w:p>
  </w:endnote>
  <w:endnote w:id="60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3q LÛ c„Ñ 535</w:t>
      </w:r>
    </w:p>
  </w:endnote>
  <w:endnote w:id="61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Rgy Avj-dvZvIqv : Bgvg Be‡b ZvBwgqv| 24 Zg LÛ c„-220</w:t>
      </w:r>
    </w:p>
  </w:endnote>
  <w:endnote w:id="6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, wKZveyj C`vBb</w:t>
      </w:r>
      <w:r>
        <w:rPr>
          <w:rFonts w:cs="SutonnyMJ" w:ascii="SutonnyMJ" w:hAnsi="SutonnyMJ"/>
        </w:rPr>
        <w:t xml:space="preserve"> </w:t>
      </w:r>
    </w:p>
  </w:endnote>
  <w:endnote w:id="6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2q LÛ c„-236</w:t>
      </w:r>
    </w:p>
  </w:endnote>
  <w:endnote w:id="6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vZûj evix : Be‡b nvRvi, 2q LÛ c„-237</w:t>
      </w:r>
    </w:p>
  </w:endnote>
  <w:endnote w:id="6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Rgy Avj-dvZvIqv : Bgvg Be‡b ZvBwgqv| 24 Zg LÛ c„-220</w:t>
      </w:r>
    </w:p>
    <w:p>
      <w:pPr>
        <w:pStyle w:val="Endnote"/>
        <w:bidi w:val="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P">
    <w:charset w:val="00"/>
    <w:family w:val="auto"/>
    <w:pitch w:val="variable"/>
  </w:font>
  <w:font w:name="Albertus">
    <w:charset w:val="ee"/>
    <w:family w:val="swiss"/>
    <w:pitch w:val="variable"/>
  </w:font>
  <w:font w:name="Estrangelo Edessa">
    <w:charset w:val="01"/>
    <w:family w:val="script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00" w:leader="none"/>
        <w:tab w:val="center" w:pos="4320" w:leader="none"/>
        <w:tab w:val="right" w:pos="6041" w:leader="none"/>
        <w:tab w:val="right" w:pos="8640" w:leader="none"/>
      </w:tabs>
      <w:bidi w:val="0"/>
      <w:spacing w:before="20" w:after="2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SutonnyMJ" w:hAnsi="SutonnyMJ" w:cs="AL-Mohana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SutonnyMJ" w:hAnsi="SutonnyMJ" w:cs="AL-Mohana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SutonnyMJ" w:hAnsi="SutonnyMJ" w:cs="AL-Mohanad"/>
      <w:b/>
      <w:bCs/>
      <w:color w:val="9933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SutonnyMJ" w:hAnsi="SutonnyMJ" w:cs="AL-Mohanad"/>
      <w:b/>
      <w:bCs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both"/>
      <w:outlineLvl w:val="4"/>
    </w:pPr>
    <w:rPr>
      <w:rFonts w:ascii="SutonnyMJ" w:hAnsi="SutonnyMJ" w:cs="AL-Mohanad"/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both"/>
      <w:outlineLvl w:val="5"/>
    </w:pPr>
    <w:rPr>
      <w:rFonts w:ascii="SutonnyMJ" w:hAnsi="SutonnyMJ" w:cs="AL-Mohanad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P" w:hAnsi="SutonnyP" w:cs="SutonnyP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SutonnyMJ" w:hAnsi="SutonnyMJ" w:cs="AL-Mohanad"/>
      <w:sz w:val="26"/>
      <w:szCs w:val="26"/>
    </w:rPr>
  </w:style>
  <w:style w:type="paragraph" w:styleId="BodyText3">
    <w:name w:val="Body Text 3"/>
    <w:basedOn w:val="Normal"/>
    <w:qFormat/>
    <w:pPr>
      <w:bidi w:val="0"/>
      <w:jc w:val="both"/>
    </w:pPr>
    <w:rPr>
      <w:rFonts w:ascii="SutonnyMJ" w:hAnsi="SutonnyMJ" w:cs="AL-Mohanad"/>
      <w:sz w:val="26"/>
      <w:szCs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SutonnyMJ" w:hAnsi="SutonnyMJ" w:cs="Traditional Arabic"/>
      <w:color w:val="000080"/>
      <w:sz w:val="26"/>
      <w:szCs w:val="26"/>
    </w:rPr>
  </w:style>
  <w:style w:type="paragraph" w:styleId="BodyTextIndent2">
    <w:name w:val="Body Text Indent 2"/>
    <w:basedOn w:val="Normal"/>
    <w:qFormat/>
    <w:pPr>
      <w:ind w:left="0" w:right="0" w:firstLine="330"/>
      <w:jc w:val="both"/>
    </w:pPr>
    <w:rPr>
      <w:rFonts w:ascii="SutonnyMJ" w:hAnsi="SutonnyMJ" w:cs="Traditional Arabic"/>
      <w:color w:val="000080"/>
      <w:sz w:val="26"/>
      <w:szCs w:val="26"/>
    </w:rPr>
  </w:style>
  <w:style w:type="paragraph" w:styleId="BodyTextIndent3">
    <w:name w:val="Body Text Indent 3"/>
    <w:basedOn w:val="Normal"/>
    <w:qFormat/>
    <w:pPr>
      <w:ind w:left="0" w:right="0" w:firstLine="384"/>
      <w:jc w:val="both"/>
    </w:pPr>
    <w:rPr>
      <w:rFonts w:ascii="SutonnyMJ" w:hAnsi="SutonnyMJ" w:cs="Traditional Arabic"/>
      <w:color w:val="000080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0:00Z</dcterms:created>
  <dc:creator>Abddulla shahid</dc:creator>
  <dc:description>www.islamhouse.com</dc:description>
  <cp:keywords/>
  <dc:language>en-US</dc:language>
  <cp:lastModifiedBy>Emad Radman</cp:lastModifiedBy>
  <cp:lastPrinted>2007-12-05T10:44:00Z</cp:lastPrinted>
  <dcterms:modified xsi:type="dcterms:W3CDTF">2008-05-02T13:56:00Z</dcterms:modified>
  <cp:revision>4</cp:revision>
  <dc:subject/>
  <dc:title>بسم</dc:title>
</cp:coreProperties>
</file>