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raditional Arabic"/>
          <w:b/>
          <w:b/>
          <w:bCs/>
          <w:color w:val="FF0000"/>
          <w:sz w:val="56"/>
          <w:szCs w:val="56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الضرر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الاحتفال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بالمولد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النبوي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؟</w:t>
      </w:r>
    </w:p>
    <w:p>
      <w:pPr>
        <w:pStyle w:val="Style15"/>
        <w:jc w:val="both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ضر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َ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مو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نازَع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ُشاقّ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ُعانَد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شَّرْيع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ِ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ء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خرج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سا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ِين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ع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حسِ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ء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حسِب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قرّ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وغِل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َ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أت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ِدَع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بعِ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بَ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ظن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قرِّب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جمالا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فصي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ق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ول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َع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رْدُود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قبول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شتَرَط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قَبو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رْط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لِص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و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نّ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أل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َق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فصي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مَهْ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سُنَ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يّ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مَ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رْدُود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حقق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خلاص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تابَع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نبي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ول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ْدث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ْرِ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دّ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خار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ِ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ا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ْرُ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دّ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عن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دّ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رْدُود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قبول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ي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ي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ث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ِلاف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ن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جاء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واب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ني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َع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يق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وء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ب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ق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لّغ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لاغ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بِي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َ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مُت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ِي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مُ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الْ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كْمَل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ِي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أَتْمَم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ِعْم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رَضِ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ِسْل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ِينًا</w:t>
      </w:r>
      <w:r>
        <w:rPr>
          <w:rFonts w:cs="Traditional Arabic"/>
          <w:b/>
          <w:bCs/>
          <w:sz w:val="44"/>
          <w:szCs w:val="44"/>
          <w:rtl w:val="true"/>
        </w:rPr>
        <w:t>) 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زَلَت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ِجّ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َدا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رفَ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و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خار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سلم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يث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ارِق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ِهاب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ل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هو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ي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ِك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رؤو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زَلَت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ش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هو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تّخَذْ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يد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الْ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كْمَل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ِي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أَتْمَم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ِعْم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رَضِ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ِسْل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ِينًا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علَ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زَلَت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كا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زَلَ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زَلَ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عَرَفَات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ع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ك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تدع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ِي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دْع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رَآ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سَنَ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َّهَ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اس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الْ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كْمَل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ِي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أَتْمَم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ِعْم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رَضِ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ِسْل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ِينًا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ُ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ئِذ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ِين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ِين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اجِشو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مِعت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لِك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ْتَدَع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ع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َا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سَن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َع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ِسال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الْ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كْمَل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ِينَكُمْ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ُ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ئذ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ِي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ِي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أت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بِدع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سْتَحْسِنُ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ّ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ْتَدْرِك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ِّهَا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تقصي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لاغ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ِّهَا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سُو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جِع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رْسِ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ار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ي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قصِّ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سُ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ليغ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الت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ؤيِّد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ُسُدّد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َنصُر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ف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بِدَعِ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دّ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ر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ُمُو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حْدَثَاتُه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كُل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دْعَ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َلالَ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َذَّ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بتِدا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حداث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ِي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ياك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ُحْدَثَا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و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حْدَثَ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دْع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دْع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لال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و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حح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لبان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نؤوط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نب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دْعَ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َلالَ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ه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َ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دع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لال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شاقّ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نبي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ُخالَف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َدّ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ضَح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َل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ُشَاقِ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ّ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َبَيّ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يَتَّبِ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ُوَل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َو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نُصْ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َهَن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سَاء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b/>
          <w:bCs/>
          <w:sz w:val="44"/>
          <w:szCs w:val="44"/>
          <w:rtl w:val="true"/>
        </w:rPr>
        <w:t>) 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لث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َع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لالات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ب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نطِق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و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ب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تا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ُرق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و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ِرَاط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ُسْتَقِي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َاتَّبِع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َتَّبِ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ُّبُ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َتَفَرّ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َبِيلِهِ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طي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ُم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هواء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ِدَ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ذوذ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ُرو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ي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مّق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جَد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ْخَوض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ُ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رْض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زَّل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َظن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سوء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تق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يُضافُ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ذلك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م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َعِ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ّر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اء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ُطور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َ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خرِج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بَ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ظن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قرّ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مِ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ذلك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ي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َ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سَبَقَ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كث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رص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نّت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قتداء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فظ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مشق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فسي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َ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ِ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آَ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َيْ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َبَقُو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َهْتَ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َسَيَ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فْك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َدِيمٌ</w:t>
      </w:r>
      <w:r>
        <w:rPr>
          <w:rFonts w:cs="Traditional Arabic"/>
          <w:b/>
          <w:bCs/>
          <w:sz w:val="44"/>
          <w:szCs w:val="44"/>
          <w:rtl w:val="true"/>
        </w:rPr>
        <w:t>) :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ن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ماع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قول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عل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َول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ثبت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م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دْع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سَبَقُو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ْرُك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صْل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ِصا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ادَر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قَ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اطب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عتص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صْلا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ِكْ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َ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صاف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حذور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عان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ذموم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وا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ؤ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أذك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كَر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ختصار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ا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زاد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يُراجِع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عتص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 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اطب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عْلَم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دع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قْبَ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باد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يام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ق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ِ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ُرُبا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ُجَالِس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ِبَ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نْزَع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صْم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ُوكَ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ْمَاش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ُوَقِّر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عِين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د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َّن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صَاحِبِ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لْعُون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سا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يع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َزدا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عِبَادت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ُعْد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ظِنّ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ْقَاء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داو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غضاء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َانِعَ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فاع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حمّدي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َافع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سُّن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قَابِلُ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بْتَدِعِ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ث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ِ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بَ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ُلْق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ّل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غض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ُبْعَ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وض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ُخَاف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عْدُود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فا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خَارِجِ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ِلّ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ُوء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تم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روج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َسود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ْه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ُعذّ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نا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هن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بَرّأ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َبَرّأ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سْلِمُ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ُخَاف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تن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ياد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ذا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ط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اطب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فصي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ِكْ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دل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قوا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لَف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دَ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لْ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ِبَ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لْعون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سا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يع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ِقَول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ْدَث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دَث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و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حْدِث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عن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لائك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اس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ع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خار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سلم</w:t>
      </w:r>
      <w:r>
        <w:rPr>
          <w:rFonts w:cs="Traditional Arabic"/>
          <w:b/>
          <w:bCs/>
          <w:sz w:val="44"/>
          <w:szCs w:val="44"/>
          <w:rtl w:val="true"/>
        </w:rPr>
        <w:t>]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ِبَ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وب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ِ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ء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جز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ب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ع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صم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ن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ضّاح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هي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يثم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بران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سط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جال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ا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يح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ارو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س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َرْوي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ق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حح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لباني</w:t>
      </w:r>
      <w:r>
        <w:rPr>
          <w:rFonts w:cs="Traditional Arabic"/>
          <w:b/>
          <w:bCs/>
          <w:sz w:val="44"/>
          <w:szCs w:val="44"/>
          <w:rtl w:val="true"/>
        </w:rPr>
        <w:t>]</w:t>
      </w:r>
    </w:p>
    <w:p>
      <w:pPr>
        <w:pStyle w:val="Style15"/>
        <w:jc w:val="both"/>
        <w:rPr/>
      </w:pP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عل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وب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الب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شاهَد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غلب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َ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حي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َموت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تعصّب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rFonts w:cs="Traditional Arabic"/>
          <w:b/>
          <w:bCs/>
          <w:sz w:val="44"/>
          <w:szCs w:val="44"/>
          <w:rtl w:val="true"/>
        </w:rPr>
        <w:t xml:space="preserve">] 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اطب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ْوِدَا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ْه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د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َبْيَض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ُجُوه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تَسْوَ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ُجُوهٌ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ض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عي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عذا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قول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فَذُو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عَذ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ُ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َكْفُرُونَ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ول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وَ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ذَ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ظِيم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 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س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َبْيَض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ُجُوه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تَسْوَ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ُجُوهٌ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بْيَض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ُجُو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نّ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َسْوَد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ُجُو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ع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ك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ياض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لِك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ي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فع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بْ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رْتَكب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بائ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َ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ُ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شراك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ئ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ج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هواء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رَجَوت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و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نا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دوس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بير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َبّ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جاء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ُل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وى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ي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جَاء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هو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صاحِب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هن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رّ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لْ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ِب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ع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ّ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ِ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بير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ِب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ع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زع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قرّ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قُرب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باعِد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ار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ّ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حدِّث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توب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َدَث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ِب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عو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دَّ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احِ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بير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حدِّث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توب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زعَ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قرّ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كبيرت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لَ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بعِد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ار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كَ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طا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ري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ظْفَ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إنسا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قَب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بْ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قَبا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ع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ض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نْزِ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ب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اقّ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ُونِ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جَز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َّفَ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َقَبةُ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أولى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قَب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ُف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ِدِين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ِقائ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ِصِفا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مَال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خْبَرَت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ُسُل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ّ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َفِ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قب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ردَت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داوت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تراح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تح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ب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َج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بَصِير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هِداي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َلِ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و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َلَب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َقَبةُ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ثانيةُ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قب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ع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مّ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عتقاد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اف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رْسَ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َول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ْزَ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ِتاب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مّ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تعبّ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أذ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ضا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ّسو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حْدَث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ِي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ب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ئ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ِدْعتا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ال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تَلازِمَت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ل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نْفَك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حداه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ر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ُ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زَوّجت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دْع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قوا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بِدْع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ما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شتغ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َّوْجَ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عُرس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فْجأْ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لا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ِّ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ِيث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ا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ضِج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ا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لا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خُ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زَوّجت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يق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افِر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بِدع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اجِر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تَولّ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ه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ُسرا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خر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طَع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قَب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َلَص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نو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ن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عتصَ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حَقيق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تَابَع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ض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ف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يا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ابع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حسان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.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قبةُ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ثالثةُ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قب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بائرِ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َفِ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َيَّنَ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َسَّنَ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ين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َوّف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تح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رجاء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ظَّفَ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قب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ع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ب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مُنَاقَضَتِ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ِي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َفْعِ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َث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احِبُ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ُو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ْجِع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دع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خَلْق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ِتَضَمّنِ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َوْ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لْم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ُعَادا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ريح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ن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ُعادا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ِ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جتها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طفاء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ُو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ن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َوْلِي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زَل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َزْ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ّ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عتبا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دّ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َسول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َد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عْتَبَر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ُوَالا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دَ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ُعَادَا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ثبا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فَ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َفْي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ثبت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كذي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دق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صديق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اذِ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ُعَارَض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َق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باط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َلْ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ائق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جَعْ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َق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اطِ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اط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ق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لحا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ِي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َعْمِي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َق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و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طَلَ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وَج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صراط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قي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َتح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دي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ِي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ُمْل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َع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سْتَدْرِج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صَغِيرِ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يرِ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نْسَلِخ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ِبُ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ِي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نْسل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عْر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جي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مَفَاسِ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َ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ِف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با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صائ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ُمْيَا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َالّ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ُلْمِ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م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َجْع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ُو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ُورٍ</w:t>
      </w:r>
      <w:r>
        <w:rPr>
          <w:rFonts w:cs="Traditional Arabic"/>
          <w:b/>
          <w:bCs/>
          <w:sz w:val="44"/>
          <w:szCs w:val="44"/>
          <w:rtl w:val="true"/>
        </w:rPr>
        <w:t xml:space="preserve">) 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ُنظَ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م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ام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دارج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لك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 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ثَمّ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ُبهات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هِي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عارَض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نّ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ُشد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زْ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ع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قو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ِ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جا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ي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شوراء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ياد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ُك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.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وا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يا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شوراء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ءت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نّ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ُجّ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والِ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قِف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صوص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ث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َف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لَف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يا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شوراء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باد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بادات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وقِيفي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نَ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َ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صيص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وم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دع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ي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ثن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ُلِ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ص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يث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ِد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ئ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و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ثني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ُلِدْت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َو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ُعِث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نْزِ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ئ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و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رف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كفِّ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َنَ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اضي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اقي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ئ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و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شوراء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كفِّ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ن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اضي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و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ثني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باد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عرَض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ما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ون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ُلِ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ُ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حاب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حدِث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زي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َل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حتفال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ُلِ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صومُ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ِيامُ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بوع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م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ن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ُقَا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هْ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َ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هَات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ُرْهَا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ُ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حتفا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ْمَوَالِ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ِي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ت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بيّنَ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دْعَ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حْدَثَ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ق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ه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َ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ات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ثَ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ِد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لَف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حا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و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اضل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ابع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تبا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بع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حتفا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وال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نّ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حتف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و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لِ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دلا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عُمُومَا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ِح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دلا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حل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ِزَا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َك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م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حتفا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ولِ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حياء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ِكْر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ُطلان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شأ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حتفا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طِنيّ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عرَف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ن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اجُ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دّينِ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فاكهان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وفى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734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ـ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Style15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ل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وْلِ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ِتَاب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نّ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نْقَ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َل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اء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ُمّ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ُدو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ي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تَمَسّك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آثا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تَقَدِّمِ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دْع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ْدَثَ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َطّالُ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َهْوَ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فْس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غْتَن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كّالُ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لي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َرْ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كا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مس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ب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دوب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باح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رو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حرّ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واجِب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جماع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دوب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يق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نْدُو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َلَب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ع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مّ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رْك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أذ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رْع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عَل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بع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اء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تَدَيّن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ت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واب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ي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ئلت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ئز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بَاح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بْتِدَاع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ِي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بَاح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جما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ر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لد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ج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الِك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وفى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737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ـ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دْخَ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صْل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وْلِ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بِي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د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حدث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ْظُر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حِمَن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يَّاك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خَالَف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نّ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شْنَعَه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قْبَحَه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كَيْف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جُر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حَرَّمَا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ر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هُ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الَف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نَّ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طَهَّرَ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َعَل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وْلِ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ْتَصِر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عْل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ل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َاد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قَدَّ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ِكْرُ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بَاطِي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تَعَدِّد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السَّعِي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عِي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د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دَ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مْتِثَا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كِتَا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سُّنّ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طَّرِيق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وَصِّل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ِي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ِّبَاع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لَف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اضِي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ِضْوَا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جْمَعِي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َنَّهُ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ْلَ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سُّنّ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ّ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ْرَف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ْمَقَا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فْقَ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ْحَا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عَجَ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عَجِي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يْف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ْمَلُو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وْلِ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ْمَغَان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فَرَح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سُّرُو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َجْ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وْلِد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سَّلا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هْ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كَرِي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سَّلا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ْتَقَ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رَام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ز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َل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ُجِعَت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ُمَّ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ُصِيبَت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ُصَاب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ظِيم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ْدِ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يْرُه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صَائِ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بَد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عَل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َعَيَّ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بُكَاء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حُزْ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كَثِي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نْفِرَا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ْسَان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نَفْس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صِيب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قَوْل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سَّلا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يُعَز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سْلِمِي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صَائِبِ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صِيبَ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ِمّ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باد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َمِر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َقِيل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س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و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َبث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ن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فيف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س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ظ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طا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يّ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طا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حتفا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والِ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مْ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َقُ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مّ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أ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**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ييد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شَرَائ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ِ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و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ف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مّ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أ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**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َرب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ْحَا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كَ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اطب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ب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ُعْ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ع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ب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خو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اليف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يع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عب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سِ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ّ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ْر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خَالِف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َو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َادّ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ي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هواتِ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َثْق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ِد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َق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َقِيل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َّفس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ّ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نْشَط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وافِق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وَا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خَالِف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ُل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دع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ِلهَو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دْخل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اجِع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ظ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خْتَرِعِ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ظَ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ارِ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َلّقَت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حُك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ارِ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عَ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ُكْ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بَ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حُكْ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صْ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َمِيمَ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خر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بْتَدِع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بُد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َلّق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شُبْه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َلِيل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نْسِبُ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ارِ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َدّع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كَر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قصو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ارِ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صَا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وَ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قْصُود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دَليل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رْعيّ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َعْم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كي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مْكِن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خُرُوج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َاع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هَو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سْتَمْسِك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حُسْ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َمَسّ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لي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ع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مل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 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ستدلا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واز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لِ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فع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مْ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ل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هْ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سْتَدِل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مْع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الِح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رْسَل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بِي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َ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حْدَث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ئد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قام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الِ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فترض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ئد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ئد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مْ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صْمَ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ّ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خ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يمي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الِح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رْسَلَ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جْتَهِ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ِع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جْلِ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فع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جح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ر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نْفِ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.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َلْ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فَع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ِ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ي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الِح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رْسَل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فتوح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صْرَاع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خ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يمي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الِح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رْسَل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صْل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بغ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هتما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ِهت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ص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ِي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ضطراب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ثير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اء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لماء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ُبّا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أ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صالِح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ستعملو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اء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ص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حظور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ر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لَمو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د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همّ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الِح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رْسَلَ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جْتَهِ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ِع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جْلِ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فع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جح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ر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نْفِ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خلاف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َ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رْ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نْفِ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خُصوصِ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ُمو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م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بتدَا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حداث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ِ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دَّمَ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شار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دل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أم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استدلالُ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أفعالِ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لماءِ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أقوالِه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هو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خَلَلٌ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استدلالِ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!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قرَّ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لْ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ِ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حْتَج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حْتَج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َس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صر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زَا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ُصَحَاء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رض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باد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ْرِضُ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ما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ا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ِتا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فَقُو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مِد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الَفُو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رَف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كِتا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َلال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َل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ُد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تد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زال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رف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رِّجا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ا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تَاهَا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ضلا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عْرِف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َق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ْرِف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نت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لِك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َريق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َق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وزي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عل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قَلِّ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ق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لَّ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قلي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طا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فع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ق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ُلِق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تأم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دبّ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بيح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عْطِي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مع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ستضيء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طفئَ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َمشي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ُّلْم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عل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و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حا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ذاه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ظُ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ِ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خص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تّبع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بّر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ضلا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ظ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نبغ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ائ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ّ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ضِي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حارث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وط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رِث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بوس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عرَ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رجا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ِعرف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رِف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ْمَ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نبل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ُ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ِيق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ل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جُ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قَلِّ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عتقاد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جُلا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بي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ليس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خ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يمي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حَد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حْتَج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قَو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ائ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ِزَا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ُجّ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ص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جماع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ليل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سْتَنْبَط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قَرَّ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قَدّمَات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دل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عي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قْوَا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ُلماء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وا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ُلماء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حْتَج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دل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عي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حْتَج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دل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عي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را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شَّرْ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ئم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ق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أب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نيف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ثوري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لك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س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وزاعي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يث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عد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افعي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حم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سحاق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او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يرِ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ؤلا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ْوَالِ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حْتَج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كتا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ُّن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واج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ِّبَاع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َث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ّ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لَف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قهاء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افَق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خر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ُ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حد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لْزِم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قَو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خَالِ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قو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لَف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ر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اس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سأل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ام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مَا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جَبْت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سأ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ورِ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و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عَادِ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و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ُقا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بْر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نت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ق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جُ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ُعِث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ك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وَ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ُنَادِ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َي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ا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جَبْت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سأ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ط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مام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خ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تْبُوع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سأ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ّ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ّبَع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ئتَم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ينظر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َا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جِي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ْيُعِد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جوا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واب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ض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ي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لِمتا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سأ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ّل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خِر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ن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بد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َبْتُ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سل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سؤ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ّا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بد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فْس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حيدِ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ؤا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َّا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اب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رْسَلِ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ؤال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سيل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طريق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دِّي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لَكو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جاب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ُسُ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مّ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و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ا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ْر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أْن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قِيق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نْعَقِ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خَنَاصِ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ُعَض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نَّواجِذ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ُقْبَض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جَمْ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ؤخذ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طْرَاف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نَامِ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طْلَ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ضْل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جْعَ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طْلَ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ظ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طْلَ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َضْل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فِّق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ري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جرتين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نَزّلا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حتف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ئم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ربع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حا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ذاه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تْبُوع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يو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ولِ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ضاف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َ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حْدَث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ُو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ُحْدَث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ناسبات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الِ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ضاها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يا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عي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ي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طلَق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غ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سا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ر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و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تكر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ه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ياد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ء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نّةُ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لاث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يادٍ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ِط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مضان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ي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ضحى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ي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سبو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مع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ص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جتما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ب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يا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علق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كما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كا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أعيا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لاث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جْتَمَع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علق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كما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ي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ج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مّ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كا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ي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َمان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عَيَّن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كمَ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هادت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كْمَالُه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جتها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ِدق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ما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حقيقِه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ي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قوقِه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واص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تهد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وَقت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ِ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امُ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ُ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ياد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يادُ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ن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سْتَمِرّ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ا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ْيَتّق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روّج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بِدَ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ُسوِّغ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َ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دَ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ُوقِّ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َ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ار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قول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لِتُؤْم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رَسُو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تُعَزِّر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تُوَقِّرُوهُ</w:t>
      </w:r>
      <w:r>
        <w:rPr>
          <w:rFonts w:cs="Traditional Arabic"/>
          <w:b/>
          <w:bCs/>
          <w:sz w:val="44"/>
          <w:szCs w:val="44"/>
          <w:rtl w:val="true"/>
        </w:rPr>
        <w:t>) 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قي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لاح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َ</w:t>
      </w:r>
      <w:r>
        <w:rPr>
          <w:rFonts w:cs="DecoType Naskh Special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آَ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عَزَّر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نَصَر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اتَّب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ُّو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ُنْز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b/>
          <w:bCs/>
          <w:sz w:val="44"/>
          <w:szCs w:val="44"/>
          <w:rtl w:val="true"/>
        </w:rPr>
        <w:t>) 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قي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جلال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عارَض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قو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ئ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س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رَا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يِهْلِكُ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ق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ه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م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خ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يمي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م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َّ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م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نَازِع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ق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قَدِّر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م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ه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ْ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َق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تَّبِعُو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م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َلِيم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مَعْلوم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ُقوق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و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َل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ظ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كْرَ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لْزَ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ْجَ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ُقوق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ادا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مَالِيكِ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باء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ادِ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ْقَذَ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َصَ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واحَ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دانَ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راضَ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والَ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هلي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لادَ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جِل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َدَا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طَعن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ّا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نا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عي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يَّ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ِعم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واز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ِع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يَّ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ّ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دان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ِنَ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ل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ناؤ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ْزَمَ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اعَت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َوَعّدَ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عصيت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نا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َعَدَ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تِّبَاع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ن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ُتب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ضا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تب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ي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رج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ساو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رج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حَقّ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ُحِبّ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ُجِلّ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ُعَظِّم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َهِيب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ث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جل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يّد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ُل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د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ِد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ِمِث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طَق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َرَدَت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َامِ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ناؤ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َ</w:t>
      </w:r>
      <w:r>
        <w:rPr>
          <w:rFonts w:cs="DecoType Naskh Special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آَ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عَزَّر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نَصَر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اتَّب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ُّو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ُنْز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خْبَ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َلاح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و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مَع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ْزِير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اف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عْزي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اه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ظي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رْسَلْن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َاهِ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مُبَشِّ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نَذِ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(</w:t>
      </w:r>
      <w:r>
        <w:rPr>
          <w:rFonts w:cs="DecoType Naskh Special"/>
          <w:sz w:val="36"/>
          <w:szCs w:val="36"/>
        </w:rPr>
        <w:t>8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لِتُؤْم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رَسُو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تُعَزِّر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تُوَقِّرُوهُ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بَا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ق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و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مّت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و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عَزَّز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وَقّ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هِيب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عامَ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اسْتِرْسَا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ْمُبَاسَط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عامِ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كفاء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َ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َا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ِّ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لَف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َّيِّ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شْتَد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كِيرُهُ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غَضَبُهُ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رَض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دِيث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رَأْي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ِيَاس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ْتِحْسَان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ْ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َد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اس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ئِن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هْجُرُو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اعِ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لِكَ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نْكِرُو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ضْرِ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مْثَالَ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سَوِّغُو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يْ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نْقِيَا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تَّسْلِي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تَّلَقّ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سَّمْ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طَّاع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خْطُ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قُلُوبِ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وَقُّف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بُول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تّ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شْهَ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َل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ِيَاس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وَافِق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ْ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ُلان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ُلان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ل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مِلِي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قَوْلِهِ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ِمُؤْمِ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ُؤْمِن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َ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رَسُو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مْ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خِيَر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مْرِهِمْ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بِقَوْل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َال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ُحَكِّمُو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ِي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َج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َيْ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َجِ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نْفُس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َرَج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َضَي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يُسَلِّ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b/>
          <w:bCs/>
          <w:sz w:val="44"/>
          <w:szCs w:val="44"/>
          <w:rtl w:val="true"/>
        </w:rPr>
        <w:t xml:space="preserve">) 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مّ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ه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لْ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ص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عظِّم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ظّم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ج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ظيم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ُصوص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حي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ذَّب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ظي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ُصوص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حيي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دليلٌ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علامةٌ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صِدْقِ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َحَبةِ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رسولِ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سلم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سطلان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اما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حَبّ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صْ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ِي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و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ع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ذَّب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يع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دّس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َّخَلُّق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خْلاق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و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جُو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يثا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ْحِلْ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ب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واض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لِكُلِّ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دعوى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حقيقةٌ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صِدق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حَبّ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ُرْهان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قاض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ياضٌ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رحم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لامةُ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َحبتِ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ع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َب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ئ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ثَر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ث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وَافقت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لا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ُ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دق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ُبّ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دّعِي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صادق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ُب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ظه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ام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ّلُ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قتداء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تعما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نّت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ّباع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وال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فعال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متثا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امِر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تنا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واه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أدّ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آداب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سر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ُسر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َنْشَط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َكْرَه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.</w:t>
      </w:r>
    </w:p>
    <w:p>
      <w:pPr>
        <w:pStyle w:val="Style15"/>
        <w:jc w:val="both"/>
        <w:rPr/>
      </w:pP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  <w:rtl w:val="true"/>
        </w:rPr>
        <w:t xml:space="preserve"> 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يثا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رع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ض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و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ُوافق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هوت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Cs/>
          <w:sz w:val="44"/>
          <w:szCs w:val="44"/>
        </w:rPr>
        <w:t>3</w:t>
      </w:r>
      <w:r>
        <w:rPr>
          <w:rFonts w:cs="Traditional Arabic"/>
          <w:b/>
          <w:bCs/>
          <w:sz w:val="44"/>
          <w:szCs w:val="44"/>
          <w:rtl w:val="true"/>
        </w:rPr>
        <w:t xml:space="preserve"> 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اما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ب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ثْر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ِكْر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َب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ئ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ث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ِكْر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Cs/>
          <w:sz w:val="44"/>
          <w:szCs w:val="44"/>
        </w:rPr>
        <w:t>4</w:t>
      </w:r>
      <w:r>
        <w:rPr>
          <w:rFonts w:cs="Traditional Arabic"/>
          <w:b/>
          <w:bCs/>
          <w:sz w:val="44"/>
          <w:szCs w:val="44"/>
          <w:rtl w:val="true"/>
        </w:rPr>
        <w:t xml:space="preserve"> 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ر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وق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قائ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ُل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بيب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حب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قاء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بيب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..</w:t>
      </w:r>
    </w:p>
    <w:p>
      <w:pPr>
        <w:pStyle w:val="Style15"/>
        <w:jc w:val="both"/>
        <w:rPr/>
      </w:pPr>
      <w:r>
        <w:rPr>
          <w:rFonts w:cs="Traditional Arabic"/>
          <w:b/>
          <w:bCs/>
          <w:sz w:val="44"/>
          <w:szCs w:val="44"/>
        </w:rPr>
        <w:t>5</w:t>
      </w:r>
      <w:r>
        <w:rPr>
          <w:rFonts w:cs="Traditional Arabic"/>
          <w:b/>
          <w:bCs/>
          <w:sz w:val="44"/>
          <w:szCs w:val="44"/>
          <w:rtl w:val="true"/>
        </w:rPr>
        <w:t xml:space="preserve"> 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امات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ر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ِكر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ظيم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وقير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ِكر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ظها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شو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نكسا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ا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م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Cs/>
          <w:sz w:val="44"/>
          <w:szCs w:val="44"/>
        </w:rPr>
        <w:t>6</w:t>
      </w:r>
      <w:r>
        <w:rPr>
          <w:rFonts w:cs="Traditional Arabic"/>
          <w:b/>
          <w:bCs/>
          <w:sz w:val="44"/>
          <w:szCs w:val="44"/>
          <w:rtl w:val="true"/>
        </w:rPr>
        <w:t xml:space="preserve"> 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حبت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َب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سبب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ت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حابت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هاجري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نصا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داو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دا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ُغْض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غضَ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َبَّ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َ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ب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ئ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ب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حِب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7</w:t>
      </w:r>
      <w:r>
        <w:rPr>
          <w:rFonts w:cs="Traditional Arabic"/>
          <w:b/>
          <w:bCs/>
          <w:sz w:val="44"/>
          <w:szCs w:val="44"/>
          <w:rtl w:val="true"/>
        </w:rPr>
        <w:t xml:space="preserve"> 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ُغض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غض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عادا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د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ُجانبَ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لَف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نت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بتدع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تثقال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خالف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عت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ختصا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ف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تعري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و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طف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)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ضر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احتف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مول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بو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00FF"/>
          <w:sz w:val="44"/>
          <w:szCs w:val="44"/>
        </w:rPr>
      </w:pPr>
      <w:hyperlink r:id="rId2">
        <w:r>
          <w:rPr>
            <w:rStyle w:val="InternetLink"/>
            <w:rFonts w:cs="Traditional Arabic" w:ascii="Bodoni MT" w:hAnsi="Bodoni MT"/>
            <w:b/>
            <w:bCs/>
            <w:sz w:val="36"/>
            <w:szCs w:val="36"/>
          </w:rPr>
          <w:t>http://al-ershaad.net/vb4/showthread.php?t=14109</w:t>
        </w:r>
      </w:hyperlink>
    </w:p>
    <w:p>
      <w:pPr>
        <w:pStyle w:val="Normal"/>
        <w:spacing w:before="0" w:after="200"/>
        <w:jc w:val="both"/>
        <w:rPr>
          <w:rFonts w:cs="Calibri"/>
          <w:color w:val="0000FF"/>
          <w:sz w:val="44"/>
          <w:szCs w:val="44"/>
        </w:rPr>
      </w:pPr>
      <w:r>
        <w:rPr>
          <w:rFonts w:cs="Calibri"/>
          <w:color w:val="0000FF"/>
          <w:sz w:val="44"/>
          <w:szCs w:val="44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Traditional Arabic"/>
      </w:rPr>
      <w:instrText xml:space="preserve"> PAGE </w:instrText>
    </w:r>
    <w:r>
      <w:rPr>
        <w:rtl w:val="true"/>
        <w:sz w:val="28"/>
        <w:b/>
        <w:szCs w:val="28"/>
        <w:bCs/>
        <w:rFonts w:cs="Traditional Arabic"/>
      </w:rPr>
      <w:fldChar w:fldCharType="separate"/>
    </w:r>
    <w:r>
      <w:rPr>
        <w:rtl w:val="true"/>
        <w:sz w:val="28"/>
        <w:b/>
        <w:szCs w:val="28"/>
        <w:bCs/>
        <w:rFonts w:cs="Traditional Arabic"/>
      </w:rPr>
      <w:t>23</w:t>
    </w:r>
    <w:r>
      <w:rPr>
        <w:rtl w:val="true"/>
        <w:sz w:val="28"/>
        <w:b/>
        <w:szCs w:val="28"/>
        <w:bCs/>
        <w:rFonts w:cs="Traditional Arabic"/>
      </w:rPr>
      <w:fldChar w:fldCharType="end"/>
    </w:r>
  </w:p>
  <w:p>
    <w:pPr>
      <w:pStyle w:val="Footer"/>
      <w:spacing w:before="0" w:after="200"/>
      <w:jc w:val="left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-ershaad.net/vb4/showthread.php?t=1410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7:57:00Z</dcterms:created>
  <dc:creator>Light.user</dc:creator>
  <dc:description/>
  <cp:keywords/>
  <dc:language>en-US</dc:language>
  <cp:lastModifiedBy>SOFYAN</cp:lastModifiedBy>
  <dcterms:modified xsi:type="dcterms:W3CDTF">2021-03-20T09:40:00Z</dcterms:modified>
  <cp:revision>74</cp:revision>
  <dc:subject/>
  <dc:title/>
</cp:coreProperties>
</file>