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عالى أكرم عباده بمواسم الخيرات، وجازى بالكثير على القليل من الطاعات، والصلاة والسلام على المرسل بالبينات، وعلى آله وأصحابه أهل الفضائل والمكرمات</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العيد زائر محبو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ئد لا تمله القلوب تتهيأ القلوب لاستقباله كاستقبال الغائ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ص على مزاره كحرصها على أغلى المطالب</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بشائره في الآ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شائر المزن الهط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ه من الدي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شوة الآمال</w:t>
      </w:r>
      <w:r>
        <w:rPr>
          <w:rFonts w:cs="Traditional Arabic" w:ascii="Traditional Arabic" w:hAnsi="Traditional Arabic"/>
          <w:sz w:val="36"/>
          <w:szCs w:val="36"/>
          <w:rtl w:val="true"/>
        </w:rPr>
        <w:t>.</w:t>
      </w:r>
    </w:p>
    <w:p>
      <w:pPr>
        <w:pStyle w:val="1"/>
        <w:jc w:val="center"/>
        <w:rPr/>
      </w:pPr>
      <w:r>
        <w:rPr>
          <w:rtl w:val="true"/>
        </w:rPr>
        <w:t>فرحة</w:t>
      </w:r>
      <w:r>
        <w:rPr>
          <w:rFonts w:cs="Times New Roman"/>
          <w:rtl w:val="true"/>
        </w:rPr>
        <w:t xml:space="preserve"> </w:t>
      </w:r>
      <w:r>
        <w:rPr>
          <w:rtl w:val="true"/>
        </w:rPr>
        <w:t>العيد</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سماحة هذا الدين ويسره، أن الله تعالى جعل فيه صلاح العباد في الحياة و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لو ولا 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دين الله وسط بين ذلك؛ يجد فيه المسلم من حكمة التشريع، ويسر التكاليف ما يجعله يحيا حياة 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ة بالمصالح الباه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يد واحد من تلك الدلائل الواضحة على سماحة الدين وجمال الشرع</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عن أنس رضي الله ع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كان لأهل الجاهلية يومان في كل سنة يعلبون فيهما، فلما قدم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المدين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كان لكم يومان تلعبون فيهما، وقد أبدلكم الله بهما خيرًا منهما؛ يوم الفطر، ويوم الأضح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نسائي وابن حبان، صحيح النسائي للألبان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دين الإسلام جاء بالتيسير على الناس، من غير ضرر ولا ض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فق ضوابط شرعية تضمن للمسلم النفع العاجل والآج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لذلك جاء في حديث عائش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سماحه للحبشة باللعب بالحراب في مسجد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وم العيد، أن ذلك من سماحة هذا الد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حافظ ابن ح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السراج من طريق أبي الزناد عن عروة عن عائشة، أن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قال يومئذ</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تعلم يهود أن في ديننا فسحة، إني بعثت بحنيفية سمح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r>
        <w:rPr>
          <w:rtl w:val="true"/>
          <w:lang w:bidi="ar-EG"/>
        </w:rPr>
        <w:t>إل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بس</w:t>
      </w:r>
      <w:r>
        <w:rPr>
          <w:rFonts w:cs="Times New Roman"/>
          <w:rtl w:val="true"/>
          <w:lang w:bidi="ar-EG"/>
        </w:rPr>
        <w:t xml:space="preserve"> </w:t>
      </w:r>
      <w:r>
        <w:rPr>
          <w:rtl w:val="true"/>
          <w:lang w:bidi="ar-EG"/>
        </w:rPr>
        <w:t>الجديد</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يك يا من لبست ال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تك بسمة العيد الس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ذكرت ال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نك تذكرت حال من لم يلبس الجديد؛ لعلمت أنك في نعمة من نعم الله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لتبدأ يوم عيد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عاق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شكر الله تعالى أن كساك ال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لا تزال بخير إن كنت من الشاك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كر بن عبد الله المز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عدادًا لنعم الله، فإنك إن أحصيتها كنت قمنا أن تشكرها، وإذا نسيتها كنت قمنًا أن تكفر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شُكْر نعم الله عليك؛ أن تذكر أخاك المسلم؛ فتواسي ال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سح دمعة المحرو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م العيد، يوم ف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سرك أن تفرح وح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وك المسلم ح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سف الب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هم أبناؤك قد تزينوا بال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في فرح ومرح بيوم عيد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هنالك أبناء لم يلبسوا ال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حسوا بفرحة الع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تذ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ؤلاء المحر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 حريصًا على إيصال الفرحة إلى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كون من أهل الشكر لنع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 الواق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ي صديقان، أحدهما هاشمي، وكنا كنفس واحدة، فنالتني ضائقة شديدة، وحضر العيد، فقالت امرأ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نحن في أنفس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صبر على اليأس والشدة، وأما صبياننا هؤلاء فقد قطعوا قلبي رحمة لهم، لما عليهم من الثياب الرثة، فانظر كيف تعمل لكسوت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ق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ت إلى صديقي الهاشمي أسأله التوسعة علي، فوجه إلي كيسًا مختومًا فيه ألف درهم، فما استقر في يدي حتى كتب إلي الصديق الآخر؛ يشكو مثل ما شكوت إلى صديقي الهاشمي، فوجهت إليه الكيس بختمه، ثم أخبرت امرأتي بما فعلته، فاستحسنته، ولم تعنفني عليه، فبينما أنا كذلك إذ وافاني صديقي الهاشمي، ومعه الكيس كهيئت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ني عما فعلت بالكيس الذي وجهته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رفته الخبر،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حين طلبت مني المال، لم أكن أملك إلا ما بعثت به إليك، ثم أرسلت إلى صديقي الثالث أسأله المواساة، فوجه إلي الكيس الذي بعثتَ به إ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واق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واسينا الألف درهم فيما بيننا كل واحد ثلاثمائة، ثم أخرجنا للمرأة مائة درهم، ونما الخبر إلى المأمون، فدعاني وسألني، فشرحت له الخبر، فأمر لنا بسبعة آلاف دينار، لكل واحد منا ألف دينار، وللمرأة ألف دي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إن من حقوق يوم الع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يانته عن المعاص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يوم شكر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ليق بك أن تخلطه ب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المسلم إذا خلت أيامه من المعاصي؛ فهو في عيد لا ينقط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يوم لا يعصى الله فيه فهو ع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ليكن يوم عيدك الحقيقي – أيها العاقل –</w:t>
      </w:r>
      <w:r>
        <w:rPr>
          <w:rtl w:val="true"/>
        </w:rPr>
        <w:t xml:space="preserve"> يوم تهجر فيه المعاصي</w:t>
      </w:r>
      <w:r>
        <w:rPr>
          <w:rtl w:val="true"/>
        </w:rPr>
        <w:t xml:space="preserve">.. </w:t>
      </w:r>
      <w:r>
        <w:rPr>
          <w:rtl w:val="true"/>
        </w:rPr>
        <w:t>وتقبل فيه بقلبك على خالقك تبارك وتعالى، قائمًا بوظيفة العبودية</w:t>
      </w:r>
      <w:r>
        <w:rPr>
          <w:rtl w:val="true"/>
        </w:rPr>
        <w:t xml:space="preserve">.. </w:t>
      </w:r>
      <w:r>
        <w:rPr>
          <w:rtl w:val="true"/>
        </w:rPr>
        <w:t>مرتميًا عند بابه عز وجل</w:t>
      </w:r>
      <w:r>
        <w:rPr>
          <w:rtl w:val="true"/>
        </w:rPr>
        <w:t xml:space="preserve">.. </w:t>
      </w:r>
      <w:r>
        <w:rPr>
          <w:rtl w:val="true"/>
        </w:rPr>
        <w:t>عسى أن تفوز بالعيدين؛ عيد الدنيا</w:t>
      </w:r>
      <w:r>
        <w:rPr>
          <w:rtl w:val="true"/>
        </w:rPr>
        <w:t xml:space="preserve">.. </w:t>
      </w:r>
      <w:r>
        <w:rPr>
          <w:rtl w:val="true"/>
        </w:rPr>
        <w:t>وعيد الآخرة</w:t>
      </w:r>
      <w:r>
        <w:rPr>
          <w:rtl w:val="true"/>
        </w:rPr>
        <w:t xml:space="preserve">.. </w:t>
      </w:r>
      <w:r>
        <w:rPr>
          <w:rtl w:val="true"/>
        </w:rPr>
        <w:t>في جنان وسندس وإستبرق</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1726"/>
        <w:gridCol w:w="2313"/>
        <w:gridCol w:w="1885"/>
      </w:tblGrid>
      <w:tr>
        <w:trPr>
          <w:trHeight w:val="510" w:hRule="exact"/>
        </w:trPr>
        <w:tc>
          <w:tcPr>
            <w:tcW w:w="4039" w:type="dxa"/>
            <w:gridSpan w:val="2"/>
            <w:tcBorders/>
          </w:tcPr>
          <w:p>
            <w:pPr>
              <w:pStyle w:val="Normal"/>
              <w:widowControl w:val="false"/>
              <w:jc w:val="left"/>
              <w:rPr>
                <w:rFonts w:ascii="Lotus Linotype;Times New Roman" w:hAnsi="Lotus Linotype;Times New Roman"/>
                <w:b/>
                <w:b/>
                <w:bCs/>
                <w:sz w:val="36"/>
                <w:szCs w:val="36"/>
                <w:lang w:bidi="ar-EG"/>
              </w:rPr>
            </w:pPr>
            <w:r>
              <w:rPr>
                <w:rFonts w:ascii="Lotus Linotype;Times New Roman" w:hAnsi="Lotus Linotype;Times New Roman" w:cs="Traditional Arabic"/>
                <w:b/>
                <w:b/>
                <w:bCs/>
                <w:sz w:val="36"/>
                <w:sz w:val="36"/>
                <w:szCs w:val="36"/>
                <w:rtl w:val="true"/>
                <w:lang w:bidi="ar-EG"/>
              </w:rPr>
              <w:t>عيد</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مقيم</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وعيد</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الناس</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منصرف</w:t>
            </w:r>
            <w:r>
              <w:rPr>
                <w:rFonts w:cs="Traditional Arabic" w:ascii="Lotus Linotype;Times New Roman" w:hAnsi="Lotus Linotype;Times New Roman"/>
                <w:b/>
                <w:bCs/>
                <w:sz w:val="36"/>
                <w:szCs w:val="36"/>
                <w:rtl w:val="true"/>
                <w:lang w:bidi="ar-EG"/>
              </w:rPr>
              <w:br/>
            </w:r>
          </w:p>
        </w:tc>
        <w:tc>
          <w:tcPr>
            <w:tcW w:w="1885" w:type="dxa"/>
            <w:tcBorders/>
          </w:tcPr>
          <w:p>
            <w:pPr>
              <w:pStyle w:val="Normal"/>
              <w:widowControl w:val="false"/>
              <w:snapToGrid w:val="false"/>
              <w:jc w:val="left"/>
              <w:rPr>
                <w:rFonts w:ascii="Lotus Linotype;Times New Roman" w:hAnsi="Lotus Linotype;Times New Roman" w:cs="Traditional Arabic"/>
                <w:b/>
                <w:b/>
                <w:bCs/>
                <w:sz w:val="36"/>
                <w:szCs w:val="36"/>
                <w:lang w:bidi="ar-EG"/>
              </w:rPr>
            </w:pPr>
            <w:r>
              <w:rPr>
                <w:rFonts w:cs="Traditional Arabic" w:ascii="Lotus Linotype;Times New Roman" w:hAnsi="Lotus Linotype;Times New Roman"/>
                <w:b/>
                <w:bCs/>
                <w:sz w:val="36"/>
                <w:szCs w:val="36"/>
                <w:rtl w:val="true"/>
                <w:lang w:bidi="ar-EG"/>
              </w:rPr>
            </w:r>
          </w:p>
        </w:tc>
      </w:tr>
      <w:tr>
        <w:trPr>
          <w:trHeight w:val="510" w:hRule="exact"/>
        </w:trPr>
        <w:tc>
          <w:tcPr>
            <w:tcW w:w="1726" w:type="dxa"/>
            <w:tcBorders/>
          </w:tcPr>
          <w:p>
            <w:pPr>
              <w:pStyle w:val="Normal"/>
              <w:widowControl w:val="false"/>
              <w:snapToGrid w:val="false"/>
              <w:jc w:val="left"/>
              <w:rPr>
                <w:rFonts w:ascii="Lotus Linotype;Times New Roman" w:hAnsi="Lotus Linotype;Times New Roman" w:cs="Traditional Arabic"/>
                <w:b/>
                <w:b/>
                <w:bCs/>
                <w:sz w:val="36"/>
                <w:szCs w:val="36"/>
                <w:lang w:bidi="ar-EG"/>
              </w:rPr>
            </w:pPr>
            <w:r>
              <w:rPr>
                <w:rFonts w:cs="Traditional Arabic" w:ascii="Lotus Linotype;Times New Roman" w:hAnsi="Lotus Linotype;Times New Roman"/>
                <w:b/>
                <w:bCs/>
                <w:sz w:val="36"/>
                <w:szCs w:val="36"/>
                <w:rtl w:val="true"/>
                <w:lang w:bidi="ar-EG"/>
              </w:rPr>
            </w:r>
          </w:p>
        </w:tc>
        <w:tc>
          <w:tcPr>
            <w:tcW w:w="4198" w:type="dxa"/>
            <w:gridSpan w:val="2"/>
            <w:tcBorders/>
          </w:tcPr>
          <w:p>
            <w:pPr>
              <w:pStyle w:val="Normal"/>
              <w:widowControl w:val="false"/>
              <w:jc w:val="left"/>
              <w:rPr>
                <w:rFonts w:ascii="Lotus Linotype;Times New Roman" w:hAnsi="Lotus Linotype;Times New Roman"/>
                <w:b/>
                <w:b/>
                <w:bCs/>
                <w:sz w:val="36"/>
                <w:szCs w:val="36"/>
                <w:lang w:bidi="ar-EG"/>
              </w:rPr>
            </w:pPr>
            <w:r>
              <w:rPr>
                <w:rFonts w:ascii="Lotus Linotype;Times New Roman" w:hAnsi="Lotus Linotype;Times New Roman" w:cs="Traditional Arabic"/>
                <w:b/>
                <w:b/>
                <w:bCs/>
                <w:sz w:val="36"/>
                <w:sz w:val="36"/>
                <w:szCs w:val="36"/>
                <w:rtl w:val="true"/>
                <w:lang w:bidi="ar-EG"/>
              </w:rPr>
              <w:t>والقلب</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مني</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عن</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اللذات</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منحرف</w:t>
            </w:r>
            <w:r>
              <w:rPr>
                <w:rFonts w:cs="Traditional Arabic" w:ascii="Lotus Linotype;Times New Roman" w:hAnsi="Lotus Linotype;Times New Roman"/>
                <w:b/>
                <w:bCs/>
                <w:sz w:val="36"/>
                <w:szCs w:val="36"/>
                <w:rtl w:val="true"/>
                <w:lang w:bidi="ar-EG"/>
              </w:rPr>
              <w:br/>
            </w:r>
          </w:p>
        </w:tc>
      </w:tr>
      <w:tr>
        <w:trPr>
          <w:trHeight w:val="510" w:hRule="exact"/>
        </w:trPr>
        <w:tc>
          <w:tcPr>
            <w:tcW w:w="4039" w:type="dxa"/>
            <w:gridSpan w:val="2"/>
            <w:tcBorders/>
          </w:tcPr>
          <w:p>
            <w:pPr>
              <w:pStyle w:val="Normal"/>
              <w:widowControl w:val="false"/>
              <w:jc w:val="left"/>
              <w:rPr>
                <w:rFonts w:ascii="Lotus Linotype;Times New Roman" w:hAnsi="Lotus Linotype;Times New Roman"/>
                <w:b/>
                <w:b/>
                <w:bCs/>
                <w:sz w:val="36"/>
                <w:szCs w:val="36"/>
                <w:lang w:bidi="ar-EG"/>
              </w:rPr>
            </w:pPr>
            <w:r>
              <w:rPr>
                <w:rFonts w:ascii="Lotus Linotype;Times New Roman" w:hAnsi="Lotus Linotype;Times New Roman" w:cs="Traditional Arabic"/>
                <w:b/>
                <w:b/>
                <w:bCs/>
                <w:sz w:val="36"/>
                <w:sz w:val="36"/>
                <w:szCs w:val="36"/>
                <w:rtl w:val="true"/>
                <w:lang w:bidi="ar-EG"/>
              </w:rPr>
              <w:t>ولي</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قرينان</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ما</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لي</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منهما</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خلف</w:t>
            </w:r>
            <w:r>
              <w:rPr>
                <w:rFonts w:cs="Traditional Arabic" w:ascii="Lotus Linotype;Times New Roman" w:hAnsi="Lotus Linotype;Times New Roman"/>
                <w:b/>
                <w:bCs/>
                <w:sz w:val="36"/>
                <w:szCs w:val="36"/>
                <w:rtl w:val="true"/>
                <w:lang w:bidi="ar-EG"/>
              </w:rPr>
              <w:br/>
            </w:r>
          </w:p>
        </w:tc>
        <w:tc>
          <w:tcPr>
            <w:tcW w:w="1885" w:type="dxa"/>
            <w:tcBorders/>
          </w:tcPr>
          <w:p>
            <w:pPr>
              <w:pStyle w:val="Normal"/>
              <w:widowControl w:val="false"/>
              <w:snapToGrid w:val="false"/>
              <w:jc w:val="left"/>
              <w:rPr>
                <w:rFonts w:ascii="Lotus Linotype;Times New Roman" w:hAnsi="Lotus Linotype;Times New Roman" w:cs="Traditional Arabic"/>
                <w:b/>
                <w:b/>
                <w:bCs/>
                <w:sz w:val="36"/>
                <w:szCs w:val="36"/>
                <w:lang w:bidi="ar-EG"/>
              </w:rPr>
            </w:pPr>
            <w:r>
              <w:rPr>
                <w:rFonts w:cs="Traditional Arabic" w:ascii="Lotus Linotype;Times New Roman" w:hAnsi="Lotus Linotype;Times New Roman"/>
                <w:b/>
                <w:bCs/>
                <w:sz w:val="36"/>
                <w:szCs w:val="36"/>
                <w:rtl w:val="true"/>
                <w:lang w:bidi="ar-EG"/>
              </w:rPr>
            </w:r>
          </w:p>
        </w:tc>
      </w:tr>
      <w:tr>
        <w:trPr>
          <w:trHeight w:val="510" w:hRule="exact"/>
        </w:trPr>
        <w:tc>
          <w:tcPr>
            <w:tcW w:w="1726" w:type="dxa"/>
            <w:tcBorders/>
          </w:tcPr>
          <w:p>
            <w:pPr>
              <w:pStyle w:val="Normal"/>
              <w:widowControl w:val="false"/>
              <w:snapToGrid w:val="false"/>
              <w:jc w:val="left"/>
              <w:rPr>
                <w:rFonts w:ascii="Lotus Linotype;Times New Roman" w:hAnsi="Lotus Linotype;Times New Roman" w:cs="Traditional Arabic"/>
                <w:b/>
                <w:b/>
                <w:bCs/>
                <w:sz w:val="36"/>
                <w:szCs w:val="36"/>
                <w:lang w:bidi="ar-EG"/>
              </w:rPr>
            </w:pPr>
            <w:r>
              <w:rPr>
                <w:rFonts w:cs="Traditional Arabic" w:ascii="Lotus Linotype;Times New Roman" w:hAnsi="Lotus Linotype;Times New Roman"/>
                <w:b/>
                <w:bCs/>
                <w:sz w:val="36"/>
                <w:szCs w:val="36"/>
                <w:rtl w:val="true"/>
                <w:lang w:bidi="ar-EG"/>
              </w:rPr>
            </w:r>
          </w:p>
        </w:tc>
        <w:tc>
          <w:tcPr>
            <w:tcW w:w="4198" w:type="dxa"/>
            <w:gridSpan w:val="2"/>
            <w:tcBorders/>
          </w:tcPr>
          <w:p>
            <w:pPr>
              <w:pStyle w:val="Normal"/>
              <w:widowControl w:val="false"/>
              <w:jc w:val="left"/>
              <w:rPr>
                <w:rFonts w:ascii="Lotus Linotype;Times New Roman" w:hAnsi="Lotus Linotype;Times New Roman"/>
                <w:b/>
                <w:b/>
                <w:bCs/>
                <w:sz w:val="36"/>
                <w:szCs w:val="36"/>
                <w:lang w:bidi="ar-EG"/>
              </w:rPr>
            </w:pPr>
            <w:r>
              <w:rPr>
                <w:rFonts w:ascii="Lotus Linotype;Times New Roman" w:hAnsi="Lotus Linotype;Times New Roman" w:cs="Traditional Arabic"/>
                <w:b/>
                <w:b/>
                <w:bCs/>
                <w:sz w:val="36"/>
                <w:sz w:val="36"/>
                <w:szCs w:val="36"/>
                <w:rtl w:val="true"/>
                <w:lang w:bidi="ar-EG"/>
              </w:rPr>
              <w:t>طوال</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الحنين</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وعين</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دمعها</w:t>
            </w:r>
            <w:r>
              <w:rPr>
                <w:rFonts w:ascii="Lotus Linotype;Times New Roman" w:hAnsi="Lotus Linotype;Times New Roman" w:eastAsia="Lotus Linotype;Times New Roman" w:cs="Lotus Linotype;Times New Roman"/>
                <w:b/>
                <w:b/>
                <w:bCs/>
                <w:sz w:val="36"/>
                <w:sz w:val="36"/>
                <w:szCs w:val="36"/>
                <w:rtl w:val="true"/>
                <w:lang w:bidi="ar-EG"/>
              </w:rPr>
              <w:t xml:space="preserve"> </w:t>
            </w:r>
            <w:r>
              <w:rPr>
                <w:rFonts w:ascii="Lotus Linotype;Times New Roman" w:hAnsi="Lotus Linotype;Times New Roman" w:cs="Traditional Arabic"/>
                <w:b/>
                <w:b/>
                <w:bCs/>
                <w:sz w:val="36"/>
                <w:sz w:val="36"/>
                <w:szCs w:val="36"/>
                <w:rtl w:val="true"/>
                <w:lang w:bidi="ar-EG"/>
              </w:rPr>
              <w:t>يكف</w:t>
            </w:r>
            <w:r>
              <w:rPr>
                <w:rFonts w:cs="Traditional Arabic" w:ascii="Lotus Linotype;Times New Roman" w:hAnsi="Lotus Linotype;Times New Roman"/>
                <w:b/>
                <w:bCs/>
                <w:sz w:val="36"/>
                <w:szCs w:val="36"/>
                <w:rtl w:val="true"/>
                <w:lang w:bidi="ar-EG"/>
              </w:rPr>
              <w:br/>
            </w:r>
          </w:p>
        </w:tc>
      </w:tr>
    </w:tbl>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إن من حقوق يوم عيد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عاق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ضب البص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يوم العيد عند كثير من الغافلين؛ هو يوم عبث ولهو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اه مشغولاً بإطلاق بصره هنا و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راه جالسًا أمام شاشة التلفاز يشاهد المشاهد الخليعة والنساء المتب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حتى عند خروجه إلى المصلى تراه يحرص أن يرى وجهًا هجر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شخص امرأة أبرزه حجاب كاذ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أصحاب سفيان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عه يوم عي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نبدأ به في يومنا هذا غض البص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جع حسان بن أبي سنان من عيده، فقالت 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مرأة حسناء قد رأي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ظرت إلا في إبهامي منذ خرجت إلى أن رجع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حق يوم عيدك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صل رحمك</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spacing w:val="-12"/>
          <w:sz w:val="36"/>
          <w:sz w:val="36"/>
          <w:szCs w:val="36"/>
          <w:rtl w:val="true"/>
          <w:lang w:bidi="ar-EG"/>
        </w:rPr>
        <w:t>إن صلة الرحم في يوم العيد؛ فرحة تضاف إلى فرحة</w:t>
      </w:r>
      <w:r>
        <w:rPr>
          <w:rFonts w:cs="Traditional Arabic" w:ascii="Traditional Arabic" w:hAnsi="Traditional Arabic"/>
          <w:spacing w:val="-12"/>
          <w:sz w:val="36"/>
          <w:szCs w:val="36"/>
          <w:rtl w:val="true"/>
          <w:lang w:bidi="ar-EG"/>
        </w:rPr>
        <w:t xml:space="preserve">.. </w:t>
      </w:r>
      <w:r>
        <w:rPr>
          <w:rFonts w:ascii="Traditional Arabic" w:hAnsi="Traditional Arabic" w:cs="Traditional Arabic"/>
          <w:spacing w:val="-12"/>
          <w:sz w:val="36"/>
          <w:sz w:val="36"/>
          <w:szCs w:val="36"/>
          <w:rtl w:val="true"/>
          <w:lang w:bidi="ar-EG"/>
        </w:rPr>
        <w:t>وهي فرحة لنفي التباغض والتقاطع بين ذوي الأرحام</w:t>
      </w:r>
      <w:r>
        <w:rPr>
          <w:rFonts w:cs="Traditional Arabic" w:ascii="Traditional Arabic" w:hAnsi="Traditional Arabic"/>
          <w:spacing w:val="-12"/>
          <w:sz w:val="36"/>
          <w:szCs w:val="36"/>
          <w:rtl w:val="true"/>
          <w:lang w:bidi="ar-EG"/>
        </w:rPr>
        <w:t xml:space="preserve">.. </w:t>
      </w:r>
      <w:r>
        <w:rPr>
          <w:rFonts w:ascii="Traditional Arabic" w:hAnsi="Traditional Arabic" w:cs="Traditional Arabic"/>
          <w:spacing w:val="-12"/>
          <w:sz w:val="36"/>
          <w:sz w:val="36"/>
          <w:szCs w:val="36"/>
          <w:rtl w:val="true"/>
          <w:lang w:bidi="ar-EG"/>
        </w:rPr>
        <w:t>فإن يوم العيد يوم يدعو المتدابرين والمتقاطعين  إلى فتح صفحة جديدة، ورفض العداوات</w:t>
      </w:r>
      <w:r>
        <w:rPr>
          <w:rFonts w:cs="Traditional Arabic" w:ascii="Traditional Arabic" w:hAnsi="Traditional Arabic"/>
          <w:spacing w:val="-12"/>
          <w:sz w:val="36"/>
          <w:szCs w:val="36"/>
          <w:rtl w:val="true"/>
          <w:lang w:bidi="ar-EG"/>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lang w:bidi="ar-EG"/>
        </w:rPr>
        <w:t xml:space="preserve">فاجع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عيدك سعيدًا بنفي كل كدر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ة الرحم واحدة من تلك المسرات التي تجعل عيدك سع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ه من أعطى حظه من الرفق، فقد أعطى حظه من خير الدنيا والآخرة، وصلة الرحم، وحسن الخلق، وحسن الجوار، يعمران الديا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زيدان في الأعم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60"/>
        <w:ind w:left="0" w:right="0" w:firstLine="425"/>
        <w:jc w:val="righ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أحمد وغيره، السلسلة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تفق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مس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يرهم بالبر و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نيهم بالزيارة والس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لوا أرحامك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و ب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righ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البزار، السلسلة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7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حق يوم عيدك أيضًا اغتنام الوقت فيما ينف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يوم العيد ترى الكثيرين يمضي وقتهم في أمور لا ت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في أمور فيها سخط الله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تجع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ها الموف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م عيدك كله طاعة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غتنم ساعاته فيما ينفع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وقت أنفس من أن تضيعه في غير طاعة الله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ضيفك، والضيف مرتحل، يحمدك أو يذمك، وكذلك ليلت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افظ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عيد من اغتنم مواسم الشهور والأيام والساعات، وتقرب فيها إلى مولاه، بما فيها من وظائف الطاعات، فعسى أن تصيبه نفحة من تلك النفحات، فيسعد بها سعادة يأمن بعدها من النار، وما فيها من النفح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pacing w:val="-6"/>
          <w:sz w:val="36"/>
          <w:szCs w:val="36"/>
          <w:lang w:bidi="ar-EG"/>
        </w:rPr>
      </w:pPr>
      <w:r>
        <w:rPr>
          <w:rFonts w:ascii="Traditional Arabic" w:hAnsi="Traditional Arabic" w:cs="Traditional Arabic"/>
          <w:spacing w:val="-6"/>
          <w:sz w:val="36"/>
          <w:sz w:val="36"/>
          <w:szCs w:val="36"/>
          <w:rtl w:val="true"/>
          <w:lang w:bidi="ar-EG"/>
        </w:rPr>
        <w:t>أخي المسلم، تلك بعض الأمور التي ينبغي أن تزين بها عيدك، وهي أمور أنت تخاطب بها دائمًا</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ولكن في يوم العيد تصبح أشد تأكيدًا</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رص دائمًا أن تكون في طاعة 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ا من بابه تبارك وتعالى</w:t>
      </w:r>
      <w:r>
        <w:rPr>
          <w:rFonts w:cs="Traditional Arabic" w:ascii="Traditional Arabic" w:hAnsi="Traditional Arabic"/>
          <w:sz w:val="36"/>
          <w:szCs w:val="36"/>
          <w:rtl w:val="true"/>
          <w:lang w:bidi="ar-EG"/>
        </w:rPr>
        <w:t>.</w:t>
      </w:r>
      <w:r>
        <w:br w:type="page"/>
      </w:r>
    </w:p>
    <w:p>
      <w:pPr>
        <w:pStyle w:val="1"/>
        <w:jc w:val="center"/>
        <w:rPr>
          <w:lang w:bidi="ar-EG"/>
        </w:rPr>
      </w:pPr>
      <w:r>
        <w:rPr>
          <w:rtl w:val="true"/>
          <w:lang w:bidi="ar-EG"/>
        </w:rPr>
        <w:t>سنن</w:t>
      </w:r>
      <w:r>
        <w:rPr>
          <w:rFonts w:cs="Times New Roman"/>
          <w:rtl w:val="true"/>
          <w:lang w:bidi="ar-EG"/>
        </w:rPr>
        <w:t xml:space="preserve"> </w:t>
      </w:r>
      <w:r>
        <w:rPr>
          <w:rtl w:val="true"/>
          <w:lang w:bidi="ar-EG"/>
        </w:rPr>
        <w:t>العيدين</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نبذة عن بعض السنن التي ينبغي أن تراعيها في عي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كون من المقتدين ب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وأكرم بها من منز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كبير في العيدين</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هو من شعائر الدين، ومن سنن سيد المرسلين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ذلك سار سائر السلف الصالح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خرج يوم الفطر فيكبر، حتى يأتي المصلى، وحتى يقضي الصلاة، فإذا قضى الصلاة قطع التكب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أبي شيبة، السلسلة الصحيح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بن المسيب وعروة وأبو سلمة وأبو بكر يكبرون ليلة الفطر في المسجد، يجهرون بالتكبي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عبد الرحمن السل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وا في الفطر أشد منهم في الأض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ك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في التكبي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غسل للعيد</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ناف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عبد الله بن عمر كان يغتسل يوم الفطر قبل أن يغدو إلى المص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الك في الموطأ</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عيد بن المس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ة الفطر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شي إلى المصلى، والأكل قبل الخروج، والاغتس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قد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تحب أن يتطهر بالغسل للعيد، وكان ابن عمر يغتسل يوم الفطر، وروي ذلك عن علي رضي الله عنه، وبه قال علقمة وعروة وعطاء والنخعي والشعبي وقتادة وأبو الزناد ومالك والشافعي وابن المنذ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ـزين بالثياب الجميـل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في هدي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ي ذلك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يلبس للخروج إليهما أجمل ثيابه، فكان له حلة يلبسها للعيدين والجمعة، ومرة كان يلبس بردين أخضرين، ومرة بردًا أحم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كان ا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بس أحسن ثيابه في العيد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إمام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معت أهل العلم يستحبون الطيب والزينة في كل ع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كل في الفطر قبل الخروج إلى المصلى، وفي الأضحى بعد الرجوع من المصل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أنس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ا يغدو يوم الفطر حتى يأكل تم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أكلهن وت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ن ماج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طعم يوم الأضحى حتى يص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أكل من أضحي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هل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كمة في الأكل قبل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ظن ظان لزوم الصوم حتى يصلي العيد، فكأنه أراد سد هذه الذري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د استحب قوم من أهل العلم أن لا يخرج يوم الفطر حتى يطعم شيئًا، ويستحب له أن يفطر على تمر، ولا يطعم يوم الأضحى حتى يرج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خروج إلى المصلى</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إن الخروج إلى المصلى يوم العيد، وشهود الصلاة، من شعائر الدين التي ينبغي على المسلم أن يحرص عليها، فإن في ذلك فضلا عظيما، ويدلك على ذلك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ذن لذوات الحيض أن يشهدن خير هذا اليوم، غير أنهن يعتزلن المص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أم عطي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ن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نخرجهن في الفطر والأضحى، العواتق والحيض وذوات الخدور، فأما الحي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عتزلن الصلاة، ويشهدن الخير ودعوة المسلمي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حدانا لا يكون لها جلباب؟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تلبسها أختها من جلبا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خـالفة الطـريق</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أيضًا من السنن، أن يرجع من طريق غير الطريق التي جاء م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عن جابر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إذا كان يوم عيد خالف الطري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تلك وقفات مع تلك الإطلالة الجميلة التي يحياها المسلم في كل عام مر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خت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يدين جاء زمانهما بعد خاتمة لعمل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فطر جاء بعد شهر الص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ضحى جاء بعد الوقوف بعر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اسك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ذلك ذكرى لك أن تختم عمرك ب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رص أن تكون من أهل الخواتم الحس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د لله تعالى بلا نقص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النبي وآله وأصحابه أبد الزمان</w:t>
      </w:r>
      <w:r>
        <w:rPr>
          <w:rFonts w:cs="Traditional Arabic" w:ascii="Traditional Arabic" w:hAnsi="Traditional Arabic"/>
          <w:sz w:val="36"/>
          <w:szCs w:val="36"/>
          <w:rtl w:val="true"/>
          <w:lang w:bidi="ar-EG"/>
        </w:rPr>
        <w:t>.</w:t>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page">
                <wp:posOffset>3343910</wp:posOffset>
              </wp:positionH>
              <wp:positionV relativeFrom="paragraph">
                <wp:posOffset>456565</wp:posOffset>
              </wp:positionV>
              <wp:extent cx="4343400" cy="0"/>
              <wp:effectExtent l="635"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343910</wp:posOffset>
              </wp:positionH>
              <wp:positionV relativeFrom="paragraph">
                <wp:posOffset>3422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6412865</wp:posOffset>
              </wp:positionH>
              <wp:positionV relativeFrom="paragraph">
                <wp:posOffset>223520</wp:posOffset>
              </wp:positionV>
              <wp:extent cx="1151890" cy="351790"/>
              <wp:effectExtent l="0" t="0" r="0" b="0"/>
              <wp:wrapNone/>
              <wp:docPr id="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العيد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 xml:space="preserve">وقفات وسن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27.7pt;mso-wrap-distance-left:9.05pt;mso-wrap-distance-right:9.05pt;mso-wrap-distance-top:0pt;mso-wrap-distance-bottom:0pt;margin-top:17.6pt;mso-position-vertical-relative:text;margin-left:50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العيد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 xml:space="preserve">وقفات وسن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4156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6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3618865</wp:posOffset>
              </wp:positionH>
              <wp:positionV relativeFrom="paragraph">
                <wp:posOffset>71120</wp:posOffset>
              </wp:positionV>
              <wp:extent cx="1151890" cy="351790"/>
              <wp:effectExtent l="0" t="0" r="0" b="0"/>
              <wp:wrapNone/>
              <wp:docPr id="8"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العيد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 xml:space="preserve">وقفات وسن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العيد </w:t>
                    </w:r>
                    <w:r>
                      <w:rPr>
                        <w:rFonts w:cs="Traditional Arabic" w:ascii="Traditional Arabic" w:hAnsi="Traditional Arabic"/>
                        <w:b/>
                        <w:bCs/>
                        <w:sz w:val="38"/>
                        <w:szCs w:val="38"/>
                        <w:vertAlign w:val="superscript"/>
                        <w:rtl w:val="true"/>
                        <w:lang w:val="en-US" w:eastAsia="en-US" w:bidi="ar-EG"/>
                      </w:rPr>
                      <w:t>..</w:t>
                    </w:r>
                    <w:r>
                      <w:rPr>
                        <w:rFonts w:ascii="Traditional Arabic" w:hAnsi="Traditional Arabic" w:cs="Traditional Arabic"/>
                        <w:b/>
                        <w:b/>
                        <w:bCs/>
                        <w:sz w:val="38"/>
                        <w:sz w:val="38"/>
                        <w:szCs w:val="38"/>
                        <w:vertAlign w:val="superscript"/>
                        <w:rtl w:val="true"/>
                        <w:lang w:val="en-US" w:eastAsia="en-US" w:bidi="ar-EG"/>
                      </w:rPr>
                      <w:t xml:space="preserve">وقفات وسن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8</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53:00Z</dcterms:created>
  <dc:creator>أزهري أحمد محمود</dc:creator>
  <dc:description> العيد " وقفات وسنن " </dc:description>
  <cp:keywords>العيد " وقفات وسنن " </cp:keywords>
  <dc:language>en-US</dc:language>
  <cp:lastModifiedBy>Mido</cp:lastModifiedBy>
  <cp:lastPrinted>2006-06-28T13:30:00Z</cp:lastPrinted>
  <dcterms:modified xsi:type="dcterms:W3CDTF">2013-06-25T20:57:00Z</dcterms:modified>
  <cp:revision>11</cp:revision>
  <dc:subject>العيد</dc:subject>
  <dc:title> العيد " وقفات وسنن " </dc:title>
</cp:coreProperties>
</file>