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  <w:lang w:bidi="ar-EG"/>
        </w:rPr>
      </w:pPr>
      <w:r>
        <w:rPr>
          <w:rFonts w:cs="Traditional Arabic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jc w:val="center"/>
        <w:rPr>
          <w:rFonts w:ascii="Cordia New" w:hAnsi="Cordia New" w:eastAsia="Times New Roman" w:cs="Cordia New"/>
          <w:b/>
          <w:b/>
          <w:bCs/>
          <w:color w:val="800000"/>
          <w:kern w:val="0"/>
          <w:sz w:val="48"/>
          <w:szCs w:val="48"/>
          <w:lang w:eastAsia="en-US" w:bidi="th-TH"/>
        </w:rPr>
      </w:pPr>
      <w:r>
        <w:rPr>
          <w:rFonts w:ascii="Arial" w:hAnsi="Arial" w:cs="CordiaUPC"/>
          <w:b/>
          <w:b/>
          <w:bCs/>
          <w:color w:val="800000"/>
          <w:sz w:val="48"/>
          <w:sz w:val="48"/>
          <w:szCs w:val="48"/>
          <w:lang w:bidi="th-TH"/>
        </w:rPr>
        <w:t>ท่านถาม</w:t>
      </w:r>
      <w:r>
        <w:rPr>
          <w:rFonts w:ascii="Arial" w:hAnsi="Arial" w:eastAsia="Arial" w:cs="Arial"/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rFonts w:ascii="Arial" w:hAnsi="Arial" w:cs="CordiaUPC"/>
          <w:b/>
          <w:b/>
          <w:bCs/>
          <w:color w:val="800000"/>
          <w:sz w:val="48"/>
          <w:sz w:val="48"/>
          <w:szCs w:val="48"/>
          <w:lang w:bidi="th-TH"/>
        </w:rPr>
        <w:t>อัลกุรอานตอบ</w:t>
      </w:r>
    </w:p>
    <w:p>
      <w:pPr>
        <w:pStyle w:val="Normal"/>
        <w:jc w:val="center"/>
        <w:rPr>
          <w:rFonts w:ascii="Cordia New" w:hAnsi="Cordia New" w:cs="Cordia New"/>
          <w:sz w:val="24"/>
          <w:lang w:bidi="th-TH"/>
        </w:rPr>
      </w:pPr>
      <w:r>
        <w:rPr>
          <w:rFonts w:cs="Cordia New" w:ascii="Cordia New" w:hAnsi="Cordia New"/>
          <w:sz w:val="24"/>
          <w:lang w:bidi="ar-EG"/>
        </w:rPr>
        <w:t>]</w:t>
      </w:r>
      <w:r>
        <w:rPr>
          <w:rFonts w:ascii="Cordia New" w:hAnsi="Cordia New" w:cs="Cordia New"/>
          <w:sz w:val="24"/>
          <w:sz w:val="24"/>
          <w:lang w:bidi="th-TH"/>
        </w:rPr>
        <w:t>ภาษาไทย</w:t>
      </w:r>
      <w:r>
        <w:rPr>
          <w:rFonts w:cs="Cordia New" w:ascii="Cordia New" w:hAnsi="Cordia New"/>
          <w:sz w:val="24"/>
          <w:lang w:bidi="ar-EG"/>
        </w:rPr>
        <w:t>[</w:t>
      </w:r>
    </w:p>
    <w:p>
      <w:pPr>
        <w:pStyle w:val="Normal"/>
        <w:jc w:val="center"/>
        <w:rPr>
          <w:rFonts w:ascii="Cordia New" w:hAnsi="Cordia New" w:cs="Cordia New"/>
          <w:sz w:val="24"/>
          <w:lang w:bidi="th-TH"/>
        </w:rPr>
      </w:pPr>
      <w:r>
        <w:rPr>
          <w:rFonts w:cs="Cordia New" w:ascii="Cordia New" w:hAnsi="Cordia New"/>
          <w:sz w:val="24"/>
          <w:lang w:bidi="th-TH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bidi="th-TH"/>
        </w:rPr>
      </w:pPr>
      <w:r>
        <w:rPr>
          <w:rFonts w:cs="Courier New" w:ascii="Courier New" w:hAnsi="Courier New"/>
          <w:b/>
          <w:bCs/>
          <w:sz w:val="24"/>
          <w:lang w:bidi="th-TH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29"/>
          <w:sz w:val="29"/>
          <w:szCs w:val="32"/>
          <w:rtl w:val="true"/>
        </w:rPr>
        <w:t>أنت تسأل والقرآن يجيب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eastAsia="mylotus" w:cs="mylotus" w:ascii="mylotus" w:hAnsi="mylotus"/>
          <w:b/>
          <w:bCs/>
          <w:sz w:val="24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4"/>
          <w:rtl w:val="true"/>
          <w:lang w:bidi="ar-EG"/>
        </w:rPr>
        <w:t>[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لتايلاندية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4"/>
          <w:rtl w:val="true"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lineRule="atLeast" w:line="284" w:before="150" w:after="15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800000"/>
          <w:sz w:val="42"/>
          <w:szCs w:val="4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2"/>
          <w:sz w:val="42"/>
          <w:szCs w:val="42"/>
          <w:lang w:bidi="th-TH"/>
        </w:rPr>
        <w:t>มุหัมมัด บิน ยะห์ยา อัต</w:t>
      </w:r>
      <w:r>
        <w:rPr>
          <w:rFonts w:cs="Cordia New" w:ascii="Cordia New" w:hAnsi="Cordia New"/>
          <w:b/>
          <w:bCs/>
          <w:color w:val="800000"/>
          <w:sz w:val="42"/>
          <w:szCs w:val="4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800000"/>
          <w:sz w:val="42"/>
          <w:sz w:val="42"/>
          <w:szCs w:val="42"/>
          <w:lang w:bidi="th-TH"/>
        </w:rPr>
        <w:t>ตูม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محمد بن يحيى التو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bidi="ar-EG"/>
        </w:rPr>
      </w:pPr>
      <w:r>
        <w:rPr>
          <w:rFonts w:cs="mylotus" w:ascii="mylotus" w:hAnsi="mylotus"/>
          <w:b/>
          <w:bCs/>
          <w:sz w:val="36"/>
          <w:szCs w:val="36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sz w:val="38"/>
          <w:szCs w:val="38"/>
          <w:lang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</w:t>
      </w:r>
      <w:r>
        <w:rPr>
          <w:rStyle w:val="Divx11"/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Tahoma" w:hAnsi="Tahoma" w:cs="CordiaUPC"/>
          <w:b/>
          <w:b/>
          <w:bCs/>
          <w:color w:val="800000"/>
          <w:sz w:val="32"/>
          <w:sz w:val="32"/>
          <w:szCs w:val="32"/>
          <w:lang w:bidi="th-TH"/>
        </w:rPr>
        <w:t>มูฮัมหมัด</w:t>
      </w:r>
      <w:r>
        <w:rPr>
          <w:rFonts w:ascii="Tahoma" w:hAnsi="Tahoma" w:eastAsia="Tahoma" w:cs="Tahoma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ahoma" w:hAnsi="Tahoma" w:cs="CordiaUPC"/>
          <w:b/>
          <w:b/>
          <w:bCs/>
          <w:color w:val="800000"/>
          <w:sz w:val="32"/>
          <w:sz w:val="32"/>
          <w:szCs w:val="32"/>
          <w:lang w:bidi="th-TH"/>
        </w:rPr>
        <w:t>อิบราฮิม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Lotus Linotype" w:hAnsi="Lotus Linotype" w:cs="Lotus Linotype"/>
          <w:b/>
          <w:b/>
          <w:bCs/>
          <w:sz w:val="29"/>
          <w:szCs w:val="32"/>
        </w:rPr>
      </w:pPr>
      <w:r>
        <w:rPr>
          <w:rFonts w:ascii="Lotus Linotype" w:hAnsi="Lotus Linotype" w:cs="Lotus Linotype"/>
          <w:b/>
          <w:b/>
          <w:bCs/>
          <w:sz w:val="29"/>
          <w:sz w:val="29"/>
          <w:szCs w:val="32"/>
          <w:rtl w:val="true"/>
          <w:lang w:bidi="ar-EG"/>
        </w:rPr>
        <w:t>ترجمة</w:t>
      </w:r>
      <w:r>
        <w:rPr>
          <w:rFonts w:cs="Lotus Linotype" w:ascii="Lotus Linotype" w:hAnsi="Lotus Linotype"/>
          <w:b/>
          <w:bCs/>
          <w:sz w:val="29"/>
          <w:szCs w:val="32"/>
          <w:rtl w:val="true"/>
          <w:lang w:bidi="ar-EG"/>
        </w:rPr>
        <w:t xml:space="preserve">: </w:t>
      </w:r>
      <w:r>
        <w:rPr>
          <w:rFonts w:cs="Lotus Linotype" w:ascii="Lotus Linotype" w:hAnsi="Lotus Linotype"/>
          <w:b/>
          <w:bCs/>
          <w:sz w:val="29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sz w:val="29"/>
          <w:sz w:val="29"/>
          <w:szCs w:val="32"/>
          <w:rtl w:val="true"/>
          <w:lang w:bidi="ar-JO"/>
        </w:rPr>
        <w:t>محمد إبراهي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Lotus Linotype" w:hAnsi="Lotus Linotype"/>
          <w:b/>
          <w:bCs/>
          <w:sz w:val="29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bookmarkStart w:id="0" w:name="OLE_LINK2"/>
      <w:bookmarkStart w:id="1" w:name="OLE_LINK1"/>
      <w:bookmarkEnd w:id="0"/>
      <w:bookmarkEnd w:id="1"/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รวจทาน</w:t>
      </w:r>
      <w:r>
        <w:rPr>
          <w:rStyle w:val="Divx11"/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ซุฟอัม</w:t>
      </w: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ุษมาน</w:t>
      </w: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Lotus Linotype" w:hAnsi="Lotus Linotype" w:cs="Lotus Linotype"/>
          <w:b/>
          <w:b/>
          <w:bCs/>
          <w:sz w:val="29"/>
          <w:szCs w:val="32"/>
        </w:rPr>
      </w:pPr>
      <w:r>
        <w:rPr>
          <w:rFonts w:ascii="Lotus Linotype" w:hAnsi="Lotus Linotype" w:cs="Lotus Linotype"/>
          <w:b/>
          <w:b/>
          <w:bCs/>
          <w:sz w:val="29"/>
          <w:sz w:val="29"/>
          <w:szCs w:val="32"/>
          <w:rtl w:val="true"/>
          <w:lang w:bidi="ar-EG"/>
        </w:rPr>
        <w:t>مراجعة</w:t>
      </w:r>
      <w:r>
        <w:rPr>
          <w:rFonts w:cs="Lotus Linotype" w:ascii="Lotus Linotype" w:hAnsi="Lotus Linotype"/>
          <w:b/>
          <w:bCs/>
          <w:sz w:val="29"/>
          <w:szCs w:val="32"/>
          <w:rtl w:val="true"/>
          <w:lang w:bidi="ar-EG"/>
        </w:rPr>
        <w:t xml:space="preserve">: </w:t>
      </w:r>
      <w:r>
        <w:rPr>
          <w:rFonts w:cs="Lotus Linotype" w:ascii="Lotus Linotype" w:hAnsi="Lotus Linotype"/>
          <w:b/>
          <w:bCs/>
          <w:sz w:val="29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sz w:val="29"/>
          <w:sz w:val="29"/>
          <w:szCs w:val="32"/>
          <w:rtl w:val="true"/>
        </w:rPr>
        <w:t>صافي عثمان</w:t>
      </w:r>
    </w:p>
    <w:p>
      <w:pPr>
        <w:pStyle w:val="Normal"/>
        <w:jc w:val="center"/>
        <w:rPr>
          <w:rFonts w:ascii="Lotus Linotype" w:hAnsi="Lotus Linotype" w:cs="Cordia New"/>
          <w:b/>
          <w:b/>
          <w:bCs/>
          <w:sz w:val="23"/>
          <w:szCs w:val="26"/>
        </w:rPr>
      </w:pPr>
      <w:r>
        <w:rPr>
          <w:rFonts w:cs="Cordia New" w:ascii="Lotus Linotype" w:hAnsi="Lotus Linotype"/>
          <w:b/>
          <w:bCs/>
          <w:sz w:val="23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cs="Cordia New"/>
          <w:sz w:val="23"/>
          <w:szCs w:val="26"/>
        </w:rPr>
      </w:pPr>
      <w:r>
        <w:rPr>
          <w:rFonts w:cs="Cordia New"/>
          <w:sz w:val="23"/>
          <w:szCs w:val="26"/>
        </w:rPr>
      </w:r>
    </w:p>
    <w:p>
      <w:pPr>
        <w:pStyle w:val="Normal"/>
        <w:jc w:val="center"/>
        <w:rPr>
          <w:rFonts w:cs="Cordia New"/>
          <w:sz w:val="23"/>
          <w:szCs w:val="26"/>
        </w:rPr>
      </w:pPr>
      <w:r>
        <w:rPr>
          <w:rFonts w:cs="Cordia New"/>
          <w:sz w:val="23"/>
          <w:szCs w:val="26"/>
        </w:rPr>
      </w:r>
    </w:p>
    <w:p>
      <w:pPr>
        <w:pStyle w:val="Normal"/>
        <w:spacing w:before="120" w:after="120"/>
        <w:jc w:val="center"/>
        <w:rPr>
          <w:color w:val="993300"/>
          <w:sz w:val="23"/>
          <w:szCs w:val="26"/>
        </w:rPr>
      </w:pPr>
      <w:r>
        <w:rPr>
          <w:rFonts w:cs="Cordia New"/>
          <w:sz w:val="23"/>
          <w:sz w:val="23"/>
          <w:szCs w:val="26"/>
          <w:lang w:bidi="th-TH"/>
        </w:rPr>
        <w:t>สำนักงานความร่วมมือเพื่อการเผยแพร่และสอนอิสลาม</w:t>
      </w:r>
      <w:r>
        <w:rPr>
          <w:rFonts w:eastAsia="Century"/>
          <w:sz w:val="23"/>
          <w:sz w:val="23"/>
          <w:szCs w:val="26"/>
        </w:rPr>
        <w:t xml:space="preserve"> </w:t>
      </w:r>
      <w:r>
        <w:rPr>
          <w:rFonts w:cs="Cordia New"/>
          <w:sz w:val="23"/>
          <w:sz w:val="23"/>
          <w:szCs w:val="26"/>
          <w:lang w:bidi="th-TH"/>
        </w:rPr>
        <w:t>อัร</w:t>
      </w:r>
      <w:r>
        <w:rPr>
          <w:rFonts w:cs="Cordia New"/>
          <w:sz w:val="23"/>
          <w:szCs w:val="26"/>
        </w:rPr>
        <w:t>-</w:t>
      </w:r>
      <w:r>
        <w:rPr>
          <w:rFonts w:cs="Cordia New"/>
          <w:sz w:val="23"/>
          <w:sz w:val="23"/>
          <w:szCs w:val="26"/>
          <w:lang w:bidi="th-TH"/>
        </w:rPr>
        <w:t>ร็อบวะฮฺ</w:t>
      </w:r>
      <w:r>
        <w:rPr>
          <w:rFonts w:eastAsia="Century"/>
          <w:sz w:val="23"/>
          <w:sz w:val="23"/>
          <w:szCs w:val="26"/>
        </w:rPr>
        <w:t xml:space="preserve"> </w:t>
      </w:r>
      <w:r>
        <w:rPr>
          <w:rFonts w:cs="Cordia New"/>
          <w:sz w:val="23"/>
          <w:sz w:val="23"/>
          <w:szCs w:val="26"/>
          <w:lang w:bidi="th-TH"/>
        </w:rPr>
        <w:t>กรุงริยาด</w:t>
      </w:r>
    </w:p>
    <w:p>
      <w:pPr>
        <w:pStyle w:val="Normal"/>
        <w:spacing w:lineRule="atLeast" w:line="284" w:before="120" w:after="12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الرياض</w:t>
      </w:r>
    </w:p>
    <w:p>
      <w:pPr>
        <w:pStyle w:val="Normal"/>
        <w:spacing w:before="120" w:after="120"/>
        <w:jc w:val="center"/>
        <w:rPr/>
      </w:pPr>
      <w:r>
        <w:rPr>
          <w:rFonts w:eastAsia="MS UI Gothic" w:cs="Cordia New" w:ascii="Cordia New" w:hAnsi="Cordia New"/>
          <w:b/>
          <w:bCs/>
          <w:sz w:val="26"/>
          <w:szCs w:val="26"/>
        </w:rPr>
        <w:t>1430 – 2009</w:t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/>
          <w:b/>
          <w:bCs/>
          <w:sz w:val="26"/>
          <w:szCs w:val="26"/>
          <w:lang w:bidi="ar-JO"/>
        </w:rPr>
      </w:pPr>
      <w:r>
        <w:rPr>
          <w:rFonts w:eastAsia="MS UI Gothic" w:cs="Arial" w:ascii="Arial" w:hAnsi="Arial"/>
          <w:b/>
          <w:bCs/>
          <w:sz w:val="26"/>
          <w:szCs w:val="26"/>
          <w:lang w:bidi="ar-JO"/>
        </w:rPr>
      </w:r>
    </w:p>
    <w:p>
      <w:pPr>
        <w:pStyle w:val="Normal"/>
        <w:jc w:val="center"/>
        <w:rPr>
          <w:rFonts w:ascii="MS PGothic" w:hAnsi="MS PGothic" w:eastAsia="MS PGothic" w:cs="Arial"/>
          <w:sz w:val="24"/>
          <w:lang w:bidi="ar-AE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CordiaUPC"/>
          <w:b/>
          <w:b/>
          <w:bCs/>
          <w:color w:val="800000"/>
          <w:sz w:val="32"/>
          <w:szCs w:val="32"/>
        </w:rPr>
      </w:pPr>
      <w:r>
        <w:rPr>
          <w:rFonts w:eastAsia="Cordia New" w:cs="Cordia New" w:ascii="Cordia New" w:hAnsi="Cordia New"/>
          <w:color w:val="800000"/>
          <w:sz w:val="32"/>
          <w:szCs w:val="32"/>
        </w:rPr>
        <w:t xml:space="preserve"> </w:t>
      </w:r>
      <w:r>
        <w:rPr>
          <w:rFonts w:ascii="Arial" w:hAnsi="Arial" w:cs="CordiaUPC"/>
          <w:b/>
          <w:b/>
          <w:bCs/>
          <w:color w:val="800000"/>
          <w:sz w:val="32"/>
          <w:sz w:val="32"/>
          <w:szCs w:val="32"/>
          <w:lang w:bidi="th-TH"/>
        </w:rPr>
        <w:t>ท่านถาม</w:t>
      </w:r>
      <w:r>
        <w:rPr>
          <w:rFonts w:ascii="Arial" w:hAnsi="Arial" w:eastAsia="Arial" w:cs="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Arial" w:hAnsi="Arial" w:cs="CordiaUPC"/>
          <w:b/>
          <w:b/>
          <w:bCs/>
          <w:color w:val="800000"/>
          <w:sz w:val="32"/>
          <w:sz w:val="32"/>
          <w:szCs w:val="32"/>
          <w:lang w:bidi="th-TH"/>
        </w:rPr>
        <w:t>อัลกุรอานตอบ</w:t>
      </w:r>
    </w:p>
    <w:p>
      <w:pPr>
        <w:pStyle w:val="Normal"/>
        <w:spacing w:before="280" w:after="280"/>
        <w:jc w:val="left"/>
        <w:rPr>
          <w:rFonts w:ascii="Tahoma" w:hAnsi="Tahoma" w:cs="CordiaUPC"/>
          <w:b/>
          <w:b/>
          <w:bCs/>
          <w:color w:val="800000"/>
          <w:sz w:val="32"/>
          <w:szCs w:val="32"/>
        </w:rPr>
      </w:pPr>
      <w:r>
        <w:rPr>
          <w:rFonts w:cs="CordiaUPC" w:ascii="ArialBlack;Times New Roman" w:hAnsi="ArialBlack;Times New Roman"/>
          <w:b/>
          <w:bCs/>
          <w:color w:val="800000"/>
          <w:sz w:val="32"/>
          <w:szCs w:val="32"/>
        </w:rPr>
        <w:t xml:space="preserve">1. </w:t>
      </w:r>
      <w:r>
        <w:rPr>
          <w:rFonts w:ascii="ArialBlack;Times New Roman" w:hAnsi="ArialBlack;Times New Roman" w:cs="CordiaUPC"/>
          <w:b/>
          <w:b/>
          <w:bCs/>
          <w:color w:val="800000"/>
          <w:sz w:val="32"/>
          <w:sz w:val="32"/>
          <w:szCs w:val="32"/>
          <w:lang w:bidi="th-TH"/>
        </w:rPr>
        <w:t>ใครคือผู้สร้าง</w:t>
      </w:r>
      <w:r>
        <w:rPr>
          <w:rFonts w:cs="CordiaUPC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0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6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ผู้ทรงทำให้แผ่นดินนี้เป็นที่พำนักแก่พวก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ชั้นฟ้าเป็นเพดานมั่นค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งทำให้พวกเจ้าเป็นรูปร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งทำให้รูปร่างของพวกเจ้าสวยงามและทรงประทานปัจจัยยังชีพจากสิ่งที่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พวกเจ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เจ้าของพวก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อัลลอฮฺพระเจ้าแห่งสากลโล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นุษ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ุกสิ่งที่ดำรงอยู่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จำเริญยิ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>(39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6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ทรงสร้างพวกเจ้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ม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ชีวิตหนึ่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อด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จากชีวิตนั้นทรงทำให้เป็นของคู่ครอง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าวาหรืออีฟ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งประทานปศุสัตว์แป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ู่แก่พวกเจ้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ะทั้งตัวผู้และตัวเม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พะทั้งตัวผู้และตัวเม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วทั้งตัวผ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ัวเม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ทั้งตัวผ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ัวเมี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ทรงสร้างพวกเจ้าในครรภ์ของมารดาพวก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บังเกิดครั้งแล้วครั้งเล่าอยู่ในความมืดสามช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พระองค์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เจ้าของพวกเจ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ำนาจเป็นสิทธิ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พระเจ้าอื่นใดนอกจากพระอง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ที่เราสักการะบูช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ทำไมพวกเจ้าจึงผินหน้าไปทางอื่น</w:t>
      </w:r>
      <w:r>
        <w:rPr>
          <w:rFonts w:cs="Cordia New" w:ascii="Cordia New" w:hAnsi="Cordia New"/>
          <w:sz w:val="32"/>
          <w:szCs w:val="32"/>
        </w:rPr>
        <w:t>!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7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54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พระเจ้าของพวกเจ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สร้างบรรดาชั้น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ผ่นดินภายในหก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ถ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น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ลลังก์พระองค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สติวาอ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ให้กลางคืนคร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ลุมกลางวันในสภาพที่กลางคืนไล่ตามกลางวันโดยรวด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งสร้างดวงอาทิต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ดวงจันท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รดาดวงดาวขึ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ถูกกำหนดให้ทำหน้าที่บริการตามพระบัญชา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ึงรู้เถิด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ร้างและกิจการทั้งหลายนั้นเป็นสิทธิของพระองค์เท่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บริสุทธิ์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ป็นพระเจ้าแห่งสาก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นุษ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ุกสิ่งที่ดำรงอยู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0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3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แหละ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เจ้าที่แท้จริงของพวก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ะนั้นหลังจากความจริงแล้วจะมีอะไรอีกเ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ความหลงผิดเท่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ทำไมเล่าพวกท่านจึงถูกให้หันเหออกไปอีก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ลอฮฺคือใ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59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2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คือ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ไม่มีพระเจ้าอื่นใดอีกนอกจากพระองค์ผู้ทรงอำนาจ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บริสุ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วามศานติสุ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คุ้มคร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พย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ชานุภาพ ผู้ท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ิ่ง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ทรงทรน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หาบริสุทธิ์แด่อัลลอฮฺจากสิ่งที่พวกเขาตั้งภาคีต่อ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59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2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คือ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สร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ให้บังเก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ทำให้เป็นรูปร่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พระองค์คือพระนามทั้งหลายอันสวยงามไพ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อยู่ในชั้นฟ้าทั้งหลายและแผ่นดินต่างแซ่ซ้องสดุดีพระองค์และพระองค์เป็นผู้ทรงอำนาจผู้ทรงปรีชาญาณ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0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1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ข้าคือ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พระเจ้าอื่นใดนอกจาก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เจ้าจงเคารพภักดีต่อข้าและจงดำรงไว้ซึ่งการละหม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รำลึกถึงข้า</w:t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sz w:val="32"/>
          <w:szCs w:val="32"/>
        </w:rPr>
        <w:t>(2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25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ผู้ที่เป็นที่เคารพสักการะ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พระองค์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ช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บริหารกิจการทั้งหล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การง่วงนอนและการนอนหลับ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ไม่ทรงมีคุณลักษณะเช่นนั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อยู่ในบรรดาชั้นฟ้าและสิ่งที่อยู่ในแผ่นดินนั้นเป็น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ะขอความช่วยเหลือให้แก่ผู้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พระองค์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ด้วยอนุมัติของพระองค์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ทรงรู้สิ่งที่อยู่เบื้องหน้าของ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ิ่งที่อยู่เบื้องหลังของพวกเขาและพวกเขาจะ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บร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ใดจากความรู้ของพระองค์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สิ่งที่พระองค์ประสงค์เท่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ลกุรสี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นั้นกว้างขวางทั่วชั้นฟ้าทั้งหลายและแผ่นดินและการรักษามันทั้งสองก็ไม่เป็นภาระหนักแก่พระองค์และพระองค์นั้นคือผู้ทรงสูง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ย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25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ยัตตุลกรุซ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sz w:val="32"/>
          <w:szCs w:val="32"/>
        </w:rPr>
        <w:t>(35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1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ทรงให้กลางคืนคาบเกี่ยวเข้าไปในกลาง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ดชั่วโมงกลางคืนมาเพิ่มชั่วโมงในตอนกลางวั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งให้กลางวันคาบเกี่ยวเข้าไปในกลางคื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ดชั่วโมงตอนกลางวันมาเพิ่มชั่วโมงในตอนกลางคื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งให้ดวงอาทิตย์และดวงจันทร์เป็น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มนุษย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สิ่งโคจรไปตามวาระที่ได้กำหนด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เจ้าของพวก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ำนาจการปกครองทั้งมวลเป็นสิทธิ์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ิ่งที่พวกเจ้าวิงวอนขออื่นจากพระองค์นั้นพวกมันมิได้ครอบครองสิ่งใดแม้แต่เยื่อบางหุ้มเมล็ดอินทผ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3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18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ยืนยั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ไม่มีผู้ที่ควรได้รับการเคารพสักการะ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พระองค์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ะลาอิกะฮ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มีความรู้ในฐานะดำรงไว้ซึ่งความยุติธรรม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ยืนยันด้วยว่าไม่มีผู้ที่ควรได้รับการเคารพสักการะ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พระองค์ผู้ทรงเดชานุ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ปรีชาญาณเท่า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3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เจ้าของฉ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พระเจ้าของพวก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อิบาดะฮ์ต่อพระองค์เถ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้แหละคือทางอันเที่ยงตรง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่านคิดว่าอัลลอ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ร้างท่านเพียงแค่เล่นๆ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โดยไร้เป้าหมายกระนั้นหรือ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3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11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ูเจ้าคิดว่าเราได้สร้างสูเจ้าเพื่อเล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มีจุดประสงค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ูเจ้าจะไม่ถูกกลับมาหาเราหรือ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ร้างมนุษย์เพื่ออะ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51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56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้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ได้สร้างญ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นุษย์เพื่ออื่น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าด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ารพภักด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ข้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ียงองค์เดีย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รงบัญชาให้เราทำอะ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 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58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ัลลอฮฺท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ญช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จ้าให้มอบคืนบรรดาของฝากแก่เจ้าของของ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มื่อพวกเจ้าตัดสินระหว่างผู้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จ้าก็จะต้องตัดสินด้วยความยุติ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ัลลอฮฺทรงแนะนำพวกเจ้าด้วยสิ่งซึ่งดี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ัลลอฮฺเป็นผู้ทรงได้ยิน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็น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6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15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กล่าวเถ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ท่านทั้งหลายจงมากันเถ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ฉันจะอ่านให้ฟังสิ่งที่พระเจ้าของพวกท่านได้ห้ามไว้แก่พวก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จ้าอย่าให้สิ่งหนึ่งสิ่งใดเป็นภาคีกับ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งทำดีต่อผู้บังเกิดเกล้าทั้งสอ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ย่าฆ่าลูกของพวกเจ้าเนื่องจา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ัว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พ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เป็นผู้ให้ปัจจัยยังชีพแก่พวกเจ้าและแก่พวก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ๆ ของ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งอย่าเข้าใกล้บรรดาสิ่งชั่วช้าทั้งที่เปิดเผยและที่ปกป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ย่าฆ่าชีวิตที่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ห้าม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ด้วยสิทธิอันชอบธรร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หลักการอิสล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แหละที่พระองค์ได้ทรงสั่งเสียมันไว้แก่พวก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ว่าพวกเจ้าจะใช้ปัญญา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ราจะค้นหาทางนำจากไหน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sz w:val="32"/>
          <w:szCs w:val="32"/>
        </w:rPr>
        <w:t>(1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1-6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กรุณาป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เมตตาเสม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ว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รรเสริ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ิทธิขอ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ป็นพระเจ้าแห่งสากล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นุษ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ุกสิ่งที่ดำรงอยู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กรุณาป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เมตตาเสมอ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อภิสิทธิ์แห่งวันตอบ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วันปร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เป็นวันที่มนุษย์ฟื้นคืนชีพมาเพื่อรับการตอบแ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พฤติกรรมและการกระทำที่ก่อไว้เมื่อครั้งยังมีชีวิต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ฉพาะพระองค์เท่านั้นที่พวกข้าพระองค์เคาร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ัก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ฉพาะพระองค์เท่านั้นที่พวกข้าพระองค์ขอความช่วยเหล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พระองค์ท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ี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ำพวกข้าพระองค์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งอันเที่ยงตรง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7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ราจะวิงวอนกับใครในช่วงเวลาเกิดความหายนะ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9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6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เมื่อพวกเขาขึ้นเ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วิงวอนต่อ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ผู้บริสุทธิ์ใจในการขอพรต่อ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ั้นเมื่อพระองค์ทรงช่วยพวกเขาให้ขึ้นบ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พวกเขาก็ตั้งภาคีต่อพระองค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ระลึกถึงความโปรดปรานของพระองค์ที่ทรงช่วยเหลือพวกเขาเมื่อยามอยู่ในทะเ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>!!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10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1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มื่ออันตรายประสบกับมนุษย์เขาก็จะวิงวอนขอเราในสภาพนอนตะแค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นั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ั้นเมื่อเราปลดเปลื้องอันตรายของเขาให้พ้นจากเขาไป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ก็เม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ล้ายกับว่าเขามิได้วิงวอนขอเราให้พ้นจากอันตรายที่ได้ประสบแก่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นั้นแห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ทำให้สวยงามแก่บรรดาผู้ละเมิดขอบเขตในสิ่งที่พวกเขากระทำ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พวกเขากระทำผิดเช่นนั้นโดยไม่รู้สึกรู้สาถึงความผิดแต่อย่างใดเลย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8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กิดอะไรขึ้นกับกลุ่มชนยุคแรกๆ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มื่อพวกเขาไม่เชื่อฟังอัลลอฮฺ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 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(29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40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ต่ละคนเราได้ลงโทษด้วยความผิด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งคนในหมู่พวกเขาเราได้ส่งลมพายุร้ายทำลาย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างคนในหมู่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ได้ลงโทษเขาด้วยเสียงกัมปน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างคนในหมู่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ได้ให้แผ่นดินสูบ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างคนในหมู่พวกเขาเราได้ให้เขาจมน้ำต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ได้ทรงอธรรมแก่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พวกเขาต่างหากที่อธรรมต่อพวกเขาเ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พวกเขาเองที่เป็นสาเหตุให้อัลลอฮฺลงโทษเช่นนั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9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ลอฮฺหรือที่ทรงปกปักษ์รักษาอัลกุรอานจากการฉ้อฉล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15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9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เราได้ให้ข้อตักเตื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ท้จริงเราเป็น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กษามันอย่างแน่น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ฉ้อฉ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10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ราจำเป็นต้องเคารพภักดีต่อใ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0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1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ข้าคือ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พระเจ้าอื่นใดนอกจากข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เจ้าจงเคารพภักดีต่อข้าและจงดำรงไว้ซึ่งการละหม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รำลึกถึงข้า</w:t>
      </w:r>
      <w:r>
        <w:rPr>
          <w:rFonts w:ascii="Cordia New" w:hAnsi="Cordia New" w:cs="Cordia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11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ศาสนาของอัลลอ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คือศาสนาอะ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3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19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ศาส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อิสล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รดาผู้ที่ได้รับคัมภีร์มิได้ขัดแย้งกันนอกจากหลังจากที่ได้รับความรู้มายังพวกเขา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นี้เนื่องจากความอิจฉาริษยาระหว่างพวกเขา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ใดปฏิเสธศรัทธาต่อบรรดาโองการของ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ไซร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นอน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เป็นผู้ทรงรวดเร็วในการชำ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ทษ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12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ศาสนาอะไรที่อัลลอฮฺยอมรับ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3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8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ใดแสวงหาศาสนาหนึ่งศาสนาใดอื่นจากอิสลาม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านั้นก็จะไม่ถูกรับจากเขาเป็นอันขาดและในปรโลกเขาจะอยู่ในหมู่ผู้ขาด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13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กุรอานมาจากไหน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2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นั้นแห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มีวะฮีย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วรณ์แห่งพระองค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ยังเจ้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ายังบรรด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ทู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หน้า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ผู้ทรง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ปรีชาญาณ</w:t>
      </w:r>
      <w:r>
        <w:rPr>
          <w:rFonts w:ascii="Cordia New" w:hAnsi="Cordia New" w:cs="Cordia New"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6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11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ื่นจาก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นั้นหรือที่ฉันจะแสวงหาผู้ชี้ขาด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พระองค์เป็นผู้ทรงประทานคัมภีร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งมาแก่พวกท่านในสภาพที่ถูกแจกแจงไว้อย่างละเอีย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รดา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ราได้ให้คัมภีร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ตารอตและอินญี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พวกเข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รู้ดีว่าแท้จริง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ถูกประทานลงมาจากพระเจ้าของเจ้าด้วยความเป็น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อย่าได้อยู่ในหมู่ผู้สงสัยเป็นอันข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14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่งศาสนทูตมาทำไม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6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รามิได้ส่งร่อซูล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ทูต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ใดมานอกจากเพื่อให้เขาได้รับการเชื่อฟังด้วยอนุมัติของอัลลอฮฺ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15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ราต้องศรัทธาในศาสนทูตทุกคนไหม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2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28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อซูลนั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บีมุฮัมมั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ศรัทธาต่อสิ่งที่ได้ถูกประทานลงมาแก่เขาจากพระเจ้า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ศรัทธ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หลายก็ศรัทธ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คนศรัทธาต่อ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ลาอิก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วทูต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รดาคัมภีร์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รด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กล่าว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จะไม่แยกระหว่างท่านหนึ่งท่านใดจากบรรด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พวกเขาได้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ได้ยิ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ด้ปฏิบัติตาม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ภัยโทษจากพระองค์เท่านั้นที่พวกเราปรารถ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พระเจ้าของพวกเรา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ยังพระองค์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ล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16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กิดอะไรขึ้นกับคัมภีร์ต่างๆ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นยุคแรก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46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บางคนในหมู่ผู้เป็นยิว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บิดเบือนบรรดาถ้อยคำ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ออกจากที่ของมั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พวกเขาได้ดัดแปลงแก้ไขคัมภีร์ของพวกเข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พวกเขากล่าว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ท่านศาสนทูตมุฮัมมั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'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ัง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และเราก็ได้ฝ่าฝ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ำสั่งของท่า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่านจงฟังโดยที่มิใช่เป็นผู้ได้ยิ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ท่านจะไม่ได้ฟังสิ่งดีๆ จากเรา ทว่าท่านจะได้ฟังจากเราด้วยสิ่งที่ท่านไม่พึงประสงค์ หรือท่านจงฟังจากเราแต่เราจะไม่ฟังจากท่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งสดับฟังเรา</w:t>
      </w:r>
      <w:r>
        <w:rPr>
          <w:rFonts w:cs="Cordia New" w:ascii="Cordia New" w:hAnsi="Cordia New"/>
          <w:sz w:val="32"/>
          <w:szCs w:val="32"/>
          <w:lang w:bidi="th-TH"/>
        </w:rPr>
        <w:t>'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ิดลิ้นของพวกเขา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ส่ร้ายในศาส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ว่าพวกเขา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'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ได้ยินกั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ด้เชื่อฟังกันแล้วและท่านจงฟังและมองดูเราเถิด</w:t>
      </w:r>
      <w:r>
        <w:rPr>
          <w:rFonts w:cs="Cordia New" w:ascii="Cordia New" w:hAnsi="Cordia New"/>
          <w:sz w:val="32"/>
          <w:szCs w:val="32"/>
          <w:lang w:bidi="th-TH"/>
        </w:rPr>
        <w:t>'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ย่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เป็นสิ่งดีกว่าแก่พวกเขาและเที่ยงตรง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ทว่า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ท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อฺนั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สาปแช่งให้พ้นจากความเมตตา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ด้วยการปฏิเสธศรัทธาของ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พวกเขาจึงไม่ศรัทธา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เพียงเล็กน้อยเท่านั้น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5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1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เนื่องจากการที่พวกเขาทำลายสัญญาของ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จึงได้ให้พวกเขาห่างไกลจากความกรุณาเมตตาของเราและให้หัวใจของพวกเขาแข็งกระด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กระทำการบิดเบือนบรรดาถ้อยคำให้เฉออกจากตำแหน่งของมันและลืมส่วนหนึ่งจากสิ่งที่พวกเขาถูกเตือนไว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จ้าก็ยังคงมองเห็นอยู่ในการคดโกงจากพวกเขานอกจากเพียงเล็กน้อยในหมู่พวกเขาเท่านั้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ไม่ประพฤติเช่นนั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อภัยให้แก่พวกเขาเถิด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ินไปจากพวก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ทรงชอบผู้ทำดีทั้งหล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17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ครคือศาสนทูตองค์สุดท้าย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3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144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ฮัมมัด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ใช่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ไม่นอกจาก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หนึ่งซึ่งบรรด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จากเขาก็ได้ล่วงลับไป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หากเขาตายไปหรือเขาถูกฆ่าก็ตามพวกเจ้า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น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เท้าของพวกเจ้ากลับกระนั้นหรือ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พวกท่านจงอย่าได้ยึดการมีชีวิตของมุฮัมมัดเป็นหลัก โดยที่เมื่อเขาตายพวกท่านก็ละทิ้งศาสนาอิสลาม แต่ให้พวกท่านยึดที่ตัวศาสนาเป็นหลักแม้มุฮัมมัดตายพวกท่านก็ยังยึดมั่นกับมันอยู่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ใดที่หันสันเท้าทั้งสองของเขากลับแล้วไซร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นก็จะไม่ก่อให้เกิดอันตรายแก่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อย่างใดเล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จะทรงตอบแทนแก่ผู้กตัญญูทั้งหลาย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18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่งท่านศาสนทูตคนสุดท้าย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่านนบีมุฮัมมัด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ห้กับใ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34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28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รามิได้ส่งเจ้ามาเพื่ออื่น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เป็นผู้แจ้งข่าวดีและเป็นผู้ตักเตือนแก่มนุษย์ทั้งหล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19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ได้เตรียมอะไรสำหรับบรรดาผู้ศรัทธาที่เดิมเคยเป็นชาวยิวและชาวคริสเตียน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57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28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บรรดผู้ศรัทธาเอ๋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บรรดาผู้ศรัทธาต่อศาสนทูตมูซาหรือโมเสส หมายถึงชาวยิ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ศรัทธาต่อศาสนทูตอีซาหรือเยซู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ชาวคริสเตีย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ยำเกรงต่อ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งศรัทธา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ูท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ท่านนบีมุฮัมมั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ถ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จะทรงประทานความเมตตาของพระองค์ให้แก่พวกเจ้าสองเท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ทรงให้มีแสงสว่างแก่พวกเจ้าเพื่อพวกเจ้าจะได้ดำเนินชีวิตด้วย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ทรงอภัยโทษให้แก่พวกเจ้าและ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เป็นผู้ทรงอภ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เมตตาเสมอ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20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ลอฮฺอุปมาอีซา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ยซู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ดั่งอะ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3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59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ุปมาของอีซ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่งอุปมัยของอาด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ทรงบังเกิดเขาจาก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ด้ทรงประกาศิตแก่เขาว่าจงเป็นขึ้นเถ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เขาก็เป็นขึ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การกำเนิดอีซานั้นไม่มีพ่อ และการกำเนิดอาดัมไม่มีทั้งพ่อและแม่ เพราะฉะนั้นเหตุใดจึงได้ถือเอาอีซาเป็นพระเจ้าทั้งๆ ที่ไม่มีเหตุผลเลยว่าการกำเนิดอีซาจะมหัศจรรย์กว่าการกำเนิดอาดั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21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ล่าวอะไรเกี่ยวกับมัรยัม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พระนางแมรี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3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42-47)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งรำลึกขณะที่มลาอิก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รยัมเอ๋ย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ทรงเลือกเธอและทรงทำให้เธอบริสุทธิ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ด้ทรงเลือกเธอให้เหนือบรรดาหญิงแห่งประชาชาติทั้งหลาย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รยัมเอ๋ย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ภักดีต่อพระเจ้าของเจ้าเถ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งส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าบแนบพื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รุกูอ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ค้งคำนับ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วมกับรรดาผู้รุกูอ์ทั้งหลาย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ส่วนหนึ่งจากบรรดาข่าวของสิ่งเร้นล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ราชี้แจงให้เจ้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มุฮัมมั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า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จ้ามิได้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พวกเขาขณะที่พวกเขาโ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เสี่ยงทายของ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ทราบว่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ครในหมู่พวกเขาจะได้อุปการะมัรย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จ้ามิได้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ณะพวกเขาโต้เถียงกัน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5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รำลึกถึงขณะที่มลาอิก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รยัมเอ๋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แจ้งข่าวดีแก่เธอซึ่งพจมานหนึ่งจาก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อของเขา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มะซี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ซาบุตรของมัรย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เขาจะเป็นผู้มีเกียรติในโลกนี้และปร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อยู่ในหมู่ผู้ใกล้ชิด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6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ขาจะพูดแก่ผู้คนขณะอยู่ในเป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นวัยกลาง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อยู่ในหมู่คนดี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4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แต่พระเจ้าของข้า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พระองค์จะมีบุตรได้อย่าง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ิได้มีบุรุษใดแตะต้องข้า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ขาต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นั้นก็ตาม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ทรงบังเกิดสิ่งที่พระองค์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พระองค์ทรงชี้ขาดงานใดแล้ว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ก็เพียงประกาศิตแก่สิ่งนั้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เป็นขึ้นเถ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มันก็จะเป็นขึ้น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22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พระเยซูถูกตรึง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ละเสียชีวิตบนไม้กางเขนใช่ไหม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sz w:val="32"/>
          <w:szCs w:val="32"/>
        </w:rPr>
        <w:t>(4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157-158)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7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ที่พวก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วยิว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พวกเราได้ฆ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ะซี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ซ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ตรของมัรย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แท้จร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หาได้ฆ่าอีซาและหาได้ตรึงเขาบนไม้กางเขน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ว่าเขาถูกให้เหมือนแก่พวก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พวกเขาฆ่าคนอื่นที่เหมือนอีซ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ท้จริงบรรดาผู้ที่ขัดแย้งในตัวเขานั้นแน่นอนย่อมอยู่ในความสงสัยเกี่ยวกับ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หามีความรู้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ตั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ไ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คล้อยตามความนึกคิดเท่านั้นและพวกเขามิได้ฆ่าเขา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ซ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ความแน่ใจ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ได้ฆ่าเขาอย่างแน่นอ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158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มิ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ทรงย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ซ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ไปยังพระองค์ต่างห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ลลอฮฺเป็นผู้ทรงเดชานุ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รงปรีชาญาณเสมอ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3.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พระเยซูเป็นบุตรของพระเจ้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ัลลอฮฺ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ริงหรือ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112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1-4)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มุฮัม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กล่าวแก่พวกมุชริกีนผู้เยาะเย้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เจ้าของฉันซึ่งฉันเคารพภักดี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ฉันได้เรียกร้องพวกท่านเพื่อการเคารพภักดีต่อพระองค์นั้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ทรงเป็นเอกะทรงเป็นหนึ่ง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ผู้ใดเป็นภาคีต่อ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หมือนและไม่คล้ายคลึงกับ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ในรูปร่างหรือคุณลักษณะ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ว่าในการกระทำ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พระองค์จึงทรงเป็นหนึ่งเดียวและทรงเอก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ใช่ดังเช่นพวกนะศอรอได้เชื่อมั่นกันว่า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ีเอกานุภาพ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ความเชื่อถือ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บิด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บุ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พระวิญญาณอันศักดิ์สิทธิ์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รวมเป็น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ิใช่ดังเช่นพวกมุชริกีนเชื่อมั่นกันว่ามีพระเจ้าหลายพระองค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นั้นทรงเป็นที่พ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ไม่ประสู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ทรงถูกประสู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มีผู้ใดเสมอเหมือน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24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่านจะได้รับความปลอดภัยอย่าง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6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8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ผู้ที่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มิได้ให้การศรัทธาของพวกเขาปะปนกับการอธรรมนั้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ปะปนด้วยการตั้งภาคีต่ออัลลอ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นเหล่านี้แหละพวกเขาจะได้รับความปลอดภ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พวกเขาคือผู้ที่รับเอาคำแนะนำ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5.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ช่วงชีวิตบนโลกนี้เป็นอย่าง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57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20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ึงทราบเถิด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การมีชีวิตอยู่ในโลกนี้มิใช่อื่น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ว้นแต่เป็นการละเล่นและการสนุกสนานร่าเริงและเครื่องประดับและความโอ้อวดระหว่างพวก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แข่งขันกันสะสมในทรัพย์สินและลูกหล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รียบเสมือนเช่นน้ำฝน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ให้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งอกเง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ืชผ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ังความพอใจให้แก่กสิก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าก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น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ี่ยวแห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จะเห็นมันเป็นสีเหล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มันก็กลายเป็นเศษเป็นชิ้นแห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ในวันปรโลก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การลงโทษอย่างสาหัสและมีการอภัยโทษและความโปรดปรานจากอัลลอ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มีชีวิตอยู่ในโลก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ใช่อื่นใดนอกจากการแสวงหาผลประโยชน์แห่งการหลอกลวง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26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ะไรก็ตามที่เป็นสิ่งดี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และความโปรดปรานที่คุณได้รับนั้นมาจากอัลลอฮฺ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16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5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มีความโปรดปราน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พวกเจ้า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นย่อมมาจากอัลล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ความทุกข์ร้ายประสบแก่พวกเจ้าพวกเข้าก็จะคร่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วญขอจากพระองค์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27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่านสามารถรับประกันความโปรดปราณของอัลลอฮฺอย่าง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4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7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งรำลึกขณะที่พระเจ้าของพวกเจ้าได้ประกาศ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กพวกเจ้าขอบคุณ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การยอมรับการ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สัการะบูชาผู้อื่นนอกจากอัลลอ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ก็จะเพิ่มพูนให้แก่พวกเจ้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ความโปรดปรานของข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พวกเจ้าเนรคุณ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เสธ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การลงโทษของข้านั้นสาหัสยิ่ง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8.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่านสามารถปกป้องตัวท่านให้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พ้นจากกา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ถู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ลงโทษอันเจ็บปวด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อย่าง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sz w:val="32"/>
          <w:szCs w:val="32"/>
        </w:rPr>
        <w:t>(61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10-11)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บรรดาผู้ศรัทธาเอ๋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าชี้แนะแนวทางแก่พวกเจ้าไหมเล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ึงการค้าที่จะช่วยพวกเจ้าให้พ้นจากการลงโทษอันเจ็บป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คือพวกเจ้าต้องศรัทธาต่ออัลลอฮฺ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าสนทู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่อสู้ดิ้นรน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ทรัพย์สินของพวกเจ้าและชีวิตของพวก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เป็นการดียิ่งสำหรับพวกเจ้าหากพวกเจ้า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9.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ะเกิดอะไรขึ้นกับผู้ที่ไว้วางใจในอัลลอฮฺ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65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ะทรงประทานปัจจัยยังชีพแก่เขาจากที่ที่เขามิได้คาดค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ใดมอบหมายแด่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ก็จะทรงเป็นผู้พอเพียงแก่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ัลลอฮฺเป็นผู้ทรงบรรลุในกิจการของพระองค์โดยแน่น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ทุกสิ่งอย่างนั้นอัลลอฮฺทรงกำหนดกฎสภาวะไว้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30.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ั้นปลายของผู้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ฏิเสธศรัทธ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ป็นอย่าง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57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15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นี้การไถ่บาปจะไม่ถูกรับจากพวก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จากบรรดาผู้ปฏิเสธศรัทธ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ความเป็นเอกะขอ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เชื่อว่ามีพระเจ้าองค์เดียวในอิสลา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พำนักของพวกเจ้าคือไฟนร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นเป็นสถานที่อันเหมาะสมแก่พวก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ัน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นอ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่วร้ายยิ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31.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ั้นปลายทางของผู้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ศรัทธ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ป็นอย่าง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autoSpaceDE w:val="false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(4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57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รดาผู้ที่ศรัทธาและประกอบสิ่งดีงามทั้งหลาย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จะให้พวกเขาเข้าในบรรดาสวนสวรรค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ีแม่น้ำหลายสายไหลอยู่ภายใต้สวนสวรรค์เหล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พวกเขาจะอยู่ในนั้นตลอดกา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ในนั้นพวกเขาจะได้รับคู่ครองที่บริสุทธิ์และเราจะให้เขาเข้าอยู่ในเงาร่มอันร่มเย็น</w:t>
      </w:r>
    </w:p>
    <w:p>
      <w:pPr>
        <w:pStyle w:val="Normal"/>
        <w:autoSpaceDE w:val="false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b/>
          <w:bCs/>
          <w:color w:val="800000"/>
          <w:sz w:val="32"/>
          <w:szCs w:val="32"/>
        </w:rPr>
        <w:t>32.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่านสามารถมีชีวิตอย่างมีความสุขได้อย่างไร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>?</w:t>
      </w:r>
    </w:p>
    <w:p>
      <w:pPr>
        <w:pStyle w:val="Normal"/>
        <w:spacing w:before="280" w:after="280"/>
        <w:jc w:val="left"/>
        <w:rPr/>
      </w:pPr>
      <w:r>
        <w:rPr>
          <w:rFonts w:cs="Cordia New" w:ascii="Cordia New" w:hAnsi="Cordia New"/>
          <w:sz w:val="32"/>
          <w:szCs w:val="32"/>
        </w:rPr>
        <w:t>(16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97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ตาม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ฏิบัติความดีไม่ว่าจะเป็นเพศชายหรือเพศหญ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ภาพ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ขาเป็นผู้ศรัทธ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ไซร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ำรงชีวิตที่ด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น่นอนเราจะตอบแ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งวั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ก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สิ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ดียิ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ากผ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พวกเขาได้เคยกระทำ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รร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โลกหน้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widowControl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*****</w:t>
      </w:r>
    </w:p>
    <w:p>
      <w:pPr>
        <w:pStyle w:val="Normal"/>
        <w:widowControl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า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</w:rPr>
        <w:t>http://www.islamhouse.com/p/191210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MS PGothic">
    <w:charset w:val="80"/>
    <w:family w:val="swiss"/>
    <w:pitch w:val="variable"/>
  </w:font>
  <w:font w:name="ArialBlack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lamhou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7:00Z</dcterms:created>
  <dc:creator>มุหัมมัด บิน ยะห์ยา อัต-เตาม์</dc:creator>
  <dc:description/>
  <cp:keywords>อิสลาม อัลกุรอาน ถามตอบอิสลาม แนะนำอิสลาม พื้นฐานอิสลาม</cp:keywords>
  <dc:language>en-US</dc:language>
  <cp:lastModifiedBy>iLLuSioN</cp:lastModifiedBy>
  <dcterms:modified xsi:type="dcterms:W3CDTF">2009-02-12T06:07:00Z</dcterms:modified>
  <cp:revision>2</cp:revision>
  <dc:subject>อิสลามเฮ้าส์</dc:subject>
  <dc:title>ท่านถาม อัลกุรอานตอบ</dc:title>
</cp:coreProperties>
</file>