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 w:cs="Cambria"/>
          <w:b/>
          <w:b/>
          <w:bCs/>
          <w:color w:val="800000"/>
          <w:sz w:val="48"/>
          <w:szCs w:val="48"/>
          <w:lang w:val="es-AR"/>
        </w:rPr>
      </w:pPr>
      <w:r>
        <w:rPr>
          <w:rFonts w:cs="Cambria" w:ascii="Cambria" w:hAnsi="Cambria"/>
          <w:b/>
          <w:bCs/>
          <w:color w:val="800000"/>
          <w:sz w:val="48"/>
          <w:szCs w:val="48"/>
          <w:lang w:val="es-AR"/>
        </w:rPr>
        <w:t xml:space="preserve">Usted pregunta, 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color w:val="800000"/>
          <w:sz w:val="32"/>
          <w:szCs w:val="32"/>
          <w:lang w:val="es-AR"/>
        </w:rPr>
      </w:pPr>
      <w:r>
        <w:rPr>
          <w:rFonts w:cs="Cambria" w:ascii="Cambria" w:hAnsi="Cambria"/>
          <w:b/>
          <w:bCs/>
          <w:color w:val="800000"/>
          <w:sz w:val="48"/>
          <w:szCs w:val="48"/>
          <w:lang w:val="es-AR"/>
        </w:rPr>
        <w:t>y el Corán respond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mbria" w:cs="Cambria" w:ascii="Cambria" w:hAnsi="Cambria"/>
          <w:b/>
          <w:bCs/>
          <w:color w:val="800000"/>
          <w:sz w:val="32"/>
          <w:szCs w:val="32"/>
          <w:rtl w:val="true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ambria" w:hAnsi="Cambria" w:eastAsia="MS UI Gothic" w:cs="Tahoma"/>
          <w:b/>
          <w:b/>
          <w:bCs/>
          <w:lang w:val="es-AR" w:bidi="ar-EG"/>
        </w:rPr>
      </w:pPr>
      <w:r>
        <w:rPr>
          <w:rFonts w:eastAsia="MS UI Gothic" w:cs="Tahoma" w:ascii="Cambria" w:hAnsi="Cambria"/>
          <w:b/>
          <w:bCs/>
          <w:lang w:bidi="ar-EG"/>
        </w:rPr>
        <w:t>]</w:t>
      </w:r>
      <w:r>
        <w:rPr>
          <w:rFonts w:eastAsia="MS UI Gothic" w:cs="Tahoma" w:ascii="Cambria" w:hAnsi="Cambria"/>
          <w:b/>
          <w:bCs/>
          <w:lang w:val="es-AR"/>
        </w:rPr>
        <w:t xml:space="preserve"> Español </w:t>
      </w:r>
      <w:r>
        <w:rPr>
          <w:rFonts w:eastAsia="MS UI Gothic" w:cs="Tahoma" w:ascii="Cambria" w:hAnsi="Cambria"/>
          <w:b/>
          <w:bCs/>
          <w:lang w:bidi="ar-EG"/>
        </w:rPr>
        <w:t>[</w:t>
      </w:r>
      <w:r>
        <w:rPr>
          <w:rFonts w:cs="Courier New" w:ascii="Cambria" w:hAnsi="Cambria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val="es-AR" w:bidi="ar-EG"/>
        </w:rPr>
      </w:pPr>
      <w:r>
        <w:rPr>
          <w:rFonts w:eastAsia="MS UI Gothic" w:cs="Courier New" w:ascii="Courier New" w:hAnsi="Courier New"/>
          <w:b/>
          <w:bCs/>
          <w:rtl w:val="true"/>
          <w:lang w:val="es-AR"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mylotus" w:ascii="mylotus" w:hAnsi="mylotus"/>
          <w:rtl w:val="true"/>
          <w:lang w:bidi="ar-EG"/>
        </w:rPr>
        <w:t>[</w:t>
      </w:r>
      <w:r>
        <w:rPr>
          <w:rFonts w:ascii="mylotus" w:hAnsi="mylotus" w:cs="mylotus"/>
          <w:rtl w:val="true"/>
          <w:lang w:bidi="ar-EG"/>
        </w:rPr>
        <w:t>اللغة ا</w:t>
      </w:r>
      <w:r>
        <w:rPr>
          <w:rFonts w:ascii="mylotus" w:hAnsi="mylotus" w:cs="mylotus"/>
          <w:rtl w:val="true"/>
          <w:lang w:bidi="ar-EG"/>
        </w:rPr>
        <w:t>لإسبانية</w:t>
      </w:r>
      <w:r>
        <w:rPr>
          <w:rFonts w:ascii="mylotus" w:hAnsi="mylotus" w:cs="mylotus"/>
          <w:rtl w:val="true"/>
          <w:lang w:bidi="ar-EG"/>
        </w:rPr>
        <w:t xml:space="preserve"> </w:t>
      </w:r>
      <w:r>
        <w:rPr>
          <w:rFonts w:cs="mylotus" w:ascii="mylotus" w:hAnsi="mylotus"/>
          <w:rtl w:val="true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bookmarkStart w:id="0" w:name="OLE_LINK8"/>
      <w:bookmarkStart w:id="1" w:name="OLE_LINK7"/>
      <w:r>
        <w:rPr>
          <w:rFonts w:cs="Traditional Arabic"/>
          <w:b/>
          <w:bCs/>
          <w:sz w:val="28"/>
          <w:szCs w:val="28"/>
        </w:rPr>
        <w:t>Muhammad Yahia Al-Tum</w:t>
      </w:r>
      <w:bookmarkEnd w:id="0"/>
      <w:bookmarkEnd w:id="1"/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Divx11"/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  <w:t>Oficina de Dawa en Rabwah - Riyad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2"/>
          <w:szCs w:val="22"/>
        </w:rPr>
      </w:pPr>
      <w:r>
        <w:rPr>
          <w:rFonts w:eastAsia="mylotus" w:cs="mylotus" w:ascii="mylotus" w:hAnsi="mylotus"/>
          <w:b/>
          <w:bCs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lang w:bidi="ar-EG"/>
        </w:rPr>
      </w:pPr>
      <w:r>
        <w:rPr>
          <w:rFonts w:eastAsia="MS UI Gothic" w:cs="MS UI Gothic" w:ascii="MS UI Gothic" w:hAnsi="MS UI Gothic"/>
          <w:b/>
          <w:bCs/>
        </w:rPr>
        <w:t>1430</w:t>
      </w:r>
      <w:r>
        <w:rPr>
          <w:rFonts w:eastAsia="MS UI Gothic" w:cs="MS UI Gothic" w:ascii="MS UI Gothic" w:hAnsi="MS UI Gothic"/>
          <w:b/>
          <w:bCs/>
          <w:rtl w:val="true"/>
        </w:rPr>
        <w:t xml:space="preserve"> – </w:t>
      </w:r>
      <w:r>
        <w:rPr>
          <w:rFonts w:eastAsia="MS UI Gothic" w:cs="MS UI Gothic" w:ascii="MS UI Gothic" w:hAnsi="MS UI Gothic"/>
          <w:b/>
          <w:bCs/>
        </w:rPr>
        <w:t>2009</w:t>
      </w:r>
    </w:p>
    <w:p>
      <w:pPr>
        <w:pStyle w:val="Normal"/>
        <w:jc w:val="center"/>
        <w:rPr>
          <w:color w:val="008000"/>
          <w:lang w:val="es-AR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692910" cy="26225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2"/>
          <w:szCs w:val="32"/>
          <w:lang w:val="es-AR" w:bidi="ar-EG"/>
        </w:rPr>
      </w:pPr>
      <w:bookmarkStart w:id="2" w:name="__RefHeading___Toc219703913"/>
      <w:bookmarkEnd w:id="2"/>
      <w:r>
        <w:rPr>
          <w:rFonts w:cs="Calibri" w:ascii="Calibri" w:hAnsi="Calibri"/>
          <w:b/>
          <w:bCs/>
          <w:color w:val="800000"/>
          <w:sz w:val="32"/>
          <w:szCs w:val="32"/>
          <w:lang w:val="es-AR" w:bidi="ar-EG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alibri" w:ascii="Calibri" w:hAnsi="Calibri"/>
              <w:lang w:val="es-AR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cs="Calibri" w:ascii="Calibri" w:hAnsi="Calibri"/>
              <w:lang w:val="es-AR" w:eastAsia="en-US"/>
            </w:rPr>
            <w:fldChar w:fldCharType="separate"/>
          </w:r>
          <w:hyperlink w:anchor="__RefHeading___Toc219703913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Índice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14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)- ¿Quién es el Creador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15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)- ¿Quién es Allah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16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3)-¿Pensasteis que Allah os había creado solamente como diversión y sin ningún propósito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17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4)- ¿Para qué ha creado Allah a la humanidad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18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5)- ¿Qué nos ha ordenado Allah hacer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19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6)- ¿A quién tenemos que pedir ayuda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0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7)- ¿A quién tenemos que invocar en momentos de necesidad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1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8)- ¿Qué le sucedió a nuestros antepasados cuando desobedecieron a Allah 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2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9)- ¿Allah preserva el Corán de la corrupción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3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0)- ¿A quién tenemos que adorar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4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1)-¿Cuál es la religión para Allah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5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2)- ¿Cuál es la religión aceptada por Allah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6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3)- ¿De dónde viene el Corán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7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4)-¿Por qué Allah ha enviado mensajero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8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5)-¿Tenemos que creer en todos los mensajero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29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6)- ¿Qué ha ocurrido con las escrituras anteriore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0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7)- ¿Quién es el último mensajero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1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8)-¿A quién ha enviado Allah al último mensajero, el Profeta Muhammad (la paz y las bendiciones de Allah sea con él)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2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19)-¿Qué ha preparado Allah para los cristianos y los judíos que creen en el Profeta Muhammad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3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0)- ¿Cuál es la naturaleza de Jesú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4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1)- ¿Qué dice Allah de María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5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2-¿Fue Jesús crucificado y murió en la cruz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6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3-¿Era Jesús el hijo de Dio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7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4- ¿Cómo salvarse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8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5- ¿Qué sentido tiene la vida de este mundo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39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6- Todo el bien proviene de Allah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40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7- ¿Cómo procurarse las bendiciones de Allah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41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8- ¿Cómo salvarse del castigo divino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42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29- ¿Qué sucede a quién tiene confianza en Allah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43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30- ¿Cuál el destino de los incrédulo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44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31- ¿Cuál es el destino de los creyentes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5489" w:leader="dot"/>
            </w:tabs>
            <w:bidi w:val="0"/>
            <w:jc w:val="left"/>
            <w:rPr>
              <w:rFonts w:ascii="Calibri" w:hAnsi="Calibri" w:cs="Arial"/>
              <w:sz w:val="20"/>
              <w:szCs w:val="20"/>
              <w:lang w:val="en-US" w:eastAsia="en-US"/>
            </w:rPr>
          </w:pPr>
          <w:hyperlink w:anchor="__RefHeading___Toc219703945">
            <w:r>
              <w:rPr>
                <w:rStyle w:val="IndexLink"/>
                <w:rFonts w:cs="Calibri" w:ascii="Calibri" w:hAnsi="Calibri"/>
                <w:sz w:val="20"/>
                <w:szCs w:val="20"/>
                <w:lang w:val="es-AR" w:eastAsia="en-US"/>
              </w:rPr>
              <w:t>32- ¿Cómo conseguir la felicidad?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rFonts w:ascii="Calibri" w:hAnsi="Calibri" w:cs="Arial"/>
          <w:color w:val="008000"/>
          <w:sz w:val="20"/>
          <w:szCs w:val="20"/>
          <w:lang w:val="es-AR" w:eastAsia="en-US"/>
        </w:rPr>
      </w:pPr>
      <w:r>
        <w:rPr>
          <w:rFonts w:cs="Arial" w:ascii="Calibri" w:hAnsi="Calibri"/>
          <w:color w:val="008000"/>
          <w:sz w:val="20"/>
          <w:szCs w:val="20"/>
          <w:lang w:val="es-AR" w:eastAsia="en-US"/>
        </w:rPr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3" w:name="__RefHeading___Toc219703914"/>
      <w:r>
        <w:rPr>
          <w:lang w:val="es-AR"/>
        </w:rPr>
        <w:t>1)- ¿Quién es el Creador?</w:t>
      </w:r>
      <w:bookmarkEnd w:id="3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7:54)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ealmente vuestro Señor es Allah, Quien creó los cielos y la tierra en seis días, luego se asentó en el Trono. La noche cubre al día que le sigue rápidamente y el sol, la luna y las estrellas están, por Su mandato, sometidos. ¿Acaso no Le pertenecen el Mandato y la creación? Bendito sea Allah, el Señor de los mundos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0:32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e es Allah vuestro Señor, la Verdad. ¿Y qué hay más allá de la verdad sino el extravío? ¿cómo es que os apartái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39:6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Os creó a partir de un sólo ser del que hizo a su pareja, e hizo descender para vosotros ocho especies de ganado. Os crea en los vientres de vuestras madres, creación tras creación, a lo largo de tres tinieblas. Ese es Allah, vuestro Señor, Suya es la Soberanía; no hay dios sino Él. ¿Por qué entonces os apartái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40:64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Allah es Quien ha hecho para vosotros la tierra como lugar en el que estar y el cielo como edificación y os ha dado forma haciendo que fuera la mejor, y os ha proveído de cosas buenas; ése es Allah vuestro Señor. ¡Bendito sea Allah el Señor de todos los mundos! </w:t>
      </w:r>
    </w:p>
    <w:p>
      <w:pPr>
        <w:pStyle w:val="Heading1"/>
        <w:bidi w:val="0"/>
        <w:ind w:left="0" w:right="0" w:hanging="0"/>
        <w:jc w:val="left"/>
        <w:rPr/>
      </w:pPr>
      <w:bookmarkStart w:id="4" w:name="__RefHeading___Toc219703915"/>
      <w:r>
        <w:rPr>
          <w:lang w:val="es-AR"/>
        </w:rPr>
        <w:t>2)- ¿Quién es Allah?</w:t>
      </w:r>
      <w:bookmarkEnd w:id="4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:255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lah, no hay dios sino Él, el Viviente, el Sustentador.</w:t>
        <w:br/>
        <w:t>Ni la somnolencia ni el sueño Le afectan. Suyo es cuanto hay en los cielos y cuanto hay en la tierra. ¿Quién puede interceder por alguien ante Él, si no es con Su permiso? Sabe lo que hay ante ellos y lo que hay tras ellos, y no abarcan nada de Su conocimiento a menos que Él quiera.</w:t>
        <w:br/>
        <w:t>El escabel de Su trono abarca los cielos y la tierra y no Le causa fatiga mantenerlos. Él es el Elevado, el Inmenso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:18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lah atestigua que no hay dios sino Él, así como los ángeles y los dotados de conocimiento, rigiendo (Su creación) con equidad. No hay dios sino Él, el Inigualable, el Sabio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:51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Allah es mi Señor y el vuestro, ¡Adoradle! Esto es un camino recto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0:14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o soy Allah, no hay dios excepto Yo; adórame y establece la Oración para recordarme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5:13)</w:t>
      </w:r>
      <w:r>
        <w:rPr>
          <w:rFonts w:cs="Calibri" w:ascii="Calibri" w:hAnsi="Calibri"/>
          <w:color w:val="FF0000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ace que la noche penetre en el día y que el día penetre en la noche. Y ha sometido el sol y la luna a Su dominio, cada uno de los cuales gira hasta un término fijado. Ese es Allah, vuestro Señor, a Él Le pertenece la soberanía, mientras que los que invocáis aparte de Él no poseen ni la piel de un hueso de dátil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(59:23-24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Él es Allah, Quien no hay dios sino Él, el Rey, el Purísimo, la Paz, el que da Seguridad, el Vigilante, el Irresistible, el Compulsivo, el Soberbio. ¡Gloria a Allah por encima de lo que asocian! Él es Allah, el Creador, el Originador, el Modelador.</w:t>
        <w:br/>
        <w:t>Suyos son los nombres más hermosos. A Él Lo glorifica cuanto hay en los cielos y en la tierra. Y Él es el Irresistible, el Sabio.</w:t>
      </w:r>
    </w:p>
    <w:p>
      <w:pPr>
        <w:pStyle w:val="Heading1"/>
        <w:bidi w:val="0"/>
        <w:ind w:left="0" w:right="0" w:hanging="0"/>
        <w:jc w:val="left"/>
        <w:rPr/>
      </w:pPr>
      <w:bookmarkStart w:id="5" w:name="__RefHeading___Toc219703916"/>
      <w:r>
        <w:rPr>
          <w:lang w:val="es-AR"/>
        </w:rPr>
        <w:t>3)-¿Pensasteis que Allah os había creado solamente como diversión y sin ningún propósito?</w:t>
      </w:r>
      <w:bookmarkEnd w:id="5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3:115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¿Acaso pensasteis que os habíamos creado únicamente como diversión y que no habríais de volver a Nosotros? </w:t>
      </w:r>
    </w:p>
    <w:p>
      <w:pPr>
        <w:pStyle w:val="Heading1"/>
        <w:bidi w:val="0"/>
        <w:ind w:left="0" w:right="0" w:hanging="0"/>
        <w:jc w:val="left"/>
        <w:rPr/>
      </w:pPr>
      <w:bookmarkStart w:id="6" w:name="__RefHeading___Toc219703917"/>
      <w:bookmarkEnd w:id="6"/>
      <w:r>
        <w:rPr>
          <w:lang w:val="es-AR"/>
        </w:rPr>
        <w:t>4)- ¿Para qué ha creado Allah a la humanidad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51:56)</w:t>
      </w:r>
      <w:r>
        <w:rPr>
          <w:rFonts w:cs="Calibri" w:ascii="Calibri" w:hAnsi="Calibri"/>
          <w:color w:val="FF0000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No he creado a los genios y a los hombres sino para que Me adoren. </w:t>
      </w:r>
    </w:p>
    <w:p>
      <w:pPr>
        <w:pStyle w:val="Heading1"/>
        <w:bidi w:val="0"/>
        <w:ind w:left="0" w:right="0" w:hanging="0"/>
        <w:jc w:val="left"/>
        <w:rPr/>
      </w:pPr>
      <w:bookmarkStart w:id="7" w:name="__RefHeading___Toc219703918"/>
      <w:bookmarkEnd w:id="7"/>
      <w:r>
        <w:rPr>
          <w:lang w:val="es-AR"/>
        </w:rPr>
        <w:t>5)- ¿Qué nos ha ordenado Allah hacer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4:58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Allah os ordena devolver los depósitos a sus dueños y que cuando juzguéis entre los hombres lo hagáis con justicia.</w:t>
        <w:br/>
        <w:t xml:space="preserve">¡Que bueno es aquello a lo que Allah os exhorta! Es cierto que Allah es Quien oye y Quien ve.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6:151)</w:t>
      </w:r>
      <w:r>
        <w:rPr>
          <w:rFonts w:cs="Calibri" w:ascii="Calibri" w:hAnsi="Calibri"/>
          <w:color w:val="FF0000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i: Venid que os declare lo que vuestro Señor os ha prohibido: Que no asociéis nada con Él, que hagáis el bien a vuestros padres y no matéis a vuestros hijos por temor a la miseria. Nosotros os proveemos a vosotros y a ellos, no os acerquéis a las faltas graves ni externa ni internamente y no matéis a quien Allah ha hecho inviolable excepto por derecho. Esto es lo que se os encomienda para que tal vez razonéis. </w:t>
      </w:r>
    </w:p>
    <w:p>
      <w:pPr>
        <w:pStyle w:val="Heading1"/>
        <w:bidi w:val="0"/>
        <w:ind w:left="0" w:right="0" w:hanging="0"/>
        <w:jc w:val="left"/>
        <w:rPr/>
      </w:pPr>
      <w:bookmarkStart w:id="8" w:name="__RefHeading___Toc219703919"/>
      <w:bookmarkEnd w:id="8"/>
      <w:r>
        <w:rPr>
          <w:lang w:val="es-AR"/>
        </w:rPr>
        <w:t>6)- ¿A quién tenemos que pedir ayuda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:1-6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En el nombre de Aláh, el Compasivo, el Misericordioso,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Alabado sea Aláh, Señor del Universo,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El Compasivo, el Misericordioso,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oberano absoluto del Día del Juicio,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ólo a Ti adoramos y sólo de Ti imploramos amparo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uíanos por el sendero recto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El sendero de quienes agraciaste, no el de los que han caído en tu ira ni el de los extraviados. </w:t>
      </w:r>
    </w:p>
    <w:p>
      <w:pPr>
        <w:pStyle w:val="Heading1"/>
        <w:bidi w:val="0"/>
        <w:ind w:left="0" w:right="0" w:hanging="0"/>
        <w:jc w:val="left"/>
        <w:rPr/>
      </w:pPr>
      <w:bookmarkStart w:id="9" w:name="__RefHeading___Toc219703920"/>
      <w:bookmarkEnd w:id="9"/>
      <w:r>
        <w:rPr>
          <w:lang w:val="es-AR"/>
        </w:rPr>
        <w:t>7)- ¿A quién tenemos que invocar en momentos de necesidad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0:12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cuando el hombre es tocado por el mal, Nos suplica acostado, sentado o de pie; pero cuando lo libramos de él, sigue como antes, como si no Nos hubiera suplicado por un mal que le tocó. Así es como hacemos que a los que se exceden les parezcan hermosas sus acciones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9:65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 cuando embarcan en la nave invocan a Allah con un reconocimiento sincero de que sólo Él debe ser adorado; pero cuando los ponemos a salvo en la tierra, Le asocian copartícipes.  </w:t>
      </w:r>
    </w:p>
    <w:p>
      <w:pPr>
        <w:pStyle w:val="Heading1"/>
        <w:bidi w:val="0"/>
        <w:ind w:left="0" w:right="0" w:hanging="0"/>
        <w:jc w:val="left"/>
        <w:rPr/>
      </w:pPr>
      <w:bookmarkStart w:id="10" w:name="__RefHeading___Toc219703921"/>
      <w:r>
        <w:rPr>
          <w:lang w:val="es-AR"/>
        </w:rPr>
        <w:t>8)- ¿Qué le sucedió a nuestros antepasados cuando desobedecieron a Allah?</w:t>
      </w:r>
      <w:bookmarkEnd w:id="10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9:40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A cada uno le castigamos por sus faltas. A unos les mandamos un viento huracanado, a otros les agarró el Grito, a otros hicimos que se los tragara la tierra y a otros los ahogamos. Allah no fue injusto con ellos en nada sino que fueron ellos mismos los injustos.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eastAsia="Cambria" w:cs="Cambria"/>
          <w:lang w:val="es-AR"/>
        </w:rPr>
        <w:t xml:space="preserve"> </w:t>
      </w:r>
      <w:bookmarkStart w:id="11" w:name="__RefHeading___Toc219703922"/>
      <w:r>
        <w:rPr>
          <w:lang w:val="es-AR"/>
        </w:rPr>
        <w:t>9)- ¿Allah preserva el Corán de la corrupción?</w:t>
      </w:r>
      <w:bookmarkEnd w:id="11"/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5-9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Nosotros hemos hecho descender el Recuerdo y somos sus guardianes. </w:t>
      </w:r>
    </w:p>
    <w:p>
      <w:pPr>
        <w:pStyle w:val="Heading1"/>
        <w:bidi w:val="0"/>
        <w:ind w:left="0" w:right="0" w:hanging="0"/>
        <w:jc w:val="left"/>
        <w:rPr/>
      </w:pPr>
      <w:bookmarkStart w:id="12" w:name="__RefHeading___Toc219703923"/>
      <w:bookmarkEnd w:id="12"/>
      <w:r>
        <w:rPr>
          <w:lang w:val="es-AR"/>
        </w:rPr>
        <w:t>10)- ¿A quién tenemos que adorar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0-14)</w:t>
      </w:r>
      <w:r>
        <w:rPr>
          <w:rFonts w:cs="Calibri" w:ascii="Calibri" w:hAnsi="Calibri"/>
          <w:color w:val="FF0000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Yo soy Allah, no hay dios excepto Yo; adórame y establece la Oración para recordarme. </w:t>
      </w:r>
    </w:p>
    <w:p>
      <w:pPr>
        <w:pStyle w:val="Heading1"/>
        <w:bidi w:val="0"/>
        <w:ind w:left="0" w:right="0" w:hanging="0"/>
        <w:jc w:val="left"/>
        <w:rPr/>
      </w:pPr>
      <w:bookmarkStart w:id="13" w:name="__RefHeading___Toc219703924"/>
      <w:bookmarkEnd w:id="13"/>
      <w:r>
        <w:rPr>
          <w:lang w:val="es-AR"/>
        </w:rPr>
        <w:t>11)-¿Cuál es la religión para Allah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:19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ealmente la práctica de Adoración ante Allah es el Islam. Los que recibieron el Libro no discreparon sino después de haberles llegado el conocimiento, por envidias entre ellos.</w:t>
        <w:br/>
        <w:t xml:space="preserve">Y quien niega los signos de Allah... Cierto es que Allah es Rápido en la cuenta. </w:t>
      </w:r>
    </w:p>
    <w:p>
      <w:pPr>
        <w:pStyle w:val="Heading1"/>
        <w:bidi w:val="0"/>
        <w:ind w:left="0" w:right="0" w:hanging="0"/>
        <w:jc w:val="left"/>
        <w:rPr/>
      </w:pPr>
      <w:bookmarkStart w:id="14" w:name="__RefHeading___Toc219703925"/>
      <w:r>
        <w:rPr>
          <w:lang w:val="es-AR"/>
        </w:rPr>
        <w:t>12)- ¿Cuál es la religión aceptada por Allah?</w:t>
      </w:r>
      <w:bookmarkEnd w:id="14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:85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Y quien desee otra práctica de Adoración que no sea el Islam. No le será aceptada y en la Última Vida será de los perdedores.</w:t>
      </w:r>
    </w:p>
    <w:p>
      <w:pPr>
        <w:pStyle w:val="Heading1"/>
        <w:bidi w:val="0"/>
        <w:ind w:left="0" w:right="0" w:hanging="0"/>
        <w:jc w:val="left"/>
        <w:rPr/>
      </w:pPr>
      <w:bookmarkStart w:id="15" w:name="__RefHeading___Toc219703926"/>
      <w:r>
        <w:rPr>
          <w:lang w:val="es-AR"/>
        </w:rPr>
        <w:t>13)- ¿De dónde proviene el Corán?</w:t>
      </w:r>
      <w:bookmarkEnd w:id="15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6:114)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¿Por qué habría de desear otro juez que Allah cuando es Él Quien ha hecho descender para vosotros el Libro clarificador? Aquéllos a los que les fue dado el Libro saben que éste ha descendido de tu Señor con la verdad; no seas, pues, de los que dudan.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42:3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í te inspira, como a los que hubo antes de ti, Allah, el Poderoso, el Sabio.</w:t>
      </w:r>
    </w:p>
    <w:p>
      <w:pPr>
        <w:pStyle w:val="Heading1"/>
        <w:bidi w:val="0"/>
        <w:ind w:left="0" w:right="0" w:hanging="0"/>
        <w:jc w:val="left"/>
        <w:rPr/>
      </w:pPr>
      <w:bookmarkStart w:id="16" w:name="__RefHeading___Toc219703927"/>
      <w:bookmarkEnd w:id="16"/>
      <w:r>
        <w:rPr>
          <w:lang w:val="es-AR"/>
        </w:rPr>
        <w:t>14)-¿Por qué Allah ha enviado mensajero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4:64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no hemos enviado a ningún mensajero sino para que fuera obedecido con el permiso de Allah.</w:t>
      </w:r>
    </w:p>
    <w:p>
      <w:pPr>
        <w:pStyle w:val="Heading1"/>
        <w:bidi w:val="0"/>
        <w:ind w:left="0" w:right="0" w:hanging="0"/>
        <w:jc w:val="left"/>
        <w:rPr/>
      </w:pPr>
      <w:bookmarkStart w:id="17" w:name="__RefHeading___Toc219703928"/>
      <w:bookmarkEnd w:id="17"/>
      <w:r>
        <w:rPr>
          <w:lang w:val="es-AR"/>
        </w:rPr>
        <w:t>15)-¿Tenemos que creer en todos los mensajero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2:285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El Mensajero cree en lo que se le ha hecho descender procedente de su Señor y los creyentes (con él). Todos creen en Allah, en Sus ángeles, en Sus libros y en Sus mensajeros: "No aceptamos a unos mensajeros y negamos a otros". Y dicen: Oímos y obedecemos, (danos) Tu perdón Señor nuestro, y hacia Ti es el retorno.</w:t>
      </w:r>
    </w:p>
    <w:p>
      <w:pPr>
        <w:pStyle w:val="Heading1"/>
        <w:bidi w:val="0"/>
        <w:ind w:left="0" w:right="0" w:hanging="0"/>
        <w:jc w:val="left"/>
        <w:rPr/>
      </w:pPr>
      <w:bookmarkStart w:id="18" w:name="__RefHeading___Toc219703929"/>
      <w:r>
        <w:rPr>
          <w:lang w:val="es-AR"/>
        </w:rPr>
        <w:t>16)- ¿Qué ha ocurrido con las escrituras anteriores?</w:t>
      </w:r>
      <w:bookmarkEnd w:id="18"/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4:46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Algunos de los que practican el judaísmo tergiversan las palabras y dicen: ¡Oímos y desobedecemos! ¡Oye pero no entiendas! ¡</w:t>
      </w:r>
      <w:r>
        <w:rPr>
          <w:rFonts w:cs="Calibri" w:ascii="Calibri" w:hAnsi="Calibri"/>
          <w:i/>
          <w:iCs/>
          <w:sz w:val="22"/>
          <w:szCs w:val="22"/>
          <w:lang w:val="es-AR"/>
        </w:rPr>
        <w:t>Raina</w:t>
      </w:r>
      <w:r>
        <w:rPr>
          <w:rFonts w:cs="Calibri" w:ascii="Calibri" w:hAnsi="Calibri"/>
          <w:sz w:val="22"/>
          <w:szCs w:val="22"/>
          <w:lang w:val="es-AR"/>
        </w:rPr>
        <w:t xml:space="preserve">! Dándole un doble sentido con sus lenguas y ofendiendo la Práctica de Adoración. Si dijeran: ¡Oímos y obedecemos! ¡Oye! ¡Míranos! Sería mejor para ellos y más justo; pero Allah los maldice por su incredulidad. Son pocos los que creen.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(5:13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porque rompieron su compromiso los maldijimos y endurecimos sus corazones. Tergiversaron las palabras y olvidaron parte de lo que con ellas se les recordaba. No cesarás de descubrir traiciones por su parte, a excepción de unos pocos, pero perdónalos y no se lo tomes en cuenta; es cierto que Allah ama a los que hacen el bien.</w:t>
      </w:r>
    </w:p>
    <w:p>
      <w:pPr>
        <w:pStyle w:val="Heading1"/>
        <w:bidi w:val="0"/>
        <w:ind w:left="0" w:right="0" w:hanging="0"/>
        <w:jc w:val="left"/>
        <w:rPr/>
      </w:pPr>
      <w:bookmarkStart w:id="19" w:name="__RefHeading___Toc219703930"/>
      <w:bookmarkEnd w:id="19"/>
      <w:r>
        <w:rPr>
          <w:lang w:val="es-AR"/>
        </w:rPr>
        <w:t>17)- ¿Quién es el último mensajero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:144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Pero Muhammad es sólo un mensajero antes del cual ya hubo otros mensajeros. Si muriese o lo mataran, ¿daríais la espalda? Quien da la espalda, no perjudicará a Allah en absoluto. Y Allah recompensará a los agradecidos.</w:t>
      </w:r>
    </w:p>
    <w:p>
      <w:pPr>
        <w:pStyle w:val="Heading1"/>
        <w:bidi w:val="0"/>
        <w:ind w:left="0" w:right="0" w:hanging="0"/>
        <w:jc w:val="left"/>
        <w:rPr/>
      </w:pPr>
      <w:bookmarkStart w:id="20" w:name="__RefHeading___Toc219703931"/>
      <w:bookmarkEnd w:id="20"/>
      <w:r>
        <w:rPr>
          <w:lang w:val="es-AR"/>
        </w:rPr>
        <w:t>18)-¿A quién ha enviado Allah al último mensajero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4:28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no te hemos enviado sino como anunciador de buenas noticias y advertidor para todos los hombres; sin embargo la mayor parte de los hombres no sabe.</w:t>
      </w:r>
    </w:p>
    <w:p>
      <w:pPr>
        <w:pStyle w:val="Heading1"/>
        <w:bidi w:val="0"/>
        <w:ind w:left="0" w:right="0" w:hanging="0"/>
        <w:jc w:val="left"/>
        <w:rPr/>
      </w:pPr>
      <w:bookmarkStart w:id="21" w:name="__RefHeading___Toc219703932"/>
      <w:bookmarkEnd w:id="21"/>
      <w:r>
        <w:rPr>
          <w:lang w:val="es-AR"/>
        </w:rPr>
        <w:t>19)-¿Qué ha preparado Allah para los cristianos y los judíos que creen en el Profeta Muhammad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57:28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¡Vosotros que creéis! Temed a Allah y creed en Su mensajero y os dará de Su misericordia doblemente, os conferirá una luz con la que caminaréis y os perdonará. Allah es Perdonador, Compasivo. </w:t>
      </w:r>
      <w:bookmarkStart w:id="22" w:name="57_29"/>
      <w:bookmarkEnd w:id="22"/>
    </w:p>
    <w:p>
      <w:pPr>
        <w:pStyle w:val="Heading1"/>
        <w:bidi w:val="0"/>
        <w:ind w:left="0" w:right="0" w:hanging="0"/>
        <w:jc w:val="left"/>
        <w:rPr/>
      </w:pPr>
      <w:bookmarkStart w:id="23" w:name="__RefHeading___Toc219703933"/>
      <w:bookmarkEnd w:id="23"/>
      <w:r>
        <w:rPr>
          <w:lang w:val="es-AR"/>
        </w:rPr>
        <w:t>20)- ¿Cuál es la naturaleza de Jesú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(3:59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Verdaderamente Jesús, ante Allah, es como Adán. Lo creó de tierra y luego le dijo: ¡Sé! Y fue.</w:t>
      </w:r>
    </w:p>
    <w:p>
      <w:pPr>
        <w:pStyle w:val="Heading1"/>
        <w:bidi w:val="0"/>
        <w:ind w:left="0" w:right="0" w:hanging="0"/>
        <w:jc w:val="left"/>
        <w:rPr/>
      </w:pPr>
      <w:bookmarkStart w:id="24" w:name="__RefHeading___Toc219703934"/>
      <w:bookmarkEnd w:id="24"/>
      <w:r>
        <w:rPr>
          <w:lang w:val="es-AR"/>
        </w:rPr>
        <w:t>21)- ¿Qué dice Allah de María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(3:42-47)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Y cuando dijeron los ángeles: ¡María! Allah te ha elegido, te ha purificado y te ha escogido entre todas las mujeres de la creación). ¡María! Dedícate por entero al servicio de tu Señor y póstrate e inclínate con los que se inclinan. </w:t>
      </w:r>
      <w:bookmarkStart w:id="25" w:name="3_44"/>
      <w:bookmarkEnd w:id="25"/>
      <w:r>
        <w:rPr>
          <w:rFonts w:cs="Calibri" w:ascii="Calibri" w:hAnsi="Calibri"/>
          <w:sz w:val="22"/>
          <w:szCs w:val="22"/>
          <w:lang w:val="es-AR"/>
        </w:rPr>
        <w:t xml:space="preserve">Estas son noticias del Oculto que te inspiramos. Tú no estabas con ellos cuando echaron a suertes con sus flechas para saber cuál de ellos sería el tutor de María, ni estabas allí cuando discutieron. </w:t>
      </w:r>
      <w:bookmarkStart w:id="26" w:name="3_45"/>
      <w:bookmarkEnd w:id="26"/>
      <w:r>
        <w:rPr>
          <w:rFonts w:cs="Calibri" w:ascii="Calibri" w:hAnsi="Calibri"/>
          <w:sz w:val="22"/>
          <w:szCs w:val="22"/>
          <w:lang w:val="es-AR"/>
        </w:rPr>
        <w:t xml:space="preserve">Cuando dijeron los ángeles: ¡María! Allah te anuncia una palabra procedente de Él cuyo nombre será el Ungido, Isa hijo de María; tendrá un alto rango en esta vida y en la Última; y será de los que tengan proximidad. En la cuna y siendo un hombre maduro, hablará a la gente y será de los justos. </w:t>
      </w:r>
      <w:bookmarkStart w:id="27" w:name="3_47"/>
      <w:bookmarkEnd w:id="27"/>
      <w:r>
        <w:rPr>
          <w:rFonts w:cs="Calibri" w:ascii="Calibri" w:hAnsi="Calibri"/>
          <w:sz w:val="22"/>
          <w:szCs w:val="22"/>
          <w:lang w:val="es-AR"/>
        </w:rPr>
        <w:t>Dijo: ¡Señor mío! ¿Cómo voy a tener un hijo si ningún hombre me ha tocado? Dijo: Así será, Allah crea lo que quiere; cuando decide un asunto le basta decir: ¡Sé! Y es.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eastAsia="Cambria" w:cs="Cambria"/>
          <w:lang w:val="es-AR"/>
        </w:rPr>
        <w:t xml:space="preserve"> </w:t>
      </w:r>
      <w:bookmarkStart w:id="28" w:name="__RefHeading___Toc219703935"/>
      <w:r>
        <w:rPr>
          <w:lang w:val="es-AR"/>
        </w:rPr>
        <w:t>22-¿Fue Jesús crucificado y murió en la cruz?</w:t>
      </w:r>
      <w:bookmarkEnd w:id="28"/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(4:157-158)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Y por haber dicho: Nosotros matamos al Ungido, hijo de María, mensajero de Allah. Pero, aunque así lo creyeron, no lo mataron ni lo crucificaron. Y los que discrepan sobre él, tienen dudas y no tienen ningún conocimiento de lo que pasó, sólo siguen conjeturas. Pues con toda certeza que no lo mataron. </w:t>
      </w:r>
      <w:bookmarkStart w:id="29" w:name="4_158"/>
      <w:bookmarkEnd w:id="29"/>
      <w:r>
        <w:rPr>
          <w:rFonts w:cs="Calibri" w:ascii="Calibri" w:hAnsi="Calibri"/>
          <w:sz w:val="22"/>
          <w:szCs w:val="22"/>
          <w:lang w:val="es-AR"/>
        </w:rPr>
        <w:t>Sino que Allah lo elevó hacia Sí, Allah es Poderoso y Sabio.</w:t>
      </w:r>
    </w:p>
    <w:p>
      <w:pPr>
        <w:pStyle w:val="Heading1"/>
        <w:bidi w:val="0"/>
        <w:ind w:left="0" w:right="0" w:hanging="0"/>
        <w:jc w:val="left"/>
        <w:rPr/>
      </w:pPr>
      <w:bookmarkStart w:id="30" w:name="__RefHeading___Toc219703936"/>
      <w:bookmarkEnd w:id="30"/>
      <w:r>
        <w:rPr>
          <w:lang w:val="es-AR"/>
        </w:rPr>
        <w:t>23-¿Era Jesús el hijo de Dio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12:1-4)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i: Él es Allah, Uno. </w:t>
      </w:r>
      <w:bookmarkStart w:id="31" w:name="112_2"/>
      <w:bookmarkEnd w:id="31"/>
      <w:r>
        <w:rPr>
          <w:rFonts w:cs="Calibri" w:ascii="Calibri" w:hAnsi="Calibri"/>
          <w:sz w:val="22"/>
          <w:szCs w:val="22"/>
          <w:lang w:val="es-AR"/>
        </w:rPr>
        <w:t>Allah, el Señor Absoluto.</w:t>
      </w:r>
      <w:bookmarkStart w:id="32" w:name="112_3"/>
      <w:bookmarkEnd w:id="32"/>
      <w:r>
        <w:rPr>
          <w:rFonts w:cs="Calibri" w:ascii="Calibri" w:hAnsi="Calibri"/>
          <w:sz w:val="22"/>
          <w:szCs w:val="22"/>
          <w:lang w:val="es-AR"/>
        </w:rPr>
        <w:t xml:space="preserve"> No ha engendrado ni ha sido engendrado. </w:t>
      </w:r>
      <w:bookmarkStart w:id="33" w:name="112_4"/>
      <w:bookmarkEnd w:id="33"/>
      <w:r>
        <w:rPr>
          <w:rFonts w:cs="Calibri" w:ascii="Calibri" w:hAnsi="Calibri"/>
          <w:sz w:val="22"/>
          <w:szCs w:val="22"/>
          <w:lang w:val="es-AR"/>
        </w:rPr>
        <w:t>Y no hay nadie que se Le parezca.</w:t>
      </w:r>
    </w:p>
    <w:p>
      <w:pPr>
        <w:pStyle w:val="Heading1"/>
        <w:bidi w:val="0"/>
        <w:ind w:left="0" w:right="0" w:hanging="0"/>
        <w:jc w:val="left"/>
        <w:rPr/>
      </w:pPr>
      <w:bookmarkStart w:id="34" w:name="__RefHeading___Toc219703937"/>
      <w:bookmarkEnd w:id="34"/>
      <w:r>
        <w:rPr>
          <w:lang w:val="es-AR"/>
        </w:rPr>
        <w:t>24- ¿Cómo se alcanza la salvación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6-82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os que creen y no empañan su creencia con ninguna injusticia, ésos tendrán seguridad y serán guiados.</w:t>
      </w:r>
    </w:p>
    <w:p>
      <w:pPr>
        <w:pStyle w:val="Heading1"/>
        <w:bidi w:val="0"/>
        <w:ind w:left="0" w:right="0" w:hanging="0"/>
        <w:jc w:val="left"/>
        <w:rPr>
          <w:lang w:val="es-AR"/>
        </w:rPr>
      </w:pPr>
      <w:bookmarkStart w:id="35" w:name="__RefHeading___Toc219703938"/>
      <w:bookmarkEnd w:id="35"/>
      <w:r>
        <w:rPr>
          <w:lang w:val="es-AR"/>
        </w:rPr>
        <w:t>25- ¿Qué sentido tiene la vida de este mundo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(57:20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Sabed que la vida del mundo es en realidad juego y distracción, así como apariencia, jactancia entre vosotros y rivalidad en riqueza e hijos. Es como una lluvia que admira a los sembradores por las plantas que genera, pero que después se secan y las ves amarillentas hasta convertirse en deshecho. En la Última Vida habrá un duro castigo, y también perdón de Allah y beneplácito. La vida del mundo no es más que el disfrute del engaño.</w:t>
      </w:r>
    </w:p>
    <w:p>
      <w:pPr>
        <w:pStyle w:val="Heading1"/>
        <w:bidi w:val="0"/>
        <w:ind w:left="0" w:right="0" w:hanging="0"/>
        <w:jc w:val="left"/>
        <w:rPr>
          <w:lang w:val="es-AR"/>
        </w:rPr>
      </w:pPr>
      <w:bookmarkStart w:id="36" w:name="__RefHeading___Toc219703939"/>
      <w:bookmarkEnd w:id="36"/>
      <w:r>
        <w:rPr>
          <w:lang w:val="es-AR"/>
        </w:rPr>
        <w:t>26- Todo el bien proviene de Allah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6:53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os dones que tenéis vienen de Allah. Sin embargo, cuando os toca algún mal, es cuando Le imploráis.</w:t>
      </w:r>
    </w:p>
    <w:p>
      <w:pPr>
        <w:pStyle w:val="Heading1"/>
        <w:bidi w:val="0"/>
        <w:ind w:left="0" w:right="0" w:hanging="0"/>
        <w:jc w:val="left"/>
        <w:rPr/>
      </w:pPr>
      <w:bookmarkStart w:id="37" w:name="__RefHeading___Toc219703940"/>
      <w:bookmarkEnd w:id="37"/>
      <w:r>
        <w:rPr>
          <w:lang w:val="es-AR"/>
        </w:rPr>
        <w:t>27- ¿Cómo conseguir las bendiciones de Allah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14-7)</w:t>
      </w:r>
      <w:r>
        <w:rPr>
          <w:rFonts w:cs="Calibri" w:ascii="Calibri" w:hAnsi="Calibri"/>
          <w:sz w:val="22"/>
          <w:szCs w:val="22"/>
          <w:lang w:val="es-AR"/>
        </w:rPr>
        <w:t xml:space="preserve"> Y cuando os anunció vuestro Señor: Si sois agradecidos, os daré aún más, pero si sois desagradecidos... Es cierto que Mi castigo es intenso.</w:t>
      </w:r>
    </w:p>
    <w:p>
      <w:pPr>
        <w:pStyle w:val="Heading1"/>
        <w:bidi w:val="0"/>
        <w:ind w:left="0" w:right="0" w:hanging="0"/>
        <w:jc w:val="left"/>
        <w:rPr/>
      </w:pPr>
      <w:bookmarkStart w:id="38" w:name="__RefHeading___Toc219703941"/>
      <w:bookmarkEnd w:id="38"/>
      <w:r>
        <w:rPr>
          <w:lang w:val="es-AR"/>
        </w:rPr>
        <w:t>28- ¿Cómo salvarse del castigo divino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61:10-11)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¡Vosotros que creéis! ¿Queréis que os diga un negocio que os salvará de un doloroso castigo? </w:t>
      </w:r>
      <w:bookmarkStart w:id="39" w:name="61_11"/>
      <w:bookmarkEnd w:id="39"/>
      <w:r>
        <w:rPr>
          <w:rFonts w:cs="Calibri" w:ascii="Calibri" w:hAnsi="Calibri"/>
          <w:sz w:val="22"/>
          <w:szCs w:val="22"/>
          <w:lang w:val="es-AR"/>
        </w:rPr>
        <w:t>Que creáis en Allah y en Su mensajero y que luchéis en el camino de Allah con vuestros bienes y personas. Eso es lo mejor para vosotros, si queréis saberlo.</w:t>
      </w:r>
    </w:p>
    <w:p>
      <w:pPr>
        <w:pStyle w:val="Heading1"/>
        <w:bidi w:val="0"/>
        <w:ind w:left="0" w:right="0" w:hanging="0"/>
        <w:jc w:val="left"/>
        <w:rPr/>
      </w:pPr>
      <w:bookmarkStart w:id="40" w:name="__RefHeading___Toc219703942"/>
      <w:bookmarkEnd w:id="40"/>
      <w:r>
        <w:rPr>
          <w:lang w:val="es-AR"/>
        </w:rPr>
        <w:t>29- ¿Qué sucede a quién tiene confianza en Allah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(65-3)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le provee desde donde no lo espera. Quien se abandone en Allah, Él le bastará. Es cierto que la orden de Allah llega hasta donde Él quiere. Allah le ha dado a cada cosa un término y una medida.</w:t>
      </w:r>
    </w:p>
    <w:p>
      <w:pPr>
        <w:pStyle w:val="Heading1"/>
        <w:bidi w:val="0"/>
        <w:ind w:left="0" w:right="0" w:hanging="0"/>
        <w:jc w:val="left"/>
        <w:rPr/>
      </w:pPr>
      <w:bookmarkStart w:id="41" w:name="__RefHeading___Toc219703943"/>
      <w:bookmarkEnd w:id="41"/>
      <w:r>
        <w:rPr>
          <w:lang w:val="es-AR"/>
        </w:rPr>
        <w:t>30- ¿Cuál el destino de los incrédulos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(57:15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í pues hoy no se os aceptará ningún rescate, como tampoco se les aceptará a los que se negaron a creer.</w:t>
        <w:br/>
        <w:t>Vuestro refugio será el Fuego. Él se encargará de vosotros.</w:t>
        <w:br/>
        <w:t>¡Qué mal lugar de destino!</w:t>
      </w:r>
    </w:p>
    <w:p>
      <w:pPr>
        <w:pStyle w:val="Heading1"/>
        <w:bidi w:val="0"/>
        <w:ind w:left="0" w:right="0" w:hanging="0"/>
        <w:jc w:val="left"/>
        <w:rPr>
          <w:lang w:val="es-AR"/>
        </w:rPr>
      </w:pPr>
      <w:r>
        <w:rPr>
          <w:rFonts w:eastAsia="Cambria" w:cs="Cambria"/>
          <w:lang w:val="es-AR"/>
        </w:rPr>
        <w:t xml:space="preserve"> </w:t>
      </w:r>
      <w:bookmarkStart w:id="42" w:name="__RefHeading___Toc219703944"/>
      <w:r>
        <w:rPr>
          <w:lang w:val="es-AR"/>
        </w:rPr>
        <w:t>31- ¿Cuál es el destino de los creyentes?</w:t>
      </w:r>
      <w:bookmarkEnd w:id="42"/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(4:57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 a los que creen y practican las acciones de bien, les haremos entrar en jardines por cuyo suelo corren los ríos; allí serán inmortales para siempre, tendrán esposas puras y les pondremos al amparo de una apacible umbría.</w:t>
      </w:r>
    </w:p>
    <w:p>
      <w:pPr>
        <w:pStyle w:val="Heading1"/>
        <w:bidi w:val="0"/>
        <w:ind w:left="0" w:right="0" w:hanging="0"/>
        <w:jc w:val="left"/>
        <w:rPr/>
      </w:pPr>
      <w:bookmarkStart w:id="43" w:name="__RefHeading___Toc219703945"/>
      <w:bookmarkEnd w:id="43"/>
      <w:r>
        <w:rPr>
          <w:lang w:val="es-AR"/>
        </w:rPr>
        <w:t>32- ¿Cómo conseguir la felicidad?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(16-97) </w:t>
      </w:r>
    </w:p>
    <w:p>
      <w:pPr>
        <w:pStyle w:val="Normal"/>
        <w:widowControl w:val="false"/>
        <w:autoSpaceDE w:val="false"/>
        <w:bidi w:val="0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AR"/>
        </w:rPr>
        <w:t>A quien haya obrado con rectitud sea varón o hembra, siendo creyente, le haremos vivir una buena vida y le daremos la recompensa que le corresponda por lo mejor que haya hecho.</w:t>
      </w:r>
      <w:r>
        <w:rPr>
          <w:rFonts w:cs="Calibri" w:ascii="Calibri" w:hAnsi="Calibri"/>
          <w:color w:val="FF0000"/>
          <w:sz w:val="22"/>
          <w:szCs w:val="22"/>
          <w:lang w:val="es-AR"/>
        </w:rPr>
        <w:t xml:space="preserve"> </w:t>
      </w:r>
    </w:p>
    <w:sectPr>
      <w:footerReference w:type="default" r:id="rId4"/>
      <w:footerReference w:type="first" r:id="rId5"/>
      <w:type w:val="nextPage"/>
      <w:pgSz w:w="7201" w:h="10087"/>
      <w:pgMar w:left="851" w:right="851" w:gutter="0" w:header="0" w:top="851" w:footer="57" w:bottom="851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Tip">
    <w:name w:val="tip"/>
    <w:basedOn w:val="Style13"/>
    <w:qFormat/>
    <w:rPr/>
  </w:style>
  <w:style w:type="character" w:styleId="Trn">
    <w:name w:val="trn"/>
    <w:basedOn w:val="Style13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17:00Z</dcterms:created>
  <dc:creator>Muhammad Yahia Al-Tum</dc:creator>
  <dc:description>Este libro titulado: Usted Pregunta y el Corán responde, responde a 32 importantes preguntas que usted debería conocer.</dc:description>
  <cp:keywords>Usted pregunta y el Corán responde</cp:keywords>
  <dc:language>en-US</dc:language>
  <cp:lastModifiedBy>islamhouse</cp:lastModifiedBy>
  <dcterms:modified xsi:type="dcterms:W3CDTF">2011-04-27T22:14:00Z</dcterms:modified>
  <cp:revision>14</cp:revision>
  <dc:subject>Usted pregunta, y el Corán responde</dc:subject>
  <dc:title>Usted pregunta, y el Corán responde</dc:title>
</cp:coreProperties>
</file>