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-2790" w:leader="none"/>
        </w:tabs>
        <w:jc w:val="center"/>
        <w:rPr>
          <w:rFonts w:ascii="Malgun Gothic" w:hAnsi="Malgun Gothic" w:eastAsia="Malgun Gothic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Malgun Gothic" w:hAnsi="Malgun Gothic" w:cs="KFGQPC Uthman Taha Naskh" w:eastAsia="Malgun Gothic"/>
          <w:b/>
          <w:bCs/>
          <w:color w:val="800000"/>
          <w:sz w:val="48"/>
          <w:szCs w:val="48"/>
          <w:lang w:val="es-AR"/>
        </w:rPr>
        <w:t>창조의 목적</w:t>
      </w:r>
    </w:p>
    <w:p>
      <w:pPr>
        <w:pStyle w:val="Normal"/>
        <w:spacing w:lineRule="atLeast" w:line="284" w:before="150" w:after="15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KFGQPC Uthman Taha Naskh" w:ascii="Calibri" w:hAnsi="Calibri"/>
          <w:sz w:val="32"/>
          <w:szCs w:val="32"/>
          <w:lang w:val="tr-TR"/>
        </w:rPr>
        <w:t>Dr. A.B Philips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Malgun Gothic" w:hAnsi="Malgun Gothic" w:cs="KFGQPC Uthman Taha Naskh" w:eastAsia="Malgun Gothic"/>
          <w:b/>
          <w:bCs/>
          <w:sz w:val="32"/>
          <w:szCs w:val="32"/>
        </w:rPr>
        <w:t>번역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ascii="Malgun Gothic" w:hAnsi="Malgun Gothic" w:cs="KFGQPC Uthman Taha Naskh" w:eastAsia="Malgun Gothic"/>
          <w:sz w:val="32"/>
          <w:szCs w:val="32"/>
        </w:rPr>
        <w:t>카람 김은수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80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Batang;바탕"/>
          <w:sz w:val="48"/>
          <w:sz w:val="48"/>
          <w:szCs w:val="48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دف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لق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Batang;바탕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رية</w:t>
      </w:r>
      <w:r>
        <w:rPr>
          <w:rFonts w:cs="Batang;바탕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ل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لبس</w:t>
      </w:r>
      <w:r>
        <w:rPr>
          <w:rFonts w:ascii="mylotus" w:hAnsi="mylotus" w:eastAsia="mylotus" w:cs="mylotus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  <w:r>
        <w:rPr>
          <w:rFonts w:ascii="mylotus" w:hAnsi="mylotus" w:eastAsia="mylotus" w:cs="mylotu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0"/>
        <w:spacing w:before="240" w:after="0"/>
        <w:jc w:val="both"/>
        <w:rPr>
          <w:rFonts w:ascii="Malgun Gothic" w:hAnsi="Malgun Gothic" w:eastAsia="Malgun Gothic" w:cs="Malgun Gothic"/>
          <w:i/>
          <w:i/>
          <w:iCs/>
          <w:sz w:val="18"/>
          <w:szCs w:val="18"/>
        </w:rPr>
      </w:pPr>
      <w:r>
        <w:rPr>
          <w:rFonts w:eastAsia="Malgun Gothic" w:cs="Malgun Gothic" w:ascii="Malgun Gothic" w:hAnsi="Malgun Gothic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40"/>
          <w:szCs w:val="40"/>
          <w:u w:val="single"/>
        </w:rPr>
        <w:t>머리</w:t>
      </w:r>
      <w:bookmarkStart w:id="4" w:name="머리말"/>
      <w:bookmarkEnd w:id="4"/>
      <w:r>
        <w:rPr>
          <w:rFonts w:ascii="Malgun Gothic" w:hAnsi="Malgun Gothic" w:cs="Malgun Gothic" w:eastAsia="Malgun Gothic"/>
          <w:b/>
          <w:bCs/>
          <w:sz w:val="40"/>
          <w:szCs w:val="40"/>
          <w:u w:val="single"/>
        </w:rPr>
        <w:t>말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</w:r>
    </w:p>
    <w:p>
      <w:pPr>
        <w:pStyle w:val="Normal"/>
        <w:ind w:firstLine="10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인간 창조의 목적은 누구나 살아가면서 한번쯤은 고민해본 주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가끔씩은 혼자서 다음과 같이 중얼거려 본 경험이 있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왜 내가 존재하는 거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어떤 목적으로 내가 지구상에 있는 걸까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ind w:firstLine="10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다양하고 복잡한 인간의 몸과 지구의 오묘한 시스템을 바라볼 때면 그 어떤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궁극의 존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가 이 모든 것들을 창조하였다고 생각해볼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디자인이 있으면 디자이너가 있기 마련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해변에 찍힌 발자국을 볼 때면 우리는 누군가가 이전에 그 곳을 걸어갔다고 쉽게 짐작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파도가 모래에 파고들어 우연에 의해 사람의 발자국과 똑같은 무늬를 남겼다고 생각하는 사람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인간이란 아무런 목적 없이 그냥 존재하는 것이라고 처음부터 결론짓는 사람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성을 지닌 인간이 자연스레 목적을 동반한 행동을 취하듯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지성을 지닌 궁극의 존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역시 반드시 어떠한 목적을 가지고 인간을 창조하였다고 추론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우리는 인간 존재의 목적에 대해 알고 있어야만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게 할 때 우리는 현세의 삶을 잘 이해하고 우리에게 최종적으로 득이 되는 행동을 할 수 있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시대를 막론하고 하나님의 존재를 부정하는 무리는 항상 존재해 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의 의견에 따르면 물질은 영원하며 인간은 우연에 의해 조합된 물질의 결과물에 불과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따라서 그들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하나님은 왜 인간을 창조하였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질문에 답을 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에 따르면 존재에는 목적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여러 시대에 걸친 대다수 사람들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어떠한 목적을 가지고 인간을 창조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궁극의 존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가 있음을 확신해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들에게 있어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창조자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를 알고 인간 창조의 목적을 아는 것은 중요한 문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답변</w:t>
      </w:r>
    </w:p>
    <w:p>
      <w:pPr>
        <w:pStyle w:val="Normal"/>
        <w:ind w:firstLine="1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왜 하나님은 인간을 창조하였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질문에 답변하기 전에 먼저 그 질문이 어떤 관점에서 제기되었는지 명확히 할 필요가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관점에서 본다면 그 질문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어떠한 동기로 하나님이 인간을 창조하였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라고 풀이될 수 있는 반면 인간의 관점에서 본다면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어떠한 목적으로 하나님이 인간을 창조하였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고 해석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두 관점 모두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왜 내가 존재하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어려운 질문을 반영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다음 페이지에서는 성서를 통해 두 질문에 대해 답변해보려고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실 이 주제는 인간의 추측이 끼어들 여지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의 어림짐작은 이 문제에 관한 그 어떤 진리도 도출해낼 수 없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자신의 두뇌 혹은 그보다 고차원적인 이성이 어떻게 작동하는지 정확히 알지 못하는 인간이 자기 존재의 실체에 대해 정확히 추론해내기란 불가능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여러 시대를 걸쳐 많은 철학가들이 위 질문에 관해 고민하고 나름대로의 답변들을 만들어냈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답변들 모두 증명될 수 없는 가정에 기초한 것들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심지어 몇몇 철학가들은 이 질문에 대한 답변을 내놓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는 실제로 존재하는 것이 아니며 이 세상은 허영에 불과하다고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그리스 철학가 플라톤</w:t>
      </w:r>
      <w:r>
        <w:rPr>
          <w:rFonts w:eastAsia="Malgun Gothic" w:cs="Malgun Gothic" w:ascii="Malgun Gothic" w:hAnsi="Malgun Gothic"/>
        </w:rPr>
        <w:t>(428-348 BC)</w:t>
      </w:r>
      <w:r>
        <w:rPr>
          <w:rFonts w:ascii="Malgun Gothic" w:hAnsi="Malgun Gothic" w:cs="Malgun Gothic" w:eastAsia="Malgun Gothic"/>
        </w:rPr>
        <w:t>의 주장에 따르면 인간이 오감을 통해 알게 되는 매일의 변화무쌍한 세계는 일차적 실제가 아니며 다만 참된 세계에서 비롯된 그림자에 불과한 것이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2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또 다른 이들은 이미 언급된 바와 같이 인간 창조에는 아예 목적 자체가 없다고 주장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에 따르면 우리가 존재함은 단순한 우연의 결과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생명이 무생물로부터 비롯된 것이라면 그 생명이란 한낱 우연에 다름 아니므로 거기에 목적이란 것이 있을 수 없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들이 주장하는 인류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친척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인 원숭이들도 그들 존재에 대해 신경 쓰지 않는데 굳이 우리 인간이 그 문제에 대해 깊이 파고들 필요가 있느냐는 말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대부분의 사람들은 우리가 왜 창조되었는지 잠시 동안 고민하다 이내 생각을 접어버리지만 위 질문에 대한 답변을 아는 것은 실로 굉장히 중요한 문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위 질문에 대해 정확히 답하지 못하는 이상 우리는 주위의 여타 동물들과 별반 다를 바 없는 존재가 되어버리고 만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먹고 마시고 교미하는 동물의 기본 욕구와 성욕이 인간 존재의 근본 목적이 되고 인간의 노력은 이 한정된 영역에만 집중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물질적 만족이 삶의 가장 중요한 목적으로 자리잡을 때 인간의 존재는 동물보다 더 낮은 차원으로 퇴화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존재의 목적을 알지 못할 때 인간은 하나님이 주신 이성을 그릇된 방향으로 사용하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타락한 인간의 지성은 마약과 무기를 만들어내는 데 쓰이고 인간은 간통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포르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동성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점치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살 등에 몰입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삶의 목적을 알지 못한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은 그 존재의 의미를 상실한 나머지 소모적인 삶을 살아가고 영원한 행복이 있는 내세의 삶으로부터 완전히 격리되고 만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므로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우리가 왜 여기에 있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질문에 대해 정확히 답변하는 것은 너무도 중요한 문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위의 답변을 찾기 위해 우리는 우리와 같은 인간인 다른 이들에게서 해답을 구해보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깔끔하고 정확한 답변은 오직 하나님의 계시서를 통해서만 찾을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 스스로 정확한 답변을 찾을 수 없음을 알기에 하나님은 인간에게 그분의 예언자들을 통해 계시를 내리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모든 하나님의 예언자들은 그를 따르는 자들에게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왜 하나님이 인간을 창조하였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에 대한 해답을 가르쳐준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유대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-</w:t>
      </w:r>
      <w:r>
        <w:rPr>
          <w:rFonts w:ascii="Malgun Gothic" w:hAnsi="Malgun Gothic" w:cs="Malgun Gothic" w:eastAsia="Malgun Gothic"/>
          <w:b/>
          <w:bCs/>
          <w:sz w:val="28"/>
          <w:szCs w:val="28"/>
        </w:rPr>
        <w:t>기독교 경전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진심으로 진리를 추구하는 자가 성경을 유심히 읽어본다면 분명 길을 잃고 헤매게 될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구약은 가장 중요한 문제인 인간의 창조보다는 율법과 고대인의 역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유대인 등에 더 많은 지면을 할애하고 있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3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구약의 창세기를 보면 하나님께서 육일 만에 세상과 아담과 이브를 창조하셨고 칠일 째 되는 날 그분의 일을 끝내고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휴식을 취하셨다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4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아담과 이브는 하나님을 거역한 죄로 벌을 받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들의 아들 가인은 형제 아벨을 죽이고 놋의 땅으로 가서 살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한 나머지 하나님은 사람을 만든 것에 대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후회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하고 만다</w:t>
      </w:r>
      <w:r>
        <w:rPr>
          <w:rFonts w:eastAsia="Malgun Gothic" w:cs="Malgun Gothic" w:ascii="Malgun Gothic" w:hAnsi="Malgun Gothic"/>
        </w:rPr>
        <w:t>!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5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왜 성경에서는 창조의 이유가 오해의 여지 없는 명확한 용어로 설명되어 있지 않는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왜 저 많은 상징적인 표현을 써가면서 독자가 그 뜻을 추측하게끔 만드는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구약의 창세기 </w:t>
      </w:r>
      <w:r>
        <w:rPr>
          <w:rFonts w:eastAsia="Malgun Gothic" w:cs="Malgun Gothic" w:ascii="Malgun Gothic" w:hAnsi="Malgun Gothic"/>
        </w:rPr>
        <w:t>6:1-2</w:t>
      </w:r>
      <w:r>
        <w:rPr>
          <w:rFonts w:ascii="Malgun Gothic" w:hAnsi="Malgun Gothic" w:cs="Malgun Gothic" w:eastAsia="Malgun Gothic"/>
        </w:rPr>
        <w:t>은 다음과 같이 언급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 xml:space="preserve">사람이 땅 위에 번성하기 시작할 때에 그들에게서 딸들이 나니 </w:t>
      </w:r>
      <w:r>
        <w:rPr>
          <w:rFonts w:ascii="Malgun Gothic" w:hAnsi="Malgun Gothic" w:cs="Malgun Gothic" w:eastAsia="Malgun Gothic"/>
          <w:b/>
          <w:bCs/>
        </w:rPr>
        <w:t>하나님의 아들들</w:t>
      </w:r>
      <w:r>
        <w:rPr>
          <w:rFonts w:ascii="Malgun Gothic" w:hAnsi="Malgun Gothic" w:cs="Malgun Gothic" w:eastAsia="Malgun Gothic"/>
        </w:rPr>
        <w:t>이 사람의 딸들의 아름다움을 보고 자기들이 좋아하는 모든 여자를 아내로 삼는지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하나님의 아들들이란 도대체 누구를 말하는 것인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유대인의 분파와 그들을 따르는 기독교의 많은 분파들은 제각기 나름대로의 설명을 붙이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진실을 말하자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전 예언자들이 인간 창조의 목적을 가르쳐 주었지만 그들 이후의 몇몇 추종자들은 사악한 무리들의 압력에 굴복한 나머지 성서의 내용을 바꾸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전달하고자 하는 내용은 모호해졌고 대부분의 계시는 상징적인 표현 속에 묻혀버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 예수를 유대인에게 보내셨을 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예수는 성전에서 판을 벌이던 장사치들을 내쫓은 후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6"/>
      </w:r>
      <w:r>
        <w:rPr>
          <w:rFonts w:ascii="Malgun Gothic" w:hAnsi="Malgun Gothic" w:cs="Malgun Gothic" w:eastAsia="Malgun Gothic"/>
        </w:rPr>
        <w:t xml:space="preserve"> 유대인 랍비들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의식에 치중한 율법 해석을 비판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수는 모세의 율법을 확증하였고 그 율법을 다시 되살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제자들에게 삶의 목적을 가르쳐주었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 세상을 떠나가 전까지 목적에 충실한 삶이 어떤 것인지 제자들에게 몸소 보여주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그가 이 세상을 떠나자 소위 제자라고 자칭하는 몇몇 이들은 그의 메시지를 왜곡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전 예언자들의 메시지가 그랬듯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예수가 가져왔던 명백한 메시지 역시 모호해졌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상징주의가 도입되었고 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특히 신약의 요한 계시록이 그러하다</w:t>
      </w: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>예수에게 계시되었던 복음서는 사라졌다</w:t>
      </w:r>
      <w:r>
        <w:rPr>
          <w:rFonts w:eastAsia="Malgun Gothic" w:cs="Malgun Gothic" w:ascii="Malgun Gothic" w:hAnsi="Malgun Gothic"/>
        </w:rPr>
        <w:t>. 4</w:t>
      </w:r>
      <w:r>
        <w:rPr>
          <w:rFonts w:ascii="Malgun Gothic" w:hAnsi="Malgun Gothic" w:cs="Malgun Gothic" w:eastAsia="Malgun Gothic"/>
        </w:rPr>
        <w:t>세기 경의 주교 아타나시오스는 잃어버린 예수의 복음서를 대체하기 위해 인간의 손으로 적힌 네 권의 복음서를 채택하였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7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바울이 쓴 편지로 구성된 </w:t>
      </w:r>
      <w:r>
        <w:rPr>
          <w:rFonts w:eastAsia="Malgun Gothic" w:cs="Malgun Gothic" w:ascii="Malgun Gothic" w:hAnsi="Malgun Gothic"/>
        </w:rPr>
        <w:t>23</w:t>
      </w:r>
      <w:r>
        <w:rPr>
          <w:rFonts w:ascii="Malgun Gothic" w:hAnsi="Malgun Gothic" w:cs="Malgun Gothic" w:eastAsia="Malgun Gothic"/>
        </w:rPr>
        <w:t>권의 책과 기타 책들이 신약에 포함되었고 그 분량은 네 권의 복음서를 넘어선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8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결과적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신약을 아무리 읽어보아도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왜 하나님이 인간을 창조하였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질문에 대한 명확한 답을 찾을 수 없는 것이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9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특정 분파가 만들어 낸 교리를 맹목적으로 따르는 방법이 아니고는 해답을 구할 수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복음서들은 각 분파의 신조에 따라 제각각 해석되기 때문에 진리를 추구하는 자는 무엇이 정확한 해석인지 알지 못한 채 헤매게 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하나님의 육신화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(</w:t>
      </w:r>
      <w:r>
        <w:rPr>
          <w:rFonts w:ascii="Gulim;굴림" w:hAnsi="Gulim;굴림" w:cs="Gulim;굴림" w:eastAsia="Gulim;굴림"/>
          <w:b/>
          <w:bCs/>
          <w:sz w:val="28"/>
          <w:szCs w:val="28"/>
        </w:rPr>
        <w:t>肉身化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인간 창조의 목적에 관해 기독교 분파들이 한 목소리로 동의하는 것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이 인간이 되어 인간의 손에 의해 죽임을 당하고 그로 인해 인간은 자신의 아버지 아담으로부터 물려받은 원죄로부터 벗어난다는 주장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의 주장에 따르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 원죄라는 것은 너무나 막대한 것이라 인간이 아무리 속죄하고 참회해도 그 죄가 용서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좋은 분이시므로 죄를 지은 인간은 그분 앞에 설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오직 하나님 자신의 희생이 있을 때만이 비로소 인간은 자신의 죄를 씻을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사람이 지어낸 이 우화는 </w:t>
      </w:r>
      <w:r>
        <w:rPr>
          <w:rFonts w:ascii="Malgun Gothic" w:hAnsi="Malgun Gothic" w:cs="Malgun Gothic" w:eastAsia="Malgun Gothic"/>
        </w:rPr>
        <w:t>–</w:t>
      </w:r>
      <w:r>
        <w:rPr>
          <w:rFonts w:ascii="Malgun Gothic" w:hAnsi="Malgun Gothic" w:cs="Malgun Gothic" w:eastAsia="Malgun Gothic"/>
        </w:rPr>
        <w:t>교회의 주장에 따르면</w:t>
      </w:r>
      <w:r>
        <w:rPr>
          <w:rFonts w:ascii="Malgun Gothic" w:hAnsi="Malgun Gothic" w:cs="Malgun Gothic" w:eastAsia="Malgun Gothic"/>
        </w:rPr>
        <w:t>–</w:t>
      </w:r>
      <w:r>
        <w:rPr>
          <w:rFonts w:ascii="Malgun Gothic" w:hAnsi="Malgun Gothic" w:cs="Malgun Gothic" w:eastAsia="Malgun Gothic"/>
        </w:rPr>
        <w:t xml:space="preserve"> 이제 구원의 유일한 방법이 되기에 이르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 결과 기독교에서의 인간 창조의 목적은 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의 희생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을 인지하고 예수를 주님으로 받드는 수단으로 사용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같은 맥락으로 요한복음에 기록된 예수의 말을 살펴보면 다음과 같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  <w:i/>
          <w:iCs/>
        </w:rPr>
        <w:t>하나님이 세상을 이처럼 사랑하셔서 독생자를 주셨으니</w:t>
      </w:r>
      <w:r>
        <w:rPr>
          <w:rFonts w:eastAsia="Malgun Gothic" w:cs="Malgun Gothic" w:ascii="Malgun Gothic" w:hAnsi="Malgun Gothic"/>
          <w:i/>
          <w:iCs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누구든지 그를 믿으면 멸망하지 않고 영생을 얻을 것이다</w:t>
      </w:r>
      <w:r>
        <w:rPr>
          <w:rFonts w:eastAsia="Malgun Gothic" w:cs="Malgun Gothic" w:ascii="Malgun Gothic" w:hAnsi="Malgun Gothic"/>
          <w:i/>
          <w:iCs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10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만약 이것이 인간 창조의 목적이고 영원한 삶을 누리는 전제 조건이라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왜 모든 예언자들은 이 사실을 가르쳐주지 않았는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왜 하나님은 아담과 그의 자손이 있던 그 시절에 인간으로 변하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모든 인류에게 존재의 목적을 충족시키고 영원한 삶을 누릴 수 있는 동등한 기회를 주지 않으셨는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아니면 예수 시절과 예수 이전의 시절에는 존재의 목적이 서로 달랐단 말인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예수에 관해 들어보지 못한 현시대의 사람들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렇다면 창조의 목적을 실현할 기회가 아예 없다는 말인가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이 주장하는 창조의 목적이란 인류의 필요를 충족시키기에는 너무도 그 범위가 한정되어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모든 것이 신이다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힌두 경전을 보면 신은 여럿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신들은 사람의 육체를 가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또한 신은 인격</w:t>
      </w:r>
      <w:r>
        <w:rPr>
          <w:rFonts w:ascii="Malgun Gothic" w:hAnsi="Malgun Gothic" w:cs="Malgun Gothic" w:eastAsia="Malgun Gothic"/>
        </w:rPr>
        <w:t>을</w:t>
      </w:r>
      <w:r>
        <w:rPr>
          <w:rFonts w:ascii="Malgun Gothic" w:hAnsi="Malgun Gothic" w:cs="Malgun Gothic" w:eastAsia="Malgun Gothic"/>
        </w:rPr>
        <w:t xml:space="preserve"> 가지며 모든 것이 브라만</w:t>
      </w:r>
      <w:r>
        <w:rPr>
          <w:rFonts w:eastAsia="Malgun Gothic" w:cs="Malgun Gothic" w:ascii="Malgun Gothic" w:hAnsi="Malgun Gothic"/>
        </w:rPr>
        <w:t xml:space="preserve">(Brahman), </w:t>
      </w:r>
      <w:r>
        <w:rPr>
          <w:rFonts w:ascii="Malgun Gothic" w:hAnsi="Malgun Gothic" w:cs="Malgun Gothic" w:eastAsia="Malgun Gothic"/>
        </w:rPr>
        <w:t>즉 신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살아있는 모든 생물체의 자아</w:t>
      </w:r>
      <w:r>
        <w:rPr>
          <w:rFonts w:eastAsia="Malgun Gothic" w:cs="Malgun Gothic" w:ascii="Malgun Gothic" w:hAnsi="Malgun Gothic"/>
        </w:rPr>
        <w:t>(atmari)</w:t>
      </w:r>
      <w:r>
        <w:rPr>
          <w:rFonts w:ascii="Malgun Gothic" w:hAnsi="Malgun Gothic" w:cs="Malgun Gothic" w:eastAsia="Malgun Gothic"/>
        </w:rPr>
        <w:t>가 브라만이라는 신조에도 불구하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억압적인 카스트 제도가 규정하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브라만 계급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승려 계급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사람들은 태어나면서부터 우월한 영혼을 가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베다</w:t>
      </w:r>
      <w:r>
        <w:rPr>
          <w:rFonts w:eastAsia="Malgun Gothic" w:cs="Malgun Gothic" w:ascii="Malgun Gothic" w:hAnsi="Malgun Gothic"/>
        </w:rPr>
        <w:t>(Veda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11"/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가르치는 그들은 종교적 순결함의 표상일 뿐만 아니라 각종 사회적 특권</w:t>
      </w:r>
      <w:r>
        <w:rPr>
          <w:rFonts w:ascii="Malgun Gothic" w:hAnsi="Malgun Gothic" w:cs="Malgun Gothic" w:eastAsia="Malgun Gothic"/>
        </w:rPr>
        <w:t>을</w:t>
      </w:r>
      <w:r>
        <w:rPr>
          <w:rFonts w:ascii="Malgun Gothic" w:hAnsi="Malgun Gothic" w:cs="Malgun Gothic" w:eastAsia="Malgun Gothic"/>
        </w:rPr>
        <w:t xml:space="preserve"> 누릴 권리를 지닌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반면에 수드라 계급에는 종교적인 지위가 없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들의 본분이란 다른 세 계급층과 수 천명에 이르는 그들의 하부 계급층을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군말 없이 시중드는</w:t>
      </w:r>
      <w:r>
        <w:rPr>
          <w:rFonts w:ascii="Malgun Gothic" w:hAnsi="Malgun Gothic" w:cs="Malgun Gothic" w:eastAsia="Malgun Gothic"/>
        </w:rPr>
        <w:t>’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12"/>
      </w:r>
      <w:r>
        <w:rPr>
          <w:rFonts w:ascii="Malgun Gothic" w:hAnsi="Malgun Gothic" w:cs="Malgun Gothic" w:eastAsia="Malgun Gothic"/>
        </w:rPr>
        <w:t xml:space="preserve"> 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힌두교의 일원론 철학가들의 주장에 따르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류의 존재 이유는 인간의 신성을 실현하기 위함이며</w:t>
      </w:r>
      <w:r>
        <w:rPr>
          <w:rFonts w:eastAsia="Malgun Gothic" w:cs="Malgun Gothic" w:ascii="Malgun Gothic" w:hAnsi="Malgun Gothic"/>
        </w:rPr>
        <w:t>, -</w:t>
      </w:r>
      <w:r>
        <w:rPr>
          <w:rFonts w:ascii="Malgun Gothic" w:hAnsi="Malgun Gothic" w:cs="Malgun Gothic" w:eastAsia="Malgun Gothic"/>
        </w:rPr>
        <w:t>윤회의 고리로부터 해방</w:t>
      </w:r>
      <w:r>
        <w:rPr>
          <w:rFonts w:eastAsia="Malgun Gothic" w:cs="Malgun Gothic" w:ascii="Malgun Gothic" w:hAnsi="Malgun Gothic"/>
        </w:rPr>
        <w:t>(mokshd)</w:t>
      </w:r>
      <w:r>
        <w:rPr>
          <w:rFonts w:ascii="Malgun Gothic" w:hAnsi="Malgun Gothic" w:cs="Malgun Gothic" w:eastAsia="Malgun Gothic"/>
        </w:rPr>
        <w:t>되기 위한 길</w:t>
      </w:r>
      <w:r>
        <w:rPr>
          <w:rFonts w:eastAsia="Malgun Gothic" w:cs="Malgun Gothic" w:ascii="Malgun Gothic" w:hAnsi="Malgun Gothic"/>
        </w:rPr>
        <w:t>(marga)</w:t>
      </w:r>
      <w:r>
        <w:rPr>
          <w:rFonts w:ascii="Malgun Gothic" w:hAnsi="Malgun Gothic" w:cs="Malgun Gothic" w:eastAsia="Malgun Gothic"/>
        </w:rPr>
        <w:t>를 따름으로써</w:t>
      </w: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>인간 영혼</w:t>
      </w:r>
      <w:r>
        <w:rPr>
          <w:rFonts w:eastAsia="Malgun Gothic" w:cs="Malgun Gothic" w:ascii="Malgun Gothic" w:hAnsi="Malgun Gothic"/>
        </w:rPr>
        <w:t>(atman)</w:t>
      </w:r>
      <w:r>
        <w:rPr>
          <w:rFonts w:ascii="Malgun Gothic" w:hAnsi="Malgun Gothic" w:cs="Malgun Gothic" w:eastAsia="Malgun Gothic"/>
        </w:rPr>
        <w:t>이 궁극적 실체인 브라만과 하나가 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B</w:t>
      </w:r>
      <w:r>
        <w:rPr>
          <w:rFonts w:eastAsia="Malgun Gothic" w:cs="Malgun Gothic" w:ascii="Malgun Gothic" w:hAnsi="Malgun Gothic"/>
        </w:rPr>
        <w:t>hakti</w:t>
      </w:r>
      <w:r>
        <w:rPr>
          <w:rFonts w:ascii="Malgun Gothic" w:hAnsi="Malgun Gothic" w:cs="Malgun Gothic" w:eastAsia="Malgun Gothic"/>
        </w:rPr>
        <w:t>의 길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13"/>
      </w:r>
      <w:r>
        <w:rPr>
          <w:rFonts w:ascii="Malgun Gothic" w:hAnsi="Malgun Gothic" w:cs="Malgun Gothic" w:eastAsia="Malgun Gothic"/>
        </w:rPr>
        <w:t>을 따르는 자의 삶의 목적은 신을 사랑하는 것인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신이 인간을 창조한 목적은 인간과의 관계로부터 기쁨을 얻기 위해서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 관계는 마치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아버지가 자식들과의 관계로부터 기쁨을 얻는 것과 같다</w:t>
      </w:r>
      <w:r>
        <w:rPr>
          <w:rFonts w:ascii="Malgun Gothic" w:hAnsi="Malgun Gothic" w:cs="Malgun Gothic" w:eastAsia="Malgun Gothic"/>
        </w:rPr>
        <w:t>”</w:t>
      </w:r>
      <w:r>
        <w:rPr>
          <w:rFonts w:eastAsia="Malgun Gothic" w:cs="Malgun Gothic" w:ascii="Malgun Gothic" w:hAnsi="Malgun Gothic"/>
        </w:rPr>
        <w:t xml:space="preserve">(Srimad Bhagwatam). </w:t>
      </w:r>
      <w:r>
        <w:rPr>
          <w:rFonts w:ascii="Malgun Gothic" w:hAnsi="Malgun Gothic" w:cs="Malgun Gothic" w:eastAsia="Malgun Gothic"/>
        </w:rPr>
        <w:t>일반 힌두교도들에게 있어서 현세 삶의 목적은 사회적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종교적 의무를 잘 수행하고 자신이 속한 카스트 계급의 여러 전통적 규칙들을 잘 따르는 것</w:t>
      </w:r>
      <w:r>
        <w:rPr>
          <w:rFonts w:eastAsia="Malgun Gothic" w:cs="Malgun Gothic" w:ascii="Malgun Gothic" w:hAnsi="Malgun Gothic"/>
        </w:rPr>
        <w:t>(karma</w:t>
      </w:r>
      <w:r>
        <w:rPr>
          <w:rFonts w:ascii="Malgun Gothic" w:hAnsi="Malgun Gothic" w:cs="Malgun Gothic" w:eastAsia="Malgun Gothic"/>
        </w:rPr>
        <w:t>의 길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14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베다에 언급된 대부분의 종교 의식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불의 희생 의식에 관해 집중하고 있다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은 다른 책에 기록된 힌두교의 교리와 의식에 의해 빛을 바랬지만 베다가 가지는 권위와 신성함은 사실상 모든 힌두교의 분파와 전통에 깊숙이 자리잡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베다는 총 네 권으로 구성되어 있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가장 오래된 것은 </w:t>
      </w:r>
      <w:r>
        <w:rPr>
          <w:rFonts w:eastAsia="Malgun Gothic" w:cs="Malgun Gothic" w:ascii="Malgun Gothic" w:hAnsi="Malgun Gothic"/>
        </w:rPr>
        <w:t>Rigveda(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지혜의 구절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책에서는 아주 혼란스런 용어들로 신을 설명하고 있다</w:t>
      </w:r>
      <w:r>
        <w:rPr>
          <w:rFonts w:eastAsia="Malgun Gothic" w:cs="Malgun Gothic" w:ascii="Malgun Gothic" w:hAnsi="Malgun Gothic"/>
        </w:rPr>
        <w:t>. Rigveda</w:t>
      </w:r>
      <w:r>
        <w:rPr>
          <w:rFonts w:ascii="Malgun Gothic" w:hAnsi="Malgun Gothic" w:cs="Malgun Gothic" w:eastAsia="Malgun Gothic"/>
        </w:rPr>
        <w:t>에 투영된 종교는 다신교로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늘과 대기에 관련된 신들을 달래는 방법에 집중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 중에서 가장 중요한 신들을 꼽아보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인드라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하늘과 비의 신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바루나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우주 질서의 수호자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아그니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희생제의 불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수르야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태양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등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후기 베다를 보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초기 베다에서의 신들에 대한 관심은 줄어들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다신론은 존재하는 모든 것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즉 프라자파티</w:t>
      </w:r>
      <w:r>
        <w:rPr>
          <w:rFonts w:eastAsia="Malgun Gothic" w:cs="Malgun Gothic" w:ascii="Malgun Gothic" w:hAnsi="Malgun Gothic"/>
        </w:rPr>
        <w:t xml:space="preserve">(Prajapati, </w:t>
      </w:r>
      <w:r>
        <w:rPr>
          <w:rFonts w:ascii="Malgun Gothic" w:hAnsi="Malgun Gothic" w:cs="Malgun Gothic" w:eastAsia="Malgun Gothic"/>
        </w:rPr>
        <w:t>창조물의 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위한 희생제적 범신론으로 대체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파니샤드</w:t>
      </w:r>
      <w:r>
        <w:rPr>
          <w:rFonts w:eastAsia="Malgun Gothic" w:cs="Malgun Gothic" w:ascii="Malgun Gothic" w:hAnsi="Malgun Gothic"/>
        </w:rPr>
        <w:t xml:space="preserve">(Upanishads, </w:t>
      </w:r>
      <w:r>
        <w:rPr>
          <w:rFonts w:ascii="Malgun Gothic" w:hAnsi="Malgun Gothic" w:cs="Malgun Gothic" w:eastAsia="Malgun Gothic"/>
        </w:rPr>
        <w:t>우주 질서에 관한 비전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秘傳</w:t>
      </w:r>
      <w:r>
        <w:rPr>
          <w:rFonts w:eastAsia="Malgun Gothic" w:cs="Malgun Gothic" w:ascii="Malgun Gothic" w:hAnsi="Malgun Gothic"/>
        </w:rPr>
        <w:t>))</w:t>
      </w:r>
      <w:r>
        <w:rPr>
          <w:rFonts w:ascii="Malgun Gothic" w:hAnsi="Malgun Gothic" w:cs="Malgun Gothic" w:eastAsia="Malgun Gothic"/>
        </w:rPr>
        <w:t>에서는 프라자파티의 개념이 궁극적 실체이자 우주의 본질인 브라만과 혼합되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결과 신화가 추상 철학으로 변형되는 과정을 겪는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15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만약 올바른 길로 인도되기 위해 의존할 수 있는 것이 이 책들 뿐이라면 우리 인간은 다음과 같이 결론지을 것이다 </w:t>
      </w:r>
      <w:r>
        <w:rPr>
          <w:rFonts w:eastAsia="Malgun Gothic" w:cs="Malgun Gothic" w:ascii="Malgun Gothic" w:hAnsi="Malgun Gothic"/>
        </w:rPr>
        <w:t xml:space="preserve">: </w:t>
      </w:r>
      <w:r>
        <w:rPr>
          <w:rFonts w:ascii="Malgun Gothic" w:hAnsi="Malgun Gothic" w:cs="Malgun Gothic" w:eastAsia="Malgun Gothic"/>
        </w:rPr>
        <w:t>신은 자기 자신을 숨기고 인간 창조의 목적도 숨겼다</w:t>
      </w:r>
      <w:r>
        <w:rPr>
          <w:rFonts w:eastAsia="Malgun Gothic" w:cs="Malgun Gothic" w:ascii="Malgun Gothic" w:hAnsi="Malgun Gothic"/>
        </w:rPr>
        <w:t>!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은 혼란스런 책의 저자가 아니며 인간에게 어려움을 바라지도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따라서 하나님은 </w:t>
      </w:r>
      <w:r>
        <w:rPr>
          <w:rFonts w:eastAsia="Malgun Gothic" w:cs="Malgun Gothic" w:ascii="Malgun Gothic" w:hAnsi="Malgun Gothic"/>
        </w:rPr>
        <w:t>1,400</w:t>
      </w:r>
      <w:r>
        <w:rPr>
          <w:rFonts w:ascii="Malgun Gothic" w:hAnsi="Malgun Gothic" w:cs="Malgun Gothic" w:eastAsia="Malgun Gothic"/>
        </w:rPr>
        <w:t>년 전 인류에게 마지막 계시를 내릴 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후에 올 모든 세대를 위해 계시서의 완벽한 보전을 약속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계시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즉 꾸란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코란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통해 하나님께서는 인간 창조의 목적을 알려주셨고 그분의 마지막 예언자를 통해 인간이 이해 가능한 차원에서 모든 것을 상세히 설명해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다음 페이지에서는 이 계시서와 예언자의 가르침을 기초로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왜 하나님은 인간을 창조하였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질문에 대한 명확한 답변을 내놓고자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  <w:u w:val="single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  <w:u w:val="single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40"/>
          <w:szCs w:val="40"/>
          <w:u w:val="single"/>
        </w:rPr>
      </w:pPr>
      <w:r>
        <w:rPr>
          <w:rFonts w:ascii="Malgun Gothic" w:hAnsi="Malgun Gothic" w:cs="Malgun Gothic" w:eastAsia="Malgun Gothic"/>
          <w:b/>
          <w:bCs/>
          <w:sz w:val="40"/>
          <w:szCs w:val="40"/>
          <w:u w:val="single"/>
        </w:rPr>
        <w:t>하나님은 왜 만물을 창</w:t>
      </w:r>
      <w:bookmarkStart w:id="5" w:name="만물창조"/>
      <w:bookmarkEnd w:id="5"/>
      <w:r>
        <w:rPr>
          <w:rFonts w:ascii="Malgun Gothic" w:hAnsi="Malgun Gothic" w:cs="Malgun Gothic" w:eastAsia="Malgun Gothic"/>
          <w:b/>
          <w:bCs/>
          <w:sz w:val="40"/>
          <w:szCs w:val="40"/>
          <w:u w:val="single"/>
        </w:rPr>
        <w:t>조하셨는가</w:t>
      </w:r>
      <w:r>
        <w:rPr>
          <w:rFonts w:eastAsia="Malgun Gothic" w:cs="Malgun Gothic" w:ascii="Malgun Gothic" w:hAnsi="Malgun Gothic"/>
          <w:b/>
          <w:bCs/>
          <w:sz w:val="40"/>
          <w:szCs w:val="40"/>
          <w:u w:val="single"/>
        </w:rPr>
        <w:t xml:space="preserve">? 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40"/>
          <w:szCs w:val="40"/>
          <w:u w:val="single"/>
        </w:rPr>
      </w:pPr>
      <w:r>
        <w:rPr>
          <w:rFonts w:eastAsia="Malgun Gothic" w:cs="Malgun Gothic" w:ascii="Malgun Gothic" w:hAnsi="Malgun Gothic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 xml:space="preserve">하나님의 관점에서 보았을 때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왜 하나님은 만물을 창조하였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좀 더 근본적인 질문을 제기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질문의 이유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실제로 인류는 그 창조의 위대함에 있어서 가장 우월한 위치에 있지 않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은 그분의 마지막 성서인 꾸란의 </w:t>
      </w:r>
      <w:r>
        <w:rPr>
          <w:rFonts w:ascii="Malgun Gothic" w:hAnsi="Malgun Gothic" w:cs="Malgun Gothic" w:eastAsia="Malgun Gothic"/>
          <w:i/>
          <w:iCs/>
        </w:rPr>
        <w:t>가피르</w:t>
      </w:r>
      <w:r>
        <w:rPr>
          <w:rFonts w:ascii="Malgun Gothic" w:hAnsi="Malgun Gothic" w:cs="Malgun Gothic" w:eastAsia="Malgun Gothic"/>
        </w:rPr>
        <w:t xml:space="preserve"> 장을 통해 다음과 같이 말씀하고 계신다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단연코 하늘들과 땅의 창조가 인간의 창조보다 더 위대하나 대부분의 인간은 알지 못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40:57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인간의 육체는 그가 존재하고 있는 우주보다 훨씬 덜 복잡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 사실에 대해 깊이 생각해보는 사람은 극히 적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지구상에서 자신이 가장 우월한 피조물인 것이 확실하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주를 여행하고 기술과 지식을 지속적으로 발전시켰으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 세상에서 가장 위대한 존재는 바로 인간 자신이라는 거만한 생각을 하기에 이르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한번쯤 짚고 넘어가야 할 것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이 이룬 대부분의 위대한 발견은 인간 존재에 관한 것이 아닌 그를 둘러싼 여러 환경에 관한 것이라는 사실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인간은 자신의 존재보다는 물질 세계에 더 집중하려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위 꾸란 구절을 통해 인간을 그의 실제 위치로 되돌려 놓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하나님의 놀라운 창조 행위로부터 비롯된 존재들의 조그마한 일부분에 불과한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하나님이 왜 인간을 창조하였는지 이해하기에 앞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우리는 그보다 더 근본적인 질문인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은 왜 창조하시는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에 대해 답해야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창조자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 xml:space="preserve">근본적으로 창조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창조자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신성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神性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결과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창조자가 창조하지 않는다면 창조자라는 용어 자체부터가 모순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다고 하나님이 그분의 피조물을 필요로 한다는 뜻은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모든 필요를 초월하시는 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피조물이야말로 그분을 필요로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위대한 저자의 글 솜씨가 그의 글을 통해 자연스레 드러나듯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창조는 신성의 완벽함을 확연히 나타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진실된 의미에서의 창조는 하나님 한분에게서만 발견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자신도 창조할 수 있다고 생각하지만 그가 행하는 창조는 진정한 창조가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하나님에 의해 이미 창조된 것들을 조합할 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가 식탁을 만들 때 쓰이는 목재는 나무로부터 나오고 목재 조립에 필요한 나사못은 쇠로부터 만들어지며 그 쇠는 돌에서 추출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나무와 돌은 인간이 만들지 않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실 인간의 창조행위 모두는 인간이 만들 수 없는 기본 구성요소로 거슬러 올라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화가도 마찬가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창조하는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미술 작품은 그가 관찰한 것에 기초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각에 의해 인지되지 않은 것을 상상하는 것은 불가능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화가의 생각 모두는 이미 창조된 것들을 반영한 결과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오직 하나님만이 무에서 유를 창조하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기본적인 사실에 대해 일부 사람들은 이해하려 들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현대와 고대의 몇몇 철학가들은 어떻게 하나님이 무로부터 유를 창조할 수 있느냐면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창조된 세계와 그 구성물 모두는 원래 하나님의 일부라고 주장한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16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들의 주장에 따르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은 하나님 자신의 일부를 떼어내어 우주를 만드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미 존재하는 것을 수정하는 방법으로만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창조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할 수 있는 인간과 근원적 창조자인 하나님을 비교함으로써 그들은 이 같은 결론을 도출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하나님은 이런 종류의 비교를 부정하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비교는 그분께 인간의 제한적인 속성을 부여하는 행위이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마지막 성서인 꾸란의 </w:t>
      </w:r>
      <w:r>
        <w:rPr>
          <w:rFonts w:ascii="Malgun Gothic" w:hAnsi="Malgun Gothic" w:cs="Malgun Gothic" w:eastAsia="Malgun Gothic"/>
          <w:i/>
          <w:iCs/>
        </w:rPr>
        <w:t>앗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 xml:space="preserve">슈라 </w:t>
      </w:r>
      <w:r>
        <w:rPr>
          <w:rFonts w:ascii="Malgun Gothic" w:hAnsi="Malgun Gothic" w:cs="Malgun Gothic" w:eastAsia="Malgun Gothic"/>
        </w:rPr>
        <w:t xml:space="preserve">장에서 그분께서 말씀하시길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분과 비슷한 것은 없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분은 모든 것을 들으시는 분이시고 모든 것을 보시는 분이시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42:11]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따라서 창조 행위는 창조자라는 신성의 결과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지막 성서인 꾸란의 다양한 구절을 통해 하나님께서는 당신을 창조자로 언급하시면서 모든 것은 그분에게 귀속된다는 사실을 인간에게 강조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은 모든 것의 창조자이시며 모든 것의 의탁의 대상이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 xml:space="preserve">, 39:62]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러나 하나님께서는 너희들과 너희들의 행위를 창조하셨도다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37:96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우리가 깨달아야 할 것은 그 어떤 일도 하나님의 허락 없이 발생하지 않는다는 사실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나쁜 것을 피하고자 할 때나 좋은 것을 얻고자 할 때 하나님이 아닌 다른 것에 의지하는 것은 커다란 잘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많은 사람들이 주문이나 부적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별자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손금 등을 통해 악운을 막고 길운을 불러들이려 하지만 이 같은 시도는 무지의 소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따라서 마지막 성서인 꾸란의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팔라끄</w:t>
      </w:r>
      <w:r>
        <w:rPr>
          <w:rFonts w:ascii="Malgun Gothic" w:hAnsi="Malgun Gothic" w:cs="Malgun Gothic" w:eastAsia="Malgun Gothic"/>
        </w:rPr>
        <w:t xml:space="preserve"> 장에서 하나님께서는 사악한 것을 피하고자 할 때 하나님 당신께 요청하라고 말씀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 xml:space="preserve">말하라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새벽의 주님이신 하나님께 보호를 요청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분께서 창조하신 것의 사악함으로부터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하나님께 보호를 요청하라</w:t>
      </w:r>
      <w:r>
        <w:rPr>
          <w:rFonts w:eastAsia="Malgun Gothic" w:cs="Malgun Gothic" w:ascii="Malgun Gothic" w:hAnsi="Malgun Gothic"/>
          <w:b/>
          <w:bCs/>
        </w:rPr>
        <w:t>).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113:1,2]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알라</w:t>
      </w:r>
      <w:r>
        <w:rPr>
          <w:rFonts w:eastAsia="Malgun Gothic" w:cs="Malgun Gothic" w:ascii="Malgun Gothic" w:hAnsi="Malgun Gothic"/>
        </w:rPr>
        <w:t xml:space="preserve">(Allaah), </w:t>
      </w:r>
      <w:r>
        <w:rPr>
          <w:rFonts w:ascii="Malgun Gothic" w:hAnsi="Malgun Gothic" w:cs="Malgun Gothic" w:eastAsia="Malgun Gothic"/>
        </w:rPr>
        <w:t>즉 전능하신 하나님께서는 악하지 않으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은 선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善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께서는 세상을 창조하였고 그 안에는 그분께서 주신 능력에 의해 좋은 것과 나쁜 것을 행할 수 있는 존재들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나쁜 것과 좋은 것 모두는 하나님의 허락이 있을 때만이 발생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기 때문에 하나님 이외의 존재에게 도움과 보호를 요청하는 것은 부질없는 짓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재앙은 오직 하나님의 허락이 있을 때만 발생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64:11]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하나님의 마지막 예언자 무함마드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는 이 개념에 관해 다음과 같이 상세히 설명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기억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모든 사람이 모여서 너를 도우려고 해도 그들이 할 수 있는 것은 오직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하나님께서 너에게 득이 되는 것으로 이전에 기록하신 것뿐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모든 사람이 모여서 너를 해치려도 해도 그들이 할 수 있는 것은 오직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하나님께서 너에게 해가 되는 것으로 이전에 기록하신 것뿐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17"/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자비로우시고 용서하시는 분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인간 창조를 통해 확연히 드러나는 하나님의 속성 중에는 용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친절도 포함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선하고 순수하게 창조되었고 타고난 인지력으로 좋은 것과 나쁜 것을 구분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전능하신 하나님께서는 인간의 내면에 욕망을 창조하심과 동시에 그 욕망을 통제할 수 있는 능력도 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능력을 적절히 활용하면 하나님의 법을 잘 준수할 수 있으나 그 능력을 사용하지 않을 때 그는 맹목적으로 욕망만을 쫓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는 인간을 창조하실 때 인간이 그분에게 불복할 것이란 사실도 잘 알고 계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그분께서는 아담부터 시작하여 인간들에게 참회하는 법과 죄로부터 자신을 정화할 수 있는 방법을 가르쳐 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담과 이브는 전 인류가 따라야 할 모범을 제시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은 하나님의 명령을 잊었고 사탄이 그들의 욕망을 교묘히 이용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은 하나님의 명령을 어겼지만 이내 용서를 구했고 하나님께서는 그들을 용서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의 불복종과 하나님께 대한 참회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널리 용서하시고 무한히 자비를 베푸시는 하나님의 속성을 잘 드러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에 관해 마지막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는 그를 따르는 자들에게 다음과 같이 말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Style w:val="FootnoteCharacters"/>
        </w:rPr>
      </w:pP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만약 그대들이 죄를 전혀 짓는 않는다면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하나님께서는 그대들 대신 죄를 짓는 다른 사람들을 두시어 그들이 하나님께 용서를 구하도록 하실 것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 후 그분께서는 그들의 죄를 용서하여 주실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18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마지막 성서인 꾸란의 </w:t>
      </w:r>
      <w:r>
        <w:rPr>
          <w:rFonts w:eastAsia="Malgun Gothic" w:cs="Malgun Gothic" w:ascii="Malgun Gothic" w:hAnsi="Malgun Gothic"/>
        </w:rPr>
        <w:t>114</w:t>
      </w:r>
      <w:r>
        <w:rPr>
          <w:rFonts w:ascii="Malgun Gothic" w:hAnsi="Malgun Gothic" w:cs="Malgun Gothic" w:eastAsia="Malgun Gothic"/>
        </w:rPr>
        <w:t>장 모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한 장을 제외하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자비로우시고 자애로우신 하나님의 이름으로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</w:rPr>
        <w:t>라는 문구로 시작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문구를 통해 하나님의 자비와 관용이 강조되며 이를 통해 인간은 절망의 늪에 빠지지 않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저지른 죄가 얼마나 막중한지에 상관없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 진심으로 뉘우치는 자가 있다면 그분께서는 그의 죄를 용서하여 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의 말씀을 살펴보면</w:t>
      </w:r>
    </w:p>
    <w:p>
      <w:pPr>
        <w:pStyle w:val="Normal"/>
        <w:ind w:left="200" w:right="200" w:hanging="0"/>
        <w:rPr>
          <w:rStyle w:val="FootnoteCharacters"/>
        </w:rPr>
      </w:pP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하나님께서는 창조를 시작하실 때 그분의 책에 다음과 같이 기록하시어 그 내용이 실현되도록 하셨도다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eastAsia="Malgun Gothic" w:cs="Malgun Gothic" w:ascii="Malgun Gothic" w:hAnsi="Malgun Gothic"/>
          <w:b/>
          <w:bCs/>
        </w:rPr>
        <w:t>‘</w:t>
      </w:r>
      <w:r>
        <w:rPr>
          <w:rFonts w:ascii="Malgun Gothic" w:hAnsi="Malgun Gothic" w:cs="Malgun Gothic" w:eastAsia="Malgun Gothic"/>
          <w:b/>
          <w:bCs/>
        </w:rPr>
        <w:t>나의 자비는 나의 분노를 능가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’</w:t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19"/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그의 또 다른 말씀은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>하나님께는 그분의 자비를 백 개로 나누시어 그 중 하나를 인류와 진과 동물들에게 내려보내셨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 하나의 자비로 인해 그들은 서로를 사랑하고 서로에게 친절하게 행동하는 것이니 동물들조차 새끼들을 사랑으로 대하더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하나님께서는 나머지 아흔 아홉 개의 자비를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심판의 날 그분을 진정으로 경배하는 자들을 위해 보관해 두고 계시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20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이 원하셨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께서는 인류를 전혀 죄를 짓지 않는 천사와 같이 창조하셨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그것은 그분께서 원하시는 바가 아니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께서는 이미 천사들을 창조하셨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실수를 저지를 수 있도록 창조되었고 그가 자신의 잘못을 깨닫고 하나님의 용서를 구할 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비와 관용이라는 하나님의 속성은 명백히 드러나게 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궁극의 정의로움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인간이 심판을 받게 되는 이 세상의 마지막 날을 통해서도 하나님의 속성인 궁극의 정의로움과 공평하심은 명백히 드러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는 지구상의 모든 인간을 창조하신 후 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그분이 가지신 무한의 지식으로써</w:t>
      </w: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>곧바로 몇몇 사람들을 천국으로 보내시고 나머지 사람들을 지옥으로 보내실 수도 있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는 인간을 창조하기 전에 이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가 현세에서 어떤 결정을 내릴 것인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떤 음식을 먹고 어떤 기회를 부여 받을 것인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믿음으로 죽음을 맞이할 것인지 아니면 불신자로 죽을 것인지를 모두 다 알고 계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기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떤 이는 천국을 위해 창조되었고 다른 이는 지옥을 위해 창조되었다고 말해도 전혀 일리가 없는 것은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언자 무함마드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아내 아이샤가 전하는 그의 말씀을 인용해보면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께서 천국과 지옥을 창조하시고 그 후 그곳의 거주자를 창조하셨음을 알지 못하는가</w:t>
      </w:r>
      <w:r>
        <w:rPr>
          <w:rFonts w:eastAsia="Malgun Gothic" w:cs="Malgun Gothic" w:ascii="Malgun Gothic" w:hAnsi="Malgun Gothic"/>
          <w:b/>
          <w:bCs/>
        </w:rPr>
        <w:t>?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21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만약 하나님께서 천국에 들어갈 자들을 곧바로 천국으로 들여보내셨다면 그들은 하나님의 결정에 아무런 이의도 제기하지 않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천국의 거주자는 축복받은 영원의 삶을 기쁘게 받아들이고 지옥에 들어가지 않음에 감사할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곧바로 지옥으로 들어간 자들은 분명 이의를 제기할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이 만약 지구에서 삶을 살았을 경우 어떤 행동을 할 것인지 그들 자신도 알지 못하기에 이것은 불공평한 처사라고 생각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지옥의 거주자들이 강력히 주장하는 바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들이 만약 지구에서 삶을 살았다면 분명 하나님을 믿고 선한 행동을 했을 것이라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하나님께서는 그들이 지구에서 직접 살아볼 수 있도록 하시고 의사결정을 내릴 수 있는 기회를 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결과 지옥에 들어가는 모든 이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지옥을 선택한 자는 다름아닌 바로 자기 자신이라는 것을 알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은 자신의 삶 속에 내려졌던 하나님의 자비를 인정하고 하나님의 증거와 인도를 부정했던 그들의 죄 역시 수긍하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은 하나님의 심판을 이의의 여지가 없는 공정한 판결로 받아들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그들은 다시 한번 현세의 삶을 살아갈 기회를 달라고 간청하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꾸란의 </w:t>
      </w:r>
      <w:r>
        <w:rPr>
          <w:rFonts w:ascii="Malgun Gothic" w:hAnsi="Malgun Gothic" w:cs="Malgun Gothic" w:eastAsia="Malgun Gothic"/>
          <w:i/>
          <w:iCs/>
        </w:rPr>
        <w:t>앗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싸즈다</w:t>
      </w:r>
      <w:r>
        <w:rPr>
          <w:rFonts w:ascii="Malgun Gothic" w:hAnsi="Malgun Gothic" w:cs="Malgun Gothic" w:eastAsia="Malgun Gothic"/>
        </w:rPr>
        <w:t xml:space="preserve"> 장을 보면 하나님께서는 다음과 같이 말씀하고 계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대가 죄지은 자들이 하나님 앞에서 그들 머리를 수그리는 모습을 볼 수만 있다면</w:t>
      </w:r>
      <w:r>
        <w:rPr>
          <w:rFonts w:eastAsia="Malgun Gothic" w:cs="Malgun Gothic" w:ascii="Malgun Gothic" w:hAnsi="Malgun Gothic"/>
          <w:b/>
          <w:bCs/>
        </w:rPr>
        <w:t>. (</w:t>
      </w:r>
      <w:r>
        <w:rPr>
          <w:rFonts w:ascii="Malgun Gothic" w:hAnsi="Malgun Gothic" w:cs="Malgun Gothic" w:eastAsia="Malgun Gothic"/>
          <w:b/>
          <w:bCs/>
        </w:rPr>
        <w:t>그들이 말하길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우리의 주님이시여</w:t>
      </w:r>
      <w:r>
        <w:rPr>
          <w:rFonts w:eastAsia="Malgun Gothic" w:cs="Malgun Gothic" w:ascii="Malgun Gothic" w:hAnsi="Malgun Gothic"/>
          <w:b/>
          <w:bCs/>
        </w:rPr>
        <w:t xml:space="preserve">! </w:t>
      </w:r>
      <w:r>
        <w:rPr>
          <w:rFonts w:ascii="Malgun Gothic" w:hAnsi="Malgun Gothic" w:cs="Malgun Gothic" w:eastAsia="Malgun Gothic"/>
          <w:b/>
          <w:bCs/>
        </w:rPr>
        <w:t>저희는 보았고 들었습니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러니 저희를 되돌려 주십시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선한 행동을 하겠습니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 xml:space="preserve">진실로 우리는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이제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확실히 믿는 자들입니다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32:12]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그러나 만약 하나님께서 그들을 다시 한번 현세로 돌려보내더라도 그들은 지옥에서 본 것을 잊은 채 또다시 악한 삶을 살고 따라서 예전과 변함없이 지옥에 들어가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 사실에 관해 하나님께서는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안암</w:t>
      </w:r>
      <w:r>
        <w:rPr>
          <w:rFonts w:ascii="Malgun Gothic" w:hAnsi="Malgun Gothic" w:cs="Malgun Gothic" w:eastAsia="Malgun Gothic"/>
        </w:rPr>
        <w:t xml:space="preserve"> 장에서 다음과 같이 말씀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만약 그들이 되돌려 보내진대도 그들은 그들에게 금지된 것으로 또다시 다가갈 것이니 진실로 그들은 거짓말쟁이들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6:28]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하나님의 사랑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믿는 자든 불신자든 생명체로 존재하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짧은 시간일지라도 삶을 향유할 수 있다는 사실을 깨달을 때 하나님의 사랑은 명백히 드러나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악이 아닌 선을 선택한 자를 위해 만들어진 천국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천국의 존재를 인지할 때도 하나님의 사랑은 느껴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 그분의 마지막 성서를 통해 말씀하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께서 사랑하시는 자들은 선을 행하는 자</w:t>
      </w:r>
      <w:r>
        <w:rPr>
          <w:rFonts w:eastAsia="Malgun Gothic" w:cs="Malgun Gothic" w:ascii="Malgun Gothic" w:hAnsi="Malgun Gothic"/>
        </w:rPr>
        <w:t xml:space="preserve">(5:13), </w:t>
      </w:r>
      <w:r>
        <w:rPr>
          <w:rFonts w:ascii="Malgun Gothic" w:hAnsi="Malgun Gothic" w:cs="Malgun Gothic" w:eastAsia="Malgun Gothic"/>
        </w:rPr>
        <w:t>공정한 자</w:t>
      </w:r>
      <w:r>
        <w:rPr>
          <w:rFonts w:eastAsia="Malgun Gothic" w:cs="Malgun Gothic" w:ascii="Malgun Gothic" w:hAnsi="Malgun Gothic"/>
        </w:rPr>
        <w:t xml:space="preserve">(5:42), </w:t>
      </w:r>
      <w:r>
        <w:rPr>
          <w:rFonts w:ascii="Malgun Gothic" w:hAnsi="Malgun Gothic" w:cs="Malgun Gothic" w:eastAsia="Malgun Gothic"/>
        </w:rPr>
        <w:t>하나님을 두려워하는 자</w:t>
      </w:r>
      <w:r>
        <w:rPr>
          <w:rFonts w:eastAsia="Malgun Gothic" w:cs="Malgun Gothic" w:ascii="Malgun Gothic" w:hAnsi="Malgun Gothic"/>
        </w:rPr>
        <w:t xml:space="preserve">(9:4), </w:t>
      </w:r>
      <w:r>
        <w:rPr>
          <w:rFonts w:ascii="Malgun Gothic" w:hAnsi="Malgun Gothic" w:cs="Malgun Gothic" w:eastAsia="Malgun Gothic"/>
        </w:rPr>
        <w:t>인내하는 자</w:t>
      </w:r>
      <w:r>
        <w:rPr>
          <w:rFonts w:eastAsia="Malgun Gothic" w:cs="Malgun Gothic" w:ascii="Malgun Gothic" w:hAnsi="Malgun Gothic"/>
        </w:rPr>
        <w:t xml:space="preserve">(3:146), </w:t>
      </w:r>
      <w:r>
        <w:rPr>
          <w:rFonts w:ascii="Malgun Gothic" w:hAnsi="Malgun Gothic" w:cs="Malgun Gothic" w:eastAsia="Malgun Gothic"/>
        </w:rPr>
        <w:t>그분께 의탁하는 자</w:t>
      </w:r>
      <w:r>
        <w:rPr>
          <w:rFonts w:eastAsia="Malgun Gothic" w:cs="Malgun Gothic" w:ascii="Malgun Gothic" w:hAnsi="Malgun Gothic"/>
        </w:rPr>
        <w:t xml:space="preserve">(3:159), </w:t>
      </w:r>
      <w:r>
        <w:rPr>
          <w:rFonts w:ascii="Malgun Gothic" w:hAnsi="Malgun Gothic" w:cs="Malgun Gothic" w:eastAsia="Malgun Gothic"/>
        </w:rPr>
        <w:t>그분께 용서를 구하고 자신을 정화하는 자</w:t>
      </w:r>
      <w:r>
        <w:rPr>
          <w:rFonts w:eastAsia="Malgun Gothic" w:cs="Malgun Gothic" w:ascii="Malgun Gothic" w:hAnsi="Malgun Gothic"/>
        </w:rPr>
        <w:t xml:space="preserve">(2:222) </w:t>
      </w:r>
      <w:r>
        <w:rPr>
          <w:rFonts w:ascii="Malgun Gothic" w:hAnsi="Malgun Gothic" w:cs="Malgun Gothic" w:eastAsia="Malgun Gothic"/>
        </w:rPr>
        <w:t>등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또한 그분께서는 인간을 위해 어떤 것이 선이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공정함이며 경외심인지 그분의 성서와 예언자를 통하여 정의하여 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예언자들을 따르는 자들이야말로 하나님 보시기에 가장 사랑스러운 자들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알루 이므란</w:t>
      </w:r>
      <w:r>
        <w:rPr>
          <w:rFonts w:ascii="Malgun Gothic" w:hAnsi="Malgun Gothic" w:cs="Malgun Gothic" w:eastAsia="Malgun Gothic"/>
        </w:rPr>
        <w:t xml:space="preserve"> 장에서 하나님께서 예언자 무함마드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에게 명령하시길 믿는 자들에게 다음과 같이 말하라고 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을 사랑한다면 나를 따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러면 하나님께서 너희들을 사랑하실 것이며 너희들의 죄를 용서해주실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3:31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예언자들을 따르는 것은 비단 하나님께서 의무로 정하신 행위에만 한정되는 것이 아니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발적인 신앙 행위에 있어서도 매우 중요하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의 사랑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의 자비와 축복을 주심에 있어 받을 자격이 있는 자와 그렇지 못한 자를 가리지 않고 모두에게 널리 베푸신다는 사실에서도 명확히 드러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특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진정으로 참회하는 자를 너그러이 용서해주시는 하나님의 속성을 바라볼 때면 더욱 그러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 역사의 시작에부터 하나님께서는 아담과 이브의 참회를 받아들여주셨고 그들의 예는 그들 이후의 모든 인류가 따라야 할 본보기가 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죄가 얼마나 막중하든 상관없이 참회의 문은 심판의 그날까지 늘 열려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나스가 전하는 하나님의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을 보면</w:t>
      </w:r>
      <w:r>
        <w:rPr>
          <w:rFonts w:eastAsia="Malgun Gothic" w:cs="Malgun Gothic" w:ascii="Malgun Gothic" w:hAnsi="Malgun Gothic"/>
        </w:rPr>
        <w:t>,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 xml:space="preserve">전능하신 하나님께서 말씀하시길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오 아담의 자손이여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네가 나를 부르고 나에게 요청하는 한 나는 너를 용서해줄 것이니 그것은 나에게 쉬운 일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오 아담의 자손이여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너의 죄가 하늘의 구름에까지 미칠 정도라도 나는 너를 용서해줄 것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오 아담의 자손이여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네가 나에게로 왔을 때 너의 죄가 지구의 크기만큼이더라도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네가 나와 대등한 존재를 두지 않았다면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나는 네가 지은 죄의 크기만큼의 용서를 줄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22"/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하나님의 은총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천국에 들어가는 자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의 선행 하나 때문에 천국에 들어가는 것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가 천국에 들어갈 수 있는 것은 궁극적으로 하나님의 은총이 있었기에 가능한 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에 관해 마지막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가 말씀하시길</w:t>
      </w:r>
    </w:p>
    <w:p>
      <w:pPr>
        <w:pStyle w:val="Normal"/>
        <w:ind w:left="200" w:right="200" w:hanging="0"/>
        <w:rPr>
          <w:rStyle w:val="FootnoteCharacters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최선을 다하고 그 결과에 만족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의 선행 하나로만 천국에 들어갈 수 있는 자는 아무도 없기 때문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 xml:space="preserve">그의 교우들이 묻길 </w:t>
      </w:r>
      <w:r>
        <w:rPr>
          <w:rFonts w:ascii="Malgun Gothic" w:hAnsi="Malgun Gothic" w:cs="Malgun Gothic" w:eastAsia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오 하나님의 사도시여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당신도 그러합니까</w:t>
      </w:r>
      <w:r>
        <w:rPr>
          <w:rFonts w:eastAsia="Malgun Gothic" w:cs="Malgun Gothic" w:ascii="Malgun Gothic" w:hAnsi="Malgun Gothic"/>
          <w:b/>
          <w:bCs/>
        </w:rPr>
        <w:t>?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 xml:space="preserve">그가 대답하길 </w:t>
      </w:r>
      <w:r>
        <w:rPr>
          <w:rFonts w:ascii="Malgun Gothic" w:hAnsi="Malgun Gothic" w:cs="Malgun Gothic" w:eastAsia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나 역시 마찬가지라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 xml:space="preserve">하나님께서 나를 자비와 은총으로 감싸주지 않는 한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나 역시 천국에 들어갈 수 없노라</w:t>
      </w:r>
      <w:r>
        <w:rPr>
          <w:rFonts w:eastAsia="Malgun Gothic" w:cs="Malgun Gothic" w:ascii="Malgun Gothic" w:hAnsi="Malgun Gothic"/>
          <w:b/>
          <w:bCs/>
        </w:rPr>
        <w:t>)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23"/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하나님이 보시기에 가장 사랑스러운 행위는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비록 그것이 조그마한 것일지라도 꾸준하게 실천하는 행위임을 알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24"/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그렇다고 해서 하나님의 은총에 기준이 없다는 말은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의 은총은 수혜자의 올바른 믿음과 선행에 근거하여 주어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알루 이므란</w:t>
      </w:r>
      <w:r>
        <w:rPr>
          <w:rFonts w:ascii="Malgun Gothic" w:hAnsi="Malgun Gothic" w:cs="Malgun Gothic" w:eastAsia="Malgun Gothic"/>
        </w:rPr>
        <w:t xml:space="preserve"> 장에서 하나님께서 말씀하시길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선을 행한 자는 그것과 비슷한 것의 열 배를 받을 것이며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악을 행한 자 그가 받을 것은 오직 그것과 비슷한 것뿐이니 그들은 부당하게 다루어지지 않을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6:160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만약 하나님께서 인간을 엄격하게 심판하신다면 그 누구도 그의 선행이 악행보다 더 무겁지 않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하나님께서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선행의 가치를 증가시키고 악행의 가치는 있는 그대로 기록하시니 그로 인해 그분의 은총은 더욱 드러나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진정으로 믿는 자가 천국에 들어갈 수 있는 것은 다름 아닌 하나님의 은총에 의해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다고 해서 행위가 그 어떤 역할도 하지 않는다는 뜻은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행위가 중요한 역할을 하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절대적인 요소로 작용하는 것은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자비가 행위보다 훨씬 더 중요하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따라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의 존재와 그가 저지르는 잘못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가 행하는 선행 모두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의 속성인 자비와 용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정의로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은혜 등을 드러내기 위한 배경으로서의 의미를 지닌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하나님께서 그분의 속성을 드러냄에 있어서 왜 이러한 방식을 선택하셨는지 인간이 따져 물을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다만 이 방식이 가장 좋은 방식일 것이라고 생각해 볼 수는 있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왜냐하면 하나님께서 당신을 묘사하시길 가장 현명하시고 모든 것을 아시는 분이라고 하셨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하나님께서 계시해주신 사실 그것만 알 뿐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들이 지식으로써 인지할 수 있는 대상은 하나님께서 원하시는 것에 한정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:255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따라서 인간은 자신을 하나님과 같은 존재로 두어선 안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 어떤 결정을 내리시고 그 이유를 인간에게 알려주신다면 그것으로 충분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가 하나님께 왜 그런 결정을 내렸는지 질문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한 질문은 끝이 없으며 따라서 그것은 인간의 능력 밖의 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심판의 날 왜 그런 행동을 했고 왜 그런 의도를 가졌는지 질문 받는 이는 우리 인간이지 하나님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와 관련하여 하나님께서는 </w:t>
      </w:r>
      <w:r>
        <w:rPr>
          <w:rFonts w:ascii="Malgun Gothic" w:hAnsi="Malgun Gothic" w:cs="Malgun Gothic" w:eastAsia="Malgun Gothic"/>
          <w:i/>
          <w:iCs/>
        </w:rPr>
        <w:t>안비야</w:t>
      </w:r>
      <w:r>
        <w:rPr>
          <w:rFonts w:ascii="Malgun Gothic" w:hAnsi="Malgun Gothic" w:cs="Malgun Gothic" w:eastAsia="Malgun Gothic"/>
        </w:rPr>
        <w:t xml:space="preserve"> 장에서 다음과 같이 말씀하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분은 그분의 행위에 관해 질문 받지 아니하시며 그들이야말로 질문을 받을 것이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1:23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같은 맥락에서 이븐 압바스가 전하는 예언자 무함마드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 xml:space="preserve">가 말씀하시길 </w:t>
      </w:r>
      <w:r>
        <w:rPr>
          <w:rFonts w:ascii="Malgun Gothic" w:hAnsi="Malgun Gothic" w:cs="Malgun Gothic" w:eastAsia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의 창조에 대해 깊이 생각하되 하나님에 대해서는 그렇게 하지 말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25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의 실체에 관해 숙고하는 것은 무한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無限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에 대하여 숙고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한정된 우주와 그 안의 은하계와 별들에 대해 깊이 생각하면 할수록 우리의 머리는 복잡해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물며 창조되지 않은 존재에 대해 이해하려 들 때 우리는 더욱 난해함을 느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경고하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사탄의 힘이 믿는 자의 마음 속에 의문을 일으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에 대해 답변할 수 없는 질문을 던지도록 유혹할 것이라고 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부 후라이라가 전하는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은 다음과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Style w:val="FootnoteCharacters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 xml:space="preserve">사탄이 그대들에게 와서는 다음과 같이 물을 것이라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이것은 누가 창조했는가</w:t>
      </w:r>
      <w:r>
        <w:rPr>
          <w:rFonts w:eastAsia="Malgun Gothic" w:cs="Malgun Gothic" w:ascii="Malgun Gothic" w:hAnsi="Malgun Gothic"/>
          <w:b/>
          <w:bCs/>
        </w:rPr>
        <w:t xml:space="preserve">? </w:t>
      </w:r>
      <w:r>
        <w:rPr>
          <w:rFonts w:ascii="Malgun Gothic" w:hAnsi="Malgun Gothic" w:cs="Malgun Gothic" w:eastAsia="Malgun Gothic"/>
          <w:b/>
          <w:bCs/>
        </w:rPr>
        <w:t>저것은 누가 창조했는가</w:t>
      </w:r>
      <w:r>
        <w:rPr>
          <w:rFonts w:eastAsia="Malgun Gothic" w:cs="Malgun Gothic" w:ascii="Malgun Gothic" w:hAnsi="Malgun Gothic"/>
          <w:b/>
          <w:bCs/>
        </w:rPr>
        <w:t xml:space="preserve">? </w:t>
      </w:r>
      <w:r>
        <w:rPr>
          <w:rFonts w:eastAsia="Malgun Gothic" w:cs="Malgun Gothic" w:ascii="Malgun Gothic" w:hAnsi="Malgun Gothic"/>
          <w:b/>
          <w:bCs/>
        </w:rPr>
        <w:t>–</w:t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 xml:space="preserve">결국 그가 묻길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너의 주님은 누가 창조했는가</w:t>
      </w:r>
      <w:r>
        <w:rPr>
          <w:rFonts w:eastAsia="Malgun Gothic" w:cs="Malgun Gothic" w:ascii="Malgun Gothic" w:hAnsi="Malgun Gothic"/>
          <w:b/>
          <w:bCs/>
        </w:rPr>
        <w:t xml:space="preserve">? </w:t>
      </w:r>
      <w:r>
        <w:rPr>
          <w:rFonts w:ascii="Malgun Gothic" w:hAnsi="Malgun Gothic" w:cs="Malgun Gothic" w:eastAsia="Malgun Gothic"/>
          <w:b/>
          <w:bCs/>
        </w:rPr>
        <w:t xml:space="preserve">이런 경우에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eastAsia="Malgun Gothic" w:cs="Malgun Gothic" w:ascii="Malgun Gothic" w:hAnsi="Malgun Gothic"/>
          <w:b/>
          <w:bCs/>
        </w:rPr>
        <w:t>‘</w:t>
      </w:r>
      <w:r>
        <w:rPr>
          <w:rFonts w:ascii="Malgun Gothic" w:hAnsi="Malgun Gothic" w:cs="Malgun Gothic" w:eastAsia="Malgun Gothic"/>
          <w:b/>
          <w:bCs/>
        </w:rPr>
        <w:t>하나님과 그분의 예언자들에 대한 믿음을 확증합니다</w:t>
      </w:r>
      <w:r>
        <w:rPr>
          <w:rFonts w:ascii="Malgun Gothic" w:hAnsi="Malgun Gothic" w:cs="Malgun Gothic" w:eastAsia="Malgun Gothic"/>
          <w:b/>
          <w:bCs/>
        </w:rPr>
        <w:t>’</w:t>
      </w:r>
      <w:r>
        <w:rPr>
          <w:rFonts w:ascii="Malgun Gothic" w:hAnsi="Malgun Gothic" w:cs="Malgun Gothic" w:eastAsia="Malgun Gothic"/>
          <w:b/>
          <w:bCs/>
        </w:rPr>
        <w:t>라고 말함으로써</w:t>
      </w:r>
      <w:r>
        <w:rPr>
          <w:rFonts w:eastAsia="Malgun Gothic" w:cs="Malgun Gothic" w:ascii="Malgun Gothic" w:hAnsi="Malgun Gothic"/>
          <w:b/>
          <w:bCs/>
        </w:rPr>
        <w:t>]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26"/>
      </w:r>
      <w:r>
        <w:rPr>
          <w:rStyle w:val="FootnoteCharacters"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하나님으로부터 보호를 요청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 xml:space="preserve">그리고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>그러한 생각들을</w:t>
      </w:r>
      <w:r>
        <w:rPr>
          <w:rFonts w:eastAsia="Malgun Gothic" w:cs="Malgun Gothic" w:ascii="Malgun Gothic" w:hAnsi="Malgun Gothic"/>
          <w:b/>
          <w:bCs/>
        </w:rPr>
        <w:t xml:space="preserve">] </w:t>
      </w:r>
      <w:r>
        <w:rPr>
          <w:rFonts w:ascii="Malgun Gothic" w:hAnsi="Malgun Gothic" w:cs="Malgun Gothic" w:eastAsia="Malgun Gothic"/>
          <w:b/>
          <w:bCs/>
        </w:rPr>
        <w:t>피하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27"/>
      </w:r>
    </w:p>
    <w:p>
      <w:pPr>
        <w:pStyle w:val="Normal"/>
        <w:ind w:left="200" w:right="200" w:hanging="0"/>
        <w:rPr>
          <w:rStyle w:val="FootnoteCharacters"/>
          <w:rFonts w:ascii="Malgun Gothic" w:hAnsi="Malgun Gothic" w:eastAsia="Malgun Gothic" w:cs="Malgun Gothic"/>
          <w:b/>
          <w:b/>
          <w:bCs/>
        </w:rPr>
      </w:pPr>
      <w:r>
        <w:rPr/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rPr/>
      </w:pPr>
      <w:bookmarkStart w:id="6" w:name="인간창조"/>
      <w:bookmarkEnd w:id="6"/>
      <w:r>
        <w:rPr>
          <w:rFonts w:ascii="Malgun Gothic" w:hAnsi="Malgun Gothic" w:cs="Malgun Gothic" w:eastAsia="Malgun Gothic"/>
          <w:b/>
          <w:bCs/>
          <w:sz w:val="40"/>
          <w:szCs w:val="40"/>
          <w:u w:val="single"/>
        </w:rPr>
        <w:t>하나님은 왜 인간을 창조하셨는가</w:t>
      </w:r>
      <w:r>
        <w:rPr>
          <w:rFonts w:eastAsia="Malgun Gothic" w:cs="Malgun Gothic" w:ascii="Malgun Gothic" w:hAnsi="Malgun Gothic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40"/>
          <w:szCs w:val="40"/>
          <w:u w:val="single"/>
        </w:rPr>
      </w:pPr>
      <w:r>
        <w:rPr>
          <w:rFonts w:eastAsia="Malgun Gothic" w:cs="Malgun Gothic" w:ascii="Malgun Gothic" w:hAnsi="Malgun Gothic"/>
          <w:b/>
          <w:bCs/>
          <w:sz w:val="40"/>
          <w:szCs w:val="40"/>
          <w:u w:val="single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하나님은 왜 인간을 창조하셨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질문은 인간의 관점에서 볼 때 다음과 같이 풀어쓸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어떤 목적을 위해 인간이 창조되었는가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하나님의 마지막 성서인 꾸란은 위 질문에 대해 그 어떤 애매함도 없이 아주 명쾌히 답변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 인간 창조의 첫 순간에 인간에게 알려주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 모두는 하나님의 존재에 대한 본능적인 직감을 타고 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아으라프</w:t>
      </w:r>
      <w:r>
        <w:rPr>
          <w:rFonts w:ascii="Malgun Gothic" w:hAnsi="Malgun Gothic" w:cs="Malgun Gothic" w:eastAsia="Malgun Gothic"/>
        </w:rPr>
        <w:t xml:space="preserve"> 장에서 하나님께서 말씀하시길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너희들의 주님께서는 아담의 자손들로부터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 xml:space="preserve">그들의 등으로부터 그들의 자손들을 꺼내신 후 그들 자신에게 증언토록 하셨노라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내가 너희들의 주님이지 않은가</w:t>
      </w:r>
      <w:r>
        <w:rPr>
          <w:rFonts w:eastAsia="Malgun Gothic" w:cs="Malgun Gothic" w:ascii="Malgun Gothic" w:hAnsi="Malgun Gothic"/>
          <w:b/>
          <w:bCs/>
        </w:rPr>
        <w:t>?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 xml:space="preserve">그들이 말하길 </w:t>
      </w:r>
      <w:r>
        <w:rPr>
          <w:rFonts w:ascii="Malgun Gothic" w:hAnsi="Malgun Gothic" w:cs="Malgun Gothic" w:eastAsia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렇습니다</w:t>
      </w:r>
      <w:r>
        <w:rPr>
          <w:rFonts w:eastAsia="Malgun Gothic" w:cs="Malgun Gothic" w:ascii="Malgun Gothic" w:hAnsi="Malgun Gothic"/>
          <w:b/>
          <w:bCs/>
        </w:rPr>
        <w:t xml:space="preserve">! </w:t>
      </w:r>
      <w:r>
        <w:rPr>
          <w:rFonts w:ascii="Malgun Gothic" w:hAnsi="Malgun Gothic" w:cs="Malgun Gothic" w:eastAsia="Malgun Gothic"/>
          <w:b/>
          <w:bCs/>
        </w:rPr>
        <w:t>우리는 증언합니다</w:t>
      </w:r>
      <w:r>
        <w:rPr>
          <w:rFonts w:eastAsia="Malgun Gothic" w:cs="Malgun Gothic" w:ascii="Malgun Gothic" w:hAnsi="Malgun Gothic"/>
          <w:b/>
          <w:bCs/>
        </w:rPr>
        <w:t>!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 xml:space="preserve">그렇게 하여 심판의 날 너희들이 </w:t>
      </w:r>
      <w:r>
        <w:rPr>
          <w:rFonts w:ascii="Malgun Gothic" w:hAnsi="Malgun Gothic" w:cs="Malgun Gothic" w:eastAsia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우리는 이것에 대해 몰랐습니다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>라고 말하지 않도록 함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 xml:space="preserve">또는 </w:t>
      </w:r>
      <w:r>
        <w:rPr>
          <w:rFonts w:ascii="Malgun Gothic" w:hAnsi="Malgun Gothic" w:cs="Malgun Gothic" w:eastAsia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과 대등한 존재를 둔 것은 이전의 우리 조상들입니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우리는 단지 그들의 후손일 뿐입니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거짓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하나님 이외의 존재를 숭배하는 행위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ascii="Malgun Gothic" w:hAnsi="Malgun Gothic" w:cs="Malgun Gothic" w:eastAsia="Malgun Gothic"/>
          <w:b/>
          <w:bCs/>
        </w:rPr>
        <w:t>을 일삼는 자들의 행위로 말미암아 저희까지 파괴하시려는 것입니까</w:t>
      </w:r>
      <w:r>
        <w:rPr>
          <w:rFonts w:eastAsia="Malgun Gothic" w:cs="Malgun Gothic" w:ascii="Malgun Gothic" w:hAnsi="Malgun Gothic"/>
          <w:b/>
          <w:bCs/>
        </w:rPr>
        <w:t>?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>라고 너희들이 말하지 않도록 함이라</w:t>
      </w:r>
      <w:r>
        <w:rPr>
          <w:rFonts w:eastAsia="Malgun Gothic" w:cs="Malgun Gothic" w:ascii="Malgun Gothic" w:hAnsi="Malgun Gothic"/>
          <w:b/>
          <w:bCs/>
        </w:rPr>
        <w:t>.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7:172-3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는 다음과 같이 설명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 아담을 창조하셨을 때 그분께서는 이슬람력 </w:t>
      </w:r>
      <w:r>
        <w:rPr>
          <w:rFonts w:eastAsia="Malgun Gothic" w:cs="Malgun Gothic" w:ascii="Malgun Gothic" w:hAnsi="Malgun Gothic"/>
        </w:rPr>
        <w:t>12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9</w:t>
      </w:r>
      <w:r>
        <w:rPr>
          <w:rFonts w:ascii="Malgun Gothic" w:hAnsi="Malgun Gothic" w:cs="Malgun Gothic" w:eastAsia="Malgun Gothic"/>
        </w:rPr>
        <w:t>일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28"/>
      </w:r>
      <w:r>
        <w:rPr>
          <w:rFonts w:eastAsia="Malgun Gothic" w:cs="Malgun Gothic" w:ascii="Malgun Gothic" w:hAnsi="Malgun Gothic"/>
        </w:rPr>
        <w:t>,</w:t>
      </w:r>
      <w:r>
        <w:rPr>
          <w:rFonts w:eastAsia="Malgun Gothic" w:cs="Malgun Gothic" w:ascii="Malgun Gothic" w:hAnsi="Malgun Gothic"/>
        </w:rPr>
        <w:t xml:space="preserve"> ‘</w:t>
      </w:r>
      <w:r>
        <w:rPr>
          <w:rFonts w:ascii="Malgun Gothic" w:hAnsi="Malgun Gothic" w:cs="Malgun Gothic" w:eastAsia="Malgun Gothic"/>
        </w:rPr>
        <w:t>나으만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라는 장소에서 아담으로부터 서약을 받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후 하나님께서는 아담으로부터 인간을 뽑아내시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마지막 그날까지 태어날 모든 세대의 모든 인간들이 하나님 앞에 줄지어 섰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께서는 그들에게서도 서약을 받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는 그들 하나 하나를 일대일로 대면하시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이야말로 그들의 주님임을 증언토록 하셨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29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따라서 모든 인간은 자신의 영혼에 각인되어 있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에 대한 믿음에 응답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선천적으로 주어진 이와 같은 믿음에 근거하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하나님께서는 인간 창조의 목적에 대해 </w:t>
      </w:r>
      <w:r>
        <w:rPr>
          <w:rFonts w:ascii="Malgun Gothic" w:hAnsi="Malgun Gothic" w:cs="Malgun Gothic" w:eastAsia="Malgun Gothic"/>
          <w:i/>
          <w:iCs/>
        </w:rPr>
        <w:t>앗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다리야트</w:t>
      </w:r>
      <w:r>
        <w:rPr>
          <w:rFonts w:ascii="Malgun Gothic" w:hAnsi="Malgun Gothic" w:cs="Malgun Gothic" w:eastAsia="Malgun Gothic"/>
        </w:rPr>
        <w:t xml:space="preserve"> 장에서 다음과 같이 정의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내가 진</w:t>
      </w:r>
      <w:r>
        <w:rPr>
          <w:rStyle w:val="FootnoteCharacters"/>
          <w:rStyle w:val="FootnoteAnchor"/>
        </w:rPr>
        <w:footnoteReference w:id="30"/>
      </w:r>
      <w:r>
        <w:rPr>
          <w:rFonts w:ascii="Malgun Gothic" w:hAnsi="Malgun Gothic" w:cs="Malgun Gothic" w:eastAsia="Malgun Gothic"/>
          <w:b/>
          <w:bCs/>
        </w:rPr>
        <w:t>과 인간을 창조한 것은 오직 그들이 나를 경배토록 하기 위함이라</w:t>
      </w:r>
      <w:r>
        <w:rPr>
          <w:rFonts w:eastAsia="Malgun Gothic" w:cs="Malgun Gothic" w:ascii="Malgun Gothic" w:hAnsi="Malgun Gothic"/>
          <w:b/>
          <w:bCs/>
        </w:rPr>
        <w:t>,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51:56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와 같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이 창조된 근본적인 목적은 하나님을 경배함에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위대하신 하나님께서는 인간의 경배를 필요로 하지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 자신께서 무언가 필요해서 인간을 창조한 것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류 모두가 하나님을 경배하지 않는다고 하더라도 그 사실이 그분의 영광에 어떠한 영향도 미치지 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완벽하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께서는 어떠한 필요도 없으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스스로 존재하시는 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반면 모든 피조물은 무언가를 필요로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하기에 인간은 하나님을 경배할 필요가 있는 것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경배의 의미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왜 인간이 하나님을 경배해야 하는지 이해하기 위해서는 먼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경배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용어가 무엇을 뜻하는지 알고 있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영어의 </w:t>
      </w:r>
      <w:r>
        <w:rPr>
          <w:rFonts w:eastAsia="Malgun Gothic" w:cs="Malgun Gothic" w:ascii="Malgun Gothic" w:hAnsi="Malgun Gothic"/>
        </w:rPr>
        <w:t>worship(</w:t>
      </w:r>
      <w:r>
        <w:rPr>
          <w:rFonts w:ascii="Malgun Gothic" w:hAnsi="Malgun Gothic" w:cs="Malgun Gothic" w:eastAsia="Malgun Gothic"/>
        </w:rPr>
        <w:t>경배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명예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의 뜻을 가진 고대 영어 </w:t>
      </w:r>
      <w:r>
        <w:rPr>
          <w:rFonts w:eastAsia="Malgun Gothic" w:cs="Malgun Gothic" w:ascii="Malgun Gothic" w:hAnsi="Malgun Gothic"/>
        </w:rPr>
        <w:t>weorthscipe</w:t>
      </w:r>
      <w:r>
        <w:rPr>
          <w:rFonts w:ascii="Malgun Gothic" w:hAnsi="Malgun Gothic" w:cs="Malgun Gothic" w:eastAsia="Malgun Gothic"/>
        </w:rPr>
        <w:t>라는 단어에서 비롯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따라서 </w:t>
      </w:r>
      <w:r>
        <w:rPr>
          <w:rFonts w:eastAsia="Malgun Gothic" w:cs="Malgun Gothic" w:ascii="Malgun Gothic" w:hAnsi="Malgun Gothic"/>
        </w:rPr>
        <w:t xml:space="preserve">worship, </w:t>
      </w:r>
      <w:r>
        <w:rPr>
          <w:rFonts w:ascii="Malgun Gothic" w:hAnsi="Malgun Gothic" w:cs="Malgun Gothic" w:eastAsia="Malgun Gothic"/>
        </w:rPr>
        <w:t xml:space="preserve">즉 경배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의 명예를 위한 헌신적 행위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로 정의된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31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이 의미에 따르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이 하나님께 감사함을 표현하는 방법은 그분을 찬미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마지막 성서인 꾸란의 </w:t>
      </w:r>
      <w:r>
        <w:rPr>
          <w:rFonts w:ascii="Malgun Gothic" w:hAnsi="Malgun Gothic" w:cs="Malgun Gothic" w:eastAsia="Malgun Gothic"/>
          <w:i/>
          <w:iCs/>
        </w:rPr>
        <w:t>안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나쓰르</w:t>
      </w:r>
      <w:r>
        <w:rPr>
          <w:rFonts w:ascii="Malgun Gothic" w:hAnsi="Malgun Gothic" w:cs="Malgun Gothic" w:eastAsia="Malgun Gothic"/>
        </w:rPr>
        <w:t xml:space="preserve"> 장에서 그분께서 말씀하시길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러하니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그대 주님의 영광을 찬미하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110:3]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하나님을 찬미함으로써 인간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선천적으로 창조주를 찬미하는 인간 이외의 존재와 조화를 이루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는 꾸란의 여러 장들을 통하여 이와 같은 현상에 관해 언급하고 계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이스라</w:t>
      </w:r>
      <w:r>
        <w:rPr>
          <w:rFonts w:ascii="Malgun Gothic" w:hAnsi="Malgun Gothic" w:cs="Malgun Gothic" w:eastAsia="Malgun Gothic"/>
        </w:rPr>
        <w:t xml:space="preserve"> 장에서 하나님께서 말씀하시길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일곱 개의 하늘과 땅과 그 안에 있는 것들은 하나님을 찬미하며 그분의 영광을 찬미하지 않는 것은 없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32"/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그러나 너희들은 그들의 찬미를 이해하지 못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7:44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마지막 성서인 꾸란의 언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즉 아랍어로 경배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이바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고 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이 단어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종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의 의미를 지닌 명사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압드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과 밀접한 연관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종은 그의 주인이 원하는 대로 무엇이든 행하는 자를 말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마지막 성서인 꾸란에 따르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경배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의 뜻에 복종하는 것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것은 하나님께서 인류에게 보내신 모든 예언자들의 한결 같은 핵심 메세지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예언자 예수는 위와 같은 뜻으로서의 경배를 강조하여 말하길 마태복음서 </w:t>
      </w:r>
      <w:r>
        <w:rPr>
          <w:rFonts w:eastAsia="Malgun Gothic" w:cs="Malgun Gothic" w:ascii="Malgun Gothic" w:hAnsi="Malgun Gothic"/>
        </w:rPr>
        <w:t>7:21</w:t>
      </w:r>
      <w:r>
        <w:rPr>
          <w:rFonts w:ascii="Malgun Gothic" w:hAnsi="Malgun Gothic" w:cs="Malgun Gothic" w:eastAsia="Malgun Gothic"/>
        </w:rPr>
        <w:t xml:space="preserve">을 보면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  <w:i/>
          <w:iCs/>
        </w:rPr>
        <w:t xml:space="preserve">나더러 주여 주여 하는 자마다 다 천국에 들어갈 것이 아니요 다만 하늘에 계신 내 아버지의 </w:t>
      </w:r>
      <w:r>
        <w:rPr>
          <w:rFonts w:ascii="Malgun Gothic" w:hAnsi="Malgun Gothic" w:cs="Malgun Gothic" w:eastAsia="Malgun Gothic"/>
          <w:b/>
          <w:bCs/>
          <w:i/>
          <w:iCs/>
        </w:rPr>
        <w:t>뜻</w:t>
      </w:r>
      <w:r>
        <w:rPr>
          <w:rFonts w:ascii="Malgun Gothic" w:hAnsi="Malgun Gothic" w:cs="Malgun Gothic" w:eastAsia="Malgun Gothic"/>
          <w:i/>
          <w:iCs/>
        </w:rPr>
        <w:t>대로 행하는 자라야 들어가리라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 xml:space="preserve"> 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의 뜻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의지</w:t>
      </w:r>
      <w:r>
        <w:rPr>
          <w:rFonts w:eastAsia="Malgun Gothic" w:cs="Malgun Gothic" w:ascii="Malgun Gothic" w:hAnsi="Malgun Gothic"/>
        </w:rPr>
        <w:t>)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은 예언자들이 그들의 추종자들에게 가르쳐준 하나님의 법률에 고스란히 담겨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같은 맥락에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을 찬미함에 있어 그분께서 알려주신 방법을 따른다면 찬미 행위 역시 경배가 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경배의 필요성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인간은 왜 하나님이 계시한 법률에 따라 그분을 경배하고 찬미해야 하는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왜냐하면 하나님의 법률을 따르는 것이야말로 현세와 내세에서 성공하는 비결이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최초의 인간인 아담과 이브는 천국에서 창조되었으나 하나님의 법률을 어긴 결과 천국에서 추방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이 다시 천국으로 돌아갈 수 있는 유일한 방법은 그 법률을 잘 따르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태복음서에 따르면 메시아 예수가 말하길 하나님의 율법을 따르는 것은 천국의 문을 여는 열쇠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ascii="Malgun Gothic" w:hAnsi="Malgun Gothic" w:cs="Malgun Gothic" w:eastAsia="Malgun Gothic"/>
          <w:i/>
          <w:iCs/>
        </w:rPr>
        <w:t>그런데 한 사람이 다가와서 예수께 말하였다</w:t>
      </w:r>
      <w:r>
        <w:rPr>
          <w:rFonts w:eastAsia="Malgun Gothic" w:cs="Malgun Gothic" w:ascii="Malgun Gothic" w:hAnsi="Malgun Gothic"/>
          <w:i/>
          <w:iCs/>
        </w:rPr>
        <w:t>. "</w:t>
      </w:r>
      <w:r>
        <w:rPr>
          <w:rFonts w:ascii="Malgun Gothic" w:hAnsi="Malgun Gothic" w:cs="Malgun Gothic" w:eastAsia="Malgun Gothic"/>
          <w:i/>
          <w:iCs/>
        </w:rPr>
        <w:t>선생님</w:t>
      </w:r>
      <w:r>
        <w:rPr>
          <w:rFonts w:eastAsia="Malgun Gothic" w:cs="Malgun Gothic" w:ascii="Malgun Gothic" w:hAnsi="Malgun Gothic"/>
          <w:i/>
          <w:iCs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내가 영생을 얻으려면</w:t>
      </w:r>
      <w:r>
        <w:rPr>
          <w:rFonts w:eastAsia="Malgun Gothic" w:cs="Malgun Gothic" w:ascii="Malgun Gothic" w:hAnsi="Malgun Gothic"/>
          <w:i/>
          <w:iCs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무슨 선한 일을 해야 합니까</w:t>
      </w:r>
      <w:r>
        <w:rPr>
          <w:rFonts w:eastAsia="Malgun Gothic" w:cs="Malgun Gothic" w:ascii="Malgun Gothic" w:hAnsi="Malgun Gothic"/>
          <w:i/>
          <w:iCs/>
        </w:rPr>
        <w:t xml:space="preserve">?" </w:t>
      </w:r>
      <w:r>
        <w:rPr>
          <w:rFonts w:ascii="Malgun Gothic" w:hAnsi="Malgun Gothic" w:cs="Malgun Gothic" w:eastAsia="Malgun Gothic"/>
          <w:i/>
          <w:iCs/>
        </w:rPr>
        <w:t>예수께서 그에게 말씀하셨다</w:t>
      </w:r>
      <w:r>
        <w:rPr>
          <w:rFonts w:eastAsia="Malgun Gothic" w:cs="Malgun Gothic" w:ascii="Malgun Gothic" w:hAnsi="Malgun Gothic"/>
          <w:i/>
          <w:iCs/>
        </w:rPr>
        <w:t>. "</w:t>
      </w:r>
      <w:r>
        <w:rPr>
          <w:rFonts w:ascii="Malgun Gothic" w:hAnsi="Malgun Gothic" w:cs="Malgun Gothic" w:eastAsia="Malgun Gothic"/>
          <w:i/>
          <w:iCs/>
        </w:rPr>
        <w:t>어찌하여 너는 나에게</w:t>
      </w:r>
      <w:r>
        <w:rPr>
          <w:rFonts w:eastAsia="Malgun Gothic" w:cs="Malgun Gothic" w:ascii="Malgun Gothic" w:hAnsi="Malgun Gothic"/>
          <w:i/>
          <w:iCs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선한 일을 묻느냐</w:t>
      </w:r>
      <w:r>
        <w:rPr>
          <w:rFonts w:eastAsia="Malgun Gothic" w:cs="Malgun Gothic" w:ascii="Malgun Gothic" w:hAnsi="Malgun Gothic"/>
          <w:i/>
          <w:iCs/>
        </w:rPr>
        <w:t xml:space="preserve">? </w:t>
      </w:r>
      <w:r>
        <w:rPr>
          <w:rFonts w:ascii="Malgun Gothic" w:hAnsi="Malgun Gothic" w:cs="Malgun Gothic" w:eastAsia="Malgun Gothic"/>
          <w:i/>
          <w:iCs/>
        </w:rPr>
        <w:t>선한 분은 오직 한 분뿐이시다</w:t>
      </w:r>
      <w:r>
        <w:rPr>
          <w:rFonts w:eastAsia="Malgun Gothic" w:cs="Malgun Gothic" w:ascii="Malgun Gothic" w:hAnsi="Malgun Gothic"/>
          <w:i/>
          <w:iCs/>
        </w:rPr>
        <w:t xml:space="preserve">. </w:t>
      </w:r>
      <w:r>
        <w:rPr>
          <w:rFonts w:ascii="Malgun Gothic" w:hAnsi="Malgun Gothic" w:cs="Malgun Gothic" w:eastAsia="Malgun Gothic"/>
          <w:b/>
          <w:bCs/>
          <w:i/>
          <w:iCs/>
        </w:rPr>
        <w:t>네가 생명에 들어가고자 하거든</w:t>
      </w:r>
      <w:r>
        <w:rPr>
          <w:rFonts w:eastAsia="Malgun Gothic" w:cs="Malgun Gothic" w:ascii="Malgun Gothic" w:hAnsi="Malgun Gothic"/>
          <w:b/>
          <w:bCs/>
          <w:i/>
          <w:iCs/>
        </w:rPr>
        <w:t xml:space="preserve">, </w:t>
      </w:r>
      <w:r>
        <w:rPr>
          <w:rFonts w:ascii="Malgun Gothic" w:hAnsi="Malgun Gothic" w:cs="Malgun Gothic" w:eastAsia="Malgun Gothic"/>
          <w:b/>
          <w:bCs/>
          <w:i/>
          <w:iCs/>
        </w:rPr>
        <w:t>계명들을 지켜라</w:t>
      </w:r>
      <w:r>
        <w:rPr>
          <w:rFonts w:eastAsia="Malgun Gothic" w:cs="Malgun Gothic" w:ascii="Malgun Gothic" w:hAnsi="Malgun Gothic"/>
          <w:b/>
          <w:bCs/>
          <w:i/>
          <w:iCs/>
        </w:rPr>
        <w:t>.</w:t>
      </w:r>
      <w:r>
        <w:rPr>
          <w:rFonts w:eastAsia="Malgun Gothic" w:cs="Malgun Gothic" w:ascii="Malgun Gothic" w:hAnsi="Malgun Gothic"/>
          <w:b/>
          <w:bCs/>
        </w:rPr>
        <w:t>"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33"/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ascii="Malgun Gothic" w:hAnsi="Malgun Gothic" w:cs="Malgun Gothic" w:eastAsia="Malgun Gothic"/>
        </w:rPr>
        <w:t xml:space="preserve">또한 마태복음서 </w:t>
      </w:r>
      <w:r>
        <w:rPr>
          <w:rFonts w:eastAsia="Malgun Gothic" w:cs="Malgun Gothic" w:ascii="Malgun Gothic" w:hAnsi="Malgun Gothic"/>
        </w:rPr>
        <w:t>5:19</w:t>
      </w:r>
      <w:r>
        <w:rPr>
          <w:rFonts w:ascii="Malgun Gothic" w:hAnsi="Malgun Gothic" w:cs="Malgun Gothic" w:eastAsia="Malgun Gothic"/>
        </w:rPr>
        <w:t>에서 예수는 율법을 엄격하게 지킬 것을 강조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  <w:i/>
          <w:iCs/>
        </w:rPr>
        <w:t>누구든지 이 계명 가운데 가장 작은 것 하나라도 폐지하고 사람들을 그렇게 가르치는 사람은</w:t>
      </w:r>
      <w:r>
        <w:rPr>
          <w:rFonts w:eastAsia="Malgun Gothic" w:cs="Malgun Gothic" w:ascii="Malgun Gothic" w:hAnsi="Malgun Gothic"/>
          <w:i/>
          <w:iCs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하늘 나라에서 가장 작은 사람이라고 일컬음을 받을 것이요</w:t>
      </w:r>
      <w:r>
        <w:rPr>
          <w:rFonts w:eastAsia="Malgun Gothic" w:cs="Malgun Gothic" w:ascii="Malgun Gothic" w:hAnsi="Malgun Gothic"/>
          <w:i/>
          <w:iCs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또 누구든지 이 계명을 지키며 가르치는 사람은</w:t>
      </w:r>
      <w:r>
        <w:rPr>
          <w:rFonts w:eastAsia="Malgun Gothic" w:cs="Malgun Gothic" w:ascii="Malgun Gothic" w:hAnsi="Malgun Gothic"/>
          <w:i/>
          <w:iCs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하늘 나라에서 큰 사람이라고 일컬음을 받을 것이다</w:t>
      </w:r>
      <w:r>
        <w:rPr>
          <w:rFonts w:eastAsia="Malgun Gothic" w:cs="Malgun Gothic" w:ascii="Malgun Gothic" w:hAnsi="Malgun Gothic"/>
          <w:i/>
          <w:iCs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의 법률은 삶의 모든 분야에 있어 올바른 길을 제시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법률은 인간에게 좋은 것과 나쁜 것이 무엇인지 알려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 삶의 모든 것을 아우르는 총체적인 시스템을 제공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피조물에게 득이 되는 것은 무엇이고 그 반대의 경우는 무엇인지 가장 잘 아는 분은 오직 하나님 한분이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법률은 인간의 정신과 육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 사회를 보호하기 위해 필요한 모든 행위와 실체를 명령하고 금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법률을 잘 준수하여 그분을 경배함으로써 인간은 올바른 삶을 살고 개개인의 가능성을 충분히 발휘할 수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하나님 기억하기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의 법률에 담겨진 모든 종류의 경배 행위는 하나님을 기억하는 데 도움을 주기 위해 만들어졌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람은 가끔씩 가장 중요한 일조차 잊어버리게 마련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물질적 필요를 만족시키기 위해 온 정신을 쏟아 부은 나머지 정신적 풍요로움을 완전히 잊어버리는 경우도 종종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진정으로 믿는 자에게 있어 규칙적인 예배는 하나님을 기억하기 위한 시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時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테크의 역할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배는 하루 하루의 정신적 필요와 물질적 필요를 서로 잘 엮어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먹고 일하고 잠자는 것이 하나님과의 연결고리를 새롭게 다지는 것과 조화롭게 연결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정해진 시간에 드리는 규칙적인 예배와 관련하여 하나님께서는 그분의 마지막 성서인 꾸란의 </w:t>
      </w:r>
      <w:r>
        <w:rPr>
          <w:rFonts w:ascii="Malgun Gothic" w:hAnsi="Malgun Gothic" w:cs="Malgun Gothic" w:eastAsia="Malgun Gothic"/>
          <w:i/>
          <w:iCs/>
        </w:rPr>
        <w:t>따하</w:t>
      </w:r>
      <w:r>
        <w:rPr>
          <w:rFonts w:ascii="Malgun Gothic" w:hAnsi="Malgun Gothic" w:cs="Malgun Gothic" w:eastAsia="Malgun Gothic"/>
        </w:rPr>
        <w:t xml:space="preserve"> 장에서 다음과 같이 말씀하고 계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 나는 하나님이니 나 이외에는 경배 받을 존재가 없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러니 나를 경배하고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예배를 드림으로써 나를 기억하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0:14]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 xml:space="preserve">단식과 관련하여 하나님께서 </w:t>
      </w:r>
      <w:r>
        <w:rPr>
          <w:rFonts w:ascii="Malgun Gothic" w:hAnsi="Malgun Gothic" w:cs="Malgun Gothic" w:eastAsia="Malgun Gothic"/>
          <w:i/>
          <w:iCs/>
        </w:rPr>
        <w:t xml:space="preserve">바까라 </w:t>
      </w:r>
      <w:r>
        <w:rPr>
          <w:rFonts w:ascii="Malgun Gothic" w:hAnsi="Malgun Gothic" w:cs="Malgun Gothic" w:eastAsia="Malgun Gothic"/>
        </w:rPr>
        <w:t>장을 통해 말씀하시길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오 믿는 자들이여</w:t>
      </w:r>
      <w:r>
        <w:rPr>
          <w:rFonts w:eastAsia="Malgun Gothic" w:cs="Malgun Gothic" w:ascii="Malgun Gothic" w:hAnsi="Malgun Gothic"/>
          <w:b/>
          <w:bCs/>
        </w:rPr>
        <w:t xml:space="preserve">! </w:t>
      </w:r>
      <w:r>
        <w:rPr>
          <w:rFonts w:ascii="Malgun Gothic" w:hAnsi="Malgun Gothic" w:cs="Malgun Gothic" w:eastAsia="Malgun Gothic"/>
          <w:b/>
          <w:bCs/>
        </w:rPr>
        <w:t>그대들 이전의 자들에게 의무로 규정되었던 것처럼 그대들에게도 단식이 의무사항으로 규정되었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이는 그대들이 하나님을 두려워하기 위함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:183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을 기억하는 행위는 믿는 자들에게 적극적으로 권장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법률에 따르면 물질적이든 정신적이든 모든 삶의 영역에 있어 중용이 덕목이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을 기억하는 행위만큼은 예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실제로 하나님을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너무 많이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기억하는 것은 불가능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따라서 마지막 성서인 꾸란의 </w:t>
      </w:r>
      <w:r>
        <w:rPr>
          <w:rFonts w:ascii="Malgun Gothic" w:hAnsi="Malgun Gothic" w:cs="Malgun Gothic" w:eastAsia="Malgun Gothic"/>
          <w:i/>
          <w:iCs/>
        </w:rPr>
        <w:t>아흐잡</w:t>
      </w:r>
      <w:r>
        <w:rPr>
          <w:rFonts w:ascii="Malgun Gothic" w:hAnsi="Malgun Gothic" w:cs="Malgun Gothic" w:eastAsia="Malgun Gothic"/>
        </w:rPr>
        <w:t xml:space="preserve"> 장을 통해 하나님께서는 믿는 자들에게 가능한 한 많이 하나님을 기억하라고 권장하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오 믿는 자들이여</w:t>
      </w:r>
      <w:r>
        <w:rPr>
          <w:rFonts w:eastAsia="Malgun Gothic" w:cs="Malgun Gothic" w:ascii="Malgun Gothic" w:hAnsi="Malgun Gothic"/>
          <w:b/>
          <w:bCs/>
        </w:rPr>
        <w:t xml:space="preserve">! </w:t>
      </w:r>
      <w:r>
        <w:rPr>
          <w:rFonts w:ascii="Malgun Gothic" w:hAnsi="Malgun Gothic" w:cs="Malgun Gothic" w:eastAsia="Malgun Gothic"/>
          <w:b/>
          <w:bCs/>
        </w:rPr>
        <w:t>하나님을 자주 많이 기억하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33:41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을 기억하는 행위가 강조되는 이유는 보통 하나님을 잊어버릴 때 죄를 저지르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악의 힘이 가장 자유로이 활동하는 시간은 하나님이 잊혀졌을 때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사탄의 힘은 사람들의 마음에 부적절한 생각과 욕망을 채워 넣어 하나님을 잊게 하고자 노력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을 잊는 순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사람들은 부정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不正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한 것들에 거리낌없이 다가서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와 같은 현상은 하나님의 마지막 성서인 꾸란의 </w:t>
      </w:r>
      <w:r>
        <w:rPr>
          <w:rFonts w:ascii="Malgun Gothic" w:hAnsi="Malgun Gothic" w:cs="Malgun Gothic" w:eastAsia="Malgun Gothic"/>
          <w:i/>
          <w:iCs/>
        </w:rPr>
        <w:t xml:space="preserve">무자달라 </w:t>
      </w:r>
      <w:r>
        <w:rPr>
          <w:rFonts w:ascii="Malgun Gothic" w:hAnsi="Malgun Gothic" w:cs="Malgun Gothic" w:eastAsia="Malgun Gothic"/>
        </w:rPr>
        <w:t>장에 잘 표현되어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사탄이 그들 마음을 장악하니 그들이 하나님을 잊어버리더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들은 사탄의 무리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진실로 사탄의 무리 그들이야말로 손실자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58:19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께서는 그분의 법률을 통해 술과 마약을 금하셨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술과 마약은 사람들이 하나님을잊도록 만들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의 몸과 마음은 마약과 도박에 쉽게 물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한번 중독된 이상 인간의 욕망은 계속적인 자극을 원하고 그것을 위해 폭력과 부정한 짓을 서슴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는 그분의 마지막 성서인 꾸란의 </w:t>
      </w:r>
      <w:r>
        <w:rPr>
          <w:rFonts w:ascii="Malgun Gothic" w:hAnsi="Malgun Gothic" w:cs="Malgun Gothic" w:eastAsia="Malgun Gothic"/>
          <w:i/>
          <w:iCs/>
        </w:rPr>
        <w:t xml:space="preserve">마이다 </w:t>
      </w:r>
      <w:r>
        <w:rPr>
          <w:rFonts w:ascii="Malgun Gothic" w:hAnsi="Malgun Gothic" w:cs="Malgun Gothic" w:eastAsia="Malgun Gothic"/>
        </w:rPr>
        <w:t>장을 통해 다음과 같이 말씀하고 계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술과 도박을 통해 사탄이 원하는 것은 그대들 사이에 적의와 미움을 심는 것이며 그대들이 하나님을 기억하고 예배를 드리는 것을 방해코자 함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러니 그대들은 주의하지 않겠는가</w:t>
      </w:r>
      <w:r>
        <w:rPr>
          <w:rFonts w:eastAsia="Malgun Gothic" w:cs="Malgun Gothic" w:ascii="Malgun Gothic" w:hAnsi="Malgun Gothic"/>
          <w:b/>
          <w:bCs/>
        </w:rPr>
        <w:t>?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5:91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따라서 인간은 다름아닌 자기 자신의 구원과 성장을 위해 하나님을 기억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모든 인간은 나약해질 때가 있으며 그 시기에 우리는 죄를 짓기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약 하나님을 기억할 그 어떤 방법도 없다면 우리는 죄를 지을 때마다 더 깊은 타락의 길로 빠져들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하나님의 법률을 따르는 자는 꾸준히 하나님을 기억할 것이며 이로 인해 그는 자신의 죄를 뉘우치고 자기 자신을 고쳐 잡을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마지막 성서는 이와 같은 과정을 </w:t>
      </w:r>
      <w:r>
        <w:rPr>
          <w:rFonts w:ascii="Malgun Gothic" w:hAnsi="Malgun Gothic" w:cs="Malgun Gothic" w:eastAsia="Malgun Gothic"/>
          <w:i/>
          <w:iCs/>
        </w:rPr>
        <w:t>알루 이므란</w:t>
      </w:r>
      <w:r>
        <w:rPr>
          <w:rFonts w:ascii="Malgun Gothic" w:hAnsi="Malgun Gothic" w:cs="Malgun Gothic" w:eastAsia="Malgun Gothic"/>
        </w:rPr>
        <w:t xml:space="preserve"> 장에서 아래와 같이 정확히 묘사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중죄를 범하거나 자신을 방황시켜 악한 짓을 저질렀으나 하나님을 떠올리고 자신의 죄에 대해 용서를 구하는 자들</w:t>
      </w:r>
      <w:r>
        <w:rPr>
          <w:rFonts w:ascii="Malgun Gothic" w:hAnsi="Malgun Gothic" w:cs="Malgun Gothic" w:eastAsia="Malgun Gothic"/>
          <w:b/>
          <w:bCs/>
        </w:rPr>
        <w:t>…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3:135]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이슬람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현재 인간이 발견할 수 있는 가장 완벽한 경배 시스템은 이슬람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이슬람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이란 뜻 자체부터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의 뜻에 자발적으로 복종하는 것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보통 이슬람을 설명하면서 얘기하길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세 개의 계시 종교</w:t>
      </w:r>
      <w:r>
        <w:rPr>
          <w:rFonts w:eastAsia="Malgun Gothic"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 w:eastAsia="Malgun Gothic"/>
          <w:sz w:val="16"/>
          <w:szCs w:val="16"/>
        </w:rPr>
        <w:t>유대교</w:t>
      </w:r>
      <w:r>
        <w:rPr>
          <w:rFonts w:eastAsia="Malgun Gothic" w:cs="Malgun Gothic" w:ascii="Malgun Gothic" w:hAnsi="Malgun Gothic"/>
          <w:sz w:val="16"/>
          <w:szCs w:val="16"/>
        </w:rPr>
        <w:t xml:space="preserve">, </w:t>
      </w:r>
      <w:r>
        <w:rPr>
          <w:rFonts w:ascii="Malgun Gothic" w:hAnsi="Malgun Gothic" w:cs="Malgun Gothic" w:eastAsia="Malgun Gothic"/>
          <w:sz w:val="16"/>
          <w:szCs w:val="16"/>
        </w:rPr>
        <w:t>기독교</w:t>
      </w:r>
      <w:r>
        <w:rPr>
          <w:rFonts w:eastAsia="Malgun Gothic" w:cs="Malgun Gothic" w:ascii="Malgun Gothic" w:hAnsi="Malgun Gothic"/>
          <w:sz w:val="16"/>
          <w:szCs w:val="16"/>
        </w:rPr>
        <w:t xml:space="preserve">, </w:t>
      </w:r>
      <w:r>
        <w:rPr>
          <w:rFonts w:ascii="Malgun Gothic" w:hAnsi="Malgun Gothic" w:cs="Malgun Gothic" w:eastAsia="Malgun Gothic"/>
          <w:sz w:val="16"/>
          <w:szCs w:val="16"/>
        </w:rPr>
        <w:t>이슬람</w:t>
      </w:r>
      <w:r>
        <w:rPr>
          <w:rFonts w:eastAsia="Malgun Gothic" w:cs="Malgun Gothic" w:ascii="Malgun Gothic" w:hAnsi="Malgun Gothic"/>
          <w:sz w:val="16"/>
          <w:szCs w:val="16"/>
        </w:rPr>
        <w:t>)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중 세 번째 종교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고 하지만 이슬람은 새로운 종교가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류를 위해 하나님께선 보내신 예언자들이 한 목소리로 전한 종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것이 바로 이슬람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슬람은 아담의 종교이자 아브라함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모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예수의 종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와 관련하여 하나님께서는 예언자 아브라함에 대해 다음과 같이 말씀하고 계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아브라함은 유대인도 아니고 기독교인도 아니었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는 하나님 한 분만을 경배하는 무슬림이었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3:67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은 한 분이시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류도 한 종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種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며 따라서 인류를 위해 하나님께서 지정해주신 종교도 하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는 유대인만을 위한 종교나 인도 사람만을 위한 종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유럽 사람만을 위한 종교를 따로 만들지 않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의 정신적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사회적 필요는 어디서나 동일하며 인간의 본성은 첫 번째 인류가 창조된 이래 그 어떤 변화도 겪지 않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하나님께서는 이슬람 이외의 어떤 종교도 받아들이시지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에 관해 그분의 마지막 성서인 꾸란은 아래와 같이 명료하게 기술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 하나님의 종교는 이슬람이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3:19]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이슬람 이외의 것을 종교로 삼길 원하는 자가 있다면 그는 받아들여지지 않을 것이며 내세에서 손실자 중의 한 명이 될 것이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3:85]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모든 행위가 경배 행위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이슬람의 시스템에서는 모든 행동 하나 하나가 경배 행위로 승화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 믿는 자들에게 말씀하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삶의 모든 부분을 하나님께 헌신하라 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안암</w:t>
      </w:r>
      <w:r>
        <w:rPr>
          <w:rFonts w:ascii="Malgun Gothic" w:hAnsi="Malgun Gothic" w:cs="Malgun Gothic" w:eastAsia="Malgun Gothic"/>
        </w:rPr>
        <w:t xml:space="preserve"> 장에서 하나님께서 말씀하시길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 xml:space="preserve">말하라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진실로 나의 예배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나의 제물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Gulim;굴림" w:hAnsi="Gulim;굴림" w:cs="Gulim;굴림" w:eastAsia="Gulim;굴림"/>
          <w:b/>
          <w:bCs/>
        </w:rPr>
        <w:t>祭物</w:t>
      </w:r>
      <w:r>
        <w:rPr>
          <w:rFonts w:eastAsia="Malgun Gothic" w:cs="Malgun Gothic" w:ascii="Malgun Gothic" w:hAnsi="Malgun Gothic"/>
          <w:b/>
          <w:bCs/>
        </w:rPr>
        <w:t xml:space="preserve">), </w:t>
      </w:r>
      <w:r>
        <w:rPr>
          <w:rFonts w:ascii="Malgun Gothic" w:hAnsi="Malgun Gothic" w:cs="Malgun Gothic" w:eastAsia="Malgun Gothic"/>
          <w:b/>
          <w:bCs/>
        </w:rPr>
        <w:t>나의 삶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나의 죽음은 하나님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존재하는 모든 것의 주님을 위한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6:162]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그러나 이러한 헌신이 하나님께 받아들여지기 위해서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 행위가 다음 두 가지 기본 조건을 충족시켜야 한다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/>
      </w:pPr>
      <w:r>
        <w:rPr>
          <w:rFonts w:ascii="Malgun Gothic" w:hAnsi="Malgun Gothic" w:cs="Malgun Gothic" w:eastAsia="Malgun Gothic"/>
          <w:szCs w:val="20"/>
        </w:rPr>
        <w:t xml:space="preserve">첫째 </w:t>
      </w:r>
      <w:r>
        <w:rPr>
          <w:rFonts w:eastAsia="Malgun Gothic"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 w:eastAsia="Malgun Gothic"/>
          <w:szCs w:val="20"/>
        </w:rPr>
        <w:t xml:space="preserve">행위는 진실되게 오직 하나님의 기쁨을 위한 것이어야 </w:t>
      </w:r>
      <w:r>
        <w:rPr>
          <w:rFonts w:ascii="Malgun Gothic" w:hAnsi="Malgun Gothic" w:cs="Malgun Gothic" w:eastAsia="Malgun Gothic"/>
        </w:rPr>
        <w:t>하며 사람들의 인정과 칭찬을 위한 것이어서는 안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믿는 자가 행동을 실천하기 전에 주의해야 할 사항은 그 행위가 하나님이나 마지막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금지한 것인지 확인하는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세속의 행위를 경배 행위로 성공적으로 전환시키기 위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는 마지막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에게 아주 조그만 행위일지라도 짧은 기도문을 말할 것을 지시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가장 짧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러나 모든 상황에서 사용할 수 있는 기도문은 다음과 같다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</w:rPr>
      </w:pPr>
      <w:r>
        <w:rPr>
          <w:rFonts w:ascii="Malgun Gothic" w:hAnsi="Malgun Gothic" w:cs="Malgun Gothic" w:eastAsia="Malgun Gothic"/>
          <w:b/>
          <w:bCs/>
        </w:rPr>
        <w:t>하나님의 이름으로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뿐만 아니라 각각의 상황에 적용될 수 있는 다른 기도문들도 많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새 옷을 장만하여 처음으로 입을 때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는 믿는 자들에게 다음과 같이 말하라고 가르쳐주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ascii="Malgun Gothic" w:hAnsi="Malgun Gothic" w:cs="Malgun Gothic" w:eastAsia="Malgun Gothic"/>
          <w:b/>
          <w:bCs/>
        </w:rPr>
        <w:t>오 하나님</w:t>
      </w:r>
      <w:r>
        <w:rPr>
          <w:rFonts w:eastAsia="Malgun Gothic" w:cs="Malgun Gothic" w:ascii="Malgun Gothic" w:hAnsi="Malgun Gothic"/>
          <w:b/>
          <w:bCs/>
        </w:rPr>
        <w:t xml:space="preserve">! </w:t>
      </w:r>
      <w:r>
        <w:rPr>
          <w:rFonts w:ascii="Malgun Gothic" w:hAnsi="Malgun Gothic" w:cs="Malgun Gothic" w:eastAsia="Malgun Gothic"/>
          <w:b/>
          <w:bCs/>
        </w:rPr>
        <w:t>당신께 영광이 있습니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당신께서 저를 입혀주셨습니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이 옷에서 나오는 선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Gulim;굴림" w:hAnsi="Gulim;굴림" w:cs="Batang;바탕" w:eastAsia="Gulim;굴림"/>
          <w:b/>
          <w:bCs/>
        </w:rPr>
        <w:t>善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ascii="Malgun Gothic" w:hAnsi="Malgun Gothic" w:cs="Malgun Gothic" w:eastAsia="Malgun Gothic"/>
          <w:b/>
          <w:bCs/>
        </w:rPr>
        <w:t>을</w:t>
      </w:r>
      <w:r>
        <w:rPr>
          <w:rFonts w:ascii="Malgun Gothic" w:hAnsi="Malgun Gothic" w:cs="Malgun Gothic" w:eastAsia="Malgun Gothic"/>
          <w:b/>
          <w:bCs/>
        </w:rPr>
        <w:t xml:space="preserve"> 얻고 이 옷을 입을 자로부터 나오는 선을 얻을 수 있도록 하나님께 요청 드립니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고 이 옷에서 나오는 악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Gulim;굴림" w:hAnsi="Gulim;굴림" w:cs="Batang;바탕" w:eastAsia="Gulim;굴림"/>
          <w:b/>
          <w:bCs/>
        </w:rPr>
        <w:t>惡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ascii="Malgun Gothic" w:hAnsi="Malgun Gothic" w:cs="Malgun Gothic" w:eastAsia="Malgun Gothic"/>
          <w:b/>
          <w:bCs/>
        </w:rPr>
        <w:t>을 피하고 이 옷을 입을 자로부터 나오는 악을 피할 수 있도록 하나님께 보호를 구합니다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34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둘째 </w:t>
      </w:r>
      <w:r>
        <w:rPr>
          <w:rFonts w:eastAsia="Malgun Gothic" w:cs="Malgun Gothic" w:ascii="Malgun Gothic" w:hAnsi="Malgun Gothic"/>
        </w:rPr>
        <w:t xml:space="preserve">; </w:t>
      </w:r>
      <w:r>
        <w:rPr>
          <w:rFonts w:ascii="Malgun Gothic" w:hAnsi="Malgun Gothic" w:cs="Malgun Gothic" w:eastAsia="Malgun Gothic"/>
        </w:rPr>
        <w:t>행위는 예언자의 행동 양식과 일치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예언자의 행동 양식은 아랍어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순나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고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언자들은 하나님으로부터 인도받는 자들이기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모든 예언자들은 그들을 따르는 자들에게 자신의 행동 양식을 따르라고 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언자들이 가르치는 것은 하나님으로부터 계시 받은 진실이었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예언자의 방식을 따르고 진실을 받아들인 자들만이 천국에서 영원한 삶을 누릴 수 있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 같은 맥락에서 요한복음 </w:t>
      </w:r>
      <w:r>
        <w:rPr>
          <w:rFonts w:eastAsia="Malgun Gothic" w:cs="Malgun Gothic" w:ascii="Malgun Gothic" w:hAnsi="Malgun Gothic"/>
        </w:rPr>
        <w:t>14:6</w:t>
      </w:r>
      <w:r>
        <w:rPr>
          <w:rFonts w:ascii="Malgun Gothic" w:hAnsi="Malgun Gothic" w:cs="Malgun Gothic" w:eastAsia="Malgun Gothic"/>
        </w:rPr>
        <w:t>에 기록된 예수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은 다음과 같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  <w:i/>
          <w:iCs/>
        </w:rPr>
        <w:t>내가 곧 길이요 진리요 생명이니 나로 말미암지 않고는 아버지께로 올 자가 없느니라</w:t>
      </w:r>
      <w:r>
        <w:rPr>
          <w:rFonts w:eastAsia="Malgun Gothic" w:cs="Malgun Gothic" w:ascii="Malgun Gothic" w:hAnsi="Malgun Gothic"/>
          <w:i/>
          <w:iCs/>
        </w:rPr>
        <w:t>.</w:t>
      </w:r>
      <w:r>
        <w:rPr>
          <w:rFonts w:eastAsia="Malgun Gothic" w:cs="Malgun Gothic" w:ascii="Malgun Gothic" w:hAnsi="Malgun Gothic"/>
        </w:rPr>
        <w:t>“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동일선상에서 압둘라 이븐 마쓰우드가 전하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느날 예언자 무함마드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께서</w:t>
      </w:r>
      <w:r>
        <w:rPr>
          <w:rFonts w:ascii="Malgun Gothic" w:hAnsi="Malgun Gothic" w:cs="Malgun Gothic" w:eastAsia="Malgun Gothic"/>
        </w:rPr>
        <w:t xml:space="preserve"> 땅바닥에 선을 하나 그은 후 그들에게 말씀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  <w:i/>
          <w:iCs/>
        </w:rPr>
        <w:t>이것이 하나님의 길이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예언자는 그 후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 직선의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 xml:space="preserve">좌우에 여러 갈래의 선을 그은 후 말씀하시길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  <w:i/>
          <w:iCs/>
        </w:rPr>
        <w:t xml:space="preserve">이것들은 </w:t>
      </w:r>
      <w:r>
        <w:rPr>
          <w:rFonts w:eastAsia="Malgun Gothic" w:cs="Malgun Gothic" w:ascii="Malgun Gothic" w:hAnsi="Malgun Gothic"/>
          <w:i/>
          <w:iCs/>
        </w:rPr>
        <w:t>[</w:t>
      </w:r>
      <w:r>
        <w:rPr>
          <w:rFonts w:ascii="Malgun Gothic" w:hAnsi="Malgun Gothic" w:cs="Malgun Gothic" w:eastAsia="Malgun Gothic"/>
          <w:i/>
          <w:iCs/>
        </w:rPr>
        <w:t>방황의</w:t>
      </w:r>
      <w:r>
        <w:rPr>
          <w:rFonts w:eastAsia="Malgun Gothic" w:cs="Malgun Gothic" w:ascii="Malgun Gothic" w:hAnsi="Malgun Gothic"/>
          <w:i/>
          <w:iCs/>
        </w:rPr>
        <w:t xml:space="preserve">] </w:t>
      </w:r>
      <w:r>
        <w:rPr>
          <w:rFonts w:ascii="Malgun Gothic" w:hAnsi="Malgun Gothic" w:cs="Malgun Gothic" w:eastAsia="Malgun Gothic"/>
          <w:i/>
          <w:iCs/>
        </w:rPr>
        <w:t>길들로서</w:t>
      </w:r>
      <w:r>
        <w:rPr>
          <w:rFonts w:eastAsia="Malgun Gothic" w:cs="Malgun Gothic" w:ascii="Malgun Gothic" w:hAnsi="Malgun Gothic"/>
          <w:i/>
          <w:iCs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각각의 길마다 악마가 있어 그 길들로 사람들을 초대하고 있노라</w:t>
      </w:r>
      <w:r>
        <w:rPr>
          <w:rFonts w:eastAsia="Malgun Gothic" w:cs="Malgun Gothic" w:ascii="Malgun Gothic" w:hAnsi="Malgun Gothic"/>
          <w:i/>
          <w:iCs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그런 후 예언자는 다음 절을 낭송하였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 이것이말로 올곧은 나의 길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러니 그대들은 그것을 따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 xml:space="preserve">그리고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다른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길들을 따르지 말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것들은 그대들을 그분의 길에서 벗어나게 하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이것이 그대들에게 명령한 것이니 그대들이 하나님을 두려워하기 위함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35"/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36"/>
      </w:r>
    </w:p>
    <w:p>
      <w:pPr>
        <w:pStyle w:val="Normal"/>
        <w:tabs>
          <w:tab w:val="clear" w:pos="800"/>
          <w:tab w:val="left" w:pos="4500" w:leader="none"/>
        </w:tabs>
        <w:rPr/>
      </w:pPr>
      <w:r>
        <w:rPr>
          <w:rFonts w:ascii="Malgun Gothic" w:hAnsi="Malgun Gothic" w:cs="Malgun Gothic" w:eastAsia="Malgun Gothic"/>
        </w:rPr>
        <w:t>따라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을 경배하는 유일한 방식은 예언자들의 방식을 따르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기에 종교에 새로운 것을 지어내는 행위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 xml:space="preserve">아랍어로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비드아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는 하나님 보시기에 가장 사악한 짓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언자 무함마드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말씀하시길</w:t>
      </w:r>
      <w:r>
        <w:rPr>
          <w:rFonts w:eastAsia="Malgun Gothic" w:cs="Malgun Gothic" w:ascii="Malgun Gothic" w:hAnsi="Malgun Gothic"/>
        </w:rPr>
        <w:t>,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가장 사악한 짓은 종교에 새로운 것을 지어내는 행위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비드아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ascii="Malgun Gothic" w:hAnsi="Malgun Gothic" w:cs="Malgun Gothic" w:eastAsia="Malgun Gothic"/>
          <w:b/>
          <w:bCs/>
        </w:rPr>
        <w:t>이며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비드아에는 저주가 있을 것이며 그것은 사람들을 불지옥으로 인도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37"/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이슬람에서 비드아는 금지되며 하나님께서는 비드아를 받아들이시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언자</w:t>
      </w:r>
      <w:r>
        <w:rPr>
          <w:rFonts w:eastAsia="Malgun Gothic"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 w:eastAsia="Malgun Gothic"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을 그의 아내 아이샤가 전하길</w:t>
      </w:r>
      <w:r>
        <w:rPr>
          <w:rFonts w:eastAsia="Malgun Gothic" w:cs="Malgun Gothic" w:ascii="Malgun Gothic" w:hAnsi="Malgun Gothic"/>
        </w:rPr>
        <w:t xml:space="preserve">, 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우리의 것에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우리 것이 아닌 새로운 것을 지어내는 자가 있다면 그것은 거부될 것이라</w:t>
      </w:r>
      <w:r>
        <w:rPr>
          <w:rFonts w:eastAsia="Malgun Gothic" w:cs="Malgun Gothic" w:ascii="Malgun Gothic" w:hAnsi="Malgun Gothic"/>
          <w:b/>
          <w:bCs/>
        </w:rPr>
        <w:t>: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38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기존 예언자들의 메시지가 왜곡되고 오늘날 여러 거짓 종교들이 성행하는 근본적인 이유는 바로 종교에 새로운 것을 지어내는 행위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비드아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비드아를 피하는 방법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에 의해 규정된 행위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진실된 하나님의 예언자들이 전해준 행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 두 가지 종류 말고는 그 어떤 행위도 경배 행위로 인정되지 않는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일반 원칙을 잘 지켜는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가장 훌륭한 피조물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유일무이하신 하나님을 믿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과 대등한 존재를 가정하지 않고 그분에게 자녀가 있다고 주장하지 않으며</w:t>
      </w:r>
      <w:r>
        <w:rPr>
          <w:rFonts w:eastAsia="Malgun Gothic" w:cs="Malgun Gothic" w:ascii="Malgun Gothic" w:hAnsi="Malgun Gothic"/>
        </w:rPr>
        <w:t>, [</w:t>
      </w:r>
      <w:r>
        <w:rPr>
          <w:rFonts w:ascii="Malgun Gothic" w:hAnsi="Malgun Gothic" w:cs="Malgun Gothic" w:eastAsia="Malgun Gothic"/>
        </w:rPr>
        <w:t>위에서 언급된 일반 원칙에 따라</w:t>
      </w:r>
      <w:r>
        <w:rPr>
          <w:rFonts w:eastAsia="Malgun Gothic" w:cs="Malgun Gothic" w:ascii="Malgun Gothic" w:hAnsi="Malgun Gothic"/>
        </w:rPr>
        <w:t xml:space="preserve">] </w:t>
      </w:r>
      <w:r>
        <w:rPr>
          <w:rFonts w:ascii="Malgun Gothic" w:hAnsi="Malgun Gothic" w:cs="Malgun Gothic" w:eastAsia="Malgun Gothic"/>
        </w:rPr>
        <w:t>선행을 실천하는 사람들은 피조물 중에서 가장 으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은 그 창조의 위대함에 있어 가장 우월한 위치에 있진 않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의 피조물 중 가장 훌륭한 존재가 될 가능성을 지니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바이이나</w:t>
      </w:r>
      <w:r>
        <w:rPr>
          <w:rFonts w:ascii="Malgun Gothic" w:hAnsi="Malgun Gothic" w:cs="Malgun Gothic" w:eastAsia="Malgun Gothic"/>
        </w:rPr>
        <w:t xml:space="preserve"> 장에서 하나님께서는 이 사실을 다음과 같이 언급하고 계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</w:t>
      </w:r>
      <w:r>
        <w:rPr>
          <w:rFonts w:eastAsia="Malgun Gothic" w:cs="Malgun Gothic" w:ascii="Malgun Gothic" w:hAnsi="Malgun Gothic"/>
          <w:b/>
          <w:bCs/>
        </w:rPr>
        <w:t>, (</w:t>
      </w:r>
      <w:r>
        <w:rPr>
          <w:rFonts w:ascii="Malgun Gothic" w:hAnsi="Malgun Gothic" w:cs="Malgun Gothic" w:eastAsia="Malgun Gothic"/>
          <w:b/>
          <w:bCs/>
        </w:rPr>
        <w:t>하나님과 예언자를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믿고 선행을 실천하는 자 그들이야말로 가장 훌륭한 피조물이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98:7]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가장 무거운 죄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렇다면 이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이 범할 수 있는 가장 무거운 죄는 창조의 목적에 모순되는 행위임을 알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압둘라가 전하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가 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에게 어떤 죄가 하나님 보시기에 가장 크냐고 물었고 그가 대답하시길</w:t>
      </w:r>
      <w:r>
        <w:rPr>
          <w:rFonts w:eastAsia="Malgun Gothic" w:cs="Malgun Gothic" w:ascii="Malgun Gothic" w:hAnsi="Malgun Gothic"/>
        </w:rPr>
        <w:t>,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께서 그대를 창조했음에도 불구하고 그분과 대등한 존재를 두는 행위가 가장 무거운 죄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39"/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 xml:space="preserve">하나님 이외의 존재를 경배하는 행위 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 xml:space="preserve">아랍어로는 </w:t>
      </w: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eastAsia="Malgun Gothic" w:cs="Malgun Gothic" w:ascii="Malgun Gothic" w:hAnsi="Malgun Gothic"/>
        </w:rPr>
        <w:t>-</w:t>
      </w:r>
      <w:r>
        <w:rPr>
          <w:rFonts w:eastAsia="Malgun Gothic" w:cs="Malgun Gothic" w:ascii="Malgun Gothic" w:hAnsi="Malgun Gothic"/>
          <w:i/>
          <w:iCs/>
        </w:rPr>
        <w:t xml:space="preserve"> </w:t>
      </w:r>
      <w:r>
        <w:rPr>
          <w:rFonts w:ascii="Malgun Gothic" w:hAnsi="Malgun Gothic" w:cs="Malgun Gothic" w:eastAsia="Malgun Gothic"/>
        </w:rPr>
        <w:t>는 용서되지 않는 유일한 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자신의 죄를 뉘우치지 않고 죽은 자가 있다면 하나님께서는 그의 모든 죄를 용서해주실 수 있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단 </w:t>
      </w: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ascii="Malgun Gothic" w:hAnsi="Malgun Gothic" w:cs="Malgun Gothic" w:eastAsia="Malgun Gothic"/>
        </w:rPr>
        <w:t>만은 예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와 관련하여 하나님께서 </w:t>
      </w:r>
      <w:r>
        <w:rPr>
          <w:rFonts w:ascii="Malgun Gothic" w:hAnsi="Malgun Gothic" w:cs="Malgun Gothic" w:eastAsia="Malgun Gothic"/>
          <w:i/>
          <w:iCs/>
        </w:rPr>
        <w:t>안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니싸</w:t>
      </w:r>
      <w:r>
        <w:rPr>
          <w:rFonts w:ascii="Malgun Gothic" w:hAnsi="Malgun Gothic" w:cs="Malgun Gothic" w:eastAsia="Malgun Gothic"/>
        </w:rPr>
        <w:t xml:space="preserve"> 장에서 언급하시길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 하나님께서는 그분과 대등한 존재를 두는 행위를 용서하시지 않으시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러나 그 이외의 죄에 대해서는 당신께서 원하는 자에게 용서를 베푸시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4:48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 이외의 존재를 경배하는 행위는 그분의 피조물에게 창조자의 속성을 부여한다는 뜻이기도 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여러 분파와 종교들은 제각기 그들만의 방식으로 </w:t>
      </w: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ascii="Malgun Gothic" w:hAnsi="Malgun Gothic" w:cs="Malgun Gothic" w:eastAsia="Malgun Gothic"/>
        </w:rPr>
        <w:t>를 행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논쟁을 일삼는 소규모의 무리는 여러 시대에 걸쳐 항상 하나님의 존재를 부정해 왔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40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창조자의 존재를 부정하는 그들의 입지를 정당화하기 위해 그들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이 세계에는 시작이 없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라는 비논리적인 주장을 도입해야만 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의 주장이 비논리적이라고 단정할 수 있는 이유는 간단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가 바라보는 이 세계의 모든 사물에는 시작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합리적인 사람이라면 사물의 집합인 세계 역시 시작이 있다고 생각할 수밖에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또한 논리적으로 생각해본다면 이 세계를 만든 존재는 세계의 일부분이 될 수 없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 세계처럼 시작을 갖고 있을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세계에는 시작이 없다는 무신론자의 주장은 우주를 구성하는 물질이 영원하다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것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에 해당하는 주장으로서 시작이 없으신 하나님의 속성을 그분의 피조물에게 부여하는 행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의 이러한 주장에도 불구하고 역사적으로 살펴보면 진정한 무신론자는 항상 극소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본능적으로 하나님이 존재함을 알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몇 십년 동안 지속된 공산주의 정권의 세뇌에도 불구하고 대부분의 러시아인과 중국인은 계속해서 신의 존재를 믿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전능하신 창조자께서 </w:t>
      </w:r>
      <w:r>
        <w:rPr>
          <w:rFonts w:ascii="Malgun Gothic" w:hAnsi="Malgun Gothic" w:cs="Malgun Gothic" w:eastAsia="Malgun Gothic"/>
          <w:i/>
          <w:iCs/>
        </w:rPr>
        <w:t>안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나믈</w:t>
      </w:r>
      <w:r>
        <w:rPr>
          <w:rFonts w:ascii="Malgun Gothic" w:hAnsi="Malgun Gothic" w:cs="Malgun Gothic" w:eastAsia="Malgun Gothic"/>
        </w:rPr>
        <w:t xml:space="preserve"> 장에서 이와 같은 현상에 대해 말씀하시길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그들은 그것들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꾸란 구절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ascii="Malgun Gothic" w:hAnsi="Malgun Gothic" w:cs="Malgun Gothic" w:eastAsia="Malgun Gothic"/>
          <w:b/>
          <w:bCs/>
        </w:rPr>
        <w:t>을 부당하고 거만하게 부정하였지만 그들의 영혼은 그것들을 확신하였더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7:14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무신론자들과 물질주의자들에게 있어서의 삶이란 그들 욕망을 충족시킴 이외에는 아무런 목적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은 그들의 욕망에 순종하고 복종하니 하나님이 아닌 욕망이 그들의 신이 되어버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마지막 성서인 꾸란의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푸르깐</w:t>
      </w:r>
      <w:r>
        <w:rPr>
          <w:rFonts w:ascii="Malgun Gothic" w:hAnsi="Malgun Gothic" w:cs="Malgun Gothic" w:eastAsia="Malgun Gothic"/>
        </w:rPr>
        <w:t xml:space="preserve"> 장에서 그분께서 말씀하시길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대는 그의 욕망을 자신의 신으로 삼는 자를 보았는가</w:t>
      </w:r>
      <w:r>
        <w:rPr>
          <w:rFonts w:eastAsia="Malgun Gothic" w:cs="Malgun Gothic" w:ascii="Malgun Gothic" w:hAnsi="Malgun Gothic"/>
          <w:b/>
          <w:bCs/>
        </w:rPr>
        <w:t>?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5:43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기독교는 예언자 예수를 하나님과 영원히 공존하는 자로 만들어 그에게 창조자의 속성을 부여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41"/>
      </w:r>
      <w:r>
        <w:rPr>
          <w:rFonts w:ascii="Malgun Gothic" w:hAnsi="Malgun Gothic" w:cs="Malgun Gothic" w:eastAsia="Malgun Gothic"/>
        </w:rPr>
        <w:t xml:space="preserve">하는 한편 예수를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성자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聖子</w:t>
      </w:r>
      <w:r>
        <w:rPr>
          <w:rFonts w:eastAsia="Malgun Gothic" w:cs="Malgun Gothic" w:ascii="Malgun Gothic" w:hAnsi="Malgun Gothic"/>
        </w:rPr>
        <w:t>)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로 칭하여 그를 하나님의 인격체로 만들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반면 힌두교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하나님께서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아바타르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 불리는 육신화 과정을 통해 오랜 기간 동안 인간의 모습으로 존재하였다고 믿으며 또한 하나님의 속성을 쪼개어 세 명의 신에게 할당하였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브라마</w:t>
      </w:r>
      <w:r>
        <w:rPr>
          <w:rFonts w:ascii="Malgun Gothic" w:hAnsi="Malgun Gothic" w:cs="Malgun Gothic" w:eastAsia="Malgun Gothic"/>
        </w:rPr>
        <w:t>에게는 창조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비슈누</w:t>
      </w:r>
      <w:r>
        <w:rPr>
          <w:rFonts w:ascii="Malgun Gothic" w:hAnsi="Malgun Gothic" w:cs="Malgun Gothic" w:eastAsia="Malgun Gothic"/>
        </w:rPr>
        <w:t>에게는 보존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쉬바</w:t>
      </w:r>
      <w:r>
        <w:rPr>
          <w:rFonts w:ascii="Malgun Gothic" w:hAnsi="Malgun Gothic" w:cs="Malgun Gothic" w:eastAsia="Malgun Gothic"/>
        </w:rPr>
        <w:t>에게는 파괴자의 속성을 나누어주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하나님에 대한 사랑</w:t>
      </w:r>
    </w:p>
    <w:p>
      <w:pPr>
        <w:pStyle w:val="Normal"/>
        <w:rPr/>
      </w:pP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ascii="Malgun Gothic" w:hAnsi="Malgun Gothic" w:cs="Malgun Gothic" w:eastAsia="Malgun Gothic"/>
        </w:rPr>
        <w:t>가 성립하는 또 다른 경우는 인간이 누군가를 하나님보다 더 사랑하고 의탁하고 두려워할 때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마지막 성서 꾸란의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바까라</w:t>
      </w:r>
      <w:r>
        <w:rPr>
          <w:rFonts w:ascii="Malgun Gothic" w:hAnsi="Malgun Gothic" w:cs="Malgun Gothic" w:eastAsia="Malgun Gothic"/>
        </w:rPr>
        <w:t xml:space="preserve"> 장에서 하나님께서 말씀하시길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인간들 중의 어떤 이는 하나님이 아닌 것들을 하나님과 동등한 위치에 두어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  <w:i/>
          <w:iCs/>
        </w:rPr>
        <w:t>마치 하나님을 사랑하는 것처럼 그들을 사랑하더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 xml:space="preserve">그러나 믿는 자는 하나님에 대한 사랑이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그 어떤 종류의 사랑보다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더 크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>꾸란</w:t>
      </w:r>
      <w:r>
        <w:rPr>
          <w:rFonts w:eastAsia="Malgun Gothic" w:cs="Malgun Gothic" w:ascii="Malgun Gothic" w:hAnsi="Malgun Gothic"/>
          <w:b/>
          <w:bCs/>
        </w:rPr>
        <w:t>, 2:165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누군가를 위한 사랑 혹은 그와 유사한 감정이 하나님에 대한 사랑보다 더 클 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은 그 누군가를 기쁘게 하기 위해 하나님께 불복종하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인간의 모든 감정이 몰입되어야 할 대상은 오직 하나님이며 그분만이 모든 피조물의 사랑과 두려움을 받을 자격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나스 이븐 말리크가 전하길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다음과 같이 말씀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i/>
          <w:i/>
          <w:iCs/>
        </w:rPr>
      </w:pPr>
      <w:r>
        <w:rPr>
          <w:rFonts w:eastAsia="Malgun Gothic" w:cs="Malgun Gothic" w:ascii="Malgun Gothic" w:hAnsi="Malgun Gothic"/>
          <w:i/>
          <w:iCs/>
        </w:rPr>
        <w:t>“</w:t>
      </w:r>
      <w:r>
        <w:rPr>
          <w:rFonts w:eastAsia="Malgun Gothic" w:cs="Malgun Gothic" w:ascii="Malgun Gothic" w:hAnsi="Malgun Gothic"/>
          <w:i/>
          <w:iCs/>
        </w:rPr>
        <w:t>(</w:t>
      </w:r>
      <w:r>
        <w:rPr>
          <w:rFonts w:ascii="Malgun Gothic" w:hAnsi="Malgun Gothic" w:cs="Malgun Gothic" w:eastAsia="Malgun Gothic"/>
          <w:i/>
          <w:iCs/>
        </w:rPr>
        <w:t>다음</w:t>
      </w:r>
      <w:r>
        <w:rPr>
          <w:rFonts w:eastAsia="Malgun Gothic" w:cs="Malgun Gothic" w:ascii="Malgun Gothic" w:hAnsi="Malgun Gothic"/>
          <w:i/>
          <w:iCs/>
        </w:rPr>
        <w:t xml:space="preserve">) </w:t>
      </w:r>
      <w:r>
        <w:rPr>
          <w:rFonts w:ascii="Malgun Gothic" w:hAnsi="Malgun Gothic" w:cs="Malgun Gothic" w:eastAsia="Malgun Gothic"/>
          <w:i/>
          <w:iCs/>
        </w:rPr>
        <w:t xml:space="preserve">세 가지 조건을 충족시키는 자는 신앙의 달콤함을 맛볼 것이라 </w:t>
      </w:r>
      <w:r>
        <w:rPr>
          <w:rFonts w:eastAsia="Malgun Gothic" w:cs="Malgun Gothic" w:ascii="Malgun Gothic" w:hAnsi="Malgun Gothic"/>
          <w:i/>
          <w:iCs/>
        </w:rPr>
        <w:t xml:space="preserve">: </w:t>
      </w:r>
      <w:r>
        <w:rPr>
          <w:rFonts w:ascii="Malgun Gothic" w:hAnsi="Malgun Gothic" w:cs="Malgun Gothic" w:eastAsia="Malgun Gothic"/>
          <w:b/>
          <w:bCs/>
          <w:i/>
          <w:iCs/>
        </w:rPr>
        <w:t>하나님과 그분의 사도를 그 누구보다도 사랑하는 자</w:t>
      </w:r>
      <w:r>
        <w:rPr>
          <w:rFonts w:eastAsia="Malgun Gothic" w:cs="Malgun Gothic" w:ascii="Malgun Gothic" w:hAnsi="Malgun Gothic"/>
          <w:i/>
          <w:iCs/>
        </w:rPr>
        <w:t xml:space="preserve">; </w:t>
      </w:r>
      <w:r>
        <w:rPr>
          <w:rFonts w:ascii="Malgun Gothic" w:hAnsi="Malgun Gothic" w:cs="Malgun Gothic" w:eastAsia="Malgun Gothic"/>
          <w:i/>
          <w:iCs/>
        </w:rPr>
        <w:t>오직 하나님을 위해서 다른 사람을 사랑하는 자</w:t>
      </w:r>
      <w:r>
        <w:rPr>
          <w:rFonts w:eastAsia="Malgun Gothic" w:cs="Malgun Gothic" w:ascii="Malgun Gothic" w:hAnsi="Malgun Gothic"/>
          <w:i/>
          <w:iCs/>
        </w:rPr>
        <w:t xml:space="preserve">; </w:t>
      </w:r>
      <w:r>
        <w:rPr>
          <w:rFonts w:ascii="Malgun Gothic" w:hAnsi="Malgun Gothic" w:cs="Malgun Gothic" w:eastAsia="Malgun Gothic"/>
          <w:i/>
          <w:iCs/>
        </w:rPr>
        <w:t>하나님께서 그를 이슬람으로 인도하여 주셨는데 다시 불신</w:t>
      </w:r>
      <w:r>
        <w:rPr>
          <w:rFonts w:eastAsia="Malgun Gothic" w:cs="Malgun Gothic" w:ascii="Malgun Gothic" w:hAnsi="Malgun Gothic"/>
          <w:i/>
          <w:iCs/>
        </w:rPr>
        <w:t>(</w:t>
      </w:r>
      <w:r>
        <w:rPr>
          <w:rFonts w:cs="Batang;바탕"/>
          <w:i/>
          <w:iCs/>
        </w:rPr>
        <w:t>不信</w:t>
      </w:r>
      <w:r>
        <w:rPr>
          <w:rFonts w:eastAsia="Malgun Gothic" w:cs="Malgun Gothic" w:ascii="Malgun Gothic" w:hAnsi="Malgun Gothic"/>
          <w:i/>
          <w:iCs/>
        </w:rPr>
        <w:t>)</w:t>
      </w:r>
      <w:r>
        <w:rPr>
          <w:rFonts w:ascii="Malgun Gothic" w:hAnsi="Malgun Gothic" w:cs="Malgun Gothic" w:eastAsia="Malgun Gothic"/>
          <w:i/>
          <w:iCs/>
        </w:rPr>
        <w:t>으로 돌아가야 한다면 차라리 불 속에 던져지는 것이 더 낫다고 생각하는 자</w:t>
      </w:r>
      <w:r>
        <w:rPr>
          <w:rFonts w:eastAsia="Malgun Gothic" w:cs="Malgun Gothic" w:ascii="Malgun Gothic" w:hAnsi="Malgun Gothic"/>
          <w:i/>
          <w:iCs/>
        </w:rPr>
        <w:t>.</w:t>
      </w:r>
      <w:r>
        <w:rPr>
          <w:rFonts w:eastAsia="Malgun Gothic" w:cs="Malgun Gothic" w:ascii="Malgun Gothic" w:hAnsi="Malgun Gothic"/>
          <w:i/>
          <w:i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  <w:i/>
          <w:iCs/>
        </w:rPr>
        <w:footnoteReference w:id="42"/>
      </w:r>
      <w:r>
        <w:rPr>
          <w:rFonts w:eastAsia="Malgun Gothic" w:cs="Malgun Gothic" w:ascii="Malgun Gothic" w:hAnsi="Malgun Gothic"/>
          <w:i/>
          <w:iCs/>
        </w:rPr>
        <w:t xml:space="preserve">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인간이 다른 이를 사랑하고 다른 피조물을 사랑하는 원인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을 하나님의 창조물보다 더 많이 사랑해야 하는 이유가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삶과 성공을 사랑하고 죽음과 실패를 싫어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런데 그러한 삶과 성공의 원천은 다름 아닌 하나님이므로 인간은 그의 모든 사랑과 헌신을 그분께 마쳐야 마땅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도움이 필요할 때 자신에게 이득을 주고 도와주는 자를 사랑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런데 모든 이득</w:t>
      </w:r>
      <w:r>
        <w:rPr>
          <w:rFonts w:eastAsia="Malgun Gothic" w:cs="Malgun Gothic" w:ascii="Malgun Gothic" w:hAnsi="Malgun Gothic"/>
        </w:rPr>
        <w:t>(7:188)</w:t>
      </w:r>
      <w:r>
        <w:rPr>
          <w:rFonts w:ascii="Malgun Gothic" w:hAnsi="Malgun Gothic" w:cs="Malgun Gothic" w:eastAsia="Malgun Gothic"/>
        </w:rPr>
        <w:t>과 성공</w:t>
      </w:r>
      <w:r>
        <w:rPr>
          <w:rFonts w:eastAsia="Malgun Gothic" w:cs="Malgun Gothic" w:ascii="Malgun Gothic" w:hAnsi="Malgun Gothic"/>
        </w:rPr>
        <w:t>(3:126)</w:t>
      </w:r>
      <w:r>
        <w:rPr>
          <w:rFonts w:ascii="Malgun Gothic" w:hAnsi="Malgun Gothic" w:cs="Malgun Gothic" w:eastAsia="Malgun Gothic"/>
        </w:rPr>
        <w:t>은 하나님으로부터 비롯되므로 따라서 우리는 그 어떤 존재보다 더 하나님을 사랑해야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대들이 하나님의 축복을 세어보려 한다면 결코 그것을 셀 수 없을 것이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4:34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가 느끼는 하나님에 대한 지대한 사랑이 다른 피조물에 대한 사랑에 의해 감소되어서는 안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이 동물에 대해 느끼는 사랑이 다른 인간에 대해 느끼는 사랑과 같을 수 없듯이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43"/>
      </w:r>
      <w:r>
        <w:rPr>
          <w:rFonts w:ascii="Malgun Gothic" w:hAnsi="Malgun Gothic" w:cs="Malgun Gothic" w:eastAsia="Malgun Gothic"/>
        </w:rPr>
        <w:t xml:space="preserve"> 하나님에 대한 사랑은 인간이 서로에게 느끼는 사랑을 초월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에 대한 인간의 사랑은 근본적으로 하나님의 법률에 대한 복종을 통해 드러나는데 </w:t>
      </w:r>
      <w:r>
        <w:rPr>
          <w:rFonts w:ascii="Malgun Gothic" w:hAnsi="Malgun Gothic" w:cs="Malgun Gothic" w:eastAsia="Malgun Gothic"/>
          <w:i/>
          <w:iCs/>
        </w:rPr>
        <w:t>알루 이므란</w:t>
      </w:r>
      <w:r>
        <w:rPr>
          <w:rFonts w:ascii="Malgun Gothic" w:hAnsi="Malgun Gothic" w:cs="Malgun Gothic" w:eastAsia="Malgun Gothic"/>
        </w:rPr>
        <w:t xml:space="preserve"> 장의 꾸란 구절이 그 사실을 뒷받침해주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 xml:space="preserve">말하라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eastAsia="Malgun Gothic" w:cs="Malgun Gothic" w:ascii="Malgun Gothic" w:hAnsi="Malgun Gothic"/>
          <w:b/>
          <w:bCs/>
        </w:rPr>
        <w:t>‘</w:t>
      </w:r>
      <w:r>
        <w:rPr>
          <w:rFonts w:ascii="Malgun Gothic" w:hAnsi="Malgun Gothic" w:cs="Malgun Gothic" w:eastAsia="Malgun Gothic"/>
          <w:b/>
          <w:bCs/>
        </w:rPr>
        <w:t>그대들이 하나님을 사랑한다면 나를 따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하나님께서 그대들을 사랑해주실 것이라</w:t>
      </w:r>
      <w:r>
        <w:rPr>
          <w:rFonts w:ascii="Malgun Gothic" w:hAnsi="Malgun Gothic" w:cs="Malgun Gothic" w:eastAsia="Malgun Gothic"/>
          <w:b/>
          <w:bCs/>
        </w:rPr>
        <w:t>’”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44"/>
      </w:r>
      <w:r>
        <w:rPr>
          <w:rFonts w:ascii="Malgun Gothic" w:hAnsi="Malgun Gothic" w:cs="Malgun Gothic" w:eastAsia="Malgun Gothic"/>
        </w:rPr>
        <w:t xml:space="preserve"> 이것은 추상적인 개념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인간이 서로에게 느끼는 사랑 역시 복종을 동반하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만약 사랑하는 이가 무엇을 요구할 때 인간은 그에게 느끼는 사랑의 정도에 따라 그것을 해주려고 노력할 것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또한 하나님에 대한 사랑은 그분께서 사랑하시는 자에 대한 사랑으로 표현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을 사랑하는 자가 그분께서 사랑하는 자를 미워한다거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반대로 하나님께서 미워하는 자를 사랑한다는 건 있을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부 우마마가 전하는 예언자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의 말씀은 아래와 같다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  <w:i/>
          <w:i/>
          <w:i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을 위해 사랑하고 하나님을 위해 미워하며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하나님을 위해 주고 하나님을 위해 주지 않는 자는 그의 신앙을 완벽히 한 자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45"/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따라서 올바른 신앙을 가진 자는 하나님을 사랑하는 자 모두를 사랑하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마르얌</w:t>
      </w:r>
      <w:r>
        <w:rPr>
          <w:rFonts w:ascii="Malgun Gothic" w:hAnsi="Malgun Gothic" w:cs="Malgun Gothic" w:eastAsia="Malgun Gothic"/>
        </w:rPr>
        <w:t xml:space="preserve"> 장에 언급된 하나님의 말씀을 살펴보면 그분께서는 믿는 자들의 마음 속에 신앙인을 위한 사랑의 감정을 불어넣으신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</w:t>
      </w:r>
      <w:r>
        <w:rPr>
          <w:rFonts w:eastAsia="Malgun Gothic" w:cs="Malgun Gothic" w:ascii="Malgun Gothic" w:hAnsi="Malgun Gothic"/>
          <w:b/>
          <w:bCs/>
        </w:rPr>
        <w:t>, (</w:t>
      </w:r>
      <w:r>
        <w:rPr>
          <w:rFonts w:ascii="Malgun Gothic" w:hAnsi="Malgun Gothic" w:cs="Malgun Gothic" w:eastAsia="Malgun Gothic"/>
          <w:b/>
          <w:bCs/>
        </w:rPr>
        <w:t>하나님과 예언자를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믿고 선행을 실천하는 자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가장 자비로우신 분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하나님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ascii="Malgun Gothic" w:hAnsi="Malgun Gothic" w:cs="Malgun Gothic" w:eastAsia="Malgun Gothic"/>
          <w:b/>
          <w:bCs/>
        </w:rPr>
        <w:t xml:space="preserve">께서는 그들을 위해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믿는 자들의 마음 속에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사랑을 불어넣으실 것이라</w:t>
      </w:r>
      <w:r>
        <w:rPr>
          <w:rFonts w:eastAsia="Malgun Gothic" w:cs="Malgun Gothic" w:ascii="Malgun Gothic" w:hAnsi="Malgun Gothic"/>
          <w:b/>
          <w:bCs/>
        </w:rPr>
        <w:t>.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9:96]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같은 맥락에서 아부 후라이라가 전하는 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은 아래와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께서 그분의 종을 사랑하실 때 그분께서는 가브리엘 천사를 불러 말씀하시길 내가 아무개를 사랑하니 너도 그를 사랑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따라서 가브리엘은 그를 사랑하게 되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 xml:space="preserve">그 후 가브리엘은 하늘의 거주자들을 불러모아 말하길 </w:t>
      </w:r>
      <w:r>
        <w:rPr>
          <w:rFonts w:eastAsia="Malgun Gothic" w:cs="Malgun Gothic" w:ascii="Malgun Gothic" w:hAnsi="Malgun Gothic"/>
          <w:b/>
          <w:bCs/>
        </w:rPr>
        <w:t xml:space="preserve">: </w:t>
      </w:r>
      <w:r>
        <w:rPr>
          <w:rFonts w:eastAsia="Malgun Gothic" w:cs="Malgun Gothic" w:ascii="Malgun Gothic" w:hAnsi="Malgun Gothic"/>
          <w:b/>
          <w:bCs/>
        </w:rPr>
        <w:t>‘</w:t>
      </w:r>
      <w:r>
        <w:rPr>
          <w:rFonts w:ascii="Malgun Gothic" w:hAnsi="Malgun Gothic" w:cs="Malgun Gothic" w:eastAsia="Malgun Gothic"/>
          <w:b/>
          <w:bCs/>
        </w:rPr>
        <w:t>하나님께서 아무개를 사랑하시니 그대들도 그를 사랑하라</w:t>
      </w:r>
      <w:r>
        <w:rPr>
          <w:rFonts w:ascii="Malgun Gothic" w:hAnsi="Malgun Gothic" w:cs="Malgun Gothic" w:eastAsia="Malgun Gothic"/>
          <w:b/>
          <w:bCs/>
        </w:rPr>
        <w:t>’</w:t>
      </w:r>
      <w:r>
        <w:rPr>
          <w:rFonts w:ascii="Malgun Gothic" w:hAnsi="Malgun Gothic" w:cs="Malgun Gothic" w:eastAsia="Malgun Gothic"/>
          <w:b/>
          <w:bCs/>
        </w:rPr>
        <w:t xml:space="preserve"> 따라서 하늘의 거주자들도 그를 사랑하게 되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 후 그는 지구의 사람들로부터도 사랑을 받게 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46"/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기도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기도는 오직 하나님 한 분만을 향한 것이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기도에 응답해주실 수 있는 분은 하나님 한 분밖에 없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진실된 마음으로 하나님께 요청한다면 그분께서는 기꺼이 응하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나의 종들이 그대에게 나에 관해 묻거든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진실로 나는 가까이 있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기도하는 자가 나에게 요청할 때 나는 그의 기도에 응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:186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이에 관해 강조하여 말씀하시길</w:t>
      </w:r>
      <w:r>
        <w:rPr>
          <w:rFonts w:eastAsia="Malgun Gothic" w:cs="Malgun Gothic" w:ascii="Malgun Gothic" w:hAnsi="Malgun Gothic"/>
        </w:rPr>
        <w:t>,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네가 요청할 것이 있다면 오직 하나님께만 요청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도움을 구할 일이 있다면 오직 하나님으로부터만 도움을 구하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47"/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따라서 인간을 향한 기도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죽은 자나 살아 있는 자를 중재자로 하는 기도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기도의 대상이 되는 존재는 곧 숭배의 대상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안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누으만 이븐 바쉬르가 전하는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Malgun Gothic" w:eastAsia="Malgun Gothic"/>
        </w:rPr>
        <w:t>의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 xml:space="preserve"> </w:t>
      </w:r>
      <w:r>
        <w:rPr>
          <w:rFonts w:ascii="Malgun Gothic" w:hAnsi="Malgun Gothic" w:cs="Malgun Gothic" w:eastAsia="Malgun Gothic"/>
        </w:rPr>
        <w:t>말씀은 다음과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기도는 숭배 행위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48"/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너희들이 기도의 대상으로 삼는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하나님 이외의 것들은 너희들과 같은 종들에 불과하노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7:194</w:t>
      </w:r>
      <w:r>
        <w:rPr>
          <w:rFonts w:eastAsia="Malgun Gothic" w:cs="Malgun Gothic" w:ascii="Malgun Gothic" w:hAnsi="Malgun Gothic"/>
          <w:b/>
          <w:bCs/>
        </w:rPr>
        <w:t>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따라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가톨릭 신자들이 성인에게 기도하는 행위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물건을 잃어버렸을 때 그들은 테베 안토니우스 성인에게 찾아달라고 기도한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49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유다 다대오는 수호성인으로서 불치병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확신이 서지 않는 결혼 등의 경우에 기도의 대상이 된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50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여행을 할 때는 여행의 수호성인인 크리스트퍼에게 보호해달라고 기도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크리스토퍼 성인은 </w:t>
      </w:r>
      <w:r>
        <w:rPr>
          <w:rFonts w:eastAsia="Malgun Gothic" w:cs="Malgun Gothic" w:ascii="Malgun Gothic" w:hAnsi="Malgun Gothic"/>
        </w:rPr>
        <w:t>1,969</w:t>
      </w:r>
      <w:r>
        <w:rPr>
          <w:rFonts w:ascii="Malgun Gothic" w:hAnsi="Malgun Gothic" w:cs="Malgun Gothic" w:eastAsia="Malgun Gothic"/>
        </w:rPr>
        <w:t>년 교황령에 의해 성인 목록에서 영구 삭제되는 불명예를 안게 되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알고 보니 그는 실존하지 않는 가공의 인물이었던 것이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51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예수의 어머니인 마리아에 대한 기도나 미가엘제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祭</w:t>
      </w:r>
      <w:r>
        <w:rPr>
          <w:rFonts w:eastAsia="Malgun Gothic" w:cs="Malgun Gothic" w:ascii="Malgun Gothic" w:hAnsi="Malgun Gothic"/>
        </w:rPr>
        <w:t>)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52"/>
      </w:r>
      <w:r>
        <w:rPr>
          <w:rFonts w:ascii="Malgun Gothic" w:hAnsi="Malgun Gothic" w:cs="Malgun Gothic" w:eastAsia="Malgun Gothic"/>
        </w:rPr>
        <w:t xml:space="preserve">에서 하는 천사들에 대한 기도 역시 </w:t>
      </w: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성인 숭배를 꺼리는 기독교인조차도 예언자 예수를 통해 기도하거나 그의 이름으로 기도한다면 그는 </w:t>
      </w: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ascii="Malgun Gothic" w:hAnsi="Malgun Gothic" w:cs="Malgun Gothic" w:eastAsia="Malgun Gothic"/>
        </w:rPr>
        <w:t>를 범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예언자 무함마드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Malgun Gothic" w:eastAsia="Malgun Gothic"/>
        </w:rPr>
        <w:t>에게 기도하는 무슬림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이슬람 신자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이 있다면 그의 행위는 </w:t>
      </w:r>
      <w:r>
        <w:rPr>
          <w:rFonts w:ascii="Malgun Gothic" w:hAnsi="Malgun Gothic" w:cs="Malgun Gothic" w:eastAsia="Malgun Gothic"/>
          <w:i/>
          <w:iCs/>
        </w:rPr>
        <w:t>쉬르크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하나님께서는 예언자 무함마드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Malgun Gothic" w:eastAsia="Malgun Gothic"/>
        </w:rPr>
        <w:t xml:space="preserve">에게 </w:t>
      </w:r>
      <w:r>
        <w:rPr>
          <w:rFonts w:ascii="Malgun Gothic" w:hAnsi="Malgun Gothic" w:cs="Malgun Gothic" w:eastAsia="Malgun Gothic"/>
          <w:i/>
          <w:iCs/>
        </w:rPr>
        <w:t>아으라프</w:t>
      </w:r>
      <w:r>
        <w:rPr>
          <w:rFonts w:ascii="Malgun Gothic" w:hAnsi="Malgun Gothic" w:cs="Malgun Gothic" w:eastAsia="Malgun Gothic"/>
        </w:rPr>
        <w:t xml:space="preserve"> 장의 다음 말씀을 추종자들에게 전하라고 명령하셨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말하라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오 무함마드여</w:t>
      </w:r>
      <w:r>
        <w:rPr>
          <w:rFonts w:eastAsia="Malgun Gothic" w:cs="Malgun Gothic" w:ascii="Malgun Gothic" w:hAnsi="Malgun Gothic"/>
          <w:b/>
          <w:bCs/>
        </w:rPr>
        <w:t xml:space="preserve">) : </w:t>
      </w:r>
      <w:r>
        <w:rPr>
          <w:rFonts w:ascii="Malgun Gothic" w:hAnsi="Malgun Gothic" w:cs="Malgun Gothic" w:eastAsia="Malgun Gothic"/>
          <w:b/>
          <w:bCs/>
        </w:rPr>
        <w:t xml:space="preserve">나는 </w:t>
      </w:r>
      <w:r>
        <w:rPr>
          <w:rFonts w:eastAsia="Malgun Gothic" w:cs="Malgun Gothic" w:ascii="Malgun Gothic" w:hAnsi="Malgun Gothic"/>
          <w:b/>
          <w:bCs/>
        </w:rPr>
        <w:t>-</w:t>
      </w:r>
      <w:r>
        <w:rPr>
          <w:rFonts w:ascii="Malgun Gothic" w:hAnsi="Malgun Gothic" w:cs="Malgun Gothic" w:eastAsia="Malgun Gothic"/>
          <w:b/>
          <w:bCs/>
        </w:rPr>
        <w:t>하나님이 원하실 때를 제외하고는</w:t>
      </w:r>
      <w:r>
        <w:rPr>
          <w:rFonts w:eastAsia="Malgun Gothic" w:cs="Malgun Gothic" w:ascii="Malgun Gothic" w:hAnsi="Malgun Gothic"/>
          <w:b/>
          <w:bCs/>
        </w:rPr>
        <w:t xml:space="preserve">- </w:t>
      </w:r>
      <w:r>
        <w:rPr>
          <w:rFonts w:ascii="Malgun Gothic" w:hAnsi="Malgun Gothic" w:cs="Malgun Gothic" w:eastAsia="Malgun Gothic"/>
          <w:b/>
          <w:bCs/>
        </w:rPr>
        <w:t>나 자신에게조차 유익함이나 해악을 통제할 힘이 없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만약 내가 보이지 않는 것을 알고 있었더라면 많은 재산을 확보했을 것이고 나에게 어떤 나쁜 일도 발생하지 않았을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7:188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아부 후라이라가 전하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대의 가까운 친척들에게 경고하라</w:t>
      </w:r>
      <w:r>
        <w:rPr>
          <w:rFonts w:eastAsia="Malgun Gothic" w:cs="Malgun Gothic" w:ascii="Malgun Gothic" w:hAnsi="Malgun Gothic"/>
          <w:b/>
          <w:bCs/>
        </w:rPr>
        <w:t>,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53"/>
      </w:r>
      <w:r>
        <w:rPr>
          <w:rFonts w:ascii="Malgun Gothic" w:hAnsi="Malgun Gothic" w:cs="Malgun Gothic" w:eastAsia="Malgun Gothic"/>
        </w:rPr>
        <w:t>라는 구절이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Malgun Gothic" w:eastAsia="Malgun Gothic"/>
        </w:rPr>
        <w:t xml:space="preserve">에게 계시되었을 때 그는 친척들에게 다음과 같이 말하였다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오 꾸라이쉬 사람들이여</w:t>
      </w:r>
      <w:r>
        <w:rPr>
          <w:rFonts w:eastAsia="Malgun Gothic" w:cs="Malgun Gothic" w:ascii="Malgun Gothic" w:hAnsi="Malgun Gothic"/>
          <w:b/>
          <w:bCs/>
        </w:rPr>
        <w:t>. (</w:t>
      </w:r>
      <w:r>
        <w:rPr>
          <w:rFonts w:ascii="Malgun Gothic" w:hAnsi="Malgun Gothic" w:cs="Malgun Gothic" w:eastAsia="Malgun Gothic"/>
          <w:b/>
          <w:bCs/>
        </w:rPr>
        <w:t>선행으로써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하나님으로부터의 응징을 피하시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나는 하나님에 관해 여러분들에게 그 어떤 힘도 없습니다</w:t>
      </w:r>
      <w:r>
        <w:rPr>
          <w:rFonts w:eastAsia="Malgun Gothic" w:cs="Malgun Gothic" w:ascii="Malgun Gothic" w:hAnsi="Malgun Gothic"/>
          <w:b/>
          <w:bCs/>
        </w:rPr>
        <w:t xml:space="preserve">... </w:t>
      </w:r>
      <w:r>
        <w:rPr>
          <w:rFonts w:ascii="Malgun Gothic" w:hAnsi="Malgun Gothic" w:cs="Malgun Gothic" w:eastAsia="Malgun Gothic"/>
          <w:b/>
          <w:bCs/>
        </w:rPr>
        <w:t>오 무함마드의 딸 파띠마여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 xml:space="preserve">네가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현세에서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원하는 것 무엇이든 나에게 요청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러나 나는 하나님에 관해 너에게 어떤 힘도 없단다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54"/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right="200" w:hanging="0"/>
        <w:rPr/>
      </w:pPr>
      <w:bookmarkStart w:id="7" w:name="지구거주"/>
      <w:bookmarkEnd w:id="7"/>
      <w:r>
        <w:rPr>
          <w:rFonts w:ascii="Malgun Gothic" w:hAnsi="Malgun Gothic" w:cs="Malgun Gothic" w:eastAsia="Malgun Gothic"/>
          <w:b/>
          <w:bCs/>
          <w:sz w:val="40"/>
          <w:szCs w:val="40"/>
          <w:u w:val="single"/>
        </w:rPr>
        <w:t>하나님은 왜 인간을 지구 위에 살도록 창조하셨는가</w:t>
      </w:r>
      <w:r>
        <w:rPr>
          <w:rFonts w:eastAsia="Malgun Gothic" w:cs="Malgun Gothic" w:ascii="Malgun Gothic" w:hAnsi="Malgun Gothic"/>
          <w:b/>
          <w:bCs/>
          <w:sz w:val="40"/>
          <w:szCs w:val="40"/>
          <w:u w:val="single"/>
        </w:rPr>
        <w:t>?</w:t>
      </w:r>
    </w:p>
    <w:p>
      <w:pPr>
        <w:pStyle w:val="Normal"/>
        <w:ind w:right="200" w:firstLine="200"/>
        <w:rPr/>
      </w:pPr>
      <w:r>
        <w:rPr>
          <w:rFonts w:ascii="Malgun Gothic" w:hAnsi="Malgun Gothic" w:cs="Malgun Gothic" w:eastAsia="Malgun Gothic"/>
        </w:rPr>
        <w:t>인간 창조의 목적과 관련한 질문은 한편으로는 인간이 거주하는 세계에 관한 질문일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다면 질문은 이렇게 바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왜 하나님께서는 인간을 이 세상에 살도록 창조하셨나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이 질문에 대한 답변은 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여느 때와 마찬가지로</w:t>
      </w: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>하나님의 마지막 성서 꾸란에서 쉽게 찾을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꾸란의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물크</w:t>
      </w:r>
      <w:r>
        <w:rPr>
          <w:rFonts w:ascii="Malgun Gothic" w:hAnsi="Malgun Gothic" w:cs="Malgun Gothic" w:eastAsia="Malgun Gothic"/>
        </w:rPr>
        <w:t xml:space="preserve"> 장과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카흐프</w:t>
      </w:r>
      <w:r>
        <w:rPr>
          <w:rFonts w:ascii="Malgun Gothic" w:hAnsi="Malgun Gothic" w:cs="Malgun Gothic" w:eastAsia="Malgun Gothic"/>
        </w:rPr>
        <w:t xml:space="preserve"> 장을 살펴보면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분께서는 죽음과 삶을 창조하셨으니 너희들 중에 누가 가장 훌륭한 행동을 하는지 시험하기 위함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고 그분께서는 가장 존엄하신 분이시고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너그러이 용서하시는 분이시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67:2]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 나</w:t>
      </w:r>
      <w:r>
        <w:rPr>
          <w:rStyle w:val="FootnoteCharacters"/>
          <w:rStyle w:val="FootnoteAnchor"/>
          <w:rFonts w:ascii="Malgun Gothic" w:hAnsi="Malgun Gothic" w:cs="Malgun Gothic" w:eastAsia="Malgun Gothic"/>
          <w:b/>
          <w:bCs/>
        </w:rPr>
        <w:footnoteReference w:id="55"/>
      </w:r>
      <w:r>
        <w:rPr>
          <w:rFonts w:ascii="Malgun Gothic" w:hAnsi="Malgun Gothic" w:cs="Malgun Gothic" w:eastAsia="Malgun Gothic"/>
          <w:b/>
          <w:bCs/>
        </w:rPr>
        <w:t>는 지구상의 것들을 아름답게 꾸며놓았으니 그들 중에 누가 가장 훌륭한 행동을 하는지 시험하기 위함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8:7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따라서 인간이 이 세상에 창조된 이유는 하나님께서 우리의 행위를 시험하시기 위해서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56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이 세상에서의 삶과 죽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부유함과 가난함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질병과 건강 등은 선한 영혼과 사악한 영혼을 구별하기 위한 수단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신앙심 여부는 이 세상에서의 인간 행동으로써 식별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나 주의해야 할 사항은 이와 같은 행위의 시험이 하나님께 인간에 대한 정보를 제공하기 위한 것이 아니라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 하나님께서는 인간을 창조하기 이전부터 인간에 관해 모든 것을 알고 계신 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위의 시험은 심판의 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지옥의 거주자가 자신의 거주지가 지옥일 수밖에 없음을 납득시키는 역할을 하며 천국의 거주자가 자신의 거주지는 다름 아닌 하나님의 축복에 의한 것임을 알게 하기 위해서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 세상에 살고 있는 인간과 관련하여 행위의 시험은 </w:t>
      </w:r>
      <w:r>
        <w:rPr>
          <w:rFonts w:ascii="Malgun Gothic" w:hAnsi="Malgun Gothic" w:cs="Malgun Gothic" w:eastAsia="Malgun Gothic"/>
        </w:rPr>
        <w:t>다음</w:t>
      </w:r>
      <w:r>
        <w:rPr>
          <w:rFonts w:ascii="Malgun Gothic" w:hAnsi="Malgun Gothic" w:cs="Malgun Gothic" w:eastAsia="Malgun Gothic"/>
        </w:rPr>
        <w:t xml:space="preserve"> 두 가지 역할을 수행한다 </w:t>
      </w:r>
      <w:r>
        <w:rPr>
          <w:rFonts w:eastAsia="Malgun Gothic" w:cs="Malgun Gothic" w:ascii="Malgun Gothic" w:hAnsi="Malgun Gothic"/>
        </w:rPr>
        <w:t xml:space="preserve">: </w:t>
      </w:r>
      <w:r>
        <w:rPr>
          <w:rFonts w:ascii="Malgun Gothic" w:hAnsi="Malgun Gothic" w:cs="Malgun Gothic" w:eastAsia="Malgun Gothic"/>
        </w:rPr>
        <w:t>첫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의 정신적 성장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둘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응벌 또는 보상이 그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정신적 성장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 세상에서의 시험은 무엇보다 인간의 정신적 성장을 목적으로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거친 금광석이 뜨거운 불을 통해 고순도의 금으로 바뀌듯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시련은 믿는 자의 품성을 성숙시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련을 계기로 믿는 자는 원초적인 본능이 아닌 한층 높은 정신적 고귀함을 선택하게 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믿는 자가 모든 시험을 다 통과하는 것은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비록 통과하지 못한 시험일지라도 믿는 자는 그 시련을 교훈으로 삼고 미래에 있을 시험을 준비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관대함과 자족감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(</w:t>
      </w:r>
      <w:r>
        <w:rPr>
          <w:rFonts w:cs="Batang;바탕"/>
          <w:b/>
          <w:bCs/>
          <w:sz w:val="28"/>
          <w:szCs w:val="28"/>
        </w:rPr>
        <w:t>自足感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)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관대함과 자족감은 사람이 공동체를 이루어 사는 곳이라면 예외 없이 가장 높은 덕목으로 평가 받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만약 모두에게 동일한 양의 재산이 주어진다면 이와 같은 성품은 계발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관대함은 재산을 모으고자 하는 자신의 욕망과 투쟁할 때만이 얻어지는 품성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반면 자족감은 질투와 탐욕이라는 악의와 싸워 이길 때만이 발현되는 덕목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창조주께서는 이 세상의 인간에게 각기 다른 양의 재산을 배분함으로써 이러한 정신적 투쟁에 단계를 두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마지막 성서 꾸란의 </w:t>
      </w:r>
      <w:r>
        <w:rPr>
          <w:rFonts w:ascii="Malgun Gothic" w:hAnsi="Malgun Gothic" w:cs="Malgun Gothic" w:eastAsia="Malgun Gothic"/>
          <w:i/>
          <w:iCs/>
        </w:rPr>
        <w:t>안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나흘</w:t>
      </w:r>
      <w:r>
        <w:rPr>
          <w:rFonts w:ascii="Malgun Gothic" w:hAnsi="Malgun Gothic" w:cs="Malgun Gothic" w:eastAsia="Malgun Gothic"/>
        </w:rPr>
        <w:t xml:space="preserve"> 장에서 하나님께서 말씀하시길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하나님께서는 양식에 있어 어떤 이들보다 다른 이들을 선호하셨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6:71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인간의 자연적 욕망 중 탐욕과 인색함은 비도덕적인 속성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 계시를 통해 믿는 자들에게 알려주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재산은 하나님으로부터 인간에게 주어진 의탁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부는 인간이 태어나기 전에도 세상에 존재해 왔고 인간이 죽은 후에도 여전히 남아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 내리신 지침에 의해 재산을 적절히 사용한다면 그 재산의 소유주는 현세와 내세에서 그 재산에 의해 축복을 받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자신의 욕심만을 위해 그 재산을 사용했다면 그는 현세에서는 저주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내세에서는 응벌을 받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마지막 성서 꾸란의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안팔</w:t>
      </w:r>
      <w:r>
        <w:rPr>
          <w:rFonts w:ascii="Malgun Gothic" w:hAnsi="Malgun Gothic" w:cs="Malgun Gothic" w:eastAsia="Malgun Gothic"/>
        </w:rPr>
        <w:t xml:space="preserve"> 장에서 하나님께서는 믿는 자들에게 재산과 자식의 위험에 대해 경고하고 계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대들의 재산과 자식은 유혹에 다름 아님을 알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8:28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 xml:space="preserve">하나님께서는 더 나아가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무나피꾼</w:t>
      </w:r>
      <w:r>
        <w:rPr>
          <w:rFonts w:ascii="Malgun Gothic" w:hAnsi="Malgun Gothic" w:cs="Malgun Gothic" w:eastAsia="Malgun Gothic"/>
        </w:rPr>
        <w:t xml:space="preserve"> 장에서 믿는 자들에게 경고하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재산과 자식에 대한 욕망이 그분께 대한 복종을 방해하지 않도록 하라고 말씀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오 믿는 자들이여</w:t>
      </w:r>
      <w:r>
        <w:rPr>
          <w:rFonts w:eastAsia="Malgun Gothic" w:cs="Malgun Gothic" w:ascii="Malgun Gothic" w:hAnsi="Malgun Gothic"/>
          <w:b/>
          <w:bCs/>
        </w:rPr>
        <w:t xml:space="preserve">! </w:t>
      </w:r>
      <w:r>
        <w:rPr>
          <w:rFonts w:ascii="Malgun Gothic" w:hAnsi="Malgun Gothic" w:cs="Malgun Gothic" w:eastAsia="Malgun Gothic"/>
          <w:b/>
          <w:bCs/>
        </w:rPr>
        <w:t>그대들의 재산과 그대들의 자식들이 하나님을 기억하는 데 방해가 되지 않도록 하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63:9]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"</w:t>
      </w:r>
      <w:r>
        <w:rPr>
          <w:rFonts w:ascii="Malgun Gothic" w:hAnsi="Malgun Gothic" w:cs="Malgun Gothic" w:eastAsia="Malgun Gothic"/>
          <w:b/>
          <w:bCs/>
        </w:rPr>
        <w:t>그분께서는 어떤 이들 위로 다른 이들의 위치를 높이셨으니 하나님께서 그대들에게 주신 것으로써 그대들을 시험하기 위함이라</w:t>
      </w:r>
      <w:r>
        <w:rPr>
          <w:rFonts w:eastAsia="Malgun Gothic" w:cs="Malgun Gothic" w:ascii="Malgun Gothic" w:hAnsi="Malgun Gothic"/>
          <w:b/>
          <w:bCs/>
        </w:rPr>
        <w:t>"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6:165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재산을 축적하고자 하는 인간의 욕망은 끝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더 많이 가질수록 더 많이 욕심을 내는 것이 인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께서 말씀하시길</w:t>
      </w:r>
      <w:r>
        <w:rPr>
          <w:rFonts w:eastAsia="Malgun Gothic" w:cs="Malgun Gothic" w:ascii="Malgun Gothic" w:hAnsi="Malgun Gothic"/>
        </w:rPr>
        <w:t>,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i/>
          <w:iCs/>
        </w:rPr>
        <w:t>“</w:t>
      </w:r>
      <w:r>
        <w:rPr>
          <w:rFonts w:ascii="Malgun Gothic" w:hAnsi="Malgun Gothic" w:cs="Malgun Gothic" w:eastAsia="Malgun Gothic"/>
          <w:i/>
          <w:iCs/>
        </w:rPr>
        <w:t>금으로 가득 찬 계곡을 가진다고 해도 인간은 또 다른 계곡을 원할 것이라</w:t>
      </w:r>
      <w:r>
        <w:rPr>
          <w:rFonts w:eastAsia="Malgun Gothic" w:cs="Malgun Gothic" w:ascii="Malgun Gothic" w:hAnsi="Malgun Gothic"/>
          <w:i/>
          <w:iCs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 xml:space="preserve">그의 입을 가득 채울 수 있는 것은 오직 </w:t>
      </w:r>
      <w:r>
        <w:rPr>
          <w:rFonts w:eastAsia="Malgun Gothic" w:cs="Malgun Gothic" w:ascii="Malgun Gothic" w:hAnsi="Malgun Gothic"/>
          <w:i/>
          <w:iCs/>
        </w:rPr>
        <w:t>(</w:t>
      </w:r>
      <w:r>
        <w:rPr>
          <w:rFonts w:ascii="Malgun Gothic" w:hAnsi="Malgun Gothic" w:cs="Malgun Gothic" w:eastAsia="Malgun Gothic"/>
          <w:i/>
          <w:iCs/>
        </w:rPr>
        <w:t>무덤의</w:t>
      </w:r>
      <w:r>
        <w:rPr>
          <w:rFonts w:eastAsia="Malgun Gothic" w:cs="Malgun Gothic" w:ascii="Malgun Gothic" w:hAnsi="Malgun Gothic"/>
          <w:i/>
          <w:iCs/>
        </w:rPr>
        <w:t xml:space="preserve">) </w:t>
      </w:r>
      <w:r>
        <w:rPr>
          <w:rFonts w:ascii="Malgun Gothic" w:hAnsi="Malgun Gothic" w:cs="Malgun Gothic" w:eastAsia="Malgun Gothic"/>
          <w:i/>
          <w:iCs/>
        </w:rPr>
        <w:t>흙 뿐이라</w:t>
      </w:r>
      <w:r>
        <w:rPr>
          <w:rFonts w:eastAsia="Malgun Gothic" w:cs="Malgun Gothic" w:ascii="Malgun Gothic" w:hAnsi="Malgun Gothic"/>
          <w:i/>
          <w:iCs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그리고 하나님께서는 진심으로 참회하는 자를 용서해 주시노라</w:t>
      </w:r>
      <w:r>
        <w:rPr>
          <w:rFonts w:eastAsia="Malgun Gothic" w:cs="Malgun Gothic" w:ascii="Malgun Gothic" w:hAnsi="Malgun Gothic"/>
          <w:i/>
          <w:iCs/>
        </w:rPr>
        <w:t>.</w:t>
      </w:r>
      <w:r>
        <w:rPr>
          <w:rFonts w:eastAsia="Malgun Gothic" w:cs="Malgun Gothic" w:ascii="Malgun Gothic" w:hAnsi="Malgun Gothic"/>
          <w:i/>
          <w:i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57"/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이러한 부정적 욕망을 잠재울 수 있는 유일한 방법은 자선을 베푸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하나님께서 예언자들에게 명령하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부유한 자들로부터 희사금을 모아 가난한 신앙인들에게 나누어 주라고 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들의 재산으로부터 희사를 받아 그들을 정화하고 그것으로써 그들을 깨끗이 하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9:103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희사는 이슬람 초기 단계에서부터 규정된 사항으로 아랍어로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  <w:i/>
          <w:iCs/>
        </w:rPr>
        <w:t>자카</w:t>
      </w:r>
      <w:r>
        <w:rPr>
          <w:rFonts w:ascii="Malgun Gothic" w:hAnsi="Malgun Gothic" w:cs="Malgun Gothic" w:eastAsia="Malgun Gothic"/>
        </w:rPr>
        <w:t>’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58"/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의무 희사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라고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믿는 자는 자신의 재산이 일정한 양을 넘어설 경우 정해진 비율만큼의 재산을 일년에 한 번 가난한 자에게 나눠주는데 이것은 모든 무슬림의 의무사항이자 신앙행위의 일부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자카</w:t>
      </w:r>
      <w:r>
        <w:rPr>
          <w:rFonts w:ascii="Malgun Gothic" w:hAnsi="Malgun Gothic" w:cs="Malgun Gothic" w:eastAsia="Malgun Gothic"/>
        </w:rPr>
        <w:t>를 내지 않는 것은 막중한 죄를 저지르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의무 희사를 통해 믿는 자들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재산이 그들 마음대로 처분하는 것이 아님을 깨닫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 그들은 재산의 일시적인 보관인일 뿐이며 재산의 일정 몫은 가난한 자들의 것이란 것을 알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하나님께서 묘사하는 진정한 신앙인이란 그들 재산의 일정량을 가난한 자를 위해 남겨두는 자들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그들 재산에는 구걸하는 가난한 자와 구걸하지 않는 가난한 자를 위한 몫이 있노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51:19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그러나 자선금을 내는 것은 진정으로 오직 하나님의 기쁨을 위한 것이어야 하며 남에게 보이기 위해서나 타인을 통제하기 위한 것이어서는 안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자선이 현세의 이득을 위한 것일 때 자선의 보상은 완전히 사라져버린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는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바까라</w:t>
      </w:r>
      <w:r>
        <w:rPr>
          <w:rFonts w:ascii="Malgun Gothic" w:hAnsi="Malgun Gothic" w:cs="Malgun Gothic" w:eastAsia="Malgun Gothic"/>
        </w:rPr>
        <w:t xml:space="preserve"> 장을 통해 이와 같은 사실에 대해 말씀하고 계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오 믿는 자들이여</w:t>
      </w:r>
      <w:r>
        <w:rPr>
          <w:rFonts w:eastAsia="Malgun Gothic" w:cs="Malgun Gothic" w:ascii="Malgun Gothic" w:hAnsi="Malgun Gothic"/>
          <w:b/>
          <w:bCs/>
        </w:rPr>
        <w:t xml:space="preserve">! </w:t>
      </w:r>
      <w:r>
        <w:rPr>
          <w:rFonts w:ascii="Malgun Gothic" w:hAnsi="Malgun Gothic" w:cs="Malgun Gothic" w:eastAsia="Malgun Gothic"/>
          <w:b/>
          <w:bCs/>
        </w:rPr>
        <w:t>선행을 은근히 자랑하거나 해를 끼침으로써 그대들의 자선을 헛된 것으로 만들지 말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:264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질투심은 재산에 대한 탐욕을 부추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하나님께서는 그분께서 다른 이들에게 준 것에 대해 욕심내지 말라고 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와 관련해 하나님의 마지막 성서 꾸란의 </w:t>
      </w:r>
      <w:r>
        <w:rPr>
          <w:rFonts w:ascii="Malgun Gothic" w:hAnsi="Malgun Gothic" w:cs="Malgun Gothic" w:eastAsia="Malgun Gothic"/>
          <w:i/>
          <w:iCs/>
        </w:rPr>
        <w:t>안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니싸</w:t>
      </w:r>
      <w:r>
        <w:rPr>
          <w:rFonts w:ascii="Malgun Gothic" w:hAnsi="Malgun Gothic" w:cs="Malgun Gothic" w:eastAsia="Malgun Gothic"/>
        </w:rPr>
        <w:t xml:space="preserve"> 장에서 그분께서 말씀하시길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하나님께서 어떤 이들보다 다른 이들에게 더 많이 베푸신 것에 대해 그대들은 욕심내지 말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4:32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께서는 위에서 언급된 하나님의 조언을 다음과 같이 풀어서 설명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여러분들보다 적게 가진 자들을 보고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여러분들보다 많이 가진 자들에게 눈 돌리지 말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것이 여러분들에게 좋은 것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럴 때 여러분들은 하나님께서 여러분들에게 베푸신 것들을 부정하지 않을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59"/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자기보다 더 많이 가진 자들만을 볼 때 인간은 질투</w:t>
      </w:r>
      <w:r>
        <w:rPr>
          <w:rFonts w:ascii="Malgun Gothic" w:hAnsi="Malgun Gothic" w:cs="Malgun Gothic" w:eastAsia="Malgun Gothic"/>
        </w:rPr>
        <w:t>를</w:t>
      </w:r>
      <w:r>
        <w:rPr>
          <w:rFonts w:ascii="Malgun Gothic" w:hAnsi="Malgun Gothic" w:cs="Malgun Gothic" w:eastAsia="Malgun Gothic"/>
        </w:rPr>
        <w:t xml:space="preserve"> 느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리고 하나님께서 자신을 불공평하게 대우했다고 생각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남들이 가진 것을 자기도 가지고 싶은 탐욕 때문에 결국 인간은 여러 죄를 저지르고 만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슬람의 조언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신보다 적게 가진 자들을 보라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무리 어려운 상황일지라도 항상 나보다 더 어려운 사람이 있게 마련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자기보다 적게 가진 이들을 볼 때 인간은 하나님께서 자신에게 베풀어주신 여러 축복들을 떠올리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질투심을 피하고자 하는 이러한 정신적인 노력을 통해 비로소 더 높은 차원의 만족감이 형성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더 나아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예언자들의 가르침에 따르면 물질적 소유는 이 세상에서의 진정한 부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富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부 후라이라가 전하는 마지막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은 다음과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재산은 소유가 아닌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만족감으로써 얻어지는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60"/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만족한다는 것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려운 상황에 처했을 때에 아무런 개선의 노력도 하지 않고 주어진 상황을 그대로 수긍한다는 뜻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족한다는 것은 자신의 경제적 생활 수준을 향상시키기 위해 최선을 다한 후 하나님께서 자신에게 운명 지으신 것을 마음 편히 받아들이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현세에 대한 욕망으로부터 벗어나 우리의 마음이 안정을 되찾으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최선을 다한 후 그 결과를 하나님께 맡기는 것이 유일한 방법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와 관련하여 마지막 성서 꾸란의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라으드</w:t>
      </w:r>
      <w:r>
        <w:rPr>
          <w:rFonts w:ascii="Malgun Gothic" w:hAnsi="Malgun Gothic" w:cs="Malgun Gothic" w:eastAsia="Malgun Gothic"/>
        </w:rPr>
        <w:t xml:space="preserve"> 장에서 하나님께서 말씀하시길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하나님을 기억할 때 비로소 마음은 편안해지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3:28]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시련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현세의 시험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불행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과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시련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라는 옷을 입고 나타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러한 불행과 시련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진정으로 믿는 자의 정신적 성장을 돕고 그들의 죄를 씻어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반대로 불행이라는 현세의 시험을 통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잠시 방황하던 믿는 자들은 다시 올곧은 길로 돌아오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불신자들에게 있어서의 시련이란 내세에 있을 고통에 앞서 미리 받는 현세의 고통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인내심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시련은 더 높은 차원의 인내심을 계발하기 위한 토대 역할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신앙심 깊은 자들이 현세에서 많은 고통과 어려움에 직면하는 것은 어찌 보면 놀라운 일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싸으드가 전하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가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 누가 가장 많은 시련을 받게 되냐고 물었고 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는 다음과 같이 대답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 xml:space="preserve">예언자들이라 </w:t>
      </w:r>
      <w:r>
        <w:rPr>
          <w:rFonts w:eastAsia="Malgun Gothic" w:cs="Malgun Gothic" w:ascii="Malgun Gothic" w:hAnsi="Malgun Gothic"/>
          <w:b/>
          <w:bCs/>
        </w:rPr>
        <w:t xml:space="preserve">; </w:t>
      </w:r>
      <w:r>
        <w:rPr>
          <w:rFonts w:ascii="Malgun Gothic" w:hAnsi="Malgun Gothic" w:cs="Malgun Gothic" w:eastAsia="Malgun Gothic"/>
          <w:b/>
          <w:bCs/>
        </w:rPr>
        <w:t>그 다음은 예언자와 비슷한 자들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그 다음은 그들과 비슷한 자들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인간은 그의 신앙심에 따라 시험을 받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의 신앙이 견고하다면 그에게 다가오는 시련의 고통은 커지며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그의 신앙이 약하다면 그는 그의 신앙심에 걸맞는 시험을 받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61"/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진정한 인내심은 시련의 시기에 하나님께 전적으로 의탁할 때 얻어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주님께 의탁하는 것은 신앙 행위의 중요 부분이며 진정한 신앙심의 자연스런 결과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에 대한 믿음이란 우주 상의 그 어떤 것도 하나님의 허락 없이는 일어나지 않는다는 사실을 받아들이는 것이며 따라서 인간의 전적인 의탁의 대상은 하나님이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오직 하나님만이 그 어떤 약속도 깨트리지 않는 분이시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무리 출중한 신앙심을 가졌다고 하더라도 인간은 실수를 저지르게 마련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같은 실수로 우리는 서로가 서로를 실망시키는 경우가 많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따라서 하나님께서는 </w:t>
      </w:r>
      <w:r>
        <w:rPr>
          <w:rFonts w:ascii="Malgun Gothic" w:hAnsi="Malgun Gothic" w:cs="Malgun Gothic" w:eastAsia="Malgun Gothic"/>
          <w:i/>
          <w:iCs/>
        </w:rPr>
        <w:t>유수프</w:t>
      </w:r>
      <w:r>
        <w:rPr>
          <w:rFonts w:ascii="Malgun Gothic" w:hAnsi="Malgun Gothic" w:cs="Malgun Gothic" w:eastAsia="Malgun Gothic"/>
        </w:rPr>
        <w:t xml:space="preserve"> 장에서 야곱의 말을 아래와 같이 전하고 계신다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모든 결정은 하나님께 있나니 나는 그분께 의탁하였으며 의탁하는 모든 자는 하나님께 의탁하도록 하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2:67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더 나아가 하나님께서 인간에게 확증하시길 우리가 그분께 전적으로 의탁한다면 가장 힘든 시기에도 그분으로써 모든 것이 충분하다고 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하나님께 의탁하는 자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그에게 하나님으로써 충분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65:3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께로의 의탁은 하나님 한 분만이 인간에게 가장 좋은 것이 무엇인지 아신다는 굳건한 </w:t>
      </w:r>
      <w:r>
        <w:rPr>
          <w:rFonts w:ascii="Malgun Gothic" w:hAnsi="Malgun Gothic" w:cs="Malgun Gothic" w:eastAsia="Malgun Gothic"/>
        </w:rPr>
        <w:t>믿음</w:t>
      </w:r>
      <w:r>
        <w:rPr>
          <w:rFonts w:ascii="Malgun Gothic" w:hAnsi="Malgun Gothic" w:cs="Malgun Gothic" w:eastAsia="Malgun Gothic"/>
        </w:rPr>
        <w:t>에 기초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믿음이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이 보기에 좋은 것이 장기적으로 보았을 때는 나쁜 것일 수 있으며 반대로 나쁜 것이 실제로 좋은 것일 수 있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바까라</w:t>
      </w:r>
      <w:r>
        <w:rPr>
          <w:rFonts w:ascii="Malgun Gothic" w:hAnsi="Malgun Gothic" w:cs="Malgun Gothic" w:eastAsia="Malgun Gothic"/>
        </w:rPr>
        <w:t xml:space="preserve"> 장에서 하나님께서 말씀하시길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그대들이 꺼려하는 것이 그대들에게 좋은 것일 수 있으며 그대들이 좋아하는 것이 그대들에게 나쁜 것일 수 있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하나님께서는 아시나 그대들은 알지 못하노라</w:t>
      </w:r>
      <w:r>
        <w:rPr>
          <w:rFonts w:eastAsia="Malgun Gothic" w:cs="Malgun Gothic" w:ascii="Malgun Gothic" w:hAnsi="Malgun Gothic"/>
          <w:b/>
          <w:bCs/>
        </w:rPr>
        <w:t>.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:216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인간을 시험하기 위해 하나님께서 내리시는 시련은 개개인의 필요와 환경에 최적화된 형태로 나타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 하나님께서는 개개인의 능력에 맞게 시련의 강도를 조정함으로써 그들이 최상의 결과를 낼 수 있도록 하시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견뎌낼 수 없는 혹독한 시련으로 시험을 받고 그러한 시련을 통과하지 못했다는 이유로 벌을 받는다면 이는 불공평하고 불공정한 처사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하나님께서는 꾸란의 여러 구절을 통해 강조하시길 그분께서는 그 어떤 누구에게도 불공정하지 않으신 분이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카흐프</w:t>
      </w:r>
      <w:r>
        <w:rPr>
          <w:rFonts w:ascii="Malgun Gothic" w:hAnsi="Malgun Gothic" w:cs="Malgun Gothic" w:eastAsia="Malgun Gothic"/>
        </w:rPr>
        <w:t xml:space="preserve"> 장에서 말씀하시길</w:t>
      </w:r>
      <w:r>
        <w:rPr>
          <w:rFonts w:eastAsia="Malgun Gothic" w:cs="Malgun Gothic" w:ascii="Malgun Gothic" w:hAnsi="Malgun Gothic"/>
        </w:rPr>
        <w:t>,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그대의 주님은 그 누구도 불공정하게 대우하지 않으시노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8:49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이 진정으로 공정하신 분이라는 뜻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이 겪는 시련이 그가 견딜 수 없는 능력 밖의 것이 아니라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에게 이러한 사실을 확실히 주지시키기 위해 하나님께서는 꾸란의 여러 구절을 통해 이 사실을 반복하고 알려주고 계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예를 들어 꾸란의 제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 xml:space="preserve">장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바까라</w:t>
      </w:r>
      <w:r>
        <w:rPr>
          <w:rFonts w:ascii="Malgun Gothic" w:hAnsi="Malgun Gothic" w:cs="Malgun Gothic" w:eastAsia="Malgun Gothic"/>
        </w:rPr>
        <w:t>를 보면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께서는 개인이 감당할 수 없을 만큼의 짐을 부과하지 않으시니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:286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또한 가장 존엄하신 하나님께서 약속하시길 인간이 직면하는 어려운 상황에는 항상 그 사이에 휴식을 위한 시간이 있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약 시련이 연속해서 온다면 인간은 결코 그 시련들을 견뎌낼 수 없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시련 뒤에는 항상 휴식을 위한 시간이 마련되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인쉬라흐</w:t>
      </w:r>
      <w:r>
        <w:rPr>
          <w:rFonts w:ascii="Malgun Gothic" w:hAnsi="Malgun Gothic" w:cs="Malgun Gothic" w:eastAsia="Malgun Gothic"/>
        </w:rPr>
        <w:t xml:space="preserve"> 장을 통해 하나님께서 두 번씩이나 반복해서 말씀하시길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 어려움과 함께 쉬움이 있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진실로 어려움과 함께 쉬움이 있노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94:5-6]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절망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이러한 사실에 기인하여 이슬람은 자살을 명백히 금지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 </w:t>
      </w:r>
      <w:r>
        <w:rPr>
          <w:rFonts w:ascii="Malgun Gothic" w:hAnsi="Malgun Gothic" w:cs="Malgun Gothic" w:eastAsia="Malgun Gothic"/>
          <w:i/>
          <w:iCs/>
        </w:rPr>
        <w:t>안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니싸</w:t>
      </w:r>
      <w:r>
        <w:rPr>
          <w:rFonts w:ascii="Malgun Gothic" w:hAnsi="Malgun Gothic" w:cs="Malgun Gothic" w:eastAsia="Malgun Gothic"/>
        </w:rPr>
        <w:t xml:space="preserve"> 장을 통해 말씀하시길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그대들 자신을 죽이지 말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진실로 하나님께서는 그대들에게 가장 자애로우신 분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4:29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자살하는 자들의 주장은 하나님께서 자신에게 감당할 수 없는 시련을 주셨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주장은 창조주께서 그들을 불공정하게 대우했다고 비난하는 것이며 따라서 그들의 타락함은 불신자의 그것과 다를 바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믿음을 저버리고 하나님에 대한 부정한 생각을 하는 그들은 따라서 깊은 절망의 늪에 빠져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은 보통 이렇게 말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삶은 불공정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삶을 영위하는 것은 아무 가치도 없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하나님의 자비에 대해 체념하는 자는 오직 불신하는 사람들 뿐이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2:87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따라서 하나님께서 인간에게 알려주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에 대해 사악한 생각을 품는 자에 대한 응벌은 지옥의 고통이라 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파트흐</w:t>
      </w:r>
      <w:r>
        <w:rPr>
          <w:rFonts w:ascii="Malgun Gothic" w:hAnsi="Malgun Gothic" w:cs="Malgun Gothic" w:eastAsia="Malgun Gothic"/>
        </w:rPr>
        <w:t xml:space="preserve"> 장에서 하나님께서 말씀하시길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남자 위선자들과 여자 위선자들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남자 우상숭배자들과 여자 우상숭배자들을 벌하기 위함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들은 하나님에 대해 사악한 생각을 품은 자들이니 그들에게는 치욕의 고통이 있을 것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하나님께서 그들에게 분노하셨고 그들을 저주하셨으며 그들을 위해 지옥을 준비하셨도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얼마나 비참한 종착지인가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48:6]</w:t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희망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다른 한편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 공정과 자비를 약속하신 사실을 떠올릴 때마다 믿는 자들은 이 세상의 어려움을 이겨내기 위해 필요한 자신감을 갖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하나님의 자비에 대한 희망은 신앙의 중요한 부분을 이룬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을 믿고 올바른 행위를 실천하기 위해 인내하고 노력하는 자에게는 그분의 자비를 희망할 권리가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그분께서는 인내하는 자를 도와주시고 격려해 주시겠다고 약속하셨기 때문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오 믿는 자들이여</w:t>
      </w:r>
      <w:r>
        <w:rPr>
          <w:rFonts w:eastAsia="Malgun Gothic" w:cs="Malgun Gothic" w:ascii="Malgun Gothic" w:hAnsi="Malgun Gothic"/>
          <w:b/>
          <w:bCs/>
        </w:rPr>
        <w:t xml:space="preserve">! </w:t>
      </w:r>
      <w:r>
        <w:rPr>
          <w:rFonts w:ascii="Malgun Gothic" w:hAnsi="Malgun Gothic" w:cs="Malgun Gothic" w:eastAsia="Malgun Gothic"/>
          <w:b/>
          <w:bCs/>
        </w:rPr>
        <w:t>인내심과 예배로써 도움을 요청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진실로 하나님께서는 인내하는 자들과 함께 하시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:153]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</w:t>
      </w:r>
      <w:r>
        <w:rPr>
          <w:rFonts w:eastAsia="Malgun Gothic" w:cs="Malgun Gothic" w:ascii="Malgun Gothic" w:hAnsi="Malgun Gothic"/>
          <w:b/>
          <w:bCs/>
        </w:rPr>
        <w:t>, (</w:t>
      </w:r>
      <w:r>
        <w:rPr>
          <w:rFonts w:ascii="Malgun Gothic" w:hAnsi="Malgun Gothic" w:cs="Malgun Gothic" w:eastAsia="Malgun Gothic"/>
          <w:b/>
          <w:bCs/>
        </w:rPr>
        <w:t>하나님과 예언자를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 xml:space="preserve">믿고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이슬람을 위해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이주를 단행하고 하나님의 길에서 노력한 자들 그들은 하나님의 자비를 희망하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 xml:space="preserve">그리고 하나님께서는 너그러이 용서하시는 분이시고 가장 자애로우신 분이시라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:218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에 대한 진정한 믿음으로써 인내한 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들에 대한 보상은 당연히 천국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는 믿는 자들에게 있을 보상에 대해 다음과 같이 알려주셨다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…</w:t>
      </w:r>
      <w:r>
        <w:rPr>
          <w:rFonts w:ascii="Malgun Gothic" w:hAnsi="Malgun Gothic" w:cs="Malgun Gothic" w:eastAsia="Malgun Gothic"/>
          <w:b/>
          <w:bCs/>
        </w:rPr>
        <w:t>그러나 인내하는 자들에게 기쁜 소식을 전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들에게 시련이 닥쳤을 때 그들은 이렇게 말하더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eastAsia="Malgun Gothic" w:cs="Malgun Gothic" w:ascii="Malgun Gothic" w:hAnsi="Malgun Gothic"/>
          <w:b/>
          <w:bCs/>
        </w:rPr>
        <w:t>‘</w:t>
      </w:r>
      <w:r>
        <w:rPr>
          <w:rFonts w:ascii="Malgun Gothic" w:hAnsi="Malgun Gothic" w:cs="Malgun Gothic" w:eastAsia="Malgun Gothic"/>
          <w:b/>
          <w:bCs/>
        </w:rPr>
        <w:t>진실로 우리는 하나님께 귀속되며 진실로 우리는 그분께로 돌아가게 될 것입니다</w:t>
      </w:r>
      <w:r>
        <w:rPr>
          <w:rFonts w:ascii="Malgun Gothic" w:hAnsi="Malgun Gothic" w:cs="Malgun Gothic" w:eastAsia="Malgun Gothic"/>
          <w:b/>
          <w:bCs/>
        </w:rPr>
        <w:t>’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:155-6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인내는 또한 다음의 믿음을 기초로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 인간이 겪는 재앙은 그들 자신이 실천한 그릇된 행동의 결과물이라는 것이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62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하나님께서는 마지막 성서 </w:t>
      </w:r>
      <w:r>
        <w:rPr>
          <w:rFonts w:ascii="Malgun Gothic" w:hAnsi="Malgun Gothic" w:cs="Malgun Gothic" w:eastAsia="Malgun Gothic"/>
          <w:i/>
          <w:iCs/>
        </w:rPr>
        <w:t>앗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슈라</w:t>
      </w:r>
      <w:r>
        <w:rPr>
          <w:rFonts w:ascii="Malgun Gothic" w:hAnsi="Malgun Gothic" w:cs="Malgun Gothic" w:eastAsia="Malgun Gothic"/>
        </w:rPr>
        <w:t xml:space="preserve"> 장을 통해 이 사실에 관해 말씀하고 계신다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너희들에게 닥친 모든 시련은 너희들 손이 얻은 것에 기인하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고 그분께서는 많은 것을 용서해주시노라</w:t>
      </w:r>
      <w:r>
        <w:rPr>
          <w:rFonts w:eastAsia="Malgun Gothic" w:cs="Malgun Gothic" w:ascii="Malgun Gothic" w:hAnsi="Malgun Gothic"/>
          <w:b/>
          <w:bCs/>
        </w:rPr>
        <w:t>.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42:30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나 사실을 살펴보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실제로 하나님께서는 인간이 저지른 많은 죄를 용서해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약 그분께서 그들의 죄를 엄격하게 벌하시길 원하셨다면 지구상의 그들 모두는 파멸되고 말았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는 </w:t>
      </w:r>
      <w:r>
        <w:rPr>
          <w:rFonts w:ascii="Malgun Gothic" w:hAnsi="Malgun Gothic" w:cs="Malgun Gothic" w:eastAsia="Malgun Gothic"/>
          <w:i/>
          <w:iCs/>
        </w:rPr>
        <w:t>파띠르</w:t>
      </w:r>
      <w:r>
        <w:rPr>
          <w:rFonts w:ascii="Malgun Gothic" w:hAnsi="Malgun Gothic" w:cs="Malgun Gothic" w:eastAsia="Malgun Gothic"/>
        </w:rPr>
        <w:t xml:space="preserve"> 장에서 이 사실에 관해 다음과 같이 말씀하고 계신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만약 하나님께서 인간이 얻은 것을 벌하셨다면 그분께서는 움직이는 어떤 생명체도 지구 표면 위에 남겨두지 않으셨을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35:45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따라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좋은 것으로 시험을 받거나 나쁜 것으로 시련을 겪어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믿는 자에게도 모두 이익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진정으로 믿는 자의 삶은 인간 행동의 극단의 두 측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가운데에서 균형을 취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은 성공에 대해 너무 기뻐한 나머지 하나님의 존재를 잊어버리는 자들이 아니며 그들이 직면한 어려움과 실패에 기죽어 하나님에 대한 희망을 잃어버리지도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대신 그들은 후하게 베푸시는 그들의 주님을 기억하고 그분의 결정을 따르고 수긍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슈하입 이븐 시난이 전하길 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다음과 같이 말씀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믿는 자의 일상이란 얼마나 놀라운가</w:t>
      </w:r>
      <w:r>
        <w:rPr>
          <w:rFonts w:eastAsia="Malgun Gothic" w:cs="Malgun Gothic" w:ascii="Malgun Gothic" w:hAnsi="Malgun Gothic"/>
          <w:b/>
          <w:bCs/>
        </w:rPr>
        <w:t xml:space="preserve">! </w:t>
      </w:r>
      <w:r>
        <w:rPr>
          <w:rFonts w:ascii="Malgun Gothic" w:hAnsi="Malgun Gothic" w:cs="Malgun Gothic" w:eastAsia="Malgun Gothic"/>
          <w:b/>
          <w:bCs/>
        </w:rPr>
        <w:t>그의 삶 모두가 그에게 득이 되니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이는 믿는 자의 경우에 한해서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편한 시기에 그는 감사하는 자니 이것은 그에게 득이 되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어려운 시기에 그는 인내하는 자니 이것 역시 그에게 득이 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63"/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것이야말로 하나님의 운명을 받아들인 자의 행동 가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따라서 운명 지어진 좋은 것과 나쁜 것에 대한 믿음은 이슬람의 여섯 번째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믿음의 기둥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 된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4"/>
        <w:t>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또 다른 한편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만약 믿는 자들이 자신의 삶에 아무런 문젯거리도 없다고 느낀다면 이는 뭔가 잘못되었다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상황이 발생했을 때 진정으로 믿는 자라면 자신의 삶에 대해 시간을 내어 숙고해보아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련이 겉으로 드러나지 않아 자신이 그 시험을 의식하고 못하고 있거나 아니면 자신이 올바른 길을 벗어나고 있다는 뜻이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 </w:t>
      </w:r>
      <w:r>
        <w:rPr>
          <w:rFonts w:ascii="Malgun Gothic" w:hAnsi="Malgun Gothic" w:cs="Malgun Gothic" w:eastAsia="Malgun Gothic"/>
          <w:i/>
          <w:iCs/>
        </w:rPr>
        <w:t>앗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타우바</w:t>
      </w:r>
      <w:r>
        <w:rPr>
          <w:rFonts w:ascii="Malgun Gothic" w:hAnsi="Malgun Gothic" w:cs="Malgun Gothic" w:eastAsia="Malgun Gothic"/>
        </w:rPr>
        <w:t xml:space="preserve"> 장을 통해 믿는 자에게 알려주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많은 재산과 자식들로부터 얻는 불신자들의 즐거움이란 단지 그들에게 내려질 징벌의 서막일 뿐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들의 재산과 그들의 자식들에 놀라워하지 말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하나님께서는 그것들로써 현세에서 그들을 벌하시고 그들의 영혼이 떠날 때 그들이 불신자로 남아있게 하고자 하심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9:85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 말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믿는 자가 현세의 삶에서 시련과 어려움을 바라야 한다는 뜻은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실제로 하나님께서는 믿는 자들에게 다음과 같이 기도할 것을 가르쳐주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우리의 주님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우리 이전의 자들에게 부과하셨던 것과 같은 무거운 짐을 우리에게 부과하지 말아 주십시오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65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대신 믿는 자들은 그들에게 닥치지 않은 시련에 대해 하나님께 감사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평온한 시기에도 그들은 긴장을 늦추지 않고 다가올 시련을 항상 염두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종종 사람들은 당장의 성공과 행복으로 인해 앞으로 있을 시련에 둔감해지기 때문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교훈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시험은 빗나간 자들에 대한 응징의 교훈이 되며 그들이 올바른 길로 되돌아 올 수 있게 도와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방황하는 자는 주위 사람들로부터 조언을 잘 들으려 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그 자신에게 혹은 그 주위의 사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또는 소중한 사람에게 재앙이 닥칠 때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믿음을 가진 자는 비로소 자신의 잘못을 깨닫게 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진실로 나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66"/>
      </w:r>
      <w:r>
        <w:rPr>
          <w:rFonts w:ascii="Malgun Gothic" w:hAnsi="Malgun Gothic" w:cs="Malgun Gothic" w:eastAsia="Malgun Gothic"/>
          <w:b/>
          <w:bCs/>
        </w:rPr>
        <w:t>는 그들에게 크나큰 고통 이전에 더 가까운 고통을 맛보게 할 것이니 그들이 돌아오도록 하기 위함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32:21]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들의 방황을 일깨워줄 재앙은 인간의 비인도적 행위로 나타나기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이슬람으로부터 멀리 떨어져있던 보스니아 무슬림이 경험한 세르비아인들의 극단적 잔학 행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라크 대통령 사담 후세인의 야만적인 쿠웨이트 침공과 그에 뒤따른 미국의 무차별 민간인 폭격 등이 그러한 경우라 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 지적하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타인에 의한 인간의 고통은 그들 자신이 원인이라고 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그 고통은 신앙의 길로 되돌아가게 하는 교훈이 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대지와 바다에 사악함이 드러났으니 이는 인간의 손이 얻은 것에 말미암은 것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이로써 그분께서는 그들이 행한 것의 일부를 맛보게 하시니 그들이 돌아오도록 하기 위함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30:41]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위선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시련을 통해 거짓으로 믿는 자가 누구인지 드러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또한 자신의 의지로 지옥을 선택한 불신자들이 누구인지도 알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신앙 이외의 이유로 이슬람으로 입교한 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입교 전보다 삶이 더 힘들어질 때 이전의 종교로 되돌아가는 사람들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는 그분의 마지막 성서 꾸란의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안카부트</w:t>
      </w:r>
      <w:r>
        <w:rPr>
          <w:rFonts w:ascii="Malgun Gothic" w:hAnsi="Malgun Gothic" w:cs="Malgun Gothic" w:eastAsia="Malgun Gothic"/>
        </w:rPr>
        <w:t xml:space="preserve"> 장을 통해 아래와 같이 말씀하고 계신다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’‘</w:t>
      </w:r>
      <w:r>
        <w:rPr>
          <w:rFonts w:ascii="Malgun Gothic" w:hAnsi="Malgun Gothic" w:cs="Malgun Gothic" w:eastAsia="Malgun Gothic"/>
          <w:b/>
          <w:bCs/>
        </w:rPr>
        <w:t>우리는 믿습니다</w:t>
      </w:r>
      <w:r>
        <w:rPr>
          <w:rFonts w:ascii="Malgun Gothic" w:hAnsi="Malgun Gothic" w:cs="Malgun Gothic" w:eastAsia="Malgun Gothic"/>
          <w:b/>
          <w:bCs/>
        </w:rPr>
        <w:t>’</w:t>
      </w:r>
      <w:r>
        <w:rPr>
          <w:rFonts w:ascii="Malgun Gothic" w:hAnsi="Malgun Gothic" w:cs="Malgun Gothic" w:eastAsia="Malgun Gothic"/>
          <w:b/>
          <w:bCs/>
        </w:rPr>
        <w:t>라고 말했으니 이제 아무런 시련도 겪지 않을 것이라고 인간은 생각하는가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이미 나</w:t>
      </w:r>
      <w:r>
        <w:rPr>
          <w:rStyle w:val="FootnoteCharacters"/>
          <w:rStyle w:val="FootnoteAnchor"/>
          <w:rFonts w:ascii="Malgun Gothic" w:hAnsi="Malgun Gothic" w:cs="Malgun Gothic" w:eastAsia="Malgun Gothic"/>
          <w:b/>
          <w:bCs/>
        </w:rPr>
        <w:footnoteReference w:id="67"/>
      </w:r>
      <w:r>
        <w:rPr>
          <w:rFonts w:ascii="Malgun Gothic" w:hAnsi="Malgun Gothic" w:cs="Malgun Gothic" w:eastAsia="Malgun Gothic"/>
          <w:b/>
          <w:bCs/>
        </w:rPr>
        <w:t>는 그들 이전의 자들을 시험하였고 이로써 하나님께서는 진정으로 믿는 자들을 아시고 거짓말하는 자들을 아시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9:2-3]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응벌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께서 지정하신 한계를 넘어선 자들에 대해선 현세와 내세의 응벌이 준비되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는 꾸란 전반을 통해 수많은 과거 세대들이 그분의 인도를 거부하였고 결국 그들 모두 멸망을 맞이한 사실을 묘사하고 계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모든 이야기는 하나님의 명령에 불복종한 결과가 어떠한지 인간에게 경고하는 역할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  <w:i/>
          <w:iCs/>
        </w:rPr>
        <w:t>안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누르</w:t>
      </w:r>
      <w:r>
        <w:rPr>
          <w:rFonts w:ascii="Malgun Gothic" w:hAnsi="Malgun Gothic" w:cs="Malgun Gothic" w:eastAsia="Malgun Gothic"/>
        </w:rPr>
        <w:t xml:space="preserve"> 장에서 하나님께서는 다음과 같이 경고하셨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예언자 무함마드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ascii="Malgun Gothic" w:hAnsi="Malgun Gothic" w:cs="Malgun Gothic" w:eastAsia="Malgun Gothic"/>
          <w:b/>
          <w:bCs/>
        </w:rPr>
        <w:t>의 명령을 어긴 자들은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그들에게 시련이 닥치거나 또는 그들에게 고통의 벌이 닥칠 수 있음에 유의하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24:63]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벌의 형태는 다양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에게 닥친 가장 쉽게 인식할 수 있는 벌은 오늘날의 모든 국가가 겪고 있는 에이즈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68"/>
      </w:r>
      <w:r>
        <w:rPr>
          <w:rFonts w:ascii="Malgun Gothic" w:hAnsi="Malgun Gothic" w:cs="Malgun Gothic" w:eastAsia="Malgun Gothic"/>
        </w:rPr>
        <w:t>라는 병일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의학 역사상 에이즈가 제일 처음 발병한 시기는 </w:t>
      </w:r>
      <w:r>
        <w:rPr>
          <w:rFonts w:eastAsia="Malgun Gothic" w:cs="Malgun Gothic" w:ascii="Malgun Gothic" w:hAnsi="Malgun Gothic"/>
        </w:rPr>
        <w:t>1980</w:t>
      </w:r>
      <w:r>
        <w:rPr>
          <w:rFonts w:ascii="Malgun Gothic" w:hAnsi="Malgun Gothic" w:cs="Malgun Gothic" w:eastAsia="Malgun Gothic"/>
        </w:rPr>
        <w:t>년대 초반이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69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전세계 어느 지역을 막론하고 이 병에 걸린 자의 대부분은 성관계가 문란한 자들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동성연애자가 가장 발병 확률이 높으며 그 다음은 양성애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다음은 성관계가 문란한 이성애자와 정맥주사로 마약을 복용하는 자들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들 모두는 하나님의 법률을 어긴 자들로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오직 결혼이라는 테두리 내에서만 남녀 사이의 성적 관계를 허락한 하나님의 법을 어긴 것이며 마약 복용을 금지한 하나님의 법을 어긴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몇몇 이들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에이즈가 수혈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輸血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나 유전에 의해서도 발생할 수 있다고 반론을 제기할지도 모르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의학 통계를 보면 그러한 경우는 다른 카테고리에 비해 훨씬 적은 수치에 불과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어찌됐든 하나님께서는 마지막 성서 꾸란의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안팔</w:t>
      </w:r>
      <w:r>
        <w:rPr>
          <w:rFonts w:ascii="Malgun Gothic" w:hAnsi="Malgun Gothic" w:cs="Malgun Gothic" w:eastAsia="Malgun Gothic"/>
        </w:rPr>
        <w:t xml:space="preserve"> 장을 통해 경고하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의 벌은 사악한 자에게만 제한되는 것이 아니라 사회 전반에 영향을 미칠 것이라 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리고 재앙을 두려워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것은 그대들 중 악한 짓을 저지른 자에게만 닥치는 것이 아니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고 하나님께서는 응징하심에 엄하신 분임을 알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8:25]</w:t>
      </w:r>
    </w:p>
    <w:p>
      <w:pPr>
        <w:pStyle w:val="Normal"/>
        <w:ind w:right="200" w:hanging="0"/>
        <w:rPr/>
      </w:pPr>
      <w:r>
        <w:rPr>
          <w:rFonts w:eastAsia="Malgun Gothic" w:cs="Malgun Gothic" w:ascii="Malgun Gothic" w:hAnsi="Malgun Gothic"/>
        </w:rPr>
        <w:t>1,400</w:t>
      </w:r>
      <w:r>
        <w:rPr>
          <w:rFonts w:ascii="Malgun Gothic" w:hAnsi="Malgun Gothic" w:cs="Malgun Gothic" w:eastAsia="Malgun Gothic"/>
        </w:rPr>
        <w:t>년 전에 예언자 무함마드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하나님께서 그에게 자비와 평화를 베푸시길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께서는 그러한 시련이 다가올 것임을 미리 예언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븐 우마르가 전하는 그의 말씀은 다음과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i/>
          <w:iCs/>
        </w:rPr>
        <w:t>“</w:t>
      </w:r>
      <w:r>
        <w:rPr>
          <w:rFonts w:ascii="Malgun Gothic" w:hAnsi="Malgun Gothic" w:cs="Malgun Gothic" w:eastAsia="Malgun Gothic"/>
          <w:i/>
          <w:iCs/>
        </w:rPr>
        <w:t>문란한 성생활이 사람들 사이에 널리 퍼질 때</w:t>
      </w:r>
      <w:r>
        <w:rPr>
          <w:rFonts w:eastAsia="Malgun Gothic" w:cs="Malgun Gothic" w:ascii="Malgun Gothic" w:hAnsi="Malgun Gothic"/>
          <w:i/>
          <w:iCs/>
        </w:rPr>
        <w:t xml:space="preserve">, </w:t>
      </w:r>
      <w:r>
        <w:rPr>
          <w:rFonts w:ascii="Malgun Gothic" w:hAnsi="Malgun Gothic" w:cs="Malgun Gothic" w:eastAsia="Malgun Gothic"/>
          <w:i/>
          <w:iCs/>
        </w:rPr>
        <w:t>그들에게 전례 없는 전염병과 고통이 도질 것이라</w:t>
      </w:r>
      <w:r>
        <w:rPr>
          <w:rFonts w:eastAsia="Malgun Gothic" w:cs="Malgun Gothic" w:ascii="Malgun Gothic" w:hAnsi="Malgun Gothic"/>
          <w:i/>
          <w:iCs/>
        </w:rPr>
        <w:t>.</w:t>
      </w:r>
      <w:r>
        <w:rPr>
          <w:rFonts w:eastAsia="Malgun Gothic" w:cs="Malgun Gothic" w:ascii="Malgun Gothic" w:hAnsi="Malgun Gothic"/>
          <w:i/>
          <w:i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70"/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에이즈는 예견된 질병의 일부에 불과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미 에이즈 전에 포진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疱疹</w:t>
      </w:r>
      <w:r>
        <w:rPr>
          <w:rFonts w:cs="Batang;바탕"/>
        </w:rPr>
        <w:t xml:space="preserve">, </w:t>
      </w:r>
      <w:r>
        <w:rPr>
          <w:rFonts w:ascii="Malgun Gothic" w:hAnsi="Malgun Gothic" w:cs="Malgun Gothic" w:eastAsia="Malgun Gothic"/>
        </w:rPr>
        <w:t>헤르페스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라는 이름의 병이 도래했었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 병은 </w:t>
      </w:r>
      <w:r>
        <w:rPr>
          <w:rFonts w:eastAsia="Malgun Gothic" w:cs="Malgun Gothic" w:ascii="Malgun Gothic" w:hAnsi="Malgun Gothic"/>
        </w:rPr>
        <w:t>1960</w:t>
      </w:r>
      <w:r>
        <w:rPr>
          <w:rFonts w:ascii="Malgun Gothic" w:hAnsi="Malgun Gothic" w:cs="Malgun Gothic" w:eastAsia="Malgun Gothic"/>
        </w:rPr>
        <w:t xml:space="preserve">년대와 </w:t>
      </w:r>
      <w:r>
        <w:rPr>
          <w:rFonts w:eastAsia="Malgun Gothic" w:cs="Malgun Gothic" w:ascii="Malgun Gothic" w:hAnsi="Malgun Gothic"/>
        </w:rPr>
        <w:t>70</w:t>
      </w:r>
      <w:r>
        <w:rPr>
          <w:rFonts w:ascii="Malgun Gothic" w:hAnsi="Malgun Gothic" w:cs="Malgun Gothic" w:eastAsia="Malgun Gothic"/>
        </w:rPr>
        <w:t>년대 사이 성생활이 문란한 자들에게 널리 퍼진 바 있다</w:t>
      </w:r>
      <w:r>
        <w:rPr>
          <w:rFonts w:eastAsia="Malgun Gothic" w:cs="Malgun Gothic" w:ascii="Malgun Gothic" w:hAnsi="Malgun Gothic"/>
        </w:rPr>
        <w:t>. 70</w:t>
      </w:r>
      <w:r>
        <w:rPr>
          <w:rFonts w:ascii="Malgun Gothic" w:hAnsi="Malgun Gothic" w:cs="Malgun Gothic" w:eastAsia="Malgun Gothic"/>
        </w:rPr>
        <w:t>년대 중반에 미국은 이 병을 전염병으로 규정하였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지금까지도 알려진 치료법이 없는 실정이다</w:t>
      </w:r>
      <w:r>
        <w:rPr>
          <w:rFonts w:eastAsia="Malgun Gothic" w:cs="Malgun Gothic" w:ascii="Malgun Gothic" w:hAnsi="Malgun Gothic"/>
        </w:rPr>
        <w:t>. 70</w:t>
      </w:r>
      <w:r>
        <w:rPr>
          <w:rFonts w:ascii="Malgun Gothic" w:hAnsi="Malgun Gothic" w:cs="Malgun Gothic" w:eastAsia="Malgun Gothic"/>
        </w:rPr>
        <w:t>년대 후반에 사람들의 주의는 포진에서 에이즈로 옮아갔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포진이 죽음을 초래하는 병이 아닌 반면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71"/>
      </w:r>
      <w:r>
        <w:rPr>
          <w:rFonts w:ascii="Malgun Gothic" w:hAnsi="Malgun Gothic" w:cs="Malgun Gothic" w:eastAsia="Malgun Gothic"/>
        </w:rPr>
        <w:t xml:space="preserve"> 에이즈는 목숨을 앗아가는 치명적인 병이기 때문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40"/>
          <w:szCs w:val="40"/>
          <w:u w:val="single"/>
        </w:rPr>
      </w:pPr>
      <w:bookmarkStart w:id="8" w:name="세상창조"/>
      <w:bookmarkEnd w:id="8"/>
      <w:r>
        <w:rPr>
          <w:rFonts w:ascii="Malgun Gothic" w:hAnsi="Malgun Gothic" w:cs="Malgun Gothic" w:eastAsia="Malgun Gothic"/>
          <w:b/>
          <w:bCs/>
          <w:sz w:val="40"/>
          <w:szCs w:val="40"/>
          <w:u w:val="single"/>
        </w:rPr>
        <w:t>하나님은 왜 세상을 창조하셨는가</w:t>
      </w:r>
      <w:r>
        <w:rPr>
          <w:rFonts w:eastAsia="Malgun Gothic" w:cs="Malgun Gothic" w:ascii="Malgun Gothic" w:hAnsi="Malgun Gothic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40"/>
          <w:szCs w:val="40"/>
          <w:u w:val="single"/>
        </w:rPr>
      </w:pPr>
      <w:r>
        <w:rPr>
          <w:rFonts w:eastAsia="Malgun Gothic" w:cs="Malgun Gothic" w:ascii="Malgun Gothic" w:hAnsi="Malgun Gothic"/>
          <w:b/>
          <w:bCs/>
          <w:sz w:val="40"/>
          <w:szCs w:val="40"/>
          <w:u w:val="single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의 마지막 성서 꾸란에는 인간과 관련하여 세상과 그 속의 만물이 창조된 이유가 상세히 설명되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 </w:t>
      </w:r>
      <w:r>
        <w:rPr>
          <w:rFonts w:ascii="Malgun Gothic" w:hAnsi="Malgun Gothic" w:cs="Malgun Gothic" w:eastAsia="Malgun Gothic"/>
          <w:i/>
          <w:iCs/>
        </w:rPr>
        <w:t>이브라힘</w:t>
      </w:r>
      <w:r>
        <w:rPr>
          <w:rFonts w:ascii="Malgun Gothic" w:hAnsi="Malgun Gothic" w:cs="Malgun Gothic" w:eastAsia="Malgun Gothic"/>
        </w:rPr>
        <w:t xml:space="preserve"> 장과 </w:t>
      </w:r>
      <w:r>
        <w:rPr>
          <w:rFonts w:ascii="Malgun Gothic" w:hAnsi="Malgun Gothic" w:cs="Malgun Gothic" w:eastAsia="Malgun Gothic"/>
          <w:i/>
          <w:iCs/>
        </w:rPr>
        <w:t>알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안암</w:t>
      </w:r>
      <w:r>
        <w:rPr>
          <w:rFonts w:ascii="Malgun Gothic" w:hAnsi="Malgun Gothic" w:cs="Malgun Gothic" w:eastAsia="Malgun Gothic"/>
        </w:rPr>
        <w:t xml:space="preserve"> 장에서 말씀하시길 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하나님 그분께서는 하늘들과 땅을 창조하신 분이시며 하늘로부터 물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비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ascii="Malgun Gothic" w:hAnsi="Malgun Gothic" w:cs="Malgun Gothic" w:eastAsia="Malgun Gothic"/>
          <w:b/>
          <w:bCs/>
        </w:rPr>
        <w:t>이 떨어지게 하신 분이시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하여 그것으로부터 과일들이 맺어지니 그대들의 양식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고 그대들을 위해 배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船舶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ascii="Malgun Gothic" w:hAnsi="Malgun Gothic" w:cs="Malgun Gothic" w:eastAsia="Malgun Gothic"/>
          <w:b/>
          <w:bCs/>
        </w:rPr>
        <w:t>를 유용케 하시니 배가 그분의 명령에 따라 바다 위를 항해하더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또한 그대들을 위해 강을 유용케 하셨도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고 그대들을 위해 태양과 달을 유용케 하시니 그 둘은 정해진 궤도를 따르더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또한 그대들을 위해 밤과 낮을 유용케 하셨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14:32-33]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새벽을 여시는 분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 xml:space="preserve">그리고 그분께서는 휴식을 위해 밤을 두셨고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시간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계산을 위해 태양과 달을 두셨도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이것이 바로 가장 존엄하시고 가장 잘 아시는 분의 셈법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고 그분께서는 너희들을 위해 별들을 두셨으니 그것들로써 육지와 바다의 어둠 속에서 너희들이 방향을 잡기 위함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실로 나는 아는 이들을 위해 징표들을 상세히 설명하였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6:96-7]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 세상에 존재하는 것들이 창조된 목적은 인간이 그것들을 유용하게 사용할 수 있도록 하기 위해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인간이 발명한 것 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예를 들어 선박</w:t>
      </w:r>
      <w:r>
        <w:rPr>
          <w:rFonts w:eastAsia="Malgun Gothic" w:cs="Malgun Gothic" w:ascii="Malgun Gothic" w:hAnsi="Malgun Gothic"/>
        </w:rPr>
        <w:t xml:space="preserve">- </w:t>
      </w:r>
      <w:r>
        <w:rPr>
          <w:rFonts w:ascii="Malgun Gothic" w:hAnsi="Malgun Gothic" w:cs="Malgun Gothic" w:eastAsia="Malgun Gothic"/>
        </w:rPr>
        <w:t>이든 자연 그대로의 것이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모두는 인간의 유용함을 위해 하나님께서 우리에게 제공해주신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러한 선물에 대해선 반드시 책임이 뒤따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하나님의 축복과 자비를 인식하고 그분께 감사하고 그분을 찬미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분께서는 </w:t>
      </w:r>
      <w:r>
        <w:rPr>
          <w:rFonts w:ascii="Malgun Gothic" w:hAnsi="Malgun Gothic" w:cs="Malgun Gothic" w:eastAsia="Malgun Gothic"/>
          <w:i/>
          <w:iCs/>
        </w:rPr>
        <w:t>앗</w:t>
      </w:r>
      <w:r>
        <w:rPr>
          <w:rFonts w:eastAsia="Malgun Gothic" w:cs="Malgun Gothic" w:ascii="Malgun Gothic" w:hAnsi="Malgun Gothic"/>
          <w:i/>
          <w:iCs/>
        </w:rPr>
        <w:t>-</w:t>
      </w:r>
      <w:r>
        <w:rPr>
          <w:rFonts w:ascii="Malgun Gothic" w:hAnsi="Malgun Gothic" w:cs="Malgun Gothic" w:eastAsia="Malgun Gothic"/>
          <w:i/>
          <w:iCs/>
        </w:rPr>
        <w:t>주크루프</w:t>
      </w:r>
      <w:r>
        <w:rPr>
          <w:rFonts w:ascii="Malgun Gothic" w:hAnsi="Malgun Gothic" w:cs="Malgun Gothic" w:eastAsia="Malgun Gothic"/>
        </w:rPr>
        <w:t xml:space="preserve"> 장을 통해 믿는 자들에게 가르쳐주시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동물이나 교통수단을 탈 경우 다음과 같이 기도하라고 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배와 가축을 둔 이유는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그대들이 그것의 등 위에 올라탈 수 있도록 하기 위함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 후 그것 위에 올라탔을 때 그대들이 그대들 주님의 은총을 떠올리며 다음과 같이 말하도록 하기 위함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eastAsia="Malgun Gothic" w:cs="Malgun Gothic" w:ascii="Malgun Gothic" w:hAnsi="Malgun Gothic"/>
          <w:b/>
          <w:bCs/>
        </w:rPr>
        <w:t>‘</w:t>
      </w:r>
      <w:r>
        <w:rPr>
          <w:rFonts w:ascii="Malgun Gothic" w:hAnsi="Malgun Gothic" w:cs="Malgun Gothic" w:eastAsia="Malgun Gothic"/>
          <w:b/>
          <w:bCs/>
        </w:rPr>
        <w:t>저희들을 위해 이것을 유용케 해주신 하나님께 찬미를 드립니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저희들에겐 그것을 부릴 능력이 없었습니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고 진실로 우리는 우리의 주님께로 돌아가게 될 것입니다</w:t>
      </w:r>
      <w:r>
        <w:rPr>
          <w:rFonts w:ascii="Malgun Gothic" w:hAnsi="Malgun Gothic" w:cs="Malgun Gothic" w:eastAsia="Malgun Gothic"/>
          <w:b/>
          <w:bCs/>
        </w:rPr>
        <w:t>’”</w:t>
      </w:r>
      <w:r>
        <w:rPr>
          <w:rFonts w:ascii="Malgun Gothic" w:hAnsi="Malgun Gothic" w:cs="Malgun Gothic" w:eastAsia="Malgun Gothic"/>
          <w:b/>
          <w:bCs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43:13]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인간은 또한 자연을 사용함에 있어 하나님의 법률을 따를 책임이 있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는 인간에게 자연을 사용할 때 그분의 법률을 준수할 것을 명령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부 사이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쿠드리가 전하는 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은 다음과 같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이 세상은 아름답고 푸르도다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리고 지고하신 하나님께서는 여러분들을 이 세상의 관리자로 두셨으니 그분께서는 여러분들이 어떻게 행동하는지 보실 것이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72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인간은 자연을 내키는 대로 함부로 사용해서는 안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세속적 물질주의자들이 자연을 바라보는 관점은 하나님의 계시에 입각한 관점과 상반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물질주의 사회는 자연을 정복해야 할 적으로 간주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그들은 에베레스트 산의 아름다움을 감상하는 것만으로는 성에 차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반드시 정상까지 올라 산을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정복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해야만 하는 그들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결과 매년 수명이 목숨을 잃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진기한 동물의 왕국에 감탄하는 것만으로는 부족해 그들은 지난 세기 싸파리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사냥 여행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통해 무차별적으로 동물을 죽였고 결국 많은 동물이 멸종 위기에 처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는 단지 그들의 거실에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등 사냥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트로피를 갖다 놓기 위한 것이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현재는 싸파리가 사라졌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수가 확연히 줄어든 동물들 중 코뿔소 같은 경우는 지금도 멸종의 가능성에 노출되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코뿔소의 뿔은 한약이나 최음제의 재료로 사용되기 때문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동물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의 마지막 성서에 따르면 재미를 위해 동물을 죽이는 행위는 금지되며 그러한 행위는 하나님 앞에서 죄가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븐 압바스가 전하는 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은 다음과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살아있는 동물을 과녁으로 삼지 말라</w:t>
      </w:r>
      <w:r>
        <w:rPr>
          <w:rFonts w:ascii="Malgun Gothic" w:hAnsi="Malgun Gothic" w:cs="Malgun Gothic" w:eastAsia="Malgun Gothic"/>
          <w:b/>
          <w:bCs/>
        </w:rPr>
        <w:t>”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73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살아있는 동물을 죽이는 행위는 금지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단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목적이 음식을 얻기 위한 것이거나 인간의 목숨을 보호하기 위해 혹은 옷을 만들기 위한 것이라면 예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재미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놀이의 방편으로 동물을 죽이는 행위는 근본부터가 사악한 짓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범죄의 응벌로서 사람을 처형하거나 음식을 위해 동물을 죽일 때조차도 고통을 최소화할 수 있는 방법을 사용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샷다드 이븐 아우스는 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말씀하신 두 가지를 회상하면서 다음과 같이 그의 말씀을 전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진실로 하나님께서는 모든 것에 최선을 다할 것을 명령하셨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러니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누군가를 처형할 때 좋은 방식으로 처형하고 동물을 도살할 때 좋은 방식으로 도살하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도살 전에 칼을 예리하게 잘 갈아서 도살되는 동물이 편히 죽을 수 있도록 하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74"/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 xml:space="preserve">서구의 소위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동물 애호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중 일부가 이슬람의 도살 방법을 비판하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정작 서구에서 사용하는 도살 방식이란 전기 충격이나 망치로 머리를 가격하는 등 동물에게 훨씬 더 많은 고통을 주는 것들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주 잘 드는 칼로 동물의 목을 베는 이슬람 도살 방식의 경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심장으로부터 뿜어진 피가 동맥 밖으로 곧바로 분출되기 때문에 동물은 아무 것도 느끼지 못한 채 재빨리 의식을 잃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슬람의 법률은 동물을 친절히 다룰 것을 규정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심지어는 무슬림 가정에서 기를 수 없는 개의 경우에도 마찬가지이다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75"/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아부 후라이라가 전하는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은 다음과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한 남자가 길을 걷다 목이 말라 우물 밑으로 내려가 물을 마셨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가 우물 밖으로 나왔을 때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 xml:space="preserve">갈증으로 헐떡거리며 진흙을 핥는 개를 발견하였고 그 남자가 생각하길 </w:t>
      </w:r>
      <w:r>
        <w:rPr>
          <w:rFonts w:ascii="Malgun Gothic" w:hAnsi="Malgun Gothic" w:cs="Malgun Gothic" w:eastAsia="Malgun Gothic"/>
          <w:b/>
          <w:bCs/>
        </w:rPr>
        <w:t>‘</w:t>
      </w:r>
      <w:r>
        <w:rPr>
          <w:rFonts w:ascii="Malgun Gothic" w:hAnsi="Malgun Gothic" w:cs="Malgun Gothic" w:eastAsia="Malgun Gothic"/>
          <w:b/>
          <w:bCs/>
        </w:rPr>
        <w:t>이 개도 내가 그랬던 것처럼 목이 마르구나</w:t>
      </w:r>
      <w:r>
        <w:rPr>
          <w:rFonts w:ascii="Malgun Gothic" w:hAnsi="Malgun Gothic" w:cs="Malgun Gothic" w:eastAsia="Malgun Gothic"/>
          <w:b/>
          <w:bCs/>
        </w:rPr>
        <w:t>’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래서 그는 다시 우물 밑으로 내려가 자신의 신발 속에 물을 채운 후 앞니로 신발을 깨문 채 우물 밖으로 올라와 그 개에게 물을 주었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이에 하나님께서 그를 보상하여 주셨고 그의 죄를 용서하여 주셨노라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>그리고 그를 천국으로 들게 하셨노라</w:t>
      </w:r>
      <w:r>
        <w:rPr>
          <w:rFonts w:eastAsia="Malgun Gothic" w:cs="Malgun Gothic" w:ascii="Malgun Gothic" w:hAnsi="Malgun Gothic"/>
          <w:b/>
          <w:bCs/>
        </w:rPr>
        <w:t>]</w:t>
      </w:r>
      <w:r>
        <w:rPr>
          <w:rFonts w:eastAsia="Malgun Gothic" w:cs="Malgun Gothic" w:ascii="Malgun Gothic" w:hAnsi="Malgun Gothic"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76"/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 xml:space="preserve">이에 사람들이 묻길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오 하나님의 사도시여</w:t>
      </w:r>
      <w:r>
        <w:rPr>
          <w:rFonts w:eastAsia="Malgun Gothic" w:cs="Malgun Gothic" w:ascii="Malgun Gothic" w:hAnsi="Malgun Gothic"/>
        </w:rPr>
        <w:t xml:space="preserve">! </w:t>
      </w:r>
      <w:r>
        <w:rPr>
          <w:rFonts w:ascii="Malgun Gothic" w:hAnsi="Malgun Gothic" w:cs="Malgun Gothic" w:eastAsia="Malgun Gothic"/>
        </w:rPr>
        <w:t>동물에게 친절해도 보상을 받습니까</w:t>
      </w:r>
      <w:r>
        <w:rPr>
          <w:rFonts w:eastAsia="Malgun Gothic" w:cs="Malgun Gothic" w:ascii="Malgun Gothic" w:hAnsi="Malgun Gothic"/>
        </w:rPr>
        <w:t>?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그가 대답하시길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보상을 받는 친절함의 대상은 살아있는 모든 것에 해당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77"/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역시 아부 후라이라가 전하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다음과 같이 말씀하셨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 xml:space="preserve">하나님께서는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ascii="Malgun Gothic" w:hAnsi="Malgun Gothic" w:cs="Malgun Gothic" w:eastAsia="Malgun Gothic"/>
          <w:b/>
          <w:bCs/>
        </w:rPr>
        <w:t>이스라엘 자손의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78"/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  <w:b/>
          <w:bCs/>
        </w:rPr>
        <w:t>매춘부를 용서하셨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녀는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 xml:space="preserve">갈증으로 죽을 것 같아 보이는 개를 위하여 자신의 머릿수건에 신발을 메어 </w:t>
      </w:r>
      <w:r>
        <w:rPr>
          <w:rFonts w:eastAsia="Malgun Gothic" w:cs="Malgun Gothic" w:ascii="Malgun Gothic" w:hAnsi="Malgun Gothic"/>
          <w:b/>
          <w:bCs/>
        </w:rPr>
        <w:t>[</w:t>
      </w:r>
      <w:r>
        <w:rPr>
          <w:rFonts w:ascii="Malgun Gothic" w:hAnsi="Malgun Gothic" w:cs="Malgun Gothic" w:eastAsia="Malgun Gothic"/>
          <w:b/>
          <w:bCs/>
        </w:rPr>
        <w:t>우물로부터</w:t>
      </w:r>
      <w:r>
        <w:rPr>
          <w:rFonts w:eastAsia="Malgun Gothic" w:cs="Malgun Gothic" w:ascii="Malgun Gothic" w:hAnsi="Malgun Gothic"/>
          <w:b/>
          <w:bCs/>
        </w:rPr>
        <w:t xml:space="preserve">] </w:t>
      </w:r>
      <w:r>
        <w:rPr>
          <w:rFonts w:ascii="Malgun Gothic" w:hAnsi="Malgun Gothic" w:cs="Malgun Gothic" w:eastAsia="Malgun Gothic"/>
          <w:b/>
          <w:bCs/>
        </w:rPr>
        <w:t>물을 길어 개에게 주었으니 그러한 이유로 하나님께서는 그녀를 용서하셨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79"/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반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동물에게 해를 가하는 행위는 이슬람법에 따르면 중죄에 해당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압둘라 이븐 우마르가 전하길 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아래와 같이 말씀하셨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한 여자가 벌을 받고 지옥에 들어갔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그녀는 고양이를 가두어 죽게 내버려두었는데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그 고양이에게 음식이나 물도 주지 않았으며 그 고양이를 자유롭게 풀어주어 쥐를 사냥할 수 있도록 하지도 않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80"/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ascii="Malgun Gothic" w:hAnsi="Malgun Gothic" w:cs="Malgun Gothic" w:eastAsia="Malgun Gothic"/>
        </w:rPr>
        <w:t>부득이하게 동물에게 고통을 가해야 하는 경우가 있기도 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동물이 움직이도록 채찍을 가한다든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식별을 위해 낙인을 찍는다든지 하는 경우가 그러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러한 경우조차 하나님께서는 동물을 보호할 것을 지시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자비르가 전하길 예언자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 xml:space="preserve">께서는 </w:t>
      </w:r>
      <w:r>
        <w:rPr>
          <w:rFonts w:ascii="Malgun Gothic" w:hAnsi="Malgun Gothic" w:cs="Malgun Gothic" w:eastAsia="Malgun Gothic"/>
          <w:b/>
          <w:bCs/>
        </w:rPr>
        <w:t>동물의 얼굴을 때리지 말며 동물의 얼굴에 낙인을 찍지 말 것을 명령하셨다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Style w:val="FootnoteCharacters"/>
          <w:rStyle w:val="FootnoteAnchor"/>
          <w:rFonts w:eastAsia="Malgun Gothic" w:cs="Malgun Gothic" w:ascii="Malgun Gothic" w:hAnsi="Malgun Gothic"/>
          <w:b/>
          <w:bCs/>
        </w:rPr>
        <w:footnoteReference w:id="81"/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ascii="Malgun Gothic" w:hAnsi="Malgun Gothic" w:cs="Malgun Gothic" w:eastAsia="Malgun Gothic"/>
          <w:b/>
          <w:bCs/>
          <w:sz w:val="28"/>
          <w:szCs w:val="28"/>
        </w:rPr>
        <w:t>식물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 세계를 돌보아야 할 인간의 책임은 비단 동물에게만 한정되는 것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법에 따르면 식물계 역시 존중의 대상이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한 연유로 전쟁 중인 무슬림일지라도 적국의 과일 나무를 함부로 베는 행위는 금지되며</w:t>
      </w:r>
      <w:r>
        <w:rPr>
          <w:rStyle w:val="FootnoteCharacters"/>
          <w:rStyle w:val="FootnoteAnchor"/>
          <w:rFonts w:ascii="Malgun Gothic" w:hAnsi="Malgun Gothic" w:cs="Malgun Gothic" w:eastAsia="Malgun Gothic"/>
        </w:rPr>
        <w:footnoteReference w:id="82"/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평상시에 나무를 심는 것조차 자선 행위로 간주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자비르가 전하는 하나님의 사도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의 말씀은 다음과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나무를 심은 무슬림은 자선 행위를 실천한 것과 같은 보상을 받노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나무로부터 나오는 먹거리 모두가 자선으로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사람들이 몰래 훔쳐 먹은 것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동물이 먹은 것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새가 먹은 것 모두 자선이라</w:t>
      </w:r>
      <w:r>
        <w:rPr>
          <w:rFonts w:eastAsia="Malgun Gothic" w:cs="Malgun Gothic" w:ascii="Malgun Gothic" w:hAnsi="Malgun Gothic"/>
          <w:b/>
          <w:bCs/>
        </w:rPr>
        <w:t xml:space="preserve">. </w:t>
      </w:r>
      <w:r>
        <w:rPr>
          <w:rFonts w:ascii="Malgun Gothic" w:hAnsi="Malgun Gothic" w:cs="Malgun Gothic" w:eastAsia="Malgun Gothic"/>
          <w:b/>
          <w:bCs/>
        </w:rPr>
        <w:t>사람이든 동물이든 나무로부터 가져간 것 모두가 나무를 심은 자에게 자선 행위로 보상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83"/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이슬람은 나무 심기를 적극적으로 권장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심지어는 그것이 믿는 자가 할 수 있는 이 세상에서의 마지막 행위가 될지라도 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아나스가 전하길 예언자께서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 w:eastAsia="Malgun Gothic"/>
          <w:i/>
          <w:iCs/>
          <w:sz w:val="16"/>
          <w:szCs w:val="16"/>
        </w:rPr>
        <w:t>하나님께서 그에게 자비와 평화를 베푸시길</w:t>
      </w:r>
      <w:r>
        <w:rPr>
          <w:rFonts w:eastAsia="Malgun Gothic"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 w:eastAsia="Malgun Gothic"/>
        </w:rPr>
        <w:t>께서 다음과 같이 말씀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200"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부활의 날의 징조가 시작될 때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만약 자신의 손에 묘목이 있다면</w:t>
      </w:r>
      <w:r>
        <w:rPr>
          <w:rFonts w:eastAsia="Malgun Gothic" w:cs="Malgun Gothic" w:ascii="Malgun Gothic" w:hAnsi="Malgun Gothic"/>
          <w:b/>
          <w:bCs/>
        </w:rPr>
        <w:t xml:space="preserve">, </w:t>
      </w:r>
      <w:r>
        <w:rPr>
          <w:rFonts w:ascii="Malgun Gothic" w:hAnsi="Malgun Gothic" w:cs="Malgun Gothic" w:eastAsia="Malgun Gothic"/>
          <w:b/>
          <w:bCs/>
        </w:rPr>
        <w:t>부활이 시작되기 전에 서둘러 그것을 심어야 하노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Style w:val="FootnoteCharacters"/>
          <w:rStyle w:val="FootnoteAnchor"/>
          <w:rFonts w:eastAsia="Malgun Gothic" w:cs="Malgun Gothic" w:ascii="Malgun Gothic" w:hAnsi="Malgun Gothic"/>
        </w:rPr>
        <w:footnoteReference w:id="84"/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는 인간에게 지구에 거주하면서 그분만을 경배할 것을 명령하셨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은 지구의 자연 영역 모두를 잘 돌보아야 할 책임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맥락에서 물질 만능주의자들이 저지르는 환경 오염이나 동식물계 파괴행위 등에 대해 우리는 능동적으로 반대의 목소리를 내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슬람에 따르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러한 의무를 소홀히 하는 행위는 죄로 간주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반대로 그 의무를 충실히 시행했을 때는 신앙 행위로 인정받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40"/>
          <w:szCs w:val="40"/>
          <w:u w:val="single"/>
        </w:rPr>
      </w:pPr>
      <w:bookmarkStart w:id="9" w:name="결론"/>
      <w:bookmarkEnd w:id="9"/>
      <w:r>
        <w:rPr>
          <w:rFonts w:ascii="Malgun Gothic" w:hAnsi="Malgun Gothic" w:cs="Malgun Gothic" w:eastAsia="Malgun Gothic"/>
          <w:b/>
          <w:bCs/>
          <w:sz w:val="40"/>
          <w:szCs w:val="40"/>
          <w:u w:val="single"/>
        </w:rPr>
        <w:t>결론</w:t>
      </w:r>
    </w:p>
    <w:p>
      <w:pPr>
        <w:pStyle w:val="Normal"/>
        <w:ind w:right="200" w:hanging="0"/>
        <w:rPr>
          <w:rFonts w:ascii="Malgun Gothic" w:hAnsi="Malgun Gothic" w:eastAsia="Malgun Gothic" w:cs="Malgun Gothic"/>
          <w:b/>
          <w:b/>
          <w:bCs/>
          <w:sz w:val="40"/>
          <w:szCs w:val="40"/>
          <w:u w:val="single"/>
        </w:rPr>
      </w:pPr>
      <w:r>
        <w:rPr>
          <w:rFonts w:eastAsia="Malgun Gothic" w:cs="Malgun Gothic" w:ascii="Malgun Gothic" w:hAnsi="Malgun Gothic"/>
          <w:b/>
          <w:bCs/>
          <w:sz w:val="40"/>
          <w:szCs w:val="40"/>
          <w:u w:val="single"/>
        </w:rPr>
      </w:r>
      <w:bookmarkStart w:id="10" w:name="결론"/>
      <w:bookmarkStart w:id="11" w:name="결론"/>
      <w:bookmarkEnd w:id="11"/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창조의 목적을 알지 못하는 인간은 마치 방향타 없이 항해하는 배처럼 방황하면서 이 세상을 살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상태에서 그의 삶의 목적이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릇된 종교의 가르침에 기인한 그릇된 목적이거나 현세의 삶에만 치중한 아주 물질적인 목적 둘 중의 하나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우리 모두는 자신의 행복을 위해서라도 왜 하나님께서 자신을 창조하셨는지 알아야만 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근본적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는 그분의 속성을 드러내시기 위해 창조를 시행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창조는 창조주라는 그분의 속성의 결과물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천국은 그분의 자비와 은총을 드러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지옥은 그분의 공정하심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의 실수는 그분의 너그러우심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생명체와 무생물체는 그분의 관대하심을 드러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창조가 하나님의 속성을 드러내기 위한 수단임을 아는 것은 매우 중요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이와 같은 사실을 숙지하고 있을 때만이 비로소 우리는 하나님을 정확히 인지하고 우리의 운명을 잘 받아들일 수 있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여러 종류의 창조 중에서 특히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인간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창조의 목적을 아는 것은 인간에게 중요한 문제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지막 계시종교 이슬람이 가르쳐주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 창조의 목적은 하나님을 경배하기 위함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로써 인간은 고결함과 내면의 성숙을 얻게 되고 그리하여 결국 그는 천국에 들어가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 창조의 목적을 잘 숙지함으로써 인간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경배 행위가 먹고 숨쉬는 것만큼 필수불가결한 것임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리고 그러한 경배행위는 자신이 하나님께 베푸는 자선행위가 아님을 알게 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또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은 이 세상에서 겪는 여러 은총과 시련의 중요성을 잘 인식해야만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자신이 왜 창조되었는지에 대한 지식이 없는 자는 세상 모든 것이 자신에게 적대적이라고 느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세상 모든 것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실제로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 인간을 위해 만들어졌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행복의 시기와 시련의 시기 모두는 인간의 정신적 성장을 위해 설계된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러한 정신적 성장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 전적으로 의탁하고 그분께서 운명지으신 것에 대해 인내할 때만이 습득 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을 부정하는 자에게 있어 이 세상의 시련이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들에게 닥칠 내세의 영원한 벌에 앞서 현세에서 미리 맛보게 되는 벌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/>
      </w:pPr>
      <w:r>
        <w:rPr>
          <w:rFonts w:ascii="Malgun Gothic" w:hAnsi="Malgun Gothic" w:cs="Malgun Gothic" w:eastAsia="Malgun Gothic"/>
        </w:rPr>
        <w:t>지구가 창조된 목적을 아는 자는 또한 자연 보호에 대한 적극적인 인식을 가지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하나님께서 이 세상에 내려주신 여러 은총을 남용해서는 안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은 육지 및 바다상의 동식물과 우리가 숨쉬는 공기 모두를 잘 관리해야 할 책임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따라서 인간은 환경 및 동식물 보호에 중대한 관심을 기울여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것이 곧 하나님께 감사하는 방법이 되기 때문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right="20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위에서 언급한 창조의 목적들 모두를 잘 인지한 자는 부족함이 없는 인품을 지니게 되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의 훌륭한 모범으로서 타인에게 올바른 길을 제시할 수 있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 그분의 마지막 성서 꾸란에서 묘사하신 것처럼 그들이야말로 가장 훌륭한 자들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200" w:right="200" w:hanging="0"/>
        <w:rPr/>
      </w:pPr>
      <w:r>
        <w:rPr>
          <w:rFonts w:eastAsia="Malgun Gothic" w:cs="Malgun Gothic" w:ascii="Malgun Gothic" w:hAnsi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</w:rPr>
        <w:t>그대들은 인간 사회에 출현한 가장 훌륭한 공동체로서 선을 권하고 악을 금하며 하나님을 믿더라</w:t>
      </w:r>
      <w:r>
        <w:rPr>
          <w:rFonts w:eastAsia="Malgun Gothic" w:cs="Malgun Gothic" w:ascii="Malgun Gothic" w:hAnsi="Malgun Gothic"/>
          <w:b/>
          <w:bCs/>
        </w:rPr>
        <w:t>.</w:t>
      </w:r>
      <w:r>
        <w:rPr>
          <w:rFonts w:eastAsia="Malgun Gothic" w:cs="Malgun Gothic" w:ascii="Malgun Gothic" w:hAnsi="Malgun Gothic"/>
          <w:b/>
          <w:bCs/>
        </w:rPr>
        <w:t>”</w:t>
      </w:r>
      <w:r>
        <w:rPr>
          <w:rFonts w:eastAsia="Malgun Gothic" w:cs="Malgun Gothic" w:ascii="Malgun Gothic" w:hAnsi="Malgun Gothic"/>
          <w:b/>
          <w:bCs/>
        </w:rPr>
        <w:t xml:space="preserve"> [</w:t>
      </w:r>
      <w:r>
        <w:rPr>
          <w:rFonts w:ascii="Malgun Gothic" w:hAnsi="Malgun Gothic" w:cs="Malgun Gothic" w:eastAsia="Malgun Gothic"/>
          <w:b/>
          <w:bCs/>
        </w:rPr>
        <w:t xml:space="preserve">꾸란 </w:t>
      </w:r>
      <w:r>
        <w:rPr>
          <w:rFonts w:eastAsia="Malgun Gothic" w:cs="Malgun Gothic" w:ascii="Malgun Gothic" w:hAnsi="Malgun Gothic"/>
          <w:b/>
          <w:bCs/>
        </w:rPr>
        <w:t>3:110]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8505" w:h="12472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1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그는 자신의 저서 </w:t>
      </w:r>
      <w:r>
        <w:rPr/>
        <w:t>&lt;</w:t>
      </w:r>
      <w:r>
        <w:rPr/>
        <w:t>국가론</w:t>
      </w:r>
      <w:r>
        <w:rPr/>
        <w:t>&gt;</w:t>
      </w:r>
      <w:r>
        <w:rPr/>
        <w:t xml:space="preserve">에서 유명한 </w:t>
      </w:r>
      <w:r>
        <w:rPr/>
        <w:t>‘</w:t>
      </w:r>
      <w:r>
        <w:rPr/>
        <w:t>동굴의 비유</w:t>
      </w:r>
      <w:r>
        <w:rPr/>
        <w:t>’</w:t>
      </w:r>
      <w:r>
        <w:rPr/>
        <w:t>를 통해</w:t>
      </w:r>
      <w:r>
        <w:rPr/>
        <w:t xml:space="preserve">, </w:t>
      </w:r>
      <w:r>
        <w:rPr/>
        <w:t>우리가 인식하는 물리적 세계란 동굴 벽에 비춰진 그림자에 불과하다고 주장한다</w:t>
      </w:r>
      <w:r>
        <w:rPr/>
        <w:t xml:space="preserve">. (The New Encyclopaedia Britannica, </w:t>
      </w:r>
      <w:r>
        <w:rPr/>
        <w:t xml:space="preserve">제 </w:t>
      </w:r>
      <w:r>
        <w:rPr/>
        <w:t>25</w:t>
      </w:r>
      <w:r>
        <w:rPr/>
        <w:t>권</w:t>
      </w:r>
      <w:r>
        <w:rPr/>
        <w:t>, p.55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구약의 이사야에 따르면 이스라엘 민족은 하나님의 영광을 위해 창조되었다</w:t>
      </w:r>
      <w:r>
        <w:rPr/>
        <w:t xml:space="preserve">. </w:t>
      </w:r>
      <w:r>
        <w:rPr/>
        <w:t>‘</w:t>
      </w:r>
      <w:r>
        <w:rPr/>
        <w:t>그러나 이제 야곱아</w:t>
      </w:r>
      <w:r>
        <w:rPr/>
        <w:t xml:space="preserve">, </w:t>
      </w:r>
      <w:r>
        <w:rPr/>
        <w:t>너를 창조하신 주께서 말씀하신다</w:t>
      </w:r>
      <w:r>
        <w:rPr/>
        <w:t xml:space="preserve">. </w:t>
      </w:r>
      <w:r>
        <w:rPr/>
        <w:t>이스라엘아</w:t>
      </w:r>
      <w:r>
        <w:rPr/>
        <w:t xml:space="preserve">, </w:t>
      </w:r>
      <w:r>
        <w:rPr/>
        <w:t>너를 지으신 주께서 말씀하신다</w:t>
      </w:r>
      <w:r>
        <w:rPr/>
        <w:t xml:space="preserve">. </w:t>
      </w:r>
      <w:r>
        <w:rPr/>
        <w:t>…</w:t>
      </w:r>
      <w:r>
        <w:rPr/>
        <w:t xml:space="preserve"> </w:t>
      </w:r>
      <w:r>
        <w:rPr/>
        <w:t xml:space="preserve">북쪽에다가 이르기를 </w:t>
      </w:r>
      <w:r>
        <w:rPr/>
        <w:t>'</w:t>
      </w:r>
      <w:r>
        <w:rPr/>
        <w:t>그들을 놓아 보내어라</w:t>
      </w:r>
      <w:r>
        <w:rPr/>
        <w:t xml:space="preserve">' </w:t>
      </w:r>
      <w:r>
        <w:rPr/>
        <w:t>하고</w:t>
      </w:r>
      <w:r>
        <w:rPr/>
        <w:t xml:space="preserve">, </w:t>
      </w:r>
      <w:r>
        <w:rPr/>
        <w:t xml:space="preserve">남쪽에다가도 </w:t>
      </w:r>
      <w:r>
        <w:rPr/>
        <w:t>'</w:t>
      </w:r>
      <w:r>
        <w:rPr/>
        <w:t>그들을 붙들어 두지 말아라</w:t>
      </w:r>
      <w:r>
        <w:rPr/>
        <w:t xml:space="preserve">. </w:t>
      </w:r>
      <w:r>
        <w:rPr/>
        <w:t>나의 아들들을 먼 곳에서부터 오게 하고</w:t>
      </w:r>
      <w:r>
        <w:rPr/>
        <w:t xml:space="preserve">, </w:t>
      </w:r>
      <w:r>
        <w:rPr/>
        <w:t>나의 딸들을 땅 끝에서부터 오게 하여라</w:t>
      </w:r>
      <w:r>
        <w:rPr/>
        <w:t xml:space="preserve">. </w:t>
      </w:r>
    </w:p>
    <w:p>
      <w:pPr>
        <w:pStyle w:val="Footnote"/>
        <w:rPr/>
      </w:pPr>
      <w:r>
        <w:rPr/>
        <w:t>나의 이름을 부르는 나의 백성</w:t>
      </w:r>
      <w:r>
        <w:rPr/>
        <w:t xml:space="preserve">, </w:t>
      </w:r>
      <w:r>
        <w:rPr>
          <w:b/>
          <w:bCs/>
        </w:rPr>
        <w:t>나에게 영광을 돌리라고 창조한 사람들</w:t>
      </w:r>
      <w:r>
        <w:rPr/>
        <w:t xml:space="preserve">, </w:t>
      </w:r>
      <w:r>
        <w:rPr/>
        <w:t>내가 빚어 만든 사람들을 모두 오게 하여라</w:t>
      </w:r>
      <w:r>
        <w:rPr/>
        <w:t xml:space="preserve">' </w:t>
      </w:r>
      <w:r>
        <w:rPr/>
        <w:t>하고 말하겠다</w:t>
      </w:r>
      <w:r>
        <w:rPr/>
        <w:t>." (</w:t>
      </w:r>
      <w:r>
        <w:rPr/>
        <w:t>표준새번역</w:t>
      </w:r>
      <w:r>
        <w:rPr/>
        <w:t xml:space="preserve">, </w:t>
      </w:r>
      <w:r>
        <w:rPr/>
        <w:t xml:space="preserve">이사야 </w:t>
      </w:r>
      <w:r>
        <w:rPr/>
        <w:t>43</w:t>
      </w:r>
      <w:r>
        <w:rPr/>
        <w:t xml:space="preserve">장 </w:t>
      </w:r>
      <w:r>
        <w:rPr/>
        <w:t>1, 6, 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/>
        <w:t>하나님은 하시던 일을 엿샛날까지 다 마치시고</w:t>
      </w:r>
      <w:r>
        <w:rPr/>
        <w:t xml:space="preserve">, </w:t>
      </w:r>
      <w:r>
        <w:rPr/>
        <w:t>이렛날에는 하시던 모든 일에서 손을 떼고 쉬셨다</w:t>
      </w:r>
      <w:r>
        <w:rPr/>
        <w:t xml:space="preserve">. </w:t>
      </w:r>
      <w:r>
        <w:rPr/>
        <w:t>이렛날에 하나님이 창조하시던 모든 일에서 손을 떼고 쉬셨으므로</w:t>
      </w:r>
      <w:r>
        <w:rPr/>
        <w:t xml:space="preserve">, </w:t>
      </w:r>
      <w:r>
        <w:rPr/>
        <w:t>하나님은 그 날을 복되게 하시고 거룩하게 하셨다</w:t>
      </w:r>
      <w:r>
        <w:rPr/>
        <w:t>.</w:t>
      </w:r>
      <w:r>
        <w:rPr/>
        <w:t>’</w:t>
      </w:r>
      <w:r>
        <w:rPr/>
        <w:t xml:space="preserve"> (</w:t>
      </w:r>
      <w:r>
        <w:rPr/>
        <w:t>표준새번역</w:t>
      </w:r>
      <w:r>
        <w:rPr/>
        <w:t xml:space="preserve">, </w:t>
      </w:r>
      <w:r>
        <w:rPr/>
        <w:t xml:space="preserve">창세기 </w:t>
      </w:r>
      <w:r>
        <w:rPr/>
        <w:t>2:2, 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/>
        <w:t xml:space="preserve">땅 위에 사람 지으셨음을 </w:t>
      </w:r>
      <w:r>
        <w:rPr>
          <w:b/>
          <w:bCs/>
        </w:rPr>
        <w:t>후회하시며</w:t>
      </w:r>
      <w:r>
        <w:rPr/>
        <w:t xml:space="preserve"> 마음 아파 하셨다</w:t>
      </w:r>
      <w:r>
        <w:rPr/>
        <w:t>.</w:t>
      </w:r>
      <w:r>
        <w:rPr/>
        <w:t>’</w:t>
      </w:r>
      <w:r>
        <w:rPr/>
        <w:t xml:space="preserve"> (</w:t>
      </w:r>
      <w:r>
        <w:rPr/>
        <w:t>표준새번역</w:t>
      </w:r>
      <w:r>
        <w:rPr/>
        <w:t xml:space="preserve">, </w:t>
      </w:r>
      <w:r>
        <w:rPr/>
        <w:t xml:space="preserve">창세기 </w:t>
      </w:r>
      <w:r>
        <w:rPr/>
        <w:t>6: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누가복음 </w:t>
      </w:r>
      <w:r>
        <w:rPr/>
        <w:t>19: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New Encyclopaedia Britannica, </w:t>
      </w:r>
      <w:r>
        <w:rPr/>
        <w:t xml:space="preserve">제 </w:t>
      </w:r>
      <w:r>
        <w:rPr/>
        <w:t>14</w:t>
      </w:r>
      <w:r>
        <w:rPr/>
        <w:t>권</w:t>
      </w:r>
      <w:r>
        <w:rPr/>
        <w:t>, p.8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</w:t>
      </w:r>
      <w:r>
        <w:rPr/>
        <w:t>세기 중반 경의 필사본인 코덱스 시나이티쿠스과 바나바서신</w:t>
      </w:r>
      <w:r>
        <w:rPr/>
        <w:t xml:space="preserve">, </w:t>
      </w:r>
      <w:r>
        <w:rPr/>
        <w:t>헤르마서 목자서 역시 신약에 편입되었다</w:t>
      </w:r>
      <w:r>
        <w:rPr/>
        <w:t xml:space="preserve">. (The New Encyclopaedia Britannica, </w:t>
      </w:r>
      <w:r>
        <w:rPr/>
        <w:t xml:space="preserve">제 </w:t>
      </w:r>
      <w:r>
        <w:rPr/>
        <w:t>14</w:t>
      </w:r>
      <w:r>
        <w:rPr/>
        <w:t>권</w:t>
      </w:r>
      <w:r>
        <w:rPr/>
        <w:t>, p.814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창조의 목적과 관련한 킹제임스 성경의 구절 </w:t>
      </w:r>
      <w:r>
        <w:rPr/>
        <w:t xml:space="preserve">: </w:t>
      </w:r>
      <w:r>
        <w:rPr/>
        <w:t xml:space="preserve">요한계시록 </w:t>
      </w:r>
      <w:r>
        <w:rPr/>
        <w:t xml:space="preserve">4:11 </w:t>
      </w:r>
      <w:r>
        <w:rPr/>
        <w:t>‘</w:t>
      </w:r>
      <w:r>
        <w:rPr/>
        <w:t xml:space="preserve">우리 주 하나님이여 영광과 존귀와 권능을 받으시는 것이 합당하오니 주께서 만물을 지으신지라 </w:t>
      </w:r>
      <w:r>
        <w:rPr>
          <w:b/>
          <w:bCs/>
        </w:rPr>
        <w:t>만물이 주의 기쁨을 위해 있고 또 지으심을 받았나이다 하더라</w:t>
      </w:r>
      <w:r>
        <w:rPr/>
        <w:t>’</w:t>
      </w:r>
      <w:r>
        <w:rPr/>
        <w:t xml:space="preserve">은 표준새번역에서 </w:t>
      </w:r>
      <w:r>
        <w:rPr/>
        <w:t>‘</w:t>
      </w:r>
      <w:r>
        <w:rPr/>
        <w:t>우리의 주님이신 하나님</w:t>
      </w:r>
      <w:r>
        <w:rPr/>
        <w:t xml:space="preserve">, </w:t>
      </w:r>
      <w:r>
        <w:rPr/>
        <w:t>주님은 영광과 존귀와 권능을 받으시기에 마땅하신 분이십니다</w:t>
      </w:r>
      <w:r>
        <w:rPr/>
        <w:t xml:space="preserve">. </w:t>
      </w:r>
      <w:r>
        <w:rPr/>
        <w:t>주님께서 만물을 창조하셨으니</w:t>
      </w:r>
      <w:r>
        <w:rPr/>
        <w:t xml:space="preserve">, </w:t>
      </w:r>
      <w:r>
        <w:rPr>
          <w:b/>
          <w:bCs/>
        </w:rPr>
        <w:t>만물은 주님의 뜻을 따라 생겨났고</w:t>
      </w:r>
      <w:r>
        <w:rPr>
          <w:b/>
          <w:bCs/>
        </w:rPr>
        <w:t xml:space="preserve">, </w:t>
      </w:r>
      <w:r>
        <w:rPr>
          <w:b/>
          <w:bCs/>
        </w:rPr>
        <w:t>또 창조되었습니다</w:t>
      </w:r>
      <w:r>
        <w:rPr/>
        <w:t>’</w:t>
      </w:r>
      <w:r>
        <w:rPr/>
        <w:t>로 개역되었다</w:t>
      </w:r>
      <w:r>
        <w:rPr/>
        <w:t xml:space="preserve">. </w:t>
      </w:r>
    </w:p>
    <w:p>
      <w:pPr>
        <w:pStyle w:val="Footnote"/>
        <w:rPr/>
      </w:pPr>
      <w:r>
        <w:rPr/>
        <w:t>골로새인들에게 보낸 바울의 서신에서 바울이 설명하길</w:t>
      </w:r>
      <w:r>
        <w:rPr/>
        <w:t xml:space="preserve">, </w:t>
      </w:r>
      <w:r>
        <w:rPr/>
        <w:t>세상은 예수를 위해 창조되었다</w:t>
      </w:r>
      <w:r>
        <w:rPr/>
        <w:t xml:space="preserve">. </w:t>
      </w:r>
      <w:r>
        <w:rPr/>
        <w:t>“</w:t>
      </w:r>
      <w:r>
        <w:rPr/>
        <w:t>그 아들은 보이지 않는 하나님의 형상이시요</w:t>
      </w:r>
      <w:r>
        <w:rPr/>
        <w:t xml:space="preserve">, </w:t>
      </w:r>
      <w:r>
        <w:rPr/>
        <w:t>모든 피조물보다 먼저 나신 분이십니다</w:t>
      </w:r>
      <w:r>
        <w:rPr/>
        <w:t xml:space="preserve">. </w:t>
      </w:r>
      <w:r>
        <w:rPr/>
        <w:t>만물이 그의 안에서 창조되었습니다</w:t>
      </w:r>
      <w:r>
        <w:rPr/>
        <w:t xml:space="preserve">. </w:t>
      </w:r>
      <w:r>
        <w:rPr/>
        <w:t>하늘에 있는 것들과 땅에 있는 것들</w:t>
      </w:r>
      <w:r>
        <w:rPr/>
        <w:t xml:space="preserve">, </w:t>
      </w:r>
      <w:r>
        <w:rPr/>
        <w:t>보이는 것들과 보이지 않는 것들</w:t>
      </w:r>
      <w:r>
        <w:rPr/>
        <w:t xml:space="preserve">, </w:t>
      </w:r>
      <w:r>
        <w:rPr/>
        <w:t>왕권이나 주권이나 권력이나 권세나 할 것 없이</w:t>
      </w:r>
      <w:r>
        <w:rPr/>
        <w:t xml:space="preserve">, </w:t>
      </w:r>
      <w:r>
        <w:rPr>
          <w:b/>
          <w:bCs/>
        </w:rPr>
        <w:t>모든 것이 그로 말미암아 창조되었고</w:t>
      </w:r>
      <w:r>
        <w:rPr>
          <w:b/>
          <w:bCs/>
        </w:rPr>
        <w:t xml:space="preserve">, </w:t>
      </w:r>
      <w:r>
        <w:rPr>
          <w:b/>
          <w:bCs/>
        </w:rPr>
        <w:t>그를 위하여 창조되었습니다</w:t>
      </w:r>
      <w:r>
        <w:rPr>
          <w:b/>
          <w:bCs/>
        </w:rPr>
        <w:t>.</w:t>
      </w:r>
      <w:r>
        <w:rPr/>
        <w:t>”</w:t>
      </w:r>
      <w:r>
        <w:rPr/>
        <w:t>(</w:t>
      </w:r>
      <w:r>
        <w:rPr/>
        <w:t>표준새번역</w:t>
      </w:r>
      <w:r>
        <w:rPr/>
        <w:t xml:space="preserve">, </w:t>
      </w:r>
      <w:r>
        <w:rPr/>
        <w:t xml:space="preserve">골로새서 </w:t>
      </w:r>
      <w:r>
        <w:rPr/>
        <w:t>1:15-16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요한복음</w:t>
      </w:r>
      <w:r>
        <w:rPr/>
        <w:t>, 3:16(</w:t>
      </w:r>
      <w:r>
        <w:rPr/>
        <w:t>표준새번역</w:t>
      </w:r>
      <w:r>
        <w:rPr/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/>
        <w:t>지식</w:t>
      </w:r>
      <w:r>
        <w:rPr/>
        <w:t>’</w:t>
      </w:r>
      <w:r>
        <w:rPr/>
        <w:t>이란 뜻을 지닌 베다는 힌두교의 계시서</w:t>
      </w:r>
      <w:r>
        <w:rPr/>
        <w:t>(sniti:</w:t>
      </w:r>
      <w:r>
        <w:rPr/>
        <w:t>귀로 들은</w:t>
      </w:r>
      <w:r>
        <w:rPr/>
        <w:t>)</w:t>
      </w:r>
      <w:r>
        <w:rPr/>
        <w:t>를 뜻하는 포괄적 용어다</w:t>
      </w:r>
      <w:r>
        <w:rPr/>
        <w:t xml:space="preserve">. </w:t>
      </w:r>
      <w:r>
        <w:rPr/>
        <w:t xml:space="preserve">베다 이외의 것들은 인간이 창작한 것으로 인식되어 </w:t>
      </w:r>
      <w:r>
        <w:rPr/>
        <w:t>smriti(</w:t>
      </w:r>
      <w:r>
        <w:rPr/>
        <w:t>기억되는</w:t>
      </w:r>
      <w:r>
        <w:rPr/>
        <w:t>)</w:t>
      </w:r>
      <w:r>
        <w:rPr/>
        <w:t>로 분류된다</w:t>
      </w:r>
      <w:r>
        <w:rPr/>
        <w:t xml:space="preserve">. </w:t>
      </w:r>
      <w:r>
        <w:rPr/>
        <w:t xml:space="preserve">힌두교의 실제 교리와 의식은 </w:t>
      </w:r>
      <w:r>
        <w:rPr/>
        <w:t>smriti</w:t>
      </w:r>
      <w:r>
        <w:rPr/>
        <w:t>로부터 나온다</w:t>
      </w:r>
      <w:r>
        <w:rPr/>
        <w:t xml:space="preserve">(The New Encyclopaedia Britannica, </w:t>
      </w:r>
      <w:r>
        <w:rPr/>
        <w:t xml:space="preserve">제 </w:t>
      </w:r>
      <w:r>
        <w:rPr/>
        <w:t>20</w:t>
      </w:r>
      <w:r>
        <w:rPr/>
        <w:t>권</w:t>
      </w:r>
      <w:r>
        <w:rPr/>
        <w:t>, p.530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nava Dharmasastra 1.91.(The </w:t>
      </w:r>
      <w:r>
        <w:rPr/>
        <w:t>New Encyclopaedia Britannica</w:t>
      </w:r>
      <w:r>
        <w:rPr/>
        <w:t xml:space="preserve">, </w:t>
      </w:r>
      <w:r>
        <w:rPr/>
        <w:t xml:space="preserve">제 </w:t>
      </w:r>
      <w:r>
        <w:rPr/>
        <w:t>20</w:t>
      </w:r>
      <w:r>
        <w:rPr/>
        <w:t>권</w:t>
      </w:r>
      <w:r>
        <w:rPr/>
        <w:t>, p.553)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인격을 가진 신을 위해 헌신하는 길이며 그 길을 통해 다음 삶에서 </w:t>
      </w:r>
      <w:r>
        <w:rPr/>
        <w:t>krishnaloka(</w:t>
      </w:r>
      <w:r>
        <w:rPr/>
        <w:t>신비한 행성</w:t>
      </w:r>
      <w:r>
        <w:rPr/>
        <w:t>)</w:t>
      </w:r>
      <w:r>
        <w:rPr/>
        <w:t xml:space="preserve">에 가고자 하는 희망으로 </w:t>
      </w:r>
      <w:r>
        <w:rPr/>
        <w:t>murtis(</w:t>
      </w:r>
      <w:r>
        <w:rPr/>
        <w:t>우상</w:t>
      </w:r>
      <w:r>
        <w:rPr/>
        <w:t>)</w:t>
      </w:r>
      <w:r>
        <w:rPr/>
        <w:t>을 섬긴다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</w:t>
      </w:r>
      <w:r>
        <w:rPr/>
        <w:t>New Encyclopaedia Britannica</w:t>
      </w:r>
      <w:r>
        <w:rPr/>
        <w:t xml:space="preserve">, </w:t>
      </w:r>
      <w:r>
        <w:rPr/>
        <w:t xml:space="preserve">제 </w:t>
      </w:r>
      <w:r>
        <w:rPr/>
        <w:t>20</w:t>
      </w:r>
      <w:r>
        <w:rPr/>
        <w:t>권</w:t>
      </w:r>
      <w:r>
        <w:rPr/>
        <w:t>, p.52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New Encyclopaedia Britannica, </w:t>
      </w:r>
      <w:r>
        <w:rPr/>
        <w:t xml:space="preserve">제 </w:t>
      </w:r>
      <w:r>
        <w:rPr/>
        <w:t>20</w:t>
      </w:r>
      <w:r>
        <w:rPr/>
        <w:t>권</w:t>
      </w:r>
      <w:r>
        <w:rPr/>
        <w:t>, p.529-53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것은 궁극적 실체</w:t>
      </w:r>
      <w:r>
        <w:rPr/>
        <w:t xml:space="preserve">, </w:t>
      </w:r>
      <w:r>
        <w:rPr/>
        <w:t xml:space="preserve">즉 </w:t>
      </w:r>
      <w:r>
        <w:rPr/>
        <w:t>‘</w:t>
      </w:r>
      <w:r>
        <w:rPr/>
        <w:t>브라만</w:t>
      </w:r>
      <w:r>
        <w:rPr/>
        <w:t>’</w:t>
      </w:r>
      <w:r>
        <w:rPr/>
        <w:t>에 대한 힌두교의 믿음이기도 하다</w:t>
      </w:r>
      <w:r>
        <w:rPr/>
        <w:t>. Rigveda</w:t>
      </w:r>
      <w:r>
        <w:rPr/>
        <w:t>의 마지막 책자</w:t>
      </w:r>
      <w:r>
        <w:rPr/>
        <w:t>(</w:t>
      </w:r>
      <w:r>
        <w:rPr/>
        <w:t xml:space="preserve">제 </w:t>
      </w:r>
      <w:r>
        <w:rPr/>
        <w:t>10</w:t>
      </w:r>
      <w:r>
        <w:rPr/>
        <w:t>권</w:t>
      </w:r>
      <w:r>
        <w:rPr/>
        <w:t>)</w:t>
      </w:r>
      <w:r>
        <w:rPr/>
        <w:t xml:space="preserve">의 </w:t>
      </w:r>
      <w:r>
        <w:rPr/>
        <w:t>‘</w:t>
      </w:r>
      <w:r>
        <w:rPr/>
        <w:t>우주적 인간의 찬가</w:t>
      </w:r>
      <w:r>
        <w:rPr/>
        <w:t>’</w:t>
      </w:r>
      <w:r>
        <w:rPr/>
        <w:t>(Purusasuktd)</w:t>
      </w:r>
      <w:r>
        <w:rPr/>
        <w:t>에서는</w:t>
      </w:r>
      <w:r>
        <w:rPr/>
        <w:t xml:space="preserve">, </w:t>
      </w:r>
      <w:r>
        <w:rPr/>
        <w:t>최초의 희생시 우주적 인간</w:t>
      </w:r>
      <w:r>
        <w:rPr/>
        <w:t>(Puriisa)</w:t>
      </w:r>
      <w:r>
        <w:rPr/>
        <w:t>의 몸이 불에 타 분리되었고 그로부터 나온 신체의 일부분이 우주가 되었다고 한다</w:t>
      </w:r>
      <w:r>
        <w:rPr/>
        <w:t xml:space="preserve">. </w:t>
      </w:r>
      <w:r>
        <w:rPr/>
        <w:t xml:space="preserve">이 신체로부터 네 개의 카스트 제도가 나왔다 </w:t>
      </w:r>
      <w:r>
        <w:rPr/>
        <w:t xml:space="preserve">: </w:t>
      </w:r>
      <w:r>
        <w:rPr/>
        <w:t>승려계급</w:t>
      </w:r>
      <w:r>
        <w:rPr/>
        <w:t>(</w:t>
      </w:r>
      <w:r>
        <w:rPr/>
        <w:t>브라만</w:t>
      </w:r>
      <w:r>
        <w:rPr/>
        <w:t>)</w:t>
      </w:r>
      <w:r>
        <w:rPr/>
        <w:t>은 입으로부터</w:t>
      </w:r>
      <w:r>
        <w:rPr/>
        <w:t xml:space="preserve">, </w:t>
      </w:r>
      <w:r>
        <w:rPr/>
        <w:t>무사계급</w:t>
      </w:r>
      <w:r>
        <w:rPr/>
        <w:t>(</w:t>
      </w:r>
      <w:r>
        <w:rPr/>
        <w:t>라자냐</w:t>
      </w:r>
      <w:r>
        <w:rPr/>
        <w:t>)</w:t>
      </w:r>
      <w:r>
        <w:rPr/>
        <w:t>은 팔로부터</w:t>
      </w:r>
      <w:r>
        <w:rPr/>
        <w:t xml:space="preserve">, </w:t>
      </w:r>
      <w:r>
        <w:rPr/>
        <w:t>서민계급</w:t>
      </w:r>
      <w:r>
        <w:rPr/>
        <w:t>(</w:t>
      </w:r>
      <w:r>
        <w:rPr/>
        <w:t>바이샤</w:t>
      </w:r>
      <w:r>
        <w:rPr/>
        <w:t>)</w:t>
      </w:r>
      <w:r>
        <w:rPr/>
        <w:t>은 허벅다리로부터</w:t>
      </w:r>
      <w:r>
        <w:rPr/>
        <w:t xml:space="preserve">, </w:t>
      </w:r>
      <w:r>
        <w:rPr/>
        <w:t>노예계급</w:t>
      </w:r>
      <w:r>
        <w:rPr/>
        <w:t>(</w:t>
      </w:r>
      <w:r>
        <w:rPr/>
        <w:t>수드라</w:t>
      </w:r>
      <w:r>
        <w:rPr/>
        <w:t>)</w:t>
      </w:r>
      <w:r>
        <w:rPr/>
        <w:t>은 다리로부터 비롯되었다</w:t>
      </w:r>
      <w:r>
        <w:rPr/>
        <w:t xml:space="preserve">. (The New Encyclopaedia Britannica, </w:t>
      </w:r>
      <w:r>
        <w:rPr/>
        <w:t xml:space="preserve">제 </w:t>
      </w:r>
      <w:r>
        <w:rPr/>
        <w:t>20</w:t>
      </w:r>
      <w:r>
        <w:rPr/>
        <w:t>권</w:t>
      </w:r>
      <w:r>
        <w:rPr/>
        <w:t xml:space="preserve">, p.531) 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압바스가 전하고 앗</w:t>
      </w:r>
      <w:r>
        <w:rPr/>
        <w:t>-</w:t>
      </w:r>
      <w:r>
        <w:rPr/>
        <w:t>티르미디가 수집함</w:t>
      </w:r>
      <w:r>
        <w:rPr/>
        <w:t xml:space="preserve">. </w:t>
      </w:r>
      <w:r>
        <w:rPr>
          <w:i/>
          <w:iCs/>
        </w:rPr>
        <w:t>싸히흐 수난 앗</w:t>
      </w:r>
      <w:r>
        <w:rPr>
          <w:i/>
          <w:iCs/>
        </w:rPr>
        <w:t>-</w:t>
      </w:r>
      <w:r>
        <w:rPr>
          <w:i/>
          <w:iCs/>
        </w:rPr>
        <w:t xml:space="preserve">티르미디 </w:t>
      </w:r>
      <w:r>
        <w:rPr/>
        <w:t>에서 싸히흐</w:t>
      </w:r>
      <w:r>
        <w:rPr/>
        <w:t>(</w:t>
      </w:r>
      <w:r>
        <w:rPr/>
        <w:t>권위있는하디쓰</w:t>
      </w:r>
      <w:r>
        <w:rPr/>
        <w:t>)</w:t>
      </w:r>
      <w:r>
        <w:rPr/>
        <w:t>로 분류됨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 xml:space="preserve">, p.1434-1436, no.6621. </w:t>
      </w:r>
      <w:r>
        <w:rPr/>
        <w:t>아부 아이윱 알</w:t>
      </w:r>
      <w:r>
        <w:rPr/>
        <w:t>-</w:t>
      </w:r>
      <w:r>
        <w:rPr/>
        <w:t>안싸리가 전함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 xml:space="preserve">, p.1437, no.6628. </w:t>
      </w:r>
      <w:r>
        <w:rPr/>
        <w:t>아부 후라이라가 전함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 xml:space="preserve">, p.1437, no.6631. </w:t>
      </w:r>
      <w:r>
        <w:rPr/>
        <w:t>아부 후라이라가 전함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>, p.1400, no.643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앗</w:t>
      </w:r>
      <w:r>
        <w:rPr/>
        <w:t>-</w:t>
      </w:r>
      <w:r>
        <w:rPr/>
        <w:t>티미르디가 수집함</w:t>
      </w:r>
      <w:r>
        <w:rPr/>
        <w:t xml:space="preserve">. </w:t>
      </w:r>
      <w:r>
        <w:rPr>
          <w:i/>
          <w:iCs/>
        </w:rPr>
        <w:t>싸히흐 수난 앗</w:t>
      </w:r>
      <w:r>
        <w:rPr>
          <w:i/>
          <w:iCs/>
        </w:rPr>
        <w:t>-</w:t>
      </w:r>
      <w:r>
        <w:rPr>
          <w:i/>
          <w:iCs/>
        </w:rPr>
        <w:t>티르미디</w:t>
      </w:r>
      <w:r>
        <w:rPr/>
        <w:t>(</w:t>
      </w:r>
      <w:r>
        <w:rPr/>
        <w:t xml:space="preserve">제 </w:t>
      </w:r>
      <w:r>
        <w:rPr/>
        <w:t>3</w:t>
      </w:r>
      <w:r>
        <w:rPr/>
        <w:t>권</w:t>
      </w:r>
      <w:r>
        <w:rPr/>
        <w:t>. pp.175-6, no.2085)</w:t>
      </w:r>
      <w:r>
        <w:rPr/>
        <w:t>를 통해 싸히흐</w:t>
      </w:r>
      <w:r>
        <w:rPr/>
        <w:t>(</w:t>
      </w:r>
      <w:r>
        <w:rPr/>
        <w:t>권위있는 하디쓰</w:t>
      </w:r>
      <w:r>
        <w:rPr/>
        <w:t>)</w:t>
      </w:r>
      <w:r>
        <w:rPr/>
        <w:t>로 분류됨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 xml:space="preserve">, p.1473, no.6765, </w:t>
      </w:r>
      <w:r>
        <w:rPr/>
        <w:t>아부 후라이라가 전함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 xml:space="preserve">, p.1473-4, no.6770, </w:t>
      </w:r>
      <w:r>
        <w:rPr/>
        <w:t>아이샤가 전함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아부 니라임이 </w:t>
      </w:r>
      <w:r>
        <w:rPr>
          <w:i/>
          <w:iCs/>
        </w:rPr>
        <w:t>알</w:t>
      </w:r>
      <w:r>
        <w:rPr>
          <w:i/>
          <w:iCs/>
        </w:rPr>
        <w:t>-</w:t>
      </w:r>
      <w:r>
        <w:rPr>
          <w:i/>
          <w:iCs/>
        </w:rPr>
        <w:t>힐야</w:t>
      </w:r>
      <w:r>
        <w:rPr/>
        <w:t xml:space="preserve"> 를 통해 수집함</w:t>
      </w:r>
      <w:r>
        <w:rPr/>
        <w:t xml:space="preserve">. </w:t>
      </w:r>
      <w:r>
        <w:rPr/>
        <w:t>알</w:t>
      </w:r>
      <w:r>
        <w:rPr/>
        <w:t>-</w:t>
      </w:r>
      <w:r>
        <w:rPr/>
        <w:t xml:space="preserve">알바니가 그의 저서 </w:t>
      </w:r>
      <w:r>
        <w:rPr>
          <w:i/>
          <w:iCs/>
        </w:rPr>
        <w:t>실실라 알</w:t>
      </w:r>
      <w:r>
        <w:rPr>
          <w:i/>
          <w:iCs/>
        </w:rPr>
        <w:t>-</w:t>
      </w:r>
      <w:r>
        <w:rPr>
          <w:i/>
          <w:iCs/>
        </w:rPr>
        <w:t>아하디쓰 앗</w:t>
      </w:r>
      <w:r>
        <w:rPr>
          <w:i/>
          <w:iCs/>
        </w:rPr>
        <w:t>-</w:t>
      </w:r>
      <w:r>
        <w:rPr>
          <w:i/>
          <w:iCs/>
        </w:rPr>
        <w:t>싸히하</w:t>
      </w:r>
      <w:r>
        <w:rPr/>
        <w:t>(</w:t>
      </w:r>
      <w:r>
        <w:rPr/>
        <w:t xml:space="preserve">제 </w:t>
      </w:r>
      <w:r>
        <w:rPr/>
        <w:t>4</w:t>
      </w:r>
      <w:r>
        <w:rPr/>
        <w:t>권</w:t>
      </w:r>
      <w:r>
        <w:rPr/>
        <w:t>, p.12, no.1788)</w:t>
      </w:r>
      <w:r>
        <w:rPr/>
        <w:t xml:space="preserve">를 통해 </w:t>
      </w:r>
      <w:r>
        <w:rPr/>
        <w:t>‘</w:t>
      </w:r>
      <w:r>
        <w:rPr/>
        <w:t>싸히흐</w:t>
      </w:r>
      <w:r>
        <w:rPr/>
        <w:t>’</w:t>
      </w:r>
      <w:r>
        <w:rPr/>
        <w:t>로 분류함</w:t>
      </w:r>
      <w:r>
        <w:rPr/>
        <w:t xml:space="preserve">. </w:t>
      </w:r>
      <w:r>
        <w:rPr/>
        <w:t>앗</w:t>
      </w:r>
      <w:r>
        <w:rPr/>
        <w:t>-</w:t>
      </w:r>
      <w:r>
        <w:rPr/>
        <w:t xml:space="preserve">따바라니의 </w:t>
      </w:r>
      <w:r>
        <w:rPr>
          <w:i/>
          <w:iCs/>
        </w:rPr>
        <w:t>알</w:t>
      </w:r>
      <w:r>
        <w:rPr>
          <w:i/>
          <w:iCs/>
        </w:rPr>
        <w:t>-</w:t>
      </w:r>
      <w:r>
        <w:rPr>
          <w:i/>
          <w:iCs/>
        </w:rPr>
        <w:t>아쓰와트</w:t>
      </w:r>
      <w:r>
        <w:rPr/>
        <w:t xml:space="preserve">, </w:t>
      </w:r>
      <w:r>
        <w:rPr/>
        <w:t>알</w:t>
      </w:r>
      <w:r>
        <w:rPr/>
        <w:t>-</w:t>
      </w:r>
      <w:r>
        <w:rPr/>
        <w:t xml:space="preserve">바이하끼의 </w:t>
      </w:r>
      <w:r>
        <w:rPr>
          <w:i/>
          <w:iCs/>
        </w:rPr>
        <w:t>슈으바 알</w:t>
      </w:r>
      <w:r>
        <w:rPr>
          <w:i/>
          <w:iCs/>
        </w:rPr>
        <w:t>-</w:t>
      </w:r>
      <w:r>
        <w:rPr>
          <w:i/>
          <w:iCs/>
        </w:rPr>
        <w:t>이만</w:t>
      </w:r>
      <w:r>
        <w:rPr/>
        <w:t xml:space="preserve"> 에서 이븐 우마르가 비슷한 하디쓰를 전하고 있음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1</w:t>
      </w:r>
      <w:r>
        <w:rPr/>
        <w:t>권</w:t>
      </w:r>
      <w:r>
        <w:rPr/>
        <w:t>, p.77, no.242 &amp; 243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1</w:t>
      </w:r>
      <w:r>
        <w:rPr/>
        <w:t>권</w:t>
      </w:r>
      <w:r>
        <w:rPr/>
        <w:t xml:space="preserve">, p.77, no.244, </w:t>
      </w:r>
      <w:r>
        <w:rPr>
          <w:i/>
          <w:iCs/>
        </w:rPr>
        <w:t>싸히흐 알</w:t>
      </w:r>
      <w:r>
        <w:rPr>
          <w:i/>
          <w:iCs/>
        </w:rPr>
        <w:t>-</w:t>
      </w:r>
      <w:r>
        <w:rPr>
          <w:i/>
          <w:iCs/>
        </w:rPr>
        <w:t>부카리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>, p.320, no.496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 날은 아라파트의 날로 불림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아흐마드가 수집함</w:t>
      </w:r>
      <w:r>
        <w:rPr/>
        <w:t xml:space="preserve">. </w:t>
      </w:r>
      <w:r>
        <w:rPr>
          <w:i/>
          <w:iCs/>
        </w:rPr>
        <w:t>실실라 알</w:t>
      </w:r>
      <w:r>
        <w:rPr>
          <w:i/>
          <w:iCs/>
        </w:rPr>
        <w:t>-</w:t>
      </w:r>
      <w:r>
        <w:rPr>
          <w:i/>
          <w:iCs/>
        </w:rPr>
        <w:t>아하디쓰 앗</w:t>
      </w:r>
      <w:r>
        <w:rPr>
          <w:i/>
          <w:iCs/>
        </w:rPr>
        <w:t>-</w:t>
      </w:r>
      <w:r>
        <w:rPr>
          <w:i/>
          <w:iCs/>
        </w:rPr>
        <w:t>싸히하</w:t>
      </w:r>
      <w:r>
        <w:rPr/>
        <w:t>(</w:t>
      </w:r>
      <w:r>
        <w:rPr/>
        <w:t xml:space="preserve">제 </w:t>
      </w:r>
      <w:r>
        <w:rPr/>
        <w:t>4</w:t>
      </w:r>
      <w:r>
        <w:rPr/>
        <w:t>권</w:t>
      </w:r>
      <w:r>
        <w:rPr/>
        <w:t>, p.158, no.1623)</w:t>
      </w:r>
      <w:r>
        <w:rPr/>
        <w:t>를 통해 싸히흐로 분류됨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진은 이성을 지닌 보이지 않는 존재로</w:t>
      </w:r>
      <w:r>
        <w:rPr/>
        <w:t xml:space="preserve">, </w:t>
      </w:r>
      <w:r>
        <w:rPr/>
        <w:t>하나님께서는 불을 재료로 하여 그들을 창조하셨다</w:t>
      </w:r>
      <w:r>
        <w:rPr/>
        <w:t xml:space="preserve">. </w:t>
      </w:r>
      <w:r>
        <w:rPr/>
        <w:t>하나님께서는 인간의 경우와 같이 그들에게 자유 의지를 부여하셨다</w:t>
      </w:r>
      <w:r>
        <w:rPr/>
        <w:t xml:space="preserve">. </w:t>
      </w:r>
      <w:r>
        <w:rPr/>
        <w:t>따라서 어떤 진들은 신앙심 있는 자들인 반면 다른 진들은 사악한 불신자들이다</w:t>
      </w:r>
      <w:r>
        <w:rPr/>
        <w:t xml:space="preserve">. </w:t>
      </w:r>
      <w:r>
        <w:rPr/>
        <w:t>사악한 진은 보통 악마</w:t>
      </w:r>
      <w:r>
        <w:rPr/>
        <w:t xml:space="preserve">, </w:t>
      </w:r>
      <w:r>
        <w:rPr/>
        <w:t>악령</w:t>
      </w:r>
      <w:r>
        <w:rPr/>
        <w:t xml:space="preserve">, </w:t>
      </w:r>
      <w:r>
        <w:rPr/>
        <w:t>악귀 등으로 불린다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Living Webster Encyclopedic Dictionary, p.1148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우레는 하나님을 찬미하고</w:t>
      </w:r>
      <w:r>
        <w:rPr/>
        <w:t xml:space="preserve">(13:13) </w:t>
      </w:r>
      <w:r>
        <w:rPr/>
        <w:t>낮과 밤</w:t>
      </w:r>
      <w:r>
        <w:rPr/>
        <w:t xml:space="preserve">(21:20), </w:t>
      </w:r>
      <w:r>
        <w:rPr/>
        <w:t>그리고 산</w:t>
      </w:r>
      <w:r>
        <w:rPr/>
        <w:t>(38:18)</w:t>
      </w:r>
      <w:r>
        <w:rPr/>
        <w:t>도 마찬가지다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마태복음서 </w:t>
      </w:r>
      <w:r>
        <w:rPr/>
        <w:t>19:16-17(</w:t>
      </w:r>
      <w:r>
        <w:rPr/>
        <w:t>표준새번역</w:t>
      </w:r>
      <w:r>
        <w:rPr/>
        <w:t>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수난 아부 다우드</w:t>
      </w:r>
      <w:r>
        <w:rPr/>
        <w:t xml:space="preserve">, </w:t>
      </w:r>
      <w:r>
        <w:rPr/>
        <w:t xml:space="preserve">제 </w:t>
      </w:r>
      <w:r>
        <w:rPr/>
        <w:t>3</w:t>
      </w:r>
      <w:r>
        <w:rPr/>
        <w:t>권</w:t>
      </w:r>
      <w:r>
        <w:rPr/>
        <w:t xml:space="preserve">, p.1125, no.4009. </w:t>
      </w:r>
      <w:r>
        <w:rPr>
          <w:i/>
          <w:iCs/>
        </w:rPr>
        <w:t>싸히흐 수난 아비 다우드</w:t>
      </w:r>
      <w:r>
        <w:rPr/>
        <w:t xml:space="preserve">, </w:t>
      </w:r>
      <w:r>
        <w:rPr/>
        <w:t xml:space="preserve">제 </w:t>
      </w:r>
      <w:r>
        <w:rPr/>
        <w:t>2</w:t>
      </w:r>
      <w:r>
        <w:rPr/>
        <w:t>권</w:t>
      </w:r>
      <w:r>
        <w:rPr/>
        <w:t>, p.760, no.3393</w:t>
      </w:r>
      <w:r>
        <w:rPr/>
        <w:t>을 통해 싸히흐로 분류됨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수라 </w:t>
      </w:r>
      <w:r>
        <w:rPr>
          <w:i/>
          <w:iCs/>
        </w:rPr>
        <w:t>알</w:t>
      </w:r>
      <w:r>
        <w:rPr>
          <w:i/>
          <w:iCs/>
        </w:rPr>
        <w:t>-</w:t>
      </w:r>
      <w:r>
        <w:rPr>
          <w:i/>
          <w:iCs/>
        </w:rPr>
        <w:t>안암</w:t>
      </w:r>
      <w:r>
        <w:rPr/>
        <w:t xml:space="preserve"> </w:t>
      </w:r>
      <w:r>
        <w:rPr/>
        <w:t>(6):15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아흐마드</w:t>
      </w:r>
      <w:r>
        <w:rPr/>
        <w:t xml:space="preserve">, </w:t>
      </w:r>
      <w:r>
        <w:rPr/>
        <w:t>안</w:t>
      </w:r>
      <w:r>
        <w:rPr/>
        <w:t>-</w:t>
      </w:r>
      <w:r>
        <w:rPr/>
        <w:t>나사이</w:t>
      </w:r>
      <w:r>
        <w:rPr/>
        <w:t xml:space="preserve">, </w:t>
      </w:r>
      <w:r>
        <w:rPr/>
        <w:t>앗</w:t>
      </w:r>
      <w:r>
        <w:rPr/>
        <w:t>-</w:t>
      </w:r>
      <w:r>
        <w:rPr/>
        <w:t>다리미가 수집함</w:t>
      </w:r>
      <w:r>
        <w:rPr/>
        <w:t xml:space="preserve">. </w:t>
      </w:r>
      <w:r>
        <w:rPr/>
        <w:t xml:space="preserve">아흐마드 샤키르의 </w:t>
      </w:r>
      <w:r>
        <w:rPr>
          <w:i/>
          <w:iCs/>
        </w:rPr>
        <w:t>알</w:t>
      </w:r>
      <w:r>
        <w:rPr>
          <w:i/>
          <w:iCs/>
        </w:rPr>
        <w:t>-</w:t>
      </w:r>
      <w:r>
        <w:rPr>
          <w:i/>
          <w:iCs/>
        </w:rPr>
        <w:t>무스나드</w:t>
      </w:r>
      <w:r>
        <w:rPr/>
        <w:t xml:space="preserve"> 제 </w:t>
      </w:r>
      <w:r>
        <w:rPr/>
        <w:t>6</w:t>
      </w:r>
      <w:r>
        <w:rPr/>
        <w:t>권</w:t>
      </w:r>
      <w:r>
        <w:rPr/>
        <w:t>, pp.89-90, no.4142</w:t>
      </w:r>
      <w:r>
        <w:rPr/>
        <w:t>를 통해 싸히흐로 분류됨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2</w:t>
      </w:r>
      <w:r>
        <w:rPr/>
        <w:t>권</w:t>
      </w:r>
      <w:r>
        <w:rPr/>
        <w:t>, p.410, no.1885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알</w:t>
      </w:r>
      <w:r>
        <w:rPr>
          <w:i/>
          <w:iCs/>
        </w:rPr>
        <w:t>-</w:t>
      </w:r>
      <w:r>
        <w:rPr>
          <w:i/>
          <w:iCs/>
        </w:rPr>
        <w:t>부카리</w:t>
      </w:r>
      <w:r>
        <w:rPr/>
        <w:t xml:space="preserve">, </w:t>
      </w:r>
      <w:r>
        <w:rPr/>
        <w:t xml:space="preserve">제 </w:t>
      </w:r>
      <w:r>
        <w:rPr/>
        <w:t>3</w:t>
      </w:r>
      <w:r>
        <w:rPr/>
        <w:t>권</w:t>
      </w:r>
      <w:r>
        <w:rPr/>
        <w:t xml:space="preserve">, pp.535-6, no.861,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3</w:t>
      </w:r>
      <w:r>
        <w:rPr/>
        <w:t>권</w:t>
      </w:r>
      <w:r>
        <w:rPr/>
        <w:t>, p.931, no.426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1</w:t>
      </w:r>
      <w:r>
        <w:rPr/>
        <w:t>권</w:t>
      </w:r>
      <w:r>
        <w:rPr/>
        <w:t>, pp.50-1, no.15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소승불교</w:t>
      </w:r>
      <w:r>
        <w:rPr/>
        <w:t>(400-250 BC)</w:t>
      </w:r>
      <w:r>
        <w:rPr/>
        <w:t>는 고타마 붓다 죽음 이후 출현하였으며</w:t>
      </w:r>
      <w:r>
        <w:rPr/>
        <w:t xml:space="preserve">, </w:t>
      </w:r>
      <w:r>
        <w:rPr/>
        <w:t>대승불교보다 더 오래되었고 엄격하게 불교를 해석한다</w:t>
      </w:r>
      <w:r>
        <w:rPr/>
        <w:t xml:space="preserve">. </w:t>
      </w:r>
      <w:r>
        <w:rPr/>
        <w:t>소승불교에서 명확히 주장하는 바는 하나님은 존재하지 않는다는 것이다</w:t>
      </w:r>
      <w:r>
        <w:rPr/>
        <w:t xml:space="preserve">. </w:t>
      </w:r>
      <w:r>
        <w:rPr/>
        <w:t>바르다마나가 체계화한 자이나교 역시 하나님이 존재하지 않는다고 주장하고 있으며</w:t>
      </w:r>
      <w:r>
        <w:rPr/>
        <w:t xml:space="preserve">, </w:t>
      </w:r>
      <w:r>
        <w:rPr/>
        <w:t>그들의 교리에 따르면 해방된 영혼은 영원의 삶과 무한의 지식을 얻는다고 한다</w:t>
      </w:r>
      <w:r>
        <w:rPr/>
        <w:t>. 19</w:t>
      </w:r>
      <w:r>
        <w:rPr/>
        <w:t xml:space="preserve">세기와 </w:t>
      </w:r>
      <w:r>
        <w:rPr/>
        <w:t>20</w:t>
      </w:r>
      <w:r>
        <w:rPr/>
        <w:t xml:space="preserve">세기에 몇몇 유럽의 철학자들은 </w:t>
      </w:r>
      <w:r>
        <w:rPr/>
        <w:t>‘</w:t>
      </w:r>
      <w:r>
        <w:rPr/>
        <w:t>신은 죽었다</w:t>
      </w:r>
      <w:r>
        <w:rPr/>
        <w:t>’</w:t>
      </w:r>
      <w:r>
        <w:rPr/>
        <w:t>는 철학을 주창하였다</w:t>
      </w:r>
      <w:r>
        <w:rPr/>
        <w:t xml:space="preserve">. </w:t>
      </w:r>
      <w:r>
        <w:rPr/>
        <w:t>독일 철학가 필립 메인랜더</w:t>
      </w:r>
      <w:r>
        <w:rPr/>
        <w:t>(1841-1876)</w:t>
      </w:r>
      <w:r>
        <w:rPr/>
        <w:t>과 프러시아 철학가 프리드리히 니체</w:t>
      </w:r>
      <w:r>
        <w:rPr/>
        <w:t>(1844-1900)</w:t>
      </w:r>
      <w:r>
        <w:rPr/>
        <w:t>과 프랑스 철학가 장 폴 사르트르</w:t>
      </w:r>
      <w:r>
        <w:rPr/>
        <w:t>(1905-1980)</w:t>
      </w:r>
      <w:r>
        <w:rPr/>
        <w:t>는 모두 하나님이 존재하지 않는다고 주장하였다</w:t>
      </w:r>
      <w:r>
        <w:rPr/>
        <w:t>. (Dictionary of Philosophy and Religion, pp. 72, 262-3, 327, 508-9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요한복음 </w:t>
      </w:r>
      <w:r>
        <w:rPr/>
        <w:t xml:space="preserve">1:1&amp;14 </w:t>
      </w:r>
      <w:r>
        <w:rPr/>
        <w:t>“</w:t>
      </w:r>
      <w:r>
        <w:rPr>
          <w:sz w:val="16"/>
          <w:vertAlign w:val="superscript"/>
        </w:rPr>
        <w:t>1</w:t>
      </w:r>
      <w:r>
        <w:rPr/>
        <w:t>태초에 말씀이 계시니라 이 말씀이 하나님과 함께 계셨으니 이 말씀은 곧 하나님이시니라</w:t>
      </w:r>
      <w:r>
        <w:rPr/>
        <w:t>…</w:t>
      </w:r>
      <w:r>
        <w:rPr>
          <w:sz w:val="16"/>
          <w:vertAlign w:val="superscript"/>
        </w:rPr>
        <w:t>14</w:t>
      </w:r>
      <w:r>
        <w:rPr/>
        <w:t>말씀이 육신이 되어 우리 가운데 거하시매 우리가 그의 영광을 보니 아버지의 독생자의 영광이요 은혜와 진리가 충만하더라</w:t>
      </w:r>
      <w:r>
        <w:rPr/>
        <w:t>.</w:t>
      </w:r>
      <w:r>
        <w:rPr/>
        <w:t>”</w:t>
      </w:r>
      <w:r>
        <w:rPr/>
        <w:t>(</w:t>
      </w:r>
      <w:r>
        <w:rPr/>
        <w:t>표준새번역</w:t>
      </w:r>
      <w:r>
        <w:rPr/>
        <w:t>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1</w:t>
      </w:r>
      <w:r>
        <w:rPr/>
        <w:t>권</w:t>
      </w:r>
      <w:r>
        <w:rPr/>
        <w:t>, p.30, no.67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인간이 굶주리고 병으로 죽어가는데도 멸종 위기의 동물을 보호한답시고 엄청난 돈을 쓰는 것은 </w:t>
      </w:r>
      <w:r>
        <w:rPr/>
        <w:t>20</w:t>
      </w:r>
      <w:r>
        <w:rPr/>
        <w:t>세기의 중대 범죄 중 하나다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꾸란</w:t>
      </w:r>
      <w:r>
        <w:rPr/>
        <w:t>, 3:3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아흐마드</w:t>
      </w:r>
      <w:r>
        <w:rPr/>
        <w:t xml:space="preserve">, </w:t>
      </w:r>
      <w:r>
        <w:rPr/>
        <w:t>앗</w:t>
      </w:r>
      <w:r>
        <w:rPr/>
        <w:t>-</w:t>
      </w:r>
      <w:r>
        <w:rPr/>
        <w:t>티르미디</w:t>
      </w:r>
      <w:r>
        <w:rPr/>
        <w:t xml:space="preserve">, </w:t>
      </w:r>
      <w:r>
        <w:rPr/>
        <w:t>아부 다우드가 수집함</w:t>
      </w:r>
      <w:r>
        <w:rPr/>
        <w:t>(</w:t>
      </w:r>
      <w:r>
        <w:rPr>
          <w:i/>
          <w:iCs/>
        </w:rPr>
        <w:t>수난 아부 다우드</w:t>
      </w:r>
      <w:r>
        <w:rPr/>
        <w:t xml:space="preserve">, </w:t>
      </w:r>
      <w:r>
        <w:rPr/>
        <w:t xml:space="preserve">제 </w:t>
      </w:r>
      <w:r>
        <w:rPr/>
        <w:t>3</w:t>
      </w:r>
      <w:r>
        <w:rPr/>
        <w:t>권</w:t>
      </w:r>
      <w:r>
        <w:rPr/>
        <w:t xml:space="preserve">, p.1312, no.3664. </w:t>
      </w:r>
      <w:r>
        <w:rPr>
          <w:i/>
          <w:iCs/>
        </w:rPr>
        <w:t>싸히흐 수난 아비 다우드</w:t>
      </w:r>
      <w:r>
        <w:rPr/>
        <w:t xml:space="preserve"> 제 </w:t>
      </w:r>
      <w:r>
        <w:rPr/>
        <w:t>3</w:t>
      </w:r>
      <w:r>
        <w:rPr/>
        <w:t>권</w:t>
      </w:r>
      <w:r>
        <w:rPr/>
        <w:t>, p.886, no.3915</w:t>
      </w:r>
      <w:r>
        <w:rPr/>
        <w:t>를 통해 싸히흐로 분류됨</w:t>
      </w:r>
      <w:r>
        <w:rPr/>
        <w:t>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알</w:t>
      </w:r>
      <w:r>
        <w:rPr>
          <w:i/>
          <w:iCs/>
        </w:rPr>
        <w:t>-</w:t>
      </w:r>
      <w:r>
        <w:rPr>
          <w:i/>
          <w:iCs/>
        </w:rPr>
        <w:t xml:space="preserve">부카리 </w:t>
      </w:r>
      <w:r>
        <w:rPr/>
        <w:t xml:space="preserve">제 </w:t>
      </w:r>
      <w:r>
        <w:rPr/>
        <w:t>4</w:t>
      </w:r>
      <w:r>
        <w:rPr/>
        <w:t>권</w:t>
      </w:r>
      <w:r>
        <w:rPr/>
        <w:t xml:space="preserve">, p.291, no.431,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>, p.1385, no.6373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븐 압바스가 전함</w:t>
      </w:r>
      <w:r>
        <w:rPr/>
        <w:t xml:space="preserve">. </w:t>
      </w:r>
      <w:r>
        <w:rPr/>
        <w:t>앗</w:t>
      </w:r>
      <w:r>
        <w:rPr/>
        <w:t>-</w:t>
      </w:r>
      <w:r>
        <w:rPr/>
        <w:t xml:space="preserve">티르미디가 수집하였고 </w:t>
      </w:r>
      <w:r>
        <w:rPr>
          <w:i/>
          <w:iCs/>
        </w:rPr>
        <w:t>싸히흐 수난 앗</w:t>
      </w:r>
      <w:r>
        <w:rPr>
          <w:i/>
          <w:iCs/>
        </w:rPr>
        <w:t>-</w:t>
      </w:r>
      <w:r>
        <w:rPr>
          <w:i/>
          <w:iCs/>
        </w:rPr>
        <w:t>티르미디</w:t>
      </w:r>
      <w:r>
        <w:rPr/>
        <w:t xml:space="preserve"> 제 </w:t>
      </w:r>
      <w:r>
        <w:rPr/>
        <w:t>2</w:t>
      </w:r>
      <w:r>
        <w:rPr/>
        <w:t>권</w:t>
      </w:r>
      <w:r>
        <w:rPr/>
        <w:t>, pp. 308-9, no.2043</w:t>
      </w:r>
      <w:r>
        <w:rPr/>
        <w:t xml:space="preserve">을 통해 </w:t>
      </w:r>
      <w:r>
        <w:rPr/>
        <w:t>‘</w:t>
      </w:r>
      <w:r>
        <w:rPr/>
        <w:t>싸히흐</w:t>
      </w:r>
      <w:r>
        <w:rPr/>
        <w:t>’</w:t>
      </w:r>
      <w:r>
        <w:rPr/>
        <w:t>로 분류됨</w:t>
      </w:r>
      <w:r>
        <w:rPr/>
        <w:t xml:space="preserve">. </w:t>
      </w:r>
      <w:r>
        <w:rPr>
          <w:i/>
          <w:iCs/>
        </w:rPr>
        <w:t>이맘 안</w:t>
      </w:r>
      <w:r>
        <w:rPr>
          <w:i/>
          <w:iCs/>
        </w:rPr>
        <w:t>-</w:t>
      </w:r>
      <w:r>
        <w:rPr>
          <w:i/>
          <w:iCs/>
        </w:rPr>
        <w:t xml:space="preserve">나와위의 하디쓰 </w:t>
      </w:r>
      <w:r>
        <w:rPr>
          <w:i/>
          <w:iCs/>
        </w:rPr>
        <w:t>40</w:t>
      </w:r>
      <w:r>
        <w:rPr>
          <w:i/>
          <w:iCs/>
        </w:rPr>
        <w:t>선</w:t>
      </w:r>
      <w:r>
        <w:rPr/>
        <w:t xml:space="preserve"> </w:t>
      </w:r>
      <w:r>
        <w:rPr/>
        <w:t xml:space="preserve">p.68, no.19 </w:t>
      </w:r>
      <w:r>
        <w:rPr/>
        <w:t xml:space="preserve">와 </w:t>
      </w:r>
      <w:r>
        <w:rPr>
          <w:i/>
          <w:iCs/>
        </w:rPr>
        <w:t>미쉬카트 알</w:t>
      </w:r>
      <w:r>
        <w:rPr>
          <w:i/>
          <w:iCs/>
        </w:rPr>
        <w:t>-</w:t>
      </w:r>
      <w:r>
        <w:rPr>
          <w:i/>
          <w:iCs/>
        </w:rPr>
        <w:t>마사비흐</w:t>
      </w:r>
      <w:r>
        <w:rPr/>
        <w:t xml:space="preserve"> 제 </w:t>
      </w:r>
      <w:r>
        <w:rPr/>
        <w:t>2</w:t>
      </w:r>
      <w:r>
        <w:rPr/>
        <w:t>권</w:t>
      </w:r>
      <w:r>
        <w:rPr/>
        <w:t xml:space="preserve">, p.1099 </w:t>
      </w:r>
      <w:r>
        <w:rPr/>
        <w:t>참조</w:t>
      </w:r>
      <w:r>
        <w:rPr/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수난 아부 다우드</w:t>
      </w:r>
      <w:r>
        <w:rPr/>
        <w:t xml:space="preserve">, </w:t>
      </w:r>
      <w:r>
        <w:rPr/>
        <w:t xml:space="preserve">제 </w:t>
      </w:r>
      <w:r>
        <w:rPr/>
        <w:t>1</w:t>
      </w:r>
      <w:r>
        <w:rPr/>
        <w:t>권</w:t>
      </w:r>
      <w:r>
        <w:rPr/>
        <w:t xml:space="preserve">, p.387, no.1474, </w:t>
      </w:r>
      <w:r>
        <w:rPr>
          <w:i/>
          <w:iCs/>
        </w:rPr>
        <w:t>싸히흐 수난 아비 다우드</w:t>
      </w:r>
      <w:r>
        <w:rPr/>
        <w:t xml:space="preserve"> 제</w:t>
      </w:r>
      <w:r>
        <w:rPr/>
        <w:t>1</w:t>
      </w:r>
      <w:r>
        <w:rPr/>
        <w:t>권</w:t>
      </w:r>
      <w:r>
        <w:rPr/>
        <w:t>, p.277, no.1312</w:t>
      </w:r>
      <w:r>
        <w:rPr/>
        <w:t>를 통해 싸히흐로 분류됨</w:t>
      </w:r>
      <w:r>
        <w:rPr/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World Book Encyclopedia, </w:t>
      </w:r>
      <w:r>
        <w:rPr/>
        <w:t>제</w:t>
      </w:r>
      <w:r>
        <w:rPr/>
        <w:t>1</w:t>
      </w:r>
      <w:r>
        <w:rPr/>
        <w:t>권</w:t>
      </w:r>
      <w:r>
        <w:rPr/>
        <w:t>, p.509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World Book Encyclopedia, </w:t>
      </w:r>
      <w:r>
        <w:rPr/>
        <w:t>제</w:t>
      </w:r>
      <w:r>
        <w:rPr/>
        <w:t>11</w:t>
      </w:r>
      <w:r>
        <w:rPr/>
        <w:t>권</w:t>
      </w:r>
      <w:r>
        <w:rPr/>
        <w:t>, p.14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World Book Encyclopedia</w:t>
      </w:r>
      <w:r>
        <w:rPr/>
        <w:t xml:space="preserve">, </w:t>
      </w:r>
      <w:r>
        <w:rPr/>
        <w:t xml:space="preserve">제 </w:t>
      </w:r>
      <w:r>
        <w:rPr/>
        <w:t>3</w:t>
      </w:r>
      <w:r>
        <w:rPr/>
        <w:t>권</w:t>
      </w:r>
      <w:r>
        <w:rPr/>
        <w:t>, p.417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대천사 미가엘을 기리는 기독교 축제</w:t>
      </w:r>
      <w:r>
        <w:rPr/>
        <w:t xml:space="preserve">. </w:t>
      </w:r>
      <w:r>
        <w:rPr/>
        <w:t xml:space="preserve">서구 교회에서는 </w:t>
      </w:r>
      <w:r>
        <w:rPr/>
        <w:t>9</w:t>
      </w:r>
      <w:r>
        <w:rPr/>
        <w:t xml:space="preserve">월 </w:t>
      </w:r>
      <w:r>
        <w:rPr/>
        <w:t>29</w:t>
      </w:r>
      <w:r>
        <w:rPr/>
        <w:t>일</w:t>
      </w:r>
      <w:r>
        <w:rPr/>
        <w:t xml:space="preserve">, </w:t>
      </w:r>
      <w:r>
        <w:rPr/>
        <w:t>동방</w:t>
      </w:r>
      <w:r>
        <w:rPr/>
        <w:t>(</w:t>
      </w:r>
      <w:r>
        <w:rPr/>
        <w:t>정교</w:t>
      </w:r>
      <w:r>
        <w:rPr/>
        <w:t xml:space="preserve">) </w:t>
      </w:r>
      <w:r>
        <w:rPr/>
        <w:t xml:space="preserve">교회에서는 </w:t>
      </w:r>
      <w:r>
        <w:rPr/>
        <w:t>11</w:t>
      </w:r>
      <w:r>
        <w:rPr/>
        <w:t xml:space="preserve">월 </w:t>
      </w:r>
      <w:r>
        <w:rPr/>
        <w:t>8</w:t>
      </w:r>
      <w:r>
        <w:rPr/>
        <w:t>일 실시된다</w:t>
      </w:r>
      <w:r>
        <w:rPr/>
        <w:t xml:space="preserve">. </w:t>
      </w:r>
      <w:r>
        <w:rPr/>
        <w:t>로마 가톨릭 교회에서는 대천사 미가엘</w:t>
      </w:r>
      <w:r>
        <w:rPr/>
        <w:t xml:space="preserve">, </w:t>
      </w:r>
      <w:r>
        <w:rPr/>
        <w:t>가브리엘</w:t>
      </w:r>
      <w:r>
        <w:rPr/>
        <w:t xml:space="preserve">, </w:t>
      </w:r>
      <w:r>
        <w:rPr/>
        <w:t>라파엘 모두를 기린다</w:t>
      </w:r>
      <w:r>
        <w:rPr/>
        <w:t xml:space="preserve">. </w:t>
      </w:r>
      <w:r>
        <w:rPr/>
        <w:t xml:space="preserve">영국 국교회에 따르면 이 축제의 정확한 명칭은 </w:t>
      </w:r>
      <w:r>
        <w:rPr/>
        <w:t>‘</w:t>
      </w:r>
      <w:r>
        <w:rPr/>
        <w:t>미가엘 천사과 모든 천사들을 위한 축제</w:t>
      </w:r>
      <w:r>
        <w:rPr/>
        <w:t>’</w:t>
      </w:r>
      <w:r>
        <w:rPr/>
        <w:t>이다</w:t>
      </w:r>
      <w:r>
        <w:rPr/>
        <w:t xml:space="preserve">. ( The New Encyclopaedia Britannica </w:t>
      </w:r>
      <w:r>
        <w:rPr/>
        <w:t xml:space="preserve">제 </w:t>
      </w:r>
      <w:r>
        <w:rPr/>
        <w:t>8</w:t>
      </w:r>
      <w:r>
        <w:rPr/>
        <w:t>권</w:t>
      </w:r>
      <w:r>
        <w:rPr/>
        <w:t>, p.95)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앗</w:t>
      </w:r>
      <w:r>
        <w:rPr>
          <w:i/>
          <w:iCs/>
        </w:rPr>
        <w:t>-</w:t>
      </w:r>
      <w:r>
        <w:rPr>
          <w:i/>
          <w:iCs/>
        </w:rPr>
        <w:t>슈라</w:t>
      </w:r>
      <w:r>
        <w:rPr/>
        <w:t xml:space="preserve"> 장 </w:t>
      </w:r>
      <w:r>
        <w:rPr/>
        <w:t>(26:214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알</w:t>
      </w:r>
      <w:r>
        <w:rPr>
          <w:i/>
          <w:iCs/>
        </w:rPr>
        <w:t>-</w:t>
      </w:r>
      <w:r>
        <w:rPr>
          <w:i/>
          <w:iCs/>
        </w:rPr>
        <w:t>부카리</w:t>
      </w:r>
      <w:r>
        <w:rPr/>
        <w:t xml:space="preserve"> 제 </w:t>
      </w:r>
      <w:r>
        <w:rPr/>
        <w:t>4</w:t>
      </w:r>
      <w:r>
        <w:rPr/>
        <w:t>권</w:t>
      </w:r>
      <w:r>
        <w:rPr/>
        <w:t xml:space="preserve">, pp.478-9, nos. 727&amp;728, </w:t>
      </w:r>
      <w:r>
        <w:rPr>
          <w:i/>
          <w:iCs/>
        </w:rPr>
        <w:t>싸히흐 무슬림</w:t>
      </w:r>
      <w:r>
        <w:rPr/>
        <w:t xml:space="preserve"> 제 </w:t>
      </w:r>
      <w:r>
        <w:rPr/>
        <w:t>1</w:t>
      </w:r>
      <w:r>
        <w:rPr/>
        <w:t>권</w:t>
      </w:r>
      <w:r>
        <w:rPr/>
        <w:t>, p.136, no.402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아랍어 원문은 </w:t>
      </w:r>
      <w:r>
        <w:rPr/>
        <w:t>‘</w:t>
      </w:r>
      <w:r>
        <w:rPr/>
        <w:t>우리</w:t>
      </w:r>
      <w:r>
        <w:rPr/>
        <w:t>’</w:t>
      </w:r>
      <w:r>
        <w:rPr/>
        <w:t>라고 표현되어 있으며</w:t>
      </w:r>
      <w:r>
        <w:rPr/>
        <w:t xml:space="preserve">, </w:t>
      </w:r>
      <w:r>
        <w:rPr/>
        <w:t>이것은 장엄복수형으로서 하나님을 가리킨다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꾸란 </w:t>
      </w:r>
      <w:r>
        <w:rPr>
          <w:i/>
          <w:iCs/>
        </w:rPr>
        <w:t>후드</w:t>
      </w:r>
      <w:r>
        <w:rPr/>
        <w:t xml:space="preserve"> 장 </w:t>
      </w:r>
      <w:r>
        <w:rPr/>
        <w:t xml:space="preserve">11:7 </w:t>
      </w:r>
      <w:r>
        <w:rPr/>
        <w:t>참조</w:t>
      </w:r>
      <w:r>
        <w:rPr/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알</w:t>
      </w:r>
      <w:r>
        <w:rPr>
          <w:i/>
          <w:iCs/>
        </w:rPr>
        <w:t>-</w:t>
      </w:r>
      <w:r>
        <w:rPr>
          <w:i/>
          <w:iCs/>
        </w:rPr>
        <w:t>부카리</w:t>
      </w:r>
      <w:r>
        <w:rPr/>
        <w:t xml:space="preserve">, </w:t>
      </w:r>
      <w:r>
        <w:rPr/>
        <w:t xml:space="preserve">제 </w:t>
      </w:r>
      <w:r>
        <w:rPr/>
        <w:t>8</w:t>
      </w:r>
      <w:r>
        <w:rPr/>
        <w:t>권</w:t>
      </w:r>
      <w:r>
        <w:rPr/>
        <w:t>, pp.297-298, no.447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자카</w:t>
      </w:r>
      <w:r>
        <w:rPr/>
        <w:t xml:space="preserve">는 </w:t>
      </w:r>
      <w:r>
        <w:rPr/>
        <w:t>‘</w:t>
      </w:r>
      <w:r>
        <w:rPr/>
        <w:t>정화</w:t>
      </w:r>
      <w:r>
        <w:rPr/>
        <w:t>’</w:t>
      </w:r>
      <w:r>
        <w:rPr/>
        <w:t>(</w:t>
      </w:r>
      <w:r>
        <w:rPr/>
        <w:t>淨化</w:t>
      </w:r>
      <w:r>
        <w:rPr/>
        <w:t xml:space="preserve">), </w:t>
      </w:r>
      <w:r>
        <w:rPr/>
        <w:t>‘</w:t>
      </w:r>
      <w:r>
        <w:rPr/>
        <w:t>성장</w:t>
      </w:r>
      <w:r>
        <w:rPr/>
        <w:t>’</w:t>
      </w:r>
      <w:r>
        <w:rPr/>
        <w:t>이라는 언어적 의미를 갖는다</w:t>
      </w:r>
      <w:r>
        <w:rPr/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알</w:t>
      </w:r>
      <w:r>
        <w:rPr>
          <w:i/>
          <w:iCs/>
        </w:rPr>
        <w:t>-</w:t>
      </w:r>
      <w:r>
        <w:rPr>
          <w:i/>
          <w:iCs/>
        </w:rPr>
        <w:t>부카리</w:t>
      </w:r>
      <w:r>
        <w:rPr/>
        <w:t xml:space="preserve">, </w:t>
      </w:r>
      <w:r>
        <w:rPr/>
        <w:t xml:space="preserve">제 </w:t>
      </w:r>
      <w:r>
        <w:rPr/>
        <w:t>8</w:t>
      </w:r>
      <w:r>
        <w:rPr/>
        <w:t>권</w:t>
      </w:r>
      <w:r>
        <w:rPr/>
        <w:t xml:space="preserve">, p.328, no.497,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>, p.1530, no.7070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알</w:t>
      </w:r>
      <w:r>
        <w:rPr>
          <w:i/>
          <w:iCs/>
        </w:rPr>
        <w:t>-</w:t>
      </w:r>
      <w:r>
        <w:rPr>
          <w:i/>
          <w:iCs/>
        </w:rPr>
        <w:t>부카리</w:t>
      </w:r>
      <w:r>
        <w:rPr/>
        <w:t xml:space="preserve">, </w:t>
      </w:r>
      <w:r>
        <w:rPr/>
        <w:t xml:space="preserve">제 </w:t>
      </w:r>
      <w:r>
        <w:rPr/>
        <w:t>8</w:t>
      </w:r>
      <w:r>
        <w:rPr/>
        <w:t>권</w:t>
      </w:r>
      <w:r>
        <w:rPr/>
        <w:t>, p.304, no.453</w:t>
      </w:r>
    </w:p>
  </w:footnote>
  <w:footnote w:id="6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앗</w:t>
      </w:r>
      <w:r>
        <w:rPr/>
        <w:t>-</w:t>
      </w:r>
      <w:r>
        <w:rPr/>
        <w:t>티르미디와 이븐 마자가 수집함</w:t>
      </w:r>
      <w:r>
        <w:rPr/>
        <w:t xml:space="preserve">. </w:t>
      </w:r>
      <w:r>
        <w:rPr>
          <w:i/>
          <w:iCs/>
        </w:rPr>
        <w:t>싸히흐 수난 앗</w:t>
      </w:r>
      <w:r>
        <w:rPr>
          <w:i/>
          <w:iCs/>
        </w:rPr>
        <w:t>-</w:t>
      </w:r>
      <w:r>
        <w:rPr>
          <w:i/>
          <w:iCs/>
        </w:rPr>
        <w:t>티르미디</w:t>
      </w:r>
      <w:r>
        <w:rPr/>
        <w:t xml:space="preserve"> 제 </w:t>
      </w:r>
      <w:r>
        <w:rPr/>
        <w:t>2</w:t>
      </w:r>
      <w:r>
        <w:rPr/>
        <w:t>권</w:t>
      </w:r>
      <w:r>
        <w:rPr/>
        <w:t>, p.286, no.195</w:t>
      </w:r>
      <w:r>
        <w:rPr/>
        <w:t>을 통해 싸히흐로 분류됨</w:t>
      </w:r>
      <w:r>
        <w:rPr/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사실</w:t>
      </w:r>
      <w:r>
        <w:rPr/>
        <w:t xml:space="preserve">, </w:t>
      </w:r>
      <w:r>
        <w:rPr/>
        <w:t>지구상에 존재하는 모든 종류의 재앙은 인간이 저지른 범죄의 결과물이다</w:t>
      </w:r>
      <w:r>
        <w:rPr/>
        <w:t xml:space="preserve">. </w:t>
      </w:r>
      <w:r>
        <w:rPr/>
        <w:t xml:space="preserve">하나님께서는 </w:t>
      </w:r>
      <w:r>
        <w:rPr>
          <w:i/>
          <w:iCs/>
        </w:rPr>
        <w:t>알</w:t>
      </w:r>
      <w:r>
        <w:rPr>
          <w:i/>
          <w:iCs/>
        </w:rPr>
        <w:t>-</w:t>
      </w:r>
      <w:r>
        <w:rPr>
          <w:i/>
          <w:iCs/>
        </w:rPr>
        <w:t>룸</w:t>
      </w:r>
      <w:r>
        <w:rPr/>
        <w:t xml:space="preserve"> 장</w:t>
      </w:r>
      <w:r>
        <w:rPr/>
        <w:t>(30:41)</w:t>
      </w:r>
      <w:r>
        <w:rPr/>
        <w:t>을 통해 이 사실에 관해 말씀하고 계신다</w:t>
      </w:r>
      <w:r>
        <w:rPr/>
        <w:t xml:space="preserve">. </w:t>
      </w:r>
      <w:r>
        <w:rPr/>
        <w:t>이에 관해 본서 뒤편에서 다시 설명할 것이다</w:t>
      </w:r>
      <w:r>
        <w:rPr/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4</w:t>
      </w:r>
      <w:r>
        <w:rPr/>
        <w:t>권</w:t>
      </w:r>
      <w:r>
        <w:rPr/>
        <w:t>, p.1541, no.7138</w:t>
      </w:r>
    </w:p>
  </w:footnote>
  <w:footnote w:id="6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Batang;바탕"/>
        </w:rPr>
        <w:t xml:space="preserve"> </w:t>
      </w:r>
      <w:r>
        <w:rPr/>
        <w:t xml:space="preserve">역자 주 </w:t>
      </w:r>
      <w:r>
        <w:rPr/>
        <w:t xml:space="preserve">: </w:t>
      </w:r>
      <w:r>
        <w:rPr/>
        <w:t xml:space="preserve">이슬람의 여섯 가지 </w:t>
      </w:r>
      <w:r>
        <w:rPr/>
        <w:t>‘</w:t>
      </w:r>
      <w:r>
        <w:rPr/>
        <w:t>믿음의 기둥</w:t>
      </w:r>
      <w:r>
        <w:rPr/>
        <w:t>’</w:t>
      </w:r>
      <w:r>
        <w:rPr/>
        <w:t xml:space="preserve">은 다음과 같다 </w:t>
      </w:r>
      <w:r>
        <w:rPr/>
        <w:t xml:space="preserve">: 1. </w:t>
      </w:r>
      <w:r>
        <w:rPr/>
        <w:t>하나님에 대한 믿음</w:t>
      </w:r>
      <w:r>
        <w:rPr/>
        <w:t xml:space="preserve">, 2. </w:t>
      </w:r>
      <w:r>
        <w:rPr/>
        <w:t>천사들에 대한 믿음</w:t>
      </w:r>
      <w:r>
        <w:rPr/>
        <w:t xml:space="preserve">, 3. </w:t>
      </w:r>
      <w:r>
        <w:rPr/>
        <w:t>성서들에 대한 믿음</w:t>
      </w:r>
      <w:r>
        <w:rPr/>
        <w:t xml:space="preserve">, 4. </w:t>
      </w:r>
      <w:r>
        <w:rPr/>
        <w:t>예언자들에 대한 믿음</w:t>
      </w:r>
      <w:r>
        <w:rPr/>
        <w:t xml:space="preserve">, 5. </w:t>
      </w:r>
      <w:r>
        <w:rPr/>
        <w:t>심판의 날에 대한 믿음</w:t>
      </w:r>
      <w:r>
        <w:rPr/>
        <w:t xml:space="preserve">, 6. </w:t>
      </w:r>
      <w:r>
        <w:rPr/>
        <w:t>정명에 대한 믿음</w:t>
      </w:r>
      <w:r>
        <w:rPr/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알</w:t>
      </w:r>
      <w:r>
        <w:rPr>
          <w:i/>
          <w:iCs/>
        </w:rPr>
        <w:t>-</w:t>
      </w:r>
      <w:r>
        <w:rPr>
          <w:i/>
          <w:iCs/>
        </w:rPr>
        <w:t>바까라</w:t>
      </w:r>
      <w:r>
        <w:rPr/>
        <w:t xml:space="preserve"> 장 </w:t>
      </w:r>
      <w:r>
        <w:rPr/>
        <w:t>(2) :286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아랍어 원문은 </w:t>
      </w:r>
      <w:r>
        <w:rPr/>
        <w:t>'</w:t>
      </w:r>
      <w:r>
        <w:rPr/>
        <w:t>우리</w:t>
      </w:r>
      <w:r>
        <w:rPr/>
        <w:t>'</w:t>
      </w:r>
      <w:r>
        <w:rPr/>
        <w:t>라고 표현되어 있으며</w:t>
      </w:r>
      <w:r>
        <w:rPr/>
        <w:t xml:space="preserve">, </w:t>
      </w:r>
      <w:r>
        <w:rPr/>
        <w:t>이것은 장엄복수형으로서 하나님을 가리킨다</w:t>
      </w:r>
      <w:r>
        <w:rPr/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아랍어 원문은 </w:t>
      </w:r>
      <w:r>
        <w:rPr/>
        <w:t>'</w:t>
      </w:r>
      <w:r>
        <w:rPr/>
        <w:t>우리</w:t>
      </w:r>
      <w:r>
        <w:rPr/>
        <w:t>'</w:t>
      </w:r>
      <w:r>
        <w:rPr/>
        <w:t>라고 표현되어 있으며</w:t>
      </w:r>
      <w:r>
        <w:rPr/>
        <w:t xml:space="preserve">, </w:t>
      </w:r>
      <w:r>
        <w:rPr/>
        <w:t>이것은 장엄복수형으로서 하나님을 가리킨다</w:t>
      </w:r>
      <w:r>
        <w:rPr/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후천성 면역 결핍증</w:t>
      </w:r>
      <w:r>
        <w:rPr/>
        <w:t>(AIDS)</w:t>
      </w:r>
      <w:r>
        <w:rPr/>
        <w:t>은 병균에 대한 신체의 면역 시스템을 파괴하는 바이러스에 감염된 상태로서</w:t>
      </w:r>
      <w:r>
        <w:rPr/>
        <w:t xml:space="preserve">, </w:t>
      </w:r>
      <w:r>
        <w:rPr/>
        <w:t>이 병에 걸린 환자의 신체는 병균에 대한 저항력이 극도로 낮기 때문에 어떠한 병에 노출되더라도 결국 사망에 이르는 경우가 많다</w:t>
      </w:r>
      <w:r>
        <w:rPr/>
        <w:t>. (Chambers Pocket Dictionary, p.19)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,981</w:t>
      </w:r>
      <w:r>
        <w:rPr/>
        <w:t>년 최초로 인지됨</w:t>
      </w:r>
      <w:r>
        <w:rPr/>
        <w:t xml:space="preserve">. (The New Encyclopaedia Britannica, </w:t>
      </w:r>
      <w:r>
        <w:rPr/>
        <w:t xml:space="preserve">제 </w:t>
      </w:r>
      <w:r>
        <w:rPr/>
        <w:t>10</w:t>
      </w:r>
      <w:r>
        <w:rPr/>
        <w:t>권</w:t>
      </w:r>
      <w:r>
        <w:rPr/>
        <w:t>, p.676)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븐 마자가 수집함</w:t>
      </w:r>
      <w:r>
        <w:rPr/>
        <w:t xml:space="preserve">, </w:t>
      </w:r>
      <w:r>
        <w:rPr>
          <w:i/>
          <w:iCs/>
        </w:rPr>
        <w:t>싸히흐 수난 이븐 마자</w:t>
      </w:r>
      <w:r>
        <w:rPr/>
        <w:t xml:space="preserve"> 제 </w:t>
      </w:r>
      <w:r>
        <w:rPr/>
        <w:t>2</w:t>
      </w:r>
      <w:r>
        <w:rPr/>
        <w:t>권</w:t>
      </w:r>
      <w:r>
        <w:rPr/>
        <w:t>, p.370, no.3246</w:t>
      </w:r>
      <w:r>
        <w:rPr/>
        <w:t>을 통해 싸히흐로 분류됨</w:t>
      </w:r>
      <w:r>
        <w:rPr/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 병의 증상으로는 고열과 오한</w:t>
      </w:r>
      <w:r>
        <w:rPr/>
        <w:t xml:space="preserve">, </w:t>
      </w:r>
      <w:r>
        <w:rPr/>
        <w:t>음부의 타는 듯한 고통</w:t>
      </w:r>
      <w:r>
        <w:rPr/>
        <w:t xml:space="preserve">, </w:t>
      </w:r>
      <w:r>
        <w:rPr/>
        <w:t>성기의 림프절 팽창 등이 있다</w:t>
      </w:r>
      <w:r>
        <w:rPr/>
        <w:t xml:space="preserve">. </w:t>
      </w:r>
      <w:r>
        <w:rPr/>
        <w:t>염증이 발생한 주위에 물집과 작은 궤양이 포착되며 소변시 타는 듯한 심한 고통이 동반된다</w:t>
      </w:r>
      <w:r>
        <w:rPr/>
        <w:t xml:space="preserve">. (The New Encyclopaedia Britannica, </w:t>
      </w:r>
      <w:r>
        <w:rPr/>
        <w:t>제</w:t>
      </w:r>
      <w:r>
        <w:rPr/>
        <w:t>21</w:t>
      </w:r>
      <w:r>
        <w:rPr/>
        <w:t>권</w:t>
      </w:r>
      <w:r>
        <w:rPr/>
        <w:t>, p.536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>제</w:t>
      </w:r>
      <w:r>
        <w:rPr/>
        <w:t>4</w:t>
      </w:r>
      <w:r>
        <w:rPr/>
        <w:t>권</w:t>
      </w:r>
      <w:r>
        <w:rPr/>
        <w:t>, p.1432, no.6606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 xml:space="preserve">제 </w:t>
      </w:r>
      <w:r>
        <w:rPr/>
        <w:t>3</w:t>
      </w:r>
      <w:r>
        <w:rPr/>
        <w:t>권</w:t>
      </w:r>
      <w:r>
        <w:rPr/>
        <w:t xml:space="preserve">, p.1079, no.4813 </w:t>
      </w:r>
      <w:r>
        <w:rPr/>
        <w:t>히샴 이븐 자이드가 전하길</w:t>
      </w:r>
      <w:r>
        <w:rPr/>
        <w:t xml:space="preserve">, </w:t>
      </w:r>
      <w:r>
        <w:rPr/>
        <w:t>자신과 그의 할아버지 아나스 이븐 말리크가 하캄 이븐 아이윱 집을 방문했을 때 그들은 몇몇 사람들이 암탉을 화살의 과녁으로 쓰고 있는 것을 보았다</w:t>
      </w:r>
      <w:r>
        <w:rPr/>
        <w:t xml:space="preserve">. </w:t>
      </w:r>
      <w:r>
        <w:rPr/>
        <w:t xml:space="preserve">아나스가 전하길 하나님의 사도께서 </w:t>
      </w:r>
      <w:r>
        <w:rPr/>
        <w:t>[</w:t>
      </w:r>
      <w:r>
        <w:rPr/>
        <w:t>과녁으로 쓸 목적으로</w:t>
      </w:r>
      <w:r>
        <w:rPr/>
        <w:t xml:space="preserve">] </w:t>
      </w:r>
      <w:r>
        <w:rPr/>
        <w:t>동물을 메어두는 행위를 금지하셨다</w:t>
      </w:r>
      <w:r>
        <w:rPr/>
        <w:t xml:space="preserve">.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>제</w:t>
      </w:r>
      <w:r>
        <w:rPr/>
        <w:t>3</w:t>
      </w:r>
      <w:r>
        <w:rPr/>
        <w:t>권</w:t>
      </w:r>
      <w:r>
        <w:rPr/>
        <w:t>, p.1078, no.4182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>제</w:t>
      </w:r>
      <w:r>
        <w:rPr/>
        <w:t>3</w:t>
      </w:r>
      <w:r>
        <w:rPr/>
        <w:t>권</w:t>
      </w:r>
      <w:r>
        <w:rPr/>
        <w:t>, p.1078, no.4810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애완동물로서 개를 기르는 행위는 무슬림에게 금지사항이다</w:t>
      </w:r>
      <w:r>
        <w:rPr/>
        <w:t xml:space="preserve">. </w:t>
      </w:r>
      <w:r>
        <w:rPr/>
        <w:t>그러나 집을 지키는 경비견</w:t>
      </w:r>
      <w:r>
        <w:rPr/>
        <w:t xml:space="preserve">, </w:t>
      </w:r>
      <w:r>
        <w:rPr/>
        <w:t>양을 지키는 목양견</w:t>
      </w:r>
      <w:r>
        <w:rPr/>
        <w:t xml:space="preserve">, </w:t>
      </w:r>
      <w:r>
        <w:rPr/>
        <w:t>사냥을 위한 사냥견은 허락된다</w:t>
      </w:r>
      <w:r>
        <w:rPr/>
        <w:t xml:space="preserve">. </w:t>
      </w:r>
      <w:r>
        <w:rPr/>
        <w:t>이븐 우마르가 전하길 하나님의 사도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하나님께서 그에게 자비와 평화를 베푸시길</w:t>
      </w:r>
      <w:r>
        <w:rPr>
          <w:i/>
          <w:iCs/>
          <w:sz w:val="18"/>
          <w:szCs w:val="18"/>
        </w:rPr>
        <w:t>)</w:t>
      </w:r>
      <w:r>
        <w:rPr/>
        <w:t>께서 다음과 같이 말씀하셨다</w:t>
      </w:r>
      <w:r>
        <w:rPr/>
        <w:t xml:space="preserve">. </w:t>
      </w:r>
      <w:r>
        <w:rPr/>
        <w:t>“</w:t>
      </w:r>
      <w:r>
        <w:rPr/>
        <w:t>경비나 사냥이 아닌 다른 목적으로 개를 기르는 자는 매일 두 개의 산 크기만큼의 선행을 잃을 것이라</w:t>
      </w:r>
      <w:r>
        <w:rPr/>
        <w:t>.</w:t>
      </w:r>
      <w:r>
        <w:rPr/>
        <w:t>”</w:t>
      </w:r>
      <w:r>
        <w:rPr/>
        <w:t xml:space="preserve"> (</w:t>
      </w:r>
      <w:r>
        <w:rPr>
          <w:i/>
          <w:iCs/>
        </w:rPr>
        <w:t>싸히흐 무슬림</w:t>
      </w:r>
      <w:r>
        <w:rPr/>
        <w:t xml:space="preserve">, </w:t>
      </w:r>
      <w:r>
        <w:rPr/>
        <w:t>제</w:t>
      </w:r>
      <w:r>
        <w:rPr/>
        <w:t>3</w:t>
      </w:r>
      <w:r>
        <w:rPr/>
        <w:t>권</w:t>
      </w:r>
      <w:r>
        <w:rPr/>
        <w:t>, p.826, no.3815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부카리</w:t>
      </w:r>
      <w:r>
        <w:rPr/>
        <w:t xml:space="preserve">, </w:t>
      </w:r>
      <w:r>
        <w:rPr/>
        <w:t>제</w:t>
      </w:r>
      <w:r>
        <w:rPr/>
        <w:t>1</w:t>
      </w:r>
      <w:r>
        <w:rPr/>
        <w:t>권</w:t>
      </w:r>
      <w:r>
        <w:rPr/>
        <w:t>, p.120, no.174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부카리</w:t>
      </w:r>
      <w:r>
        <w:rPr/>
        <w:t xml:space="preserve">, </w:t>
      </w:r>
      <w:r>
        <w:rPr/>
        <w:t>제</w:t>
      </w:r>
      <w:r>
        <w:rPr/>
        <w:t>3</w:t>
      </w:r>
      <w:r>
        <w:rPr/>
        <w:t>권</w:t>
      </w:r>
      <w:r>
        <w:rPr/>
        <w:t xml:space="preserve">, p.322-3, no.551,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>제</w:t>
      </w:r>
      <w:r>
        <w:rPr/>
        <w:t>4</w:t>
      </w:r>
      <w:r>
        <w:rPr/>
        <w:t>권</w:t>
      </w:r>
      <w:r>
        <w:rPr/>
        <w:t>, pp.1215-6, no.5577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부카리</w:t>
      </w:r>
      <w:r>
        <w:rPr/>
        <w:t xml:space="preserve">, </w:t>
      </w:r>
      <w:r>
        <w:rPr/>
        <w:t>제</w:t>
      </w:r>
      <w:r>
        <w:rPr/>
        <w:t>4</w:t>
      </w:r>
      <w:r>
        <w:rPr/>
        <w:t>권</w:t>
      </w:r>
      <w:r>
        <w:rPr/>
        <w:t>, pp.448-9, no.673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부카리</w:t>
      </w:r>
      <w:r>
        <w:rPr/>
        <w:t xml:space="preserve">, </w:t>
      </w:r>
      <w:r>
        <w:rPr/>
        <w:t>제</w:t>
      </w:r>
      <w:r>
        <w:rPr/>
        <w:t>4</w:t>
      </w:r>
      <w:r>
        <w:rPr/>
        <w:t>권</w:t>
      </w:r>
      <w:r>
        <w:rPr/>
        <w:t xml:space="preserve">, p.338-9, no.538,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>제</w:t>
      </w:r>
      <w:r>
        <w:rPr/>
        <w:t>4</w:t>
      </w:r>
      <w:r>
        <w:rPr/>
        <w:t>권</w:t>
      </w:r>
      <w:r>
        <w:rPr/>
        <w:t>, pp.1216, no.5579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부카리</w:t>
      </w:r>
      <w:r>
        <w:rPr/>
        <w:t xml:space="preserve">, </w:t>
      </w:r>
      <w:r>
        <w:rPr/>
        <w:t>제</w:t>
      </w:r>
      <w:r>
        <w:rPr/>
        <w:t>4</w:t>
      </w:r>
      <w:r>
        <w:rPr/>
        <w:t>권</w:t>
      </w:r>
      <w:r>
        <w:rPr/>
        <w:t xml:space="preserve">, p.456, no.689,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>제</w:t>
      </w:r>
      <w:r>
        <w:rPr/>
        <w:t>4</w:t>
      </w:r>
      <w:r>
        <w:rPr/>
        <w:t>권</w:t>
      </w:r>
      <w:r>
        <w:rPr/>
        <w:t>, p.1215, no.5573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>제</w:t>
      </w:r>
      <w:r>
        <w:rPr/>
        <w:t>3</w:t>
      </w:r>
      <w:r>
        <w:rPr/>
        <w:t>권</w:t>
      </w:r>
      <w:r>
        <w:rPr/>
        <w:t>, p.1163, no.5218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무왓따 이맘 말리크</w:t>
      </w:r>
      <w:r>
        <w:rPr/>
        <w:t xml:space="preserve">, p.200, no.958, </w:t>
      </w:r>
      <w:r>
        <w:rPr/>
        <w:t>알</w:t>
      </w:r>
      <w:r>
        <w:rPr/>
        <w:t>-</w:t>
      </w:r>
      <w:r>
        <w:rPr/>
        <w:t xml:space="preserve">알바니가 </w:t>
      </w:r>
      <w:r>
        <w:rPr>
          <w:i/>
          <w:iCs/>
        </w:rPr>
        <w:t>이르와 알</w:t>
      </w:r>
      <w:r>
        <w:rPr>
          <w:i/>
          <w:iCs/>
        </w:rPr>
        <w:t>-</w:t>
      </w:r>
      <w:r>
        <w:rPr>
          <w:i/>
          <w:iCs/>
        </w:rPr>
        <w:t>갈릴</w:t>
      </w:r>
      <w:r>
        <w:rPr/>
        <w:t xml:space="preserve"> 제 </w:t>
      </w:r>
      <w:r>
        <w:rPr/>
        <w:t>5</w:t>
      </w:r>
      <w:r>
        <w:rPr/>
        <w:t>권</w:t>
      </w:r>
      <w:r>
        <w:rPr/>
        <w:t>, p.13-4, no.1190</w:t>
      </w:r>
      <w:r>
        <w:rPr/>
        <w:t>을 통해 싸히흐로 분류함</w:t>
      </w:r>
      <w:r>
        <w:rPr/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싸히흐 무슬림</w:t>
      </w:r>
      <w:r>
        <w:rPr/>
        <w:t xml:space="preserve">, </w:t>
      </w:r>
      <w:r>
        <w:rPr/>
        <w:t>제</w:t>
      </w:r>
      <w:r>
        <w:rPr/>
        <w:t>3</w:t>
      </w:r>
      <w:r>
        <w:rPr/>
        <w:t>권</w:t>
      </w:r>
      <w:r>
        <w:rPr/>
        <w:t>, p.818, no.3764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아흐마드가 </w:t>
      </w:r>
      <w:r>
        <w:rPr>
          <w:i/>
          <w:iCs/>
        </w:rPr>
        <w:t>알</w:t>
      </w:r>
      <w:r>
        <w:rPr>
          <w:i/>
          <w:iCs/>
        </w:rPr>
        <w:t>-</w:t>
      </w:r>
      <w:r>
        <w:rPr>
          <w:i/>
          <w:iCs/>
        </w:rPr>
        <w:t>무스나드</w:t>
      </w:r>
      <w:r>
        <w:rPr/>
        <w:t>를 통해 수집함</w:t>
      </w:r>
      <w:r>
        <w:rPr/>
        <w:t>(</w:t>
      </w:r>
      <w:r>
        <w:rPr/>
        <w:t>제</w:t>
      </w:r>
      <w:r>
        <w:rPr/>
        <w:t>3</w:t>
      </w:r>
      <w:r>
        <w:rPr/>
        <w:t>권</w:t>
      </w:r>
      <w:r>
        <w:rPr/>
        <w:t xml:space="preserve">, pp.183, 184, 191). </w:t>
      </w:r>
      <w:r>
        <w:rPr/>
        <w:t>알</w:t>
      </w:r>
      <w:r>
        <w:rPr/>
        <w:t>-</w:t>
      </w:r>
      <w:r>
        <w:rPr/>
        <w:t xml:space="preserve">부카리 역시 </w:t>
      </w:r>
      <w:r>
        <w:rPr>
          <w:i/>
          <w:iCs/>
        </w:rPr>
        <w:t>알</w:t>
      </w:r>
      <w:r>
        <w:rPr>
          <w:i/>
          <w:iCs/>
        </w:rPr>
        <w:t>-</w:t>
      </w:r>
      <w:r>
        <w:rPr>
          <w:i/>
          <w:iCs/>
        </w:rPr>
        <w:t>아답 알</w:t>
      </w:r>
      <w:r>
        <w:rPr>
          <w:i/>
          <w:iCs/>
        </w:rPr>
        <w:t>-</w:t>
      </w:r>
      <w:r>
        <w:rPr>
          <w:i/>
          <w:iCs/>
        </w:rPr>
        <w:t>무프라드</w:t>
      </w:r>
      <w:r>
        <w:rPr/>
        <w:t>, no.479</w:t>
      </w:r>
      <w:r>
        <w:rPr/>
        <w:t>를 통해 동하디쓰를 기록함</w:t>
      </w:r>
      <w:r>
        <w:rPr/>
        <w:t xml:space="preserve">. </w:t>
      </w:r>
      <w:r>
        <w:rPr/>
        <w:t>알</w:t>
      </w:r>
      <w:r>
        <w:rPr/>
        <w:t>-</w:t>
      </w:r>
      <w:r>
        <w:rPr/>
        <w:t xml:space="preserve">알바니가 </w:t>
      </w:r>
      <w:r>
        <w:rPr/>
        <w:t>‘</w:t>
      </w:r>
      <w:r>
        <w:rPr>
          <w:i/>
          <w:iCs/>
        </w:rPr>
        <w:t>실실라 알</w:t>
      </w:r>
      <w:r>
        <w:rPr>
          <w:i/>
          <w:iCs/>
        </w:rPr>
        <w:t>-</w:t>
      </w:r>
      <w:r>
        <w:rPr>
          <w:i/>
          <w:iCs/>
        </w:rPr>
        <w:t>아하디쓰 앗</w:t>
      </w:r>
      <w:r>
        <w:rPr>
          <w:i/>
          <w:iCs/>
        </w:rPr>
        <w:t>-</w:t>
      </w:r>
      <w:r>
        <w:rPr>
          <w:i/>
          <w:iCs/>
        </w:rPr>
        <w:t>싸히하</w:t>
      </w:r>
      <w:r>
        <w:rPr/>
        <w:t>’</w:t>
      </w:r>
      <w:r>
        <w:rPr/>
        <w:t xml:space="preserve"> 제</w:t>
      </w:r>
      <w:r>
        <w:rPr/>
        <w:t>1</w:t>
      </w:r>
      <w:r>
        <w:rPr/>
        <w:t>권</w:t>
      </w:r>
      <w:r>
        <w:rPr/>
        <w:t>, p.11, no.9</w:t>
      </w:r>
      <w:r>
        <w:rPr/>
        <w:t>를 통해 싸히흐로 분류함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08:00Z</dcterms:created>
  <dc:creator>A.B Philips</dc:creator>
  <dc:description>창조의 목적</dc:description>
  <cp:keywords>창조의 목적</cp:keywords>
  <dc:language>en-US</dc:language>
  <cp:lastModifiedBy>Mahmoud</cp:lastModifiedBy>
  <dcterms:modified xsi:type="dcterms:W3CDTF">2016-05-31T20:12:00Z</dcterms:modified>
  <cp:revision>5</cp:revision>
  <dc:subject>창조의 목적</dc:subject>
  <dc:title>창조의 목적</dc:title>
</cp:coreProperties>
</file>