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Tahoma" w:hAnsi="Tahoma" w:cs="Mangal"/>
          <w:b/>
          <w:b/>
          <w:bCs/>
          <w:color w:val="800000"/>
          <w:sz w:val="36"/>
          <w:szCs w:val="36"/>
          <w:shd w:fill="FFFFFF" w:val="clear"/>
          <w:lang w:bidi="hi-IN"/>
        </w:rPr>
      </w:pPr>
      <w:bookmarkStart w:id="0" w:name="OLE_LINK10"/>
      <w:bookmarkStart w:id="1" w:name="OLE_LINK6"/>
      <w:bookmarkStart w:id="2" w:name="OLE_LINK31"/>
      <w:bookmarkStart w:id="3" w:name="OLE_LINK30"/>
      <w:bookmarkStart w:id="4" w:name="OLE_LINK27"/>
      <w:bookmarkStart w:id="5" w:name="OLE_LINK26"/>
      <w:bookmarkEnd w:id="0"/>
      <w:bookmarkEnd w:id="1"/>
      <w:bookmarkEnd w:id="2"/>
      <w:bookmarkEnd w:id="3"/>
      <w:bookmarkEnd w:id="4"/>
      <w:bookmarkEnd w:id="5"/>
      <w:r>
        <w:rPr>
          <w:rStyle w:val="Hps"/>
          <w:rFonts w:ascii="Arial" w:hAnsi="Arial" w:cs="Mangal"/>
          <w:b/>
          <w:b/>
          <w:bCs/>
          <w:color w:val="800000"/>
          <w:sz w:val="36"/>
          <w:sz w:val="36"/>
          <w:szCs w:val="36"/>
          <w:lang w:bidi="hi-IN"/>
        </w:rPr>
        <w:t>शव्वाल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6"/>
          <w:sz w:val="36"/>
          <w:szCs w:val="36"/>
          <w:lang w:bidi="hi-IN"/>
        </w:rPr>
        <w:t>के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6"/>
          <w:sz w:val="36"/>
          <w:szCs w:val="36"/>
          <w:lang w:bidi="hi-IN"/>
        </w:rPr>
        <w:t>महीने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6"/>
          <w:sz w:val="36"/>
          <w:szCs w:val="36"/>
          <w:lang w:bidi="hi-IN"/>
        </w:rPr>
        <w:t>से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6"/>
          <w:sz w:val="36"/>
          <w:szCs w:val="36"/>
          <w:lang w:bidi="hi-IN"/>
        </w:rPr>
        <w:t>संबंधित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6"/>
          <w:sz w:val="36"/>
          <w:szCs w:val="36"/>
          <w:lang w:bidi="hi-IN"/>
        </w:rPr>
        <w:t>संक्षिप्त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6"/>
          <w:sz w:val="36"/>
          <w:szCs w:val="36"/>
          <w:lang w:bidi="hi-IN"/>
        </w:rPr>
        <w:t>प्रावधान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6"/>
          <w:sz w:val="36"/>
          <w:szCs w:val="36"/>
          <w:lang w:bidi="hi-IN"/>
        </w:rPr>
        <w:t xml:space="preserve">  </w:t>
      </w:r>
    </w:p>
    <w:p>
      <w:pPr>
        <w:pStyle w:val="PlainText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bookmarkStart w:id="6" w:name="OLE_LINK10"/>
      <w:bookmarkStart w:id="7" w:name="OLE_LINK6"/>
      <w:bookmarkStart w:id="8" w:name="OLE_LINK31"/>
      <w:bookmarkStart w:id="9" w:name="OLE_LINK30"/>
      <w:bookmarkStart w:id="10" w:name="OLE_LINK27"/>
      <w:bookmarkStart w:id="11" w:name="OLE_LINK26"/>
      <w:bookmarkEnd w:id="6"/>
      <w:bookmarkEnd w:id="7"/>
      <w:bookmarkEnd w:id="8"/>
      <w:bookmarkEnd w:id="9"/>
      <w:bookmarkEnd w:id="10"/>
      <w:bookmarkEnd w:id="11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32"/>
          <w:szCs w:val="29"/>
          <w:lang w:bidi="hi-IN"/>
        </w:rPr>
      </w:pPr>
      <w:r>
        <w:rPr>
          <w:rFonts w:cs="Mangal"/>
          <w:color w:val="000000"/>
          <w:sz w:val="32"/>
          <w:sz w:val="32"/>
          <w:szCs w:val="32"/>
          <w:lang w:bidi="hi-IN"/>
        </w:rPr>
        <w:t>अब्दुल्लाह</w:t>
      </w:r>
      <w:r>
        <w:rPr>
          <w:rFonts w:cs="Times New Roman"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मोहसिन</w:t>
      </w:r>
      <w:r>
        <w:rPr>
          <w:rFonts w:cs="Times New Roman"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स्साहूद</w:t>
      </w:r>
    </w:p>
    <w:p>
      <w:pPr>
        <w:pStyle w:val="Normal"/>
        <w:jc w:val="center"/>
        <w:rPr>
          <w:rFonts w:cs="Times New Roman"/>
          <w:color w:val="000000"/>
          <w:sz w:val="14"/>
          <w:szCs w:val="20"/>
          <w:lang w:bidi="hi-IN"/>
        </w:rPr>
      </w:pPr>
      <w:r>
        <w:rPr>
          <w:rFonts w:cs="Times New Roman"/>
          <w:color w:val="000000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 w:val="26"/>
          <w:szCs w:val="26"/>
        </w:rPr>
      </w:pPr>
      <w:r>
        <w:rPr>
          <w:rFonts w:ascii="Agra-Normal" w:hAnsi="Agra-Normal" w:cs="Mangal"/>
          <w:color w:val="800000"/>
          <w:sz w:val="26"/>
          <w:sz w:val="26"/>
          <w:szCs w:val="26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 w:val="26"/>
          <w:sz w:val="26"/>
          <w:szCs w:val="26"/>
          <w:lang w:bidi="hi-IN"/>
        </w:rPr>
        <w:t xml:space="preserve"> </w:t>
      </w:r>
      <w:r>
        <w:rPr>
          <w:rFonts w:ascii="DevLys 240" w:hAnsi="DevLys 240" w:cs="Mangal"/>
          <w:b/>
          <w:b/>
          <w:bCs/>
          <w:color w:val="000000"/>
          <w:sz w:val="26"/>
          <w:sz w:val="26"/>
          <w:szCs w:val="26"/>
          <w:lang w:bidi="hi-IN"/>
        </w:rPr>
        <w:t>अताउर्रहमान</w:t>
      </w:r>
      <w:r>
        <w:rPr>
          <w:rFonts w:ascii="DevLys 240" w:hAnsi="DevLys 240" w:eastAsia="DevLys 240" w:cs="DevLys 240"/>
          <w:b/>
          <w:b/>
          <w:bCs/>
          <w:color w:val="000000"/>
          <w:sz w:val="26"/>
          <w:sz w:val="26"/>
          <w:szCs w:val="26"/>
          <w:lang w:bidi="hi-IN"/>
        </w:rPr>
        <w:t xml:space="preserve"> </w:t>
      </w:r>
      <w:r>
        <w:rPr>
          <w:rFonts w:ascii="DevLys 240" w:hAnsi="DevLys 240" w:cs="Mangal"/>
          <w:b/>
          <w:b/>
          <w:bCs/>
          <w:color w:val="000000"/>
          <w:sz w:val="26"/>
          <w:sz w:val="26"/>
          <w:szCs w:val="26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 w:val="26"/>
          <w:sz w:val="26"/>
          <w:szCs w:val="26"/>
        </w:rPr>
        <w:t xml:space="preserve"> 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4 - 1435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800000"/>
          <w:szCs w:val="21"/>
          <w:lang w:bidi="hi-IN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jc w:val="center"/>
        <w:rPr/>
      </w:pPr>
      <w:r>
        <w:rPr>
          <w:rFonts w:cs="KFGQPC Uthman Taha Naskh"/>
          <w:b/>
          <w:b/>
          <w:bCs/>
          <w:spacing w:val="-20"/>
          <w:sz w:val="30"/>
          <w:sz w:val="30"/>
          <w:szCs w:val="30"/>
          <w:rtl w:val="true"/>
        </w:rPr>
        <w:t>﴿</w:t>
      </w:r>
      <w:bookmarkStart w:id="12" w:name="OLE_LINK12"/>
      <w:bookmarkStart w:id="13" w:name="OLE_LINK11"/>
      <w:bookmarkStart w:id="14" w:name="OLE_LINK3"/>
      <w:bookmarkStart w:id="15" w:name="OLE_LINK4"/>
      <w:bookmarkStart w:id="16" w:name="OLE_LINK29"/>
      <w:bookmarkStart w:id="17" w:name="OLE_LINK28"/>
      <w:bookmarkStart w:id="18" w:name="OLE_LINK9"/>
      <w:bookmarkStart w:id="19" w:name="OLE_LINK8"/>
      <w:bookmarkStart w:id="20" w:name="OLE_LINK25"/>
      <w:bookmarkStart w:id="21" w:name="OLE_LINK44"/>
      <w:bookmarkStart w:id="22" w:name="OLE_LINK5"/>
      <w:bookmarkStart w:id="23" w:name="OLE_LINK2"/>
      <w:r>
        <w:rPr>
          <w:rFonts w:ascii="Tahoma" w:hAnsi="Tahoma" w:cs="KFGQPC Uthman Taha Naskh"/>
          <w:b/>
          <w:b/>
          <w:bCs/>
          <w:sz w:val="36"/>
          <w:sz w:val="3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6"/>
          <w:sz w:val="36"/>
          <w:rtl w:val="true"/>
        </w:rPr>
        <w:t>مختصرة</w:t>
      </w:r>
      <w:r>
        <w:rPr>
          <w:rFonts w:ascii="Tahoma" w:hAnsi="Tahoma"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6"/>
          <w:sz w:val="36"/>
          <w:rtl w:val="true"/>
        </w:rPr>
        <w:t>شهر</w:t>
      </w:r>
      <w:r>
        <w:rPr>
          <w:rFonts w:ascii="Tahoma" w:hAnsi="Tahoma"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6"/>
          <w:sz w:val="36"/>
          <w:rtl w:val="true"/>
        </w:rPr>
        <w:t>شوال</w:t>
      </w:r>
      <w:r>
        <w:rPr>
          <w:rFonts w:cs="Times New Roman"/>
          <w:b/>
          <w:b/>
          <w:bCs/>
          <w:spacing w:val="-20"/>
          <w:sz w:val="36"/>
          <w:sz w:val="36"/>
          <w:rtl w:val="true"/>
        </w:rPr>
        <w:t xml:space="preserve"> 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KFGQPC Uthman Taha Naskh"/>
          <w:b/>
          <w:b/>
          <w:bCs/>
          <w:spacing w:val="-20"/>
          <w:sz w:val="30"/>
          <w:sz w:val="30"/>
          <w:szCs w:val="3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left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KFGQPC Uthman Taha Naskh"/>
          <w:sz w:val="22"/>
          <w:sz w:val="22"/>
          <w:szCs w:val="32"/>
          <w:rtl w:val="true"/>
        </w:rPr>
        <w:t>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</w:rPr>
        <w:t>م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</w:rPr>
        <w:t>الصا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</w:t>
      </w:r>
      <w:r>
        <w:rPr>
          <w:rFonts w:ascii="mylotus" w:hAnsi="mylotus" w:cs="KFGQPC Uthman Taha Naskh"/>
          <w:color w:val="800000"/>
          <w:szCs w:val="24"/>
          <w:rtl w:val="true"/>
        </w:rPr>
        <w:t>رج</w:t>
      </w:r>
      <w:r>
        <w:rPr>
          <w:rFonts w:ascii="mylotus" w:hAnsi="mylotus" w:cs="KFGQPC Uthman Taha Naskh"/>
          <w:color w:val="800000"/>
          <w:szCs w:val="24"/>
          <w:rtl w:val="true"/>
        </w:rPr>
        <w:t>م</w:t>
      </w:r>
      <w:r>
        <w:rPr>
          <w:rFonts w:ascii="mylotus" w:hAnsi="mylotus" w:cs="KFGQPC Uthman Taha Naskh"/>
          <w:color w:val="800000"/>
          <w:szCs w:val="24"/>
          <w:rtl w:val="true"/>
        </w:rPr>
        <w:t>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ط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ضي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4 - 1435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bidi="ar-EG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bidi="ar-EG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NormalWeb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NormalWeb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نح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نستع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نعو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ش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أنفس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س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أعمال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ي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يض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بع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NormalWeb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:</w:t>
      </w:r>
    </w:p>
    <w:p>
      <w:pPr>
        <w:pStyle w:val="Normal"/>
        <w:bidi w:val="0"/>
        <w:spacing w:lineRule="auto" w:line="360"/>
        <w:jc w:val="center"/>
        <w:rPr>
          <w:rFonts w:ascii="Mangal" w:hAnsi="Mangal" w:cs="Mangal"/>
          <w:b/>
          <w:b/>
          <w:bCs/>
          <w:color w:val="800000"/>
          <w:sz w:val="36"/>
          <w:lang w:bidi="hi-IN"/>
        </w:rPr>
      </w:pPr>
      <w:bookmarkStart w:id="24" w:name="OLE_LINK7"/>
      <w:bookmarkStart w:id="25" w:name="OLE_LINK1"/>
      <w:bookmarkEnd w:id="24"/>
      <w:bookmarkEnd w:id="25"/>
      <w:r>
        <w:rPr>
          <w:rStyle w:val="Hps"/>
          <w:rFonts w:ascii="Arial" w:hAnsi="Arial" w:cs="Mangal"/>
          <w:b/>
          <w:b/>
          <w:bCs/>
          <w:color w:val="996633"/>
          <w:sz w:val="36"/>
          <w:sz w:val="36"/>
          <w:lang w:bidi="hi-IN"/>
        </w:rPr>
        <w:t>शव्वाल</w:t>
      </w:r>
      <w:r>
        <w:rPr>
          <w:rStyle w:val="Hps"/>
          <w:rFonts w:ascii="Arial" w:hAnsi="Arial" w:eastAsia="Arial" w:cs="Arial"/>
          <w:b/>
          <w:b/>
          <w:bCs/>
          <w:color w:val="996633"/>
          <w:sz w:val="36"/>
          <w:sz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996633"/>
          <w:sz w:val="36"/>
          <w:sz w:val="36"/>
          <w:lang w:bidi="hi-IN"/>
        </w:rPr>
        <w:t>के</w:t>
      </w:r>
      <w:r>
        <w:rPr>
          <w:rStyle w:val="Hps"/>
          <w:rFonts w:ascii="Arial" w:hAnsi="Arial" w:eastAsia="Arial" w:cs="Arial"/>
          <w:b/>
          <w:b/>
          <w:bCs/>
          <w:color w:val="996633"/>
          <w:sz w:val="36"/>
          <w:sz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996633"/>
          <w:sz w:val="36"/>
          <w:sz w:val="36"/>
          <w:lang w:bidi="hi-IN"/>
        </w:rPr>
        <w:t>महीने</w:t>
      </w:r>
      <w:r>
        <w:rPr>
          <w:rStyle w:val="Hps"/>
          <w:rFonts w:ascii="Arial" w:hAnsi="Arial" w:eastAsia="Arial" w:cs="Arial"/>
          <w:b/>
          <w:b/>
          <w:bCs/>
          <w:color w:val="996633"/>
          <w:sz w:val="36"/>
          <w:sz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996633"/>
          <w:sz w:val="36"/>
          <w:sz w:val="36"/>
          <w:lang w:bidi="hi-IN"/>
        </w:rPr>
        <w:t>से</w:t>
      </w:r>
      <w:r>
        <w:rPr>
          <w:rStyle w:val="Hps"/>
          <w:rFonts w:ascii="Arial" w:hAnsi="Arial" w:eastAsia="Arial" w:cs="Arial"/>
          <w:b/>
          <w:b/>
          <w:bCs/>
          <w:color w:val="996633"/>
          <w:sz w:val="36"/>
          <w:sz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996633"/>
          <w:sz w:val="36"/>
          <w:sz w:val="36"/>
          <w:lang w:bidi="hi-IN"/>
        </w:rPr>
        <w:t>संबंधित</w:t>
      </w:r>
      <w:r>
        <w:rPr>
          <w:rStyle w:val="Hps"/>
          <w:rFonts w:ascii="Arial" w:hAnsi="Arial" w:eastAsia="Arial" w:cs="Arial"/>
          <w:b/>
          <w:b/>
          <w:bCs/>
          <w:color w:val="996633"/>
          <w:sz w:val="36"/>
          <w:sz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996633"/>
          <w:sz w:val="36"/>
          <w:sz w:val="36"/>
          <w:lang w:bidi="hi-IN"/>
        </w:rPr>
        <w:t>संक्षिप्त</w:t>
      </w:r>
      <w:r>
        <w:rPr>
          <w:rStyle w:val="Hps"/>
          <w:rFonts w:ascii="Arial" w:hAnsi="Arial" w:eastAsia="Arial" w:cs="Arial"/>
          <w:b/>
          <w:b/>
          <w:bCs/>
          <w:color w:val="996633"/>
          <w:sz w:val="36"/>
          <w:sz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996633"/>
          <w:sz w:val="36"/>
          <w:sz w:val="36"/>
          <w:lang w:bidi="hi-IN"/>
        </w:rPr>
        <w:t>प्रावधान</w:t>
      </w:r>
      <w:r>
        <w:rPr>
          <w:rFonts w:ascii="Mangal" w:hAnsi="Mangal" w:cs="Mangal"/>
          <w:b/>
          <w:b/>
          <w:bCs/>
          <w:color w:val="800000"/>
          <w:sz w:val="36"/>
          <w:sz w:val="36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vcw v¸;wc vUlkjh jft+;Yykgq vUgq ls of.kZr gS fd vYykg ds iSxacj lYyYykgq vySfg o lYye us Qjek;k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color w:val="002060"/>
          <w:sz w:val="32"/>
          <w:szCs w:val="32"/>
        </w:rPr>
        <w:t>^^ftlus jet+ku dk jkst+k j[kk fQj mlds ckn gh 'kOoky ds N% jkst+s j[ks] rks ;g t+ekus Hkj dk jkst+k gSA**</w:t>
      </w:r>
      <w:r>
        <w:rPr>
          <w:rFonts w:cs="Kruti Dev 010" w:ascii="Kruti Dev 010" w:hAnsi="Kruti Dev 010"/>
          <w:sz w:val="32"/>
          <w:szCs w:val="32"/>
        </w:rPr>
        <w:t xml:space="preserve"> bls vgen] eqfLye] vcw nkÅn vkSj frfeZt+h us fjok;r fd;k gSA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6"/>
        </w:rPr>
      </w:pPr>
      <w:r>
        <w:rPr>
          <w:rFonts w:cs="Kruti Dev 160" w:ascii="Kruti Dev 160" w:hAnsi="Kruti Dev 160"/>
          <w:color w:val="C00000"/>
          <w:sz w:val="36"/>
        </w:rPr>
        <w:t>1&amp; 'kOoky ds N% jkst+ksa dh Qt+hyr ¼izfr"Bk½ D;k gS\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'kS[k bCus mlSehu jfgegqYykg us Qjek;k %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jet+ku ds ckn 'kOoky ds N% fnuksa dk jkst+k j[kuk t+ekus Hkj jkst+k j[kus ds leku gSA </w:t>
      </w:r>
      <w:r>
        <w:rPr>
          <w:rFonts w:cs="Kruti Dev 010" w:ascii="Kruti Dev 010" w:hAnsi="Kruti Dev 010"/>
          <w:sz w:val="28"/>
          <w:szCs w:val="28"/>
        </w:rPr>
        <w:t>¼etewmy Qrkok 20@17½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6"/>
        </w:rPr>
      </w:pPr>
      <w:r>
        <w:rPr>
          <w:rFonts w:cs="Kruti Dev 160" w:ascii="Kruti Dev 160" w:hAnsi="Kruti Dev 160"/>
          <w:color w:val="C00000"/>
          <w:sz w:val="36"/>
        </w:rPr>
        <w:t>2&amp; D;k 'kOoky ds N% fnuksa dk jkst+k iq:"kksa vkSj efgykvksa lcds fy, lkekU; gS\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'kS[k bCus mlSehu jfgegqYykg us Qjek;k %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q:"kksa vkSj efgykvksa lcds fy, lkekU; gSA </w:t>
      </w:r>
      <w:r>
        <w:rPr>
          <w:rFonts w:cs="Kruti Dev 010" w:ascii="Kruti Dev 010" w:hAnsi="Kruti Dev 010"/>
          <w:sz w:val="28"/>
          <w:szCs w:val="28"/>
        </w:rPr>
        <w:t>¼etewmy Qrkok 20@17½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160" w:ascii="Kruti Dev 160" w:hAnsi="Kruti Dev 160"/>
          <w:color w:val="C00000"/>
          <w:sz w:val="36"/>
        </w:rPr>
        <w:t>3&amp; D;k 'kOoky ds N% jkst+ksa dk lokc ml O;fDr dks Hkh izkIr gksxk ftlds Åij jet+ku dh d+t+k vfuok;Z gS] d+t+k ds jkst+s j[kus ls igys\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'kS[k bCus mlSehu jfgegqYykg us Qjek;k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'kOoky ds N% fnuksa dk jkst+k j[kus dk lokc izkIr ugha gksrk gS] flok; blds fd tc bUlku jet+ku ds eghus ds jkst+s eqdEey dj ysA </w:t>
      </w:r>
      <w:r>
        <w:rPr>
          <w:rFonts w:cs="Kruti Dev 010" w:ascii="Kruti Dev 010" w:hAnsi="Kruti Dev 010"/>
          <w:sz w:val="28"/>
          <w:szCs w:val="28"/>
        </w:rPr>
        <w:t>¼etewmy Qrkok 20@18½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rFkk 'kS[k bCus ckt+ us Qjek;k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/keZ laxr ;g gS fd d+t+k ds jkst+ksa ls 'kq:vkr dh tk;A vr% vfuok;Z gS fd d+t+k djus esa tYnh dh tk;] Hkys gh 'kOoky ds N% jkst+s NwV tk,a D;ksafd Qt+Z ¼vfuok;Z½ dks uQy ¼,fPNd pht+ksa½ ij izkFkfedrk vkSj ojh;rk izkIr gSA </w:t>
      </w:r>
      <w:r>
        <w:rPr>
          <w:rFonts w:cs="Kruti Dev 010" w:ascii="Kruti Dev 010" w:hAnsi="Kruti Dev 010"/>
          <w:sz w:val="28"/>
          <w:szCs w:val="28"/>
        </w:rPr>
        <w:t>¼etewmy Qrkok 15@393½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6"/>
        </w:rPr>
      </w:pPr>
      <w:r>
        <w:rPr>
          <w:rFonts w:cs="Kruti Dev 160" w:ascii="Kruti Dev 160" w:hAnsi="Kruti Dev 160"/>
          <w:color w:val="C00000"/>
          <w:sz w:val="36"/>
        </w:rPr>
        <w:t>4&amp; 'kOoky ds N% fnuksa dk jkst+k j[kus dh fof/k\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'kS[k bCus ckt+ us Qjek;k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eqlyeku mls iwjs eghus ls pqu ldrk gS] ;fn og pkgs rks ;s jkst+s eghus ds 'kq: esa j[ks] ;k mlds chp esa] ;k mlds var esa j[ks] vkSj ;fn pkgs rks mls vyx&amp;vyx fnuksa esa j[ksA </w:t>
      </w:r>
      <w:r>
        <w:rPr>
          <w:rFonts w:cs="Kruti Dev 010" w:ascii="Kruti Dev 010" w:hAnsi="Kruti Dev 010"/>
          <w:sz w:val="28"/>
          <w:szCs w:val="28"/>
        </w:rPr>
        <w:t>¼etewmy Qrkok 15@390½-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6"/>
        </w:rPr>
      </w:pPr>
      <w:r>
        <w:rPr>
          <w:rFonts w:cs="Kruti Dev 160" w:ascii="Kruti Dev 160" w:hAnsi="Kruti Dev 160"/>
          <w:color w:val="C00000"/>
          <w:sz w:val="36"/>
        </w:rPr>
        <w:t>5&amp; 'kOoky ds N% jkst+ksa ds ckjs esa lcls csgrj D;k gS\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'kS[k bCus ckt+ jfgegqYykg us Qjek;k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xj og mlesa igy djrk gS vkSj eghus ds 'kq: gh esa mls j[k ysrk gS rks ;g lcls csgrj gSA </w:t>
      </w:r>
      <w:r>
        <w:rPr>
          <w:rFonts w:cs="Kruti Dev 010" w:ascii="Kruti Dev 010" w:hAnsi="Kruti Dev 010"/>
          <w:sz w:val="28"/>
          <w:szCs w:val="28"/>
        </w:rPr>
        <w:t>¼etewmy Qrkok 15@390½-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rFkk 'kS[k bCus mlSehu jfgegqYykg us Qjek;k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lcls csgrj ;g gS fd 'kOoky ds N% jkst+s bZn ds Bhd ckn j[ks tk,a vkSj os fujarj ¼yxkrkj½ j[ks tk;saA </w:t>
      </w:r>
      <w:r>
        <w:rPr>
          <w:rFonts w:cs="Kruti Dev 010" w:ascii="Kruti Dev 010" w:hAnsi="Kruti Dev 010"/>
          <w:sz w:val="28"/>
          <w:szCs w:val="28"/>
        </w:rPr>
        <w:t>¼etewmy Qrkok 20@20½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6"/>
        </w:rPr>
      </w:pPr>
      <w:r>
        <w:rPr>
          <w:rFonts w:cs="Kruti Dev 160" w:ascii="Kruti Dev 160" w:hAnsi="Kruti Dev 160"/>
          <w:color w:val="C00000"/>
          <w:sz w:val="36"/>
        </w:rPr>
        <w:t>6&amp; D;k 'kOoky ds N% jkst+ksa dk yxkrkj gksuk t+:jh gS\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'kS[k bCus ckt+ us Qjek;k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mu fnuksa dk jkst+k yxkrj vkSj vyx&amp;vyx ¼nksuksa rjg½ j[kuk tk;t+ gSA </w:t>
      </w:r>
      <w:r>
        <w:rPr>
          <w:rFonts w:cs="Kruti Dev 010" w:ascii="Kruti Dev 010" w:hAnsi="Kruti Dev 010"/>
          <w:sz w:val="28"/>
          <w:szCs w:val="28"/>
        </w:rPr>
        <w:t>¼etewmy Qrkok 15@391½-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6"/>
        </w:rPr>
      </w:pPr>
      <w:r>
        <w:rPr>
          <w:rFonts w:cs="Kruti Dev 160" w:ascii="Kruti Dev 160" w:hAnsi="Kruti Dev 160"/>
          <w:color w:val="C00000"/>
          <w:sz w:val="36"/>
        </w:rPr>
        <w:t>7&amp; D;k vxj og 'kOoky ds N% jkst+s j[k ys rks og ml ij gj lky vfuok;Z gks tkrk gS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S[k bCus mlSehu jfgegqYykg us Qjek;k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xj og dqN lkyksa esa jkst+k j[ks vkSj dqN lkyksa esa mls NksM+ nsrk gS rks dksbZ vkifRr dh ckr ugha gS ( D;ksafd og lqUur gS] vfuok;Z ugha gSA </w:t>
      </w:r>
      <w:r>
        <w:rPr>
          <w:rFonts w:cs="Kruti Dev 010" w:ascii="Kruti Dev 010" w:hAnsi="Kruti Dev 010"/>
          <w:sz w:val="28"/>
          <w:szCs w:val="28"/>
        </w:rPr>
        <w:t>¼etewmy Qrkok 20@21½-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6"/>
        </w:rPr>
      </w:pPr>
      <w:r>
        <w:rPr>
          <w:rFonts w:cs="Kruti Dev 160" w:ascii="Kruti Dev 160" w:hAnsi="Kruti Dev 160"/>
          <w:color w:val="C00000"/>
          <w:sz w:val="36"/>
        </w:rPr>
        <w:t>8&amp; D;k 'kOoky ds N% jkst+ksa esa jkr gh ls uh;r djuk t+:jh gS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S[k bCus mlSehu jfgegqYykg us Qjek;k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'kOoky ds N% jkst+ksa esa Qtz ds igys ls gh uh;r djuk t+:jh gS] rkfd mldk fnu laiw.kZ gks tk, ¼vFkkZr mldk jkst+k iwjs fnu dk gks½A </w:t>
      </w:r>
      <w:r>
        <w:rPr>
          <w:rFonts w:cs="Kruti Dev 010" w:ascii="Kruti Dev 010" w:hAnsi="Kruti Dev 010"/>
          <w:sz w:val="28"/>
          <w:szCs w:val="28"/>
        </w:rPr>
        <w:t>¼etewmy Qrkok 19@184½-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160" w:ascii="Kruti Dev 160" w:hAnsi="Kruti Dev 160"/>
          <w:color w:val="C00000"/>
          <w:sz w:val="36"/>
        </w:rPr>
        <w:t>9&amp; tks vkneh 'kOoky ds jkst+s dks fcnvr dgrk gS mldk rF; D;k gS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S[k bCus ckt+ us Qjek;k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;g dFku vlR; vkSj fuFkZd gSA </w:t>
      </w:r>
      <w:r>
        <w:rPr>
          <w:rFonts w:cs="Kruti Dev 010" w:ascii="Kruti Dev 010" w:hAnsi="Kruti Dev 010"/>
          <w:sz w:val="28"/>
          <w:szCs w:val="28"/>
        </w:rPr>
        <w:t>¼etewmy Qrkok 15@389½-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160" w:ascii="Kruti Dev 160" w:hAnsi="Kruti Dev 160"/>
          <w:color w:val="C00000"/>
          <w:sz w:val="36"/>
        </w:rPr>
        <w:t>10&amp; D;k ftlus fdlh mtz dh fcuk ij 'kOoky ds N% jkst+s NksM+ fn, mlds fy, d+t+k djuk /keZ laxr gS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S[k bCus ckt+ jfgegqYykg us Qjek;k %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'kOoky dk eghuk chr tkus ds ckn mldh d+t+k djuk /keZ laxr ugha gSA D;ksafd og lqUur gS ftldk LFkku NwV ¼fudy½ x;k] pkgs mls fdlh mt+z dh otg ls NksM+k x;k gks ;k fcuk fdlh mt+z ds NksM+k x;k gksA </w:t>
      </w:r>
      <w:r>
        <w:rPr>
          <w:rFonts w:cs="Kruti Dev 010" w:ascii="Kruti Dev 010" w:hAnsi="Kruti Dev 010"/>
          <w:sz w:val="28"/>
          <w:szCs w:val="28"/>
        </w:rPr>
        <w:t>¼etewmy Qrkok 15@389½-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160" w:ascii="Kruti Dev 160" w:hAnsi="Kruti Dev 160"/>
          <w:color w:val="C00000"/>
          <w:sz w:val="36"/>
        </w:rPr>
        <w:t>11&amp; D;k 'kOoky ds N% jkst+s dks dQ~Qkjk ds jkst+ksa ls igys j[kuk tk;t+ gS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S[k bCus ckt+ jfgegqYykg us Qjek;k %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vfuok;Z ;g gS fd dQ~Qkjk ds jkst+ksa dks j[kus esa tYnh dh tk,] vr% 'kOoky ds jkst+ksa dks ml ij izkFkfedrk nsuk tk;t+ ugha gS( D;ksafd ;g uQy gS vkSj dQ~Qkjk Qt+Z gS] vkSj og rqjUr vfuok;Z gSA </w:t>
      </w:r>
      <w:r>
        <w:rPr>
          <w:rFonts w:cs="Kruti Dev 010" w:ascii="Kruti Dev 010" w:hAnsi="Kruti Dev 010"/>
          <w:sz w:val="28"/>
          <w:szCs w:val="28"/>
        </w:rPr>
        <w:t>¼etewmy Qrkok 15@394½-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6"/>
        </w:rPr>
      </w:pPr>
      <w:r>
        <w:rPr>
          <w:rFonts w:cs="Kruti Dev 160" w:ascii="Kruti Dev 160" w:hAnsi="Kruti Dev 160"/>
          <w:color w:val="C00000"/>
          <w:sz w:val="36"/>
        </w:rPr>
        <w:t>12&amp; ml O;fDr dk gqDe tks fdlh 'kjbZ mt+z dh otg ls 'kOoky ds N% jkst+s eqdEey u dj lds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S[k bCus ckt+ jfgegqYykg us Qjek;k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ki us mu esa ls ftrus jkst+s j[ks gSa mudk vkidks vtz o lokc feysxk vkSj vk'kk dh tkrh gS fd vkidks mld iwjk vtz o lokc feys vxj mls eqdEey djus esa dksbZ 'kjbZ mt+z :dkoV FkkA rFkk muesa tks jkst+s vki us NksM+ fn, gSa mudh d+t+k djuk vki ij vfuok;Z ugha gSA </w:t>
      </w:r>
      <w:r>
        <w:rPr>
          <w:rFonts w:cs="Kruti Dev 010" w:ascii="Kruti Dev 010" w:hAnsi="Kruti Dev 010"/>
          <w:sz w:val="28"/>
          <w:szCs w:val="28"/>
        </w:rPr>
        <w:t xml:space="preserve">¼etewmy Qrkok </w:t>
      </w:r>
      <w:r>
        <w:rPr>
          <w:rFonts w:cs="Kruti Dev 010" w:ascii="Kruti Dev 010" w:hAnsi="Kruti Dev 010"/>
          <w:color w:val="C0000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15@395½-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6"/>
        </w:rPr>
      </w:pPr>
      <w:r>
        <w:rPr>
          <w:rFonts w:cs="Kruti Dev 160" w:ascii="Kruti Dev 160" w:hAnsi="Kruti Dev 160"/>
          <w:color w:val="C00000"/>
          <w:sz w:val="36"/>
        </w:rPr>
        <w:t>13&amp; d+t+k ds jkst+ksa dks 'kOoky ds N% jkst+ksa ls feykus dk gqDe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S[k bCus ckt+ us Qjek;k %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gh ckr ;g gS fd blesa dksbZ vkifRr dh ckr ugha gSA </w:t>
      </w:r>
      <w:r>
        <w:rPr>
          <w:rFonts w:cs="Kruti Dev 010" w:ascii="Kruti Dev 010" w:hAnsi="Kruti Dev 010"/>
          <w:sz w:val="28"/>
          <w:szCs w:val="28"/>
        </w:rPr>
        <w:t>¼etewmy Qrkok 15@396½-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160" w:ascii="Kruti Dev 160" w:hAnsi="Kruti Dev 160"/>
          <w:color w:val="C00000"/>
          <w:sz w:val="36"/>
        </w:rPr>
        <w:t>14&amp; D;k 'kOoky ds N% jkst+s t+qy&amp;d+knk esa dt+k dj ldrs gSa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S[k bCus mlSehu jfgegqYykg us Qjek;k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160" w:ascii="Kruti Dev 160" w:hAnsi="Kruti Dev 160"/>
          <w:sz w:val="32"/>
          <w:szCs w:val="32"/>
        </w:rPr>
        <w:t>¼d½&amp;</w:t>
      </w:r>
      <w:r>
        <w:rPr>
          <w:rFonts w:cs="Kruti Dev 010" w:ascii="Kruti Dev 010" w:hAnsi="Kruti Dev 010"/>
          <w:sz w:val="32"/>
          <w:szCs w:val="32"/>
        </w:rPr>
        <w:t xml:space="preserve"> ;fn ge eku ysa fd vkneh ds Åij ;k=k] ;k chekjh] ;k izlo dh otg ls jet+ku ds iwjs jkst+s ckd+h Fks] vkSj mlus 'kOoky ds eghus esa jkst+s j[ks vkSj 'kOoky dk iwjk eghuk d+t+k djus esa lekIr gks x;k] rks og N% jkst+ksa dks t+qy&amp;dknk esa j[ksxk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160" w:ascii="Kruti Dev 160" w:hAnsi="Kruti Dev 160"/>
          <w:sz w:val="32"/>
          <w:szCs w:val="32"/>
        </w:rPr>
        <w:t>¼[k½&amp;</w:t>
      </w:r>
      <w:r>
        <w:rPr>
          <w:rFonts w:cs="Kruti Dev 010" w:ascii="Kruti Dev 010" w:hAnsi="Kruti Dev 010"/>
          <w:sz w:val="32"/>
          <w:szCs w:val="32"/>
        </w:rPr>
        <w:t xml:space="preserve"> ysfdu vxj mlus d+t+k djus esa ykijokgh ls dke fy;k vkSj os fnu chr x, ftuesa og d+t+k dj ldrk Fkk] fQj mlus jet+ku ds ckd+h jg x, jkst+ksa dh d+t+k 'kOoky ds var esa fd;k fQj og mlds ckn 'kOoky ds N% jkst+s j[kuk pkgrk gS] rks ;g mlds fy, i;kZIr ugha gksxkA </w:t>
      </w:r>
      <w:r>
        <w:rPr>
          <w:rFonts w:cs="Kruti Dev 010" w:ascii="Kruti Dev 010" w:hAnsi="Kruti Dev 010"/>
          <w:sz w:val="28"/>
          <w:szCs w:val="28"/>
        </w:rPr>
        <w:t>¼fyd+kmy ckfcy eQrwg½-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6"/>
        </w:rPr>
      </w:pPr>
      <w:r>
        <w:rPr>
          <w:rFonts w:cs="Kruti Dev 160" w:ascii="Kruti Dev 160" w:hAnsi="Kruti Dev 160"/>
          <w:color w:val="C00000"/>
          <w:sz w:val="36"/>
        </w:rPr>
        <w:t>15&amp; lcls igys fdldks izkFkfedrk nh tk;sxh eUur ds jkst+s dks ;k 'kOoky ds N% jkst+ksa dks\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'kS[k bCus ckt+ jfgegqYykg us Qjek;k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vkids Åij vfuok;Z gS fd lcls igys eUur ds ckd+h cps jkst+s j[ksa] fQj ;fn vki l{ke gSa rks 'kOoky ds N% jkst+s j[ksa] D;ksafd 'kOoky ds N% jkst+s j[kuk eqlrgc ¼,sfPNd½ gS] jgh ckr eUur ds jkst+ksa dh rks og vfuok;Z gSa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¼Qrkok uw:u vyk vn&amp;ncZ 3&amp;1261½</w:t>
      </w:r>
      <w:r>
        <w:rPr>
          <w:rFonts w:cs="Kruti Dev 010" w:ascii="Kruti Dev 010" w:hAnsi="Kruti Dev 010"/>
          <w:sz w:val="32"/>
          <w:szCs w:val="32"/>
        </w:rPr>
        <w:t>-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6"/>
        </w:rPr>
      </w:pPr>
      <w:r>
        <w:rPr>
          <w:rFonts w:cs="Kruti Dev 160" w:ascii="Kruti Dev 160" w:hAnsi="Kruti Dev 160"/>
          <w:color w:val="C00000"/>
          <w:sz w:val="36"/>
        </w:rPr>
        <w:t>16&amp; D;k 'kOoky ds N% jkst+ksa esa uh;r t+:jh gS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S[k bCus mlSehu jfgegqYykg us Qjek;k %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'kOoky ds N% jkst+s tks jet+ku ds v/khu gSa] ;fn bUlku mudh uh;r fnu ds nkSjku djrk gS rks og eqdEey fnu dk jkst+k ugha fy[kk tk;sxkA ;fn eku fy;k tk, fd igys fnu mlus t+qgj ds le; jkst+s dh uh;r dh fQj mlds ckn mlus ik¡p fnu jkst+s j[ks] rks mlus N% fnuksa ds jkst+s ugha ik, D;ksafd mlus ik¡p fnu vkSj vk/ks fnu ds jkst+s j[ks gSaA D;ksafd vtz o lokc uh;r gh ls fy[kk tkrk gSA tSlkfd uch lYyYykgq vySfg o lYye dk Qjeku gS % </w:t>
      </w:r>
      <w:r>
        <w:rPr>
          <w:rFonts w:cs="Kruti Dev 010" w:ascii="Kruti Dev 010" w:hAnsi="Kruti Dev 010"/>
          <w:color w:val="002060"/>
          <w:sz w:val="32"/>
          <w:szCs w:val="32"/>
        </w:rPr>
        <w:t>^^dkeksa dk nkjksenkj uh;rksa ij gS] vkSj okLro esa gj bUlku ds fy, ogh dqN gS ftldh mlus uh;r dh gSA**</w:t>
      </w:r>
      <w:r>
        <w:rPr>
          <w:rFonts w:cs="Kruti Dev 010" w:ascii="Kruti Dev 010" w:hAnsi="Kruti Dev 010"/>
          <w:sz w:val="32"/>
          <w:szCs w:val="32"/>
        </w:rPr>
        <w:t xml:space="preserve"> vkSj fnu ds 'kq: Hkkx esa mlus jkst+k j[kus dh uh;r ugha dh Fkh] blfy, mldk og fnu iwjk ugha gksxkA** </w:t>
      </w:r>
      <w:r>
        <w:rPr>
          <w:rFonts w:cs="Kruti Dev 010" w:ascii="Kruti Dev 010" w:hAnsi="Kruti Dev 010"/>
          <w:sz w:val="28"/>
          <w:szCs w:val="28"/>
        </w:rPr>
        <w:t>¼Qrkok uw:u vyk vn&amp;ncZ½-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6"/>
        </w:rPr>
      </w:pPr>
      <w:r>
        <w:rPr>
          <w:rFonts w:cs="Kruti Dev 160" w:ascii="Kruti Dev 160" w:hAnsi="Kruti Dev 160"/>
          <w:color w:val="C00000"/>
          <w:sz w:val="36"/>
        </w:rPr>
        <w:t>17&amp;'kOoky ds N% jkst+ksa dh fgder ¼rRonf'kZrk½ D;k gS\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'kS[k bCus mlSehu us Qjek;k %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rkfd ge mlds }kjk Qjkbt+ dks iwjk djsa] D;ksafd 'kOoky ds N% jkst+s Qt+Z uekt+ ds ckn dh lqUurksa ds leku gSa ftlds }kjk QtZ esa gksus okyh deh dks iwjk fd;k tkrk gSA </w:t>
      </w:r>
      <w:r>
        <w:rPr>
          <w:rFonts w:cs="Kruti Dev 010" w:ascii="Kruti Dev 010" w:hAnsi="Kruti Dev 010"/>
          <w:sz w:val="28"/>
          <w:szCs w:val="28"/>
        </w:rPr>
        <w:t>¼Qrkok uw:u vyk vn&amp;ncZ½-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160" w:ascii="Kruti Dev 160" w:hAnsi="Kruti Dev 160"/>
          <w:color w:val="C00000"/>
          <w:sz w:val="36"/>
        </w:rPr>
        <w:t>18&amp; D;k tks vkneh 'kOoky ds N% jkst+ksa esa ls dsoy rhu ;k ik¡p fnu ds jkst+s j[krk gS mls vtz o lokc feysxk\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bCus mlSehu jfgegqYykg Qjekrs gSa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gk¡] mls vtz feysxk] fdUrq og vkneh ml vtz o lokc dks ugh ik;sxk tks uch lYyYykgq vySfg o lYye us vius bl dFku esa mYys[k fd;k gS % </w:t>
      </w:r>
      <w:r>
        <w:rPr>
          <w:rFonts w:cs="Kruti Dev 010" w:ascii="Kruti Dev 010" w:hAnsi="Kruti Dev 010"/>
          <w:color w:val="002060"/>
          <w:sz w:val="32"/>
          <w:szCs w:val="32"/>
        </w:rPr>
        <w:t>^^ftlus jet+ku dk jkst+k j[kk fQj mlds rqjar i'pkr 'kOoky ds N% jkst+s j[ks rks xks;k mlus t+ekus Hkj dk jkst+k j[kkA**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¼Qrkok uw:u vyk vn&amp;ncZ½-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6"/>
        </w:rPr>
      </w:pPr>
      <w:r>
        <w:rPr>
          <w:rFonts w:cs="Kruti Dev 160" w:ascii="Kruti Dev 160" w:hAnsi="Kruti Dev 160"/>
          <w:color w:val="C00000"/>
          <w:sz w:val="36"/>
        </w:rPr>
        <w:t>19&amp; D;k 'kOoky ds N% jkst+ksa vkSj lkseokj vkSj tqesjkr ds jkst+ksa dh uh;r dks ,df=r djuk tk;t+ gS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S[k bCus mlSehu jfgegqYykg us Qjek;k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;fn bu N% fnuksa ds jkst+s lkseokj ;k tqesjkr ds fnu iM+ tk,a rks mls mldh uh;r ds }kjk N% fnuksa dk vtz o lokc vkSj lkseokj ;k tqesjkr ds fnu dk vtz o lokc izkIr gksxkA </w:t>
      </w:r>
      <w:r>
        <w:rPr>
          <w:rFonts w:cs="Kruti Dev 010" w:ascii="Kruti Dev 010" w:hAnsi="Kruti Dev 010"/>
          <w:sz w:val="28"/>
          <w:szCs w:val="28"/>
        </w:rPr>
        <w:t>¼Qrkok uw:u vyk vn&amp;ncZ½-</w:t>
      </w:r>
    </w:p>
    <w:p>
      <w:pPr>
        <w:pStyle w:val="Normal"/>
        <w:bidi w:val="0"/>
        <w:spacing w:lineRule="auto" w:line="360"/>
        <w:jc w:val="both"/>
        <w:rPr>
          <w:rFonts w:ascii="Kruti Dev 160" w:hAnsi="Kruti Dev 160" w:cs="Kruti Dev 160"/>
          <w:color w:val="C00000"/>
          <w:sz w:val="36"/>
        </w:rPr>
      </w:pPr>
      <w:r>
        <w:rPr>
          <w:rFonts w:cs="Kruti Dev 160" w:ascii="Kruti Dev 160" w:hAnsi="Kruti Dev 160"/>
          <w:color w:val="C00000"/>
          <w:sz w:val="36"/>
        </w:rPr>
        <w:t>20&amp; D;k N% fnuksa ds jkst+s dks jet+ku ds jkst+s dh d+t+k cukuk tk;t+ gS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Cus mlSehu jfgegqYykg us Qjek;k %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'kOoky ds N% jkst+ksa dks jet+ku dh d+t+k cukuk lgh ugha gS] D;ksafd 'kOoky ds N% jkst+s jet+ku ds v/khu gSa] vr% ;g Qt+Z uekt+ dh lqUurksa ds leku gSaA </w:t>
      </w:r>
      <w:r>
        <w:rPr>
          <w:rFonts w:cs="Kruti Dev 010" w:ascii="Kruti Dev 010" w:hAnsi="Kruti Dev 010"/>
          <w:sz w:val="28"/>
          <w:szCs w:val="28"/>
        </w:rPr>
        <w:t>¼Qrkok uw:u vyk vn&amp;ncZ½-</w:t>
      </w:r>
    </w:p>
    <w:p>
      <w:pPr>
        <w:pStyle w:val="Normal"/>
        <w:bidi w:val="0"/>
        <w:spacing w:lineRule="auto" w:line="360"/>
        <w:jc w:val="left"/>
        <w:rPr>
          <w:rFonts w:ascii="Mangal" w:hAnsi="Mangal" w:cs="Mangal"/>
          <w:b/>
          <w:b/>
          <w:bCs/>
          <w:color w:val="800000"/>
          <w:sz w:val="36"/>
          <w:szCs w:val="32"/>
          <w:lang w:bidi="hi-IN"/>
        </w:rPr>
      </w:pPr>
      <w:r>
        <w:rPr>
          <w:rFonts w:cs="Mangal" w:ascii="Mangal" w:hAnsi="Mangal"/>
          <w:b/>
          <w:bCs/>
          <w:color w:val="800000"/>
          <w:sz w:val="36"/>
          <w:szCs w:val="32"/>
          <w:lang w:bidi="hi-IN"/>
        </w:rPr>
      </w:r>
      <w:bookmarkStart w:id="26" w:name="OLE_LINK7"/>
      <w:bookmarkStart w:id="27" w:name="OLE_LINK1"/>
      <w:bookmarkStart w:id="28" w:name="OLE_LINK7"/>
      <w:bookmarkStart w:id="29" w:name="OLE_LINK1"/>
      <w:bookmarkEnd w:id="28"/>
      <w:bookmarkEnd w:id="2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6803" w:h="9638"/>
      <w:pgMar w:left="850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Mangal">
    <w:charset w:val="01"/>
    <w:family w:val="auto"/>
    <w:pitch w:val="variable"/>
  </w:font>
  <w:font w:name="Kruti Dev 1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4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lang w:bidi="hi-I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lang w:bidi="hi-I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cs="Arial"/>
      <w:sz w:val="32"/>
      <w:szCs w:val="32"/>
    </w:rPr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Traditional Arabic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HeaderChar">
    <w:name w:val="Header Char"/>
    <w:basedOn w:val="DefaultParagraphFont"/>
    <w:qFormat/>
    <w:rPr>
      <w:rFonts w:cs="Traditional Arabic"/>
      <w:color w:val="000000"/>
      <w:sz w:val="24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estion">
    <w:name w:val="questio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cs="Traditional Arabic"/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Gi">
    <w:name w:val="gi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h2">
    <w:name w:val="th2"/>
    <w:basedOn w:val="DefaultParagraphFont"/>
    <w:qFormat/>
    <w:rPr>
      <w:vanish w:val="false"/>
      <w:color w:val="427FED"/>
      <w:sz w:val="16"/>
      <w:szCs w:val="16"/>
      <w:u w:val="single"/>
    </w:rPr>
  </w:style>
  <w:style w:type="character" w:styleId="Sv1">
    <w:name w:val="sv1"/>
    <w:basedOn w:val="DefaultParagraphFont"/>
    <w:qFormat/>
    <w:rPr>
      <w:b/>
      <w:bCs/>
      <w:color w:val="404040"/>
      <w:sz w:val="16"/>
      <w:szCs w:val="16"/>
    </w:rPr>
  </w:style>
  <w:style w:type="character" w:styleId="Harfbody1">
    <w:name w:val="harfbody1"/>
    <w:basedOn w:val="DefaultParagraphFont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color w:val="000000"/>
      <w:sz w:val="20"/>
      <w:szCs w:val="20"/>
    </w:rPr>
  </w:style>
  <w:style w:type="paragraph" w:styleId="Harfbody">
    <w:name w:val="harfbody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2:54:00Z</dcterms:created>
  <dc:creator>अब्दुल्लाह मोहसिन अस्साहूद</dc:creator>
  <dc:description>शव्वाल के महीने से संबंधित संक्षिप्त प्रावधान</dc:description>
  <cp:keywords>शव्वाल के महीने से संबंधित संक्षिप्त प्रावधान</cp:keywords>
  <dc:language>en-US</dc:language>
  <cp:lastModifiedBy>elhashemy</cp:lastModifiedBy>
  <cp:lastPrinted>2014-08-11T01:19:00Z</cp:lastPrinted>
  <dcterms:modified xsi:type="dcterms:W3CDTF">2014-08-11T13:46:00Z</dcterms:modified>
  <cp:revision>10</cp:revision>
  <dc:subject>शव्वाल के महीने से संबंधित संक्षिप्त प्रावधान</dc:subject>
  <dc:title>शव्वाल के महीने से संबंधित संक्षिप्त प्रावधा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