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مد لله رب العلمين ، والعاقبة للمتقين ، ولا عدوان إلا على الظالمين ، وأ شهد أن لا إله إلا الله وحده لا شريك له ، الملك الحق المبين ، و أشهد ان محمدا عبده ورسوله ، الصادق الأ مين ، والناصح المبين ، المبعوث بالحق بين يدي الساعة بشيرا و نذ يرا للعالمين و رحمة للمؤمنين ، و حجة على الخلق أجمعي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صلى الله و سلم عليه وعلى آله  وأصحابه الذين آمنوا به وعزروه و نصروه واتبعوا  النور الذي أنزل معه أولئك  هم المفلحون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 بعد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غ</w:t>
      </w:r>
      <w:r>
        <w:rPr>
          <w:rFonts w:cs="Arain Pashto {Asiatype}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خصو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ملگك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كگرح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بهت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پي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ع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امام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in Pashto {Asiatype}"/>
          <w:sz w:val="36"/>
          <w:szCs w:val="36"/>
        </w:rPr>
      </w:pPr>
      <w:r>
        <w:rPr>
          <w:rFonts w:cs="Arain Pashto {Asiatype}"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rain Pashto {Asiatype}"/>
          <w:sz w:val="36"/>
          <w:szCs w:val="36"/>
        </w:rPr>
      </w:pPr>
      <w:r>
        <w:rPr>
          <w:rFonts w:cs="Ara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in Pashto {Asiatype}"/>
          <w:sz w:val="36"/>
          <w:sz w:val="36"/>
          <w:szCs w:val="36"/>
          <w:rtl w:val="true"/>
        </w:rPr>
        <w:t>دليلو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in Pashto {Asiatype}"/>
          <w:sz w:val="36"/>
          <w:szCs w:val="36"/>
          <w:rtl w:val="true"/>
        </w:rPr>
        <w:t>: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را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تا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ا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بل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ام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تل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عم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وتابعدار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ب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ان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زي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ر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گو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را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ري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ا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توات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لمان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شر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خ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ل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ن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ت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خو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نك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ص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وان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م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زنا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راْ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شمن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ش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كگ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وهيإ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ط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ا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نديق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ت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ع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گك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ك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خت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لي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يك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rFonts w:cs="Abasin Pashto {Asiatype}"/>
          <w:sz w:val="36"/>
          <w:szCs w:val="36"/>
          <w:rtl w:val="true"/>
        </w:rPr>
        <w:t xml:space="preserve">((  </w:t>
      </w:r>
      <w:r>
        <w:rPr>
          <w:rFonts w:cs="Abasin Pashto {Asiatype}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.. ))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س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صلاحك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لب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: (</w:t>
      </w:r>
      <w:r>
        <w:rPr>
          <w:rFonts w:cs="Abasin Pashto {Asiatype}"/>
          <w:sz w:val="36"/>
          <w:szCs w:val="36"/>
        </w:rPr>
        <w:t>220</w:t>
      </w:r>
      <w:r>
        <w:rPr>
          <w:rFonts w:cs="Abasin Pashto {Asiatype}"/>
          <w:sz w:val="36"/>
          <w:szCs w:val="36"/>
          <w:rtl w:val="true"/>
        </w:rPr>
        <w:t xml:space="preserve"> ) 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    (( </w:t>
      </w:r>
      <w:r>
        <w:rPr>
          <w:rFonts w:cs="Abasin Pashto {Asiatype}"/>
          <w:sz w:val="36"/>
          <w:sz w:val="36"/>
          <w:szCs w:val="36"/>
          <w:rtl w:val="true"/>
        </w:rPr>
        <w:t>لا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 xml:space="preserve">))  </w:t>
      </w:r>
      <w:r>
        <w:rPr>
          <w:rFonts w:cs="Abasin Pashto {Asiatype}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 </w:t>
      </w:r>
      <w:r>
        <w:rPr>
          <w:rFonts w:cs="Abasin Pashto {Asiatype}"/>
          <w:sz w:val="36"/>
          <w:szCs w:val="36"/>
        </w:rPr>
        <w:t>81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سادي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مياب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 </w:t>
      </w:r>
      <w:r>
        <w:rPr>
          <w:rFonts w:cs="Abasin Pashto {Asiatype}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ل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ّ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ء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قي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 </w:t>
      </w:r>
      <w:r>
        <w:rPr>
          <w:rFonts w:cs="Abasin Pashto {Asiatype}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 </w:t>
      </w:r>
      <w:r>
        <w:rPr>
          <w:rFonts w:cs="Abasin Pashto {Asiatype}"/>
          <w:sz w:val="36"/>
          <w:szCs w:val="36"/>
        </w:rPr>
        <w:t>40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ا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تگ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ّ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حگ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ح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ح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ي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نك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ش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‌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ا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يد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ت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قلمن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د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ص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پ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پ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ل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ر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ء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 </w:t>
      </w:r>
      <w:r>
        <w:rPr>
          <w:rFonts w:cs="Abasin Pashto {Asiatype}"/>
          <w:sz w:val="36"/>
          <w:szCs w:val="36"/>
        </w:rPr>
        <w:t>38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منان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ش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TextBody"/>
        <w:spacing w:before="240" w:after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ل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.. )) </w:t>
      </w:r>
      <w:r>
        <w:rPr>
          <w:rFonts w:cs="Abasin Pashto {Asiatype}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:(</w:t>
      </w:r>
      <w:r>
        <w:rPr>
          <w:rFonts w:cs="Abasin Pashto {Asiatype}"/>
          <w:sz w:val="36"/>
          <w:szCs w:val="36"/>
        </w:rPr>
        <w:t>29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TextBody"/>
        <w:spacing w:before="240" w:after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هيخ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بر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ك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TextBody"/>
        <w:spacing w:before="240" w:after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نص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ن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د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گرح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مر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كان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بيان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افل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بيدا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ش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TextBody"/>
        <w:spacing w:before="240" w:after="0"/>
        <w:jc w:val="left"/>
        <w:rPr>
          <w:rFonts w:cs="Abasin Pashto {Asiatype}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اح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د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TextBody"/>
        <w:spacing w:before="240" w:after="0"/>
        <w:jc w:val="center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ليك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به</w:t>
      </w:r>
    </w:p>
    <w:p>
      <w:pPr>
        <w:pStyle w:val="TextBody"/>
        <w:spacing w:before="240" w:after="0"/>
        <w:jc w:val="center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لقصير</w:t>
      </w:r>
    </w:p>
    <w:p>
      <w:pPr>
        <w:pStyle w:val="TextBody"/>
        <w:spacing w:before="240" w:after="0"/>
        <w:jc w:val="center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</w:rPr>
        <w:t>10/4/1424</w:t>
      </w:r>
      <w:r>
        <w:rPr>
          <w:rFonts w:cs="Abasin Pashto {Asiatype}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ـــــ</w:t>
      </w:r>
    </w:p>
    <w:p>
      <w:pPr>
        <w:pStyle w:val="TextBody"/>
        <w:spacing w:before="240" w:after="0"/>
        <w:jc w:val="center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TextBody"/>
        <w:spacing w:before="240" w:after="0"/>
        <w:jc w:val="center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TextBody"/>
        <w:spacing w:before="240" w:after="0"/>
        <w:jc w:val="center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TextBody"/>
        <w:spacing w:before="240" w:after="0"/>
        <w:jc w:val="center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TextBody"/>
        <w:spacing w:before="240" w:after="0"/>
        <w:jc w:val="center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TextBody"/>
        <w:spacing w:before="240" w:after="0"/>
        <w:jc w:val="center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د صحابه و تعريف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ئ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لگكگر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ي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لكگگر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غ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صوف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لكگگگر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 </w:t>
      </w:r>
      <w:r>
        <w:rPr>
          <w:rFonts w:cs="Abasin Pashto {Asiatype}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ب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رابر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يخ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لگكگرت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ح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ف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و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لروي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ي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رنك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،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سلو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دوهم </w:t>
      </w:r>
      <w:r>
        <w:rPr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د صحابه وو  د فضيلت او حقونو د  ذكر كولو مقصد ، د اهل سنت والجماعت په عقيده كى </w:t>
      </w:r>
      <w:r>
        <w:rPr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basin Pashto {Asiatype}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ا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ئ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فضي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(  </w:t>
      </w:r>
      <w:r>
        <w:rPr>
          <w:rFonts w:cs="Abasin Pashto {Asiatype}"/>
          <w:sz w:val="36"/>
          <w:sz w:val="36"/>
          <w:szCs w:val="36"/>
          <w:rtl w:val="true"/>
        </w:rPr>
        <w:t>غُ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ر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فرا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حدو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راء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ا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اف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گ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ن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كنح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ر‌‌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ي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ت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iwand Pashto {Asiatype}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ل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ن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كر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ط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ب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گن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ام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باح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ا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فضي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شيعكگ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مبتدع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ست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   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ضر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ن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ت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ح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دريم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په امت كى د صحابه وو مقام او مرتبه 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ا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لكگر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2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پ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يغمبرا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هت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گ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مائ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بهت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يؤ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لك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يخ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چ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صل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سيدون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شمن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ر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گ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لكگر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موا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گْمن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ك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شرك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تابي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ل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ر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فس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ر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يخ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صليد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    (( </w:t>
      </w:r>
      <w:r>
        <w:rPr>
          <w:rFonts w:cs="Abasin Pashto {Asiatype}"/>
          <w:sz w:val="36"/>
          <w:sz w:val="36"/>
          <w:szCs w:val="36"/>
          <w:rtl w:val="true"/>
        </w:rPr>
        <w:t>تا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نح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تا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ي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م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م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خ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نس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ابعد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دم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ظ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ط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ض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ش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Abasin Pashto {Asiatype}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حگگلورم </w:t>
      </w:r>
      <w:r>
        <w:rPr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د صحابه ئى كرامو فضيلت او منا ق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ؤ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لب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لن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شنا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و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ا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ي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و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ش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1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2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3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لكگر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4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5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6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7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لي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basin Pashto {Asiatype}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ّيا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ر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ي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ا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ميا‌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ام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نك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‌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داّ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حم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ي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ت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ا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گئا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است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ز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ّ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29</w:t>
      </w:r>
      <w:r>
        <w:rPr>
          <w:rFonts w:cs="Abasin Pashto {Asiatype}"/>
          <w:sz w:val="36"/>
          <w:szCs w:val="36"/>
          <w:rtl w:val="true"/>
        </w:rPr>
        <w:t xml:space="preserve"> ) </w:t>
      </w:r>
    </w:p>
    <w:p>
      <w:pPr>
        <w:pStyle w:val="TextBody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فر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ح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ت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خش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خش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ج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و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باس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ت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يإ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نگأ‌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شحا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يندا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فر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و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بخش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گ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نك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بوء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وت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اْ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م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9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س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ر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تل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اج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م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فك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مهاج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ان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اك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إ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ات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م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ا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و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اْ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يه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 ( </w:t>
      </w:r>
      <w:r>
        <w:rPr>
          <w:rFonts w:cs="Abasin Pashto {Asiatype}"/>
          <w:sz w:val="36"/>
          <w:sz w:val="36"/>
          <w:szCs w:val="36"/>
          <w:rtl w:val="true"/>
        </w:rPr>
        <w:t>الت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Cs w:val="36"/>
        </w:rPr>
        <w:t>100</w:t>
      </w:r>
      <w:r>
        <w:rPr>
          <w:rFonts w:cs="Abasin Pashto {Asiatype}"/>
          <w:sz w:val="36"/>
          <w:szCs w:val="36"/>
          <w:rtl w:val="true"/>
        </w:rPr>
        <w:t xml:space="preserve">) 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ونكآ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ل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اج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ابعدار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يإ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مياب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ون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زتم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يشگو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ادريإ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يشوا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ب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ربان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شگتن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ب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كي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نك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( </w:t>
      </w:r>
      <w:r>
        <w:rPr>
          <w:rFonts w:cs="Abasin Pashto {Asiatype}"/>
          <w:sz w:val="36"/>
          <w:sz w:val="36"/>
          <w:szCs w:val="36"/>
          <w:rtl w:val="true"/>
        </w:rPr>
        <w:t>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نح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‌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ر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مان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م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يم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بهت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لي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را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تقي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من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ك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س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ك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ش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ي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را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چ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م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صف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ه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گ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م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ف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يعك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راف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ت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م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وغ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لك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ار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basin Pashto {Asiatype}"/>
          <w:b/>
          <w:b/>
          <w:bCs/>
          <w:i/>
          <w:i/>
          <w:iCs/>
          <w:sz w:val="36"/>
          <w:szCs w:val="36"/>
        </w:rPr>
      </w:pPr>
      <w:r>
        <w:rPr>
          <w:rFonts w:cs="Abasin Pashto {Asiatype}"/>
          <w:b/>
          <w:bCs/>
          <w:i/>
          <w:iCs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پنح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تب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الم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من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تب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ا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basin Pashto {Asiatype}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ب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10</w:t>
      </w:r>
      <w:r>
        <w:rPr>
          <w:rFonts w:cs="Abasin Pashto {Asiatype}"/>
          <w:sz w:val="36"/>
          <w:szCs w:val="36"/>
          <w:rtl w:val="true"/>
        </w:rPr>
        <w:t xml:space="preserve"> ) 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تا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يب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لن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basin Pashto {Asiatype}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رع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وص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لوميإ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يوا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اْ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Cs w:val="36"/>
        </w:rPr>
        <w:t>117</w:t>
      </w:r>
      <w:r>
        <w:rPr>
          <w:rFonts w:cs="Abasin Pashto {Asiatype}"/>
          <w:sz w:val="36"/>
          <w:szCs w:val="36"/>
          <w:rtl w:val="true"/>
        </w:rPr>
        <w:t xml:space="preserve">) 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رب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ان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وست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اج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.. ))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غن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basin Pashto {Asiatype}"/>
          <w:sz w:val="36"/>
          <w:szCs w:val="36"/>
          <w:rtl w:val="true"/>
        </w:rPr>
        <w:t xml:space="preserve">(( </w:t>
      </w:r>
      <w:r>
        <w:rPr>
          <w:rFonts w:cs="Abasin Pashto {Asiatype}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بوء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ْ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اْ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م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، سورة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 </w:t>
      </w:r>
      <w:r>
        <w:rPr>
          <w:rFonts w:cs="Abasin Pashto {Asiatype}"/>
          <w:sz w:val="36"/>
          <w:szCs w:val="36"/>
        </w:rPr>
        <w:t>9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س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ر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تل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اج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فك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اج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ان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 xml:space="preserve">(  </w:t>
      </w:r>
      <w:r>
        <w:rPr>
          <w:rFonts w:cs="Abasin Pashto {Asiatype}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اك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إ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ات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م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ل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ض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كو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چ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ي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صو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center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دري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در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 </w:t>
      </w:r>
      <w:r>
        <w:rPr>
          <w:rFonts w:cs="Abasin Pashto {Asiatype}"/>
          <w:sz w:val="36"/>
          <w:sz w:val="36"/>
          <w:szCs w:val="36"/>
          <w:rtl w:val="true"/>
        </w:rPr>
        <w:t>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ا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خش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نك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غ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فرما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يإ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إ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نك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ادريإ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لص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ب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شگتين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نيكي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كيان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يد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اي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مهربان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           </w:t>
      </w:r>
    </w:p>
    <w:p>
      <w:pPr>
        <w:pStyle w:val="Normal"/>
        <w:jc w:val="left"/>
        <w:rPr>
          <w:rFonts w:cs="Abasin Pashto {Asiatype}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center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ا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يب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اج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ض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ن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خل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را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نك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آ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م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بايع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( </w:t>
      </w:r>
      <w:r>
        <w:rPr>
          <w:rFonts w:cs="Abasin Pashto {Asiatype}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Cs w:val="36"/>
        </w:rPr>
        <w:t>18</w:t>
      </w:r>
      <w:r>
        <w:rPr>
          <w:rFonts w:cs="Abasin Pashto {Asiatype}"/>
          <w:sz w:val="36"/>
          <w:szCs w:val="36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br/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ض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ْمن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ا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ن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( </w:t>
      </w:r>
      <w:r>
        <w:rPr>
          <w:rFonts w:cs="Abasin Pashto {Asiatype}"/>
          <w:sz w:val="36"/>
          <w:sz w:val="36"/>
          <w:szCs w:val="36"/>
          <w:rtl w:val="true"/>
        </w:rPr>
        <w:t>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نوح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ن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دري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كگواه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ه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ه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امل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   ((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2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غگآ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ا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ئآ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رام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ضي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يرآ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كؤآ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ا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ط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center"/>
        <w:rPr>
          <w:i/>
          <w:i/>
          <w:iCs/>
          <w:sz w:val="36"/>
          <w:szCs w:val="36"/>
        </w:rPr>
      </w:pP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پ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صحاب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وو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كآ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د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بعض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اشخاصو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فضيل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روسته</w:t>
      </w:r>
      <w:r>
        <w:rPr>
          <w:i/>
          <w:i/>
          <w:iCs/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د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عشر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وو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مبشر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و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ن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ك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م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ر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ص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كس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ه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ر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ا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ر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عم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س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اه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كگواه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اه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يخ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ك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ور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ه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إ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آ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ك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لمان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كگار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center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>*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اج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ل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د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ز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خرك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صوص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ش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ق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پ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كش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لو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كش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وها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1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ل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2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مك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ژ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ح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نو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 </w:t>
      </w:r>
      <w:r>
        <w:rPr>
          <w:rFonts w:cs="Abasin Pashto {Asiatype}"/>
          <w:sz w:val="36"/>
          <w:sz w:val="36"/>
          <w:szCs w:val="36"/>
          <w:rtl w:val="true"/>
        </w:rPr>
        <w:t>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ژو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خ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پ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. 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3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نك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ل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الح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اج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كگ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*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*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ق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فاض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پ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پ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پ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د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پ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پ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و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  </w:t>
      </w:r>
    </w:p>
    <w:p>
      <w:pPr>
        <w:pStyle w:val="Normal"/>
        <w:ind w:left="360" w:right="0" w:hanging="0"/>
        <w:jc w:val="left"/>
        <w:rPr>
          <w:rFonts w:cs="Abasin Pashto {Asiatype}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شپإ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ضر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و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basin Pashto {Asiatype}"/>
          <w:b/>
          <w:b/>
          <w:bCs/>
          <w:i/>
          <w:i/>
          <w:iCs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ز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basin Pashto {Asiatype}"/>
          <w:b/>
          <w:b/>
          <w:bCs/>
          <w:i/>
          <w:i/>
          <w:iCs/>
          <w:sz w:val="36"/>
          <w:sz w:val="36"/>
          <w:szCs w:val="36"/>
          <w:rtl w:val="true"/>
        </w:rPr>
        <w:t>دوه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ؤ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ژ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ن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ا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basin Pashto {Asiatype}"/>
          <w:b/>
          <w:b/>
          <w:bCs/>
          <w:i/>
          <w:i/>
          <w:iCs/>
          <w:sz w:val="36"/>
          <w:sz w:val="36"/>
          <w:szCs w:val="36"/>
          <w:rtl w:val="true"/>
        </w:rPr>
        <w:t>د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املا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شمن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خ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ي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ابعد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ا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قرا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ح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اهشات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ا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basin Pashto {Asiatype}"/>
          <w:b/>
          <w:b/>
          <w:bCs/>
          <w:i/>
          <w:i/>
          <w:iCs/>
          <w:sz w:val="36"/>
          <w:sz w:val="36"/>
          <w:szCs w:val="36"/>
          <w:rtl w:val="true"/>
        </w:rPr>
        <w:t>خگل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شگ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غفر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ا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ء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الحشر</w:t>
      </w:r>
      <w:r>
        <w:rPr>
          <w:rFonts w:cs="Abasin Pashto {Asiatype}"/>
          <w:sz w:val="36"/>
          <w:szCs w:val="36"/>
          <w:rtl w:val="true"/>
        </w:rPr>
        <w:t>:</w:t>
      </w:r>
      <w:r>
        <w:rPr>
          <w:rFonts w:cs="Abasin Pashto {Asiatype}"/>
          <w:sz w:val="36"/>
          <w:szCs w:val="36"/>
        </w:rPr>
        <w:t>10</w:t>
      </w:r>
      <w:r>
        <w:rPr>
          <w:rFonts w:cs="Abasin Pashto {Asiatype}"/>
          <w:sz w:val="36"/>
          <w:szCs w:val="36"/>
          <w:rtl w:val="true"/>
        </w:rPr>
        <w:t xml:space="preserve"> ) 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او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غ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خ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رح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ؤ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فك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و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basin Pashto {Asiatype}"/>
          <w:b/>
          <w:b/>
          <w:bCs/>
          <w:i/>
          <w:i/>
          <w:iCs/>
          <w:sz w:val="36"/>
          <w:sz w:val="36"/>
          <w:szCs w:val="36"/>
          <w:rtl w:val="true"/>
        </w:rPr>
        <w:t>پنح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ختلافا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ح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نو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ت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basin Pashto {Asiatype}"/>
          <w:b/>
          <w:b/>
          <w:bCs/>
          <w:i/>
          <w:i/>
          <w:iCs/>
          <w:sz w:val="36"/>
          <w:sz w:val="36"/>
          <w:szCs w:val="36"/>
          <w:rtl w:val="true"/>
        </w:rPr>
        <w:t>شپإ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b/>
          <w:bCs/>
          <w:i/>
          <w:iCs/>
          <w:sz w:val="36"/>
          <w:szCs w:val="36"/>
          <w:rtl w:val="true"/>
        </w:rPr>
        <w:t>:</w:t>
      </w:r>
      <w:r>
        <w:rPr>
          <w:rFonts w:cs="Abasin Pashto {Asiatype}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شر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الي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مبا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تعصب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و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ظاه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گ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ش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ر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فك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ذ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basin Pashto {Asiatype}"/>
          <w:b/>
          <w:b/>
          <w:bCs/>
          <w:i/>
          <w:i/>
          <w:iCs/>
          <w:sz w:val="36"/>
          <w:sz w:val="36"/>
          <w:szCs w:val="36"/>
          <w:rtl w:val="true"/>
        </w:rPr>
        <w:t>او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نح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رام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ص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ك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خل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د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نح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ا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       ((  </w:t>
      </w:r>
      <w:r>
        <w:rPr>
          <w:rFonts w:cs="Abasin Pashto {Asiatype}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ْ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موْ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م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الا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58</w:t>
      </w:r>
      <w:r>
        <w:rPr>
          <w:rFonts w:cs="Abasin Pashto {Asiatype}"/>
          <w:sz w:val="36"/>
          <w:szCs w:val="36"/>
          <w:rtl w:val="true"/>
        </w:rPr>
        <w:t xml:space="preserve"> ) :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بد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گگشگ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دسى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را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فر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   ((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ش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ك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)) .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center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د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(  </w:t>
      </w:r>
      <w:r>
        <w:rPr>
          <w:rFonts w:cs="Abasin Pashto {Asiatype}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Cs w:val="36"/>
        </w:rPr>
        <w:t>110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تا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ائ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س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     (( </w:t>
      </w:r>
      <w:r>
        <w:rPr>
          <w:rFonts w:cs="Abasin Pashto {Asiatype}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عل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( </w:t>
      </w:r>
      <w:r>
        <w:rPr>
          <w:rFonts w:cs="Abasin Pashto {Asiatype}"/>
          <w:sz w:val="36"/>
          <w:sz w:val="36"/>
          <w:szCs w:val="36"/>
          <w:rtl w:val="true"/>
        </w:rPr>
        <w:t>الب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Cs w:val="36"/>
        </w:rPr>
        <w:t>143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گرح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ا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خليإ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ح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ي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ر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ي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تا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ر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ا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وص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و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ي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يز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ر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چت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د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ي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ا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د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ير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ش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ا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يخ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د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ل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ا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ادي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ائ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تا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د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ي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ا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موْ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مشكو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يش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ص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خو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اهل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شمن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و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center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1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گ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2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كش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ذ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3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اي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يد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TextBodyIndent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غ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ؤ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ت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ه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د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ن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بوز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فر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ن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ن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را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را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غ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َ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را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طل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center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نح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* 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نحگ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basin Pashto {Asiatype}"/>
          <w:b/>
          <w:b/>
          <w:bCs/>
          <w:i/>
          <w:i/>
          <w:iCs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نح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را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صو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يثو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نح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رح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تل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basin Pashto {Asiatype}"/>
          <w:b/>
          <w:b/>
          <w:bCs/>
          <w:i/>
          <w:i/>
          <w:iCs/>
          <w:sz w:val="36"/>
          <w:sz w:val="36"/>
          <w:szCs w:val="36"/>
          <w:rtl w:val="true"/>
        </w:rPr>
        <w:t>دوه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b/>
          <w:bCs/>
          <w:i/>
          <w:iCs/>
          <w:sz w:val="36"/>
          <w:szCs w:val="36"/>
          <w:rtl w:val="true"/>
        </w:rPr>
        <w:t>:</w:t>
      </w:r>
      <w:r>
        <w:rPr>
          <w:rFonts w:cs="Abasin Pashto {Asiatype}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نح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كث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اس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نك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تا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ام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را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ا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b/>
          <w:b/>
          <w:bCs/>
          <w:i/>
          <w:i/>
          <w:iCs/>
          <w:sz w:val="36"/>
          <w:sz w:val="36"/>
          <w:szCs w:val="36"/>
          <w:rtl w:val="true"/>
        </w:rPr>
        <w:t>دري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نح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الم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ضر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ؤ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وغ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bidi w:val="0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b/>
          <w:b/>
          <w:bCs/>
          <w:i/>
          <w:i/>
          <w:iCs/>
          <w:sz w:val="36"/>
          <w:sz w:val="36"/>
          <w:szCs w:val="36"/>
          <w:rtl w:val="true"/>
        </w:rPr>
        <w:t>خگلور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نح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ز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خ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و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طر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ي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م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ب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گشگ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چ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ى</w:t>
      </w:r>
      <w:r>
        <w:rPr>
          <w:sz w:val="36"/>
          <w:sz w:val="36"/>
          <w:szCs w:val="36"/>
        </w:rPr>
        <w:t xml:space="preserve"> </w:t>
      </w:r>
      <w:r>
        <w:rPr>
          <w:rFonts w:cs="Abasin Pashto {Asiatype}"/>
          <w:sz w:val="36"/>
          <w:szCs w:val="36"/>
        </w:rPr>
        <w:t xml:space="preserve">.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center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قي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basin Pashto {Asiatype}"/>
          <w:b/>
          <w:bCs/>
          <w:sz w:val="36"/>
          <w:szCs w:val="36"/>
          <w:rtl w:val="true"/>
        </w:rPr>
        <w:t xml:space="preserve">( </w:t>
      </w:r>
      <w:r>
        <w:rPr>
          <w:rFonts w:cs="Abasin Pashto {Asiatype}"/>
          <w:b/>
          <w:b/>
          <w:bCs/>
          <w:sz w:val="36"/>
          <w:sz w:val="36"/>
          <w:szCs w:val="36"/>
          <w:rtl w:val="true"/>
        </w:rPr>
        <w:t>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b/>
          <w:bCs/>
          <w:sz w:val="36"/>
          <w:szCs w:val="36"/>
          <w:rtl w:val="true"/>
        </w:rPr>
        <w:t>)</w:t>
      </w:r>
      <w:r>
        <w:rPr>
          <w:rFonts w:cs="Abasin Pashto {Asiatype}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من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(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ش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ش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ر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 xml:space="preserve">)) 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     ((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ك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ك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. </w:t>
      </w:r>
      <w:r>
        <w:rPr>
          <w:rFonts w:cs="Abasin Pashto {Asiatype}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ش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وص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صا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ثوا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basin Pashto {Asiatype}"/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rFonts w:cs="Abasin Pashto {Asiatype}"/>
          <w:b/>
          <w:b/>
          <w:bCs/>
          <w:i/>
          <w:i/>
          <w:iCs/>
          <w:sz w:val="36"/>
          <w:sz w:val="36"/>
          <w:szCs w:val="36"/>
          <w:rtl w:val="true"/>
        </w:rPr>
        <w:t>ب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b/>
          <w:bCs/>
          <w:i/>
          <w:iCs/>
          <w:sz w:val="36"/>
          <w:szCs w:val="36"/>
          <w:rtl w:val="true"/>
        </w:rPr>
        <w:t>)</w:t>
      </w:r>
      <w:r>
        <w:rPr>
          <w:rFonts w:cs="Abasin Pashto {Asiatype}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ؤو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فك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ات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غفر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ا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ءا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 </w:t>
      </w:r>
      <w:r>
        <w:rPr>
          <w:rFonts w:cs="Abasin Pashto {Asiatype}"/>
          <w:sz w:val="36"/>
          <w:szCs w:val="36"/>
        </w:rPr>
        <w:t>10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شگن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م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 </w:t>
      </w:r>
      <w:r>
        <w:rPr>
          <w:rFonts w:cs="Abasin Pashto {Asiatype}"/>
          <w:sz w:val="36"/>
          <w:sz w:val="36"/>
          <w:szCs w:val="36"/>
          <w:rtl w:val="true"/>
        </w:rPr>
        <w:t>و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رح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ؤ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فك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ژ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فا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لام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ك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ه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م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نك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كنحگ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ر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ر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پيم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ي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م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يم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نح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رام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نح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رام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نح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فرمائ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ش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س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س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س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ا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إ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ن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basin Pashto {Asiatype}"/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rFonts w:cs="Abasin Pashto {Asiatype}"/>
          <w:b/>
          <w:b/>
          <w:bCs/>
          <w:i/>
          <w:i/>
          <w:iCs/>
          <w:sz w:val="36"/>
          <w:sz w:val="36"/>
          <w:szCs w:val="36"/>
          <w:rtl w:val="true"/>
        </w:rPr>
        <w:t>د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b/>
          <w:bCs/>
          <w:i/>
          <w:iCs/>
          <w:sz w:val="36"/>
          <w:szCs w:val="36"/>
          <w:rtl w:val="true"/>
        </w:rPr>
        <w:t>)</w:t>
      </w:r>
      <w:r>
        <w:rPr>
          <w:rFonts w:cs="Abasin Pashto {Asiatype}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ؤ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ون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ب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1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ر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چ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2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كي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* </w:t>
      </w:r>
      <w:r>
        <w:rPr>
          <w:rFonts w:cs="Abasin Pashto {Asiatype}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ش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 </w:t>
      </w:r>
      <w:r>
        <w:rPr>
          <w:rFonts w:cs="Abasin Pashto {Asiatype}"/>
          <w:sz w:val="36"/>
          <w:szCs w:val="36"/>
        </w:rPr>
        <w:t>33</w:t>
      </w:r>
      <w:r>
        <w:rPr>
          <w:rFonts w:cs="Abasin Pashto {Asiatype}"/>
          <w:sz w:val="36"/>
          <w:szCs w:val="36"/>
          <w:rtl w:val="true"/>
        </w:rPr>
        <w:t>-</w:t>
      </w:r>
      <w:r>
        <w:rPr>
          <w:rFonts w:cs="Abasin Pashto {Asiatype}"/>
          <w:sz w:val="36"/>
          <w:szCs w:val="36"/>
        </w:rPr>
        <w:t>34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شتي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و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اؤ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ك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شگت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و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3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م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د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د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4</w:t>
      </w:r>
      <w:r>
        <w:rPr>
          <w:rFonts w:cs="Abasin Pashto {Asiatype}"/>
          <w:sz w:val="36"/>
          <w:szCs w:val="36"/>
          <w:rtl w:val="true"/>
        </w:rPr>
        <w:t xml:space="preserve"> ) 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س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ريد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ب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يش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5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كي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بتلاكگ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صيب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كگناه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Cs w:val="36"/>
        </w:rPr>
        <w:t>6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ف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ر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ش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basin Pashto {Asiatype}"/>
          <w:b/>
          <w:bCs/>
          <w:sz w:val="36"/>
          <w:szCs w:val="36"/>
          <w:rtl w:val="true"/>
        </w:rPr>
        <w:t xml:space="preserve">( </w:t>
      </w:r>
      <w:r>
        <w:rPr>
          <w:rFonts w:cs="Abasin Pashto {Asiatype}"/>
          <w:b/>
          <w:b/>
          <w:bCs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نو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ت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ح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صيب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اؤ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طرف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شگ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basin Pashto {Asiatype}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ل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ح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كگ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پ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ا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ژ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 (( </w:t>
      </w:r>
      <w:r>
        <w:rPr>
          <w:rFonts w:cs="Abasin Pashto {Asiatype}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س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الب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)</w:t>
      </w:r>
      <w:r>
        <w:rPr>
          <w:rFonts w:cs="Abasin Pashto {Asiatype}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</w:rPr>
        <w:t>134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تا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ا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تا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پ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إ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ز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ئ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س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ي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ش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ا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كش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ش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كش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ا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نيكي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basin Pashto {Asiatype}"/>
          <w:sz w:val="36"/>
          <w:sz w:val="36"/>
          <w:szCs w:val="36"/>
          <w:rtl w:val="true"/>
        </w:rPr>
        <w:t>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صير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ن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center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د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طاكگ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لط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ي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گ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غل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يانو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ئ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ن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ص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بتدع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مراه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رحگ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(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)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ح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ُ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نح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ناهك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0" w:hanging="0"/>
        <w:jc w:val="center"/>
        <w:rPr>
          <w:i/>
          <w:i/>
          <w:iCs/>
          <w:sz w:val="36"/>
          <w:szCs w:val="36"/>
        </w:rPr>
      </w:pP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فائد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Cs/>
          <w:sz w:val="36"/>
          <w:szCs w:val="36"/>
          <w:rtl w:val="true"/>
        </w:rPr>
        <w:t>: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د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چا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لپار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پ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جنت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او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جهنم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سره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كگواهى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او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شاهدى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/>
          <w:iCs/>
          <w:sz w:val="36"/>
          <w:sz w:val="36"/>
          <w:szCs w:val="36"/>
          <w:rtl w:val="true"/>
        </w:rPr>
        <w:t>كول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i/>
          <w:i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رنك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ص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ماع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رام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ض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ياتو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حادي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ه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ك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كش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يخ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ي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صو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ا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قرا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كگو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لم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ريع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لم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ئ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فر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( </w:t>
      </w:r>
      <w:r>
        <w:rPr>
          <w:rFonts w:cs="Abasin Pashto {Asiatype}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* </w:t>
      </w:r>
      <w:r>
        <w:rPr>
          <w:rFonts w:cs="Abasin Pashto {Asiatype}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* )) </w:t>
      </w:r>
      <w:r>
        <w:rPr>
          <w:rFonts w:cs="Abasin Pashto {Asiatype}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(  </w:t>
      </w:r>
      <w:r>
        <w:rPr>
          <w:rFonts w:cs="Abasin Pashto {Asiatype}"/>
          <w:sz w:val="36"/>
          <w:szCs w:val="36"/>
        </w:rPr>
        <w:t>3</w:t>
      </w:r>
      <w:r>
        <w:rPr>
          <w:rFonts w:cs="Abasin Pashto {Asiatype}"/>
          <w:sz w:val="36"/>
          <w:szCs w:val="36"/>
          <w:rtl w:val="true"/>
        </w:rPr>
        <w:t>-</w:t>
      </w:r>
      <w:r>
        <w:rPr>
          <w:rFonts w:cs="Abasin Pashto {Asiatype}"/>
          <w:sz w:val="36"/>
          <w:szCs w:val="36"/>
        </w:rPr>
        <w:t>4</w:t>
      </w:r>
      <w:r>
        <w:rPr>
          <w:rFonts w:cs="Abasin Pashto {Asiatype}"/>
          <w:sz w:val="36"/>
          <w:szCs w:val="36"/>
          <w:rtl w:val="true"/>
        </w:rPr>
        <w:t xml:space="preserve"> ) </w:t>
      </w:r>
      <w:r>
        <w:rPr>
          <w:rFonts w:cs="Abasin Pashto {Asiatype}"/>
          <w:sz w:val="36"/>
          <w:sz w:val="36"/>
          <w:szCs w:val="36"/>
          <w:rtl w:val="true"/>
        </w:rPr>
        <w:t>تر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  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(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ا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ك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basin Pashto {Asiatype}"/>
        </w:rPr>
      </w:pPr>
      <w:r>
        <w:rPr>
          <w:rFonts w:cs="Abasin Pashto {Asiatype}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لجم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ناهك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ويريإ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basin Pashto {Asiatype}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tbl>
      <w:tblPr>
        <w:bidiVisual w:val="true"/>
        <w:tblW w:w="8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36"/>
                <w:szCs w:val="36"/>
              </w:rPr>
            </w:pPr>
            <w:r>
              <w:rPr>
                <w:rFonts w:cs="Abasin Pashto {Asiatype}"/>
                <w:sz w:val="36"/>
                <w:sz w:val="36"/>
                <w:szCs w:val="36"/>
                <w:rtl w:val="true"/>
              </w:rPr>
              <w:t>پ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basin Pashto {Asiatype}"/>
                <w:sz w:val="36"/>
                <w:sz w:val="36"/>
                <w:szCs w:val="36"/>
                <w:rtl w:val="true"/>
              </w:rPr>
              <w:t>ج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basin Pashto {Asiatype}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basin Pashto {Asiatype}"/>
                <w:sz w:val="36"/>
                <w:sz w:val="36"/>
                <w:szCs w:val="36"/>
                <w:rtl w:val="true"/>
              </w:rPr>
              <w:t>جه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basin Pashto {Asiatype}"/>
                <w:sz w:val="36"/>
                <w:sz w:val="36"/>
                <w:szCs w:val="36"/>
                <w:rtl w:val="true"/>
              </w:rPr>
              <w:t>بان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basin Pashto {Asiatype}"/>
                <w:sz w:val="36"/>
                <w:sz w:val="36"/>
                <w:szCs w:val="36"/>
                <w:rtl w:val="true"/>
              </w:rPr>
              <w:t>شها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basin Pashto {Asiatype}"/>
                <w:sz w:val="36"/>
                <w:sz w:val="36"/>
                <w:szCs w:val="36"/>
                <w:rtl w:val="true"/>
              </w:rPr>
              <w:t>د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basin Pashto {Asiatype}"/>
                <w:sz w:val="36"/>
                <w:sz w:val="36"/>
                <w:szCs w:val="36"/>
                <w:rtl w:val="true"/>
              </w:rPr>
              <w:t>قس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basin Pashto {Asiatype}"/>
                <w:sz w:val="36"/>
                <w:sz w:val="36"/>
                <w:szCs w:val="36"/>
                <w:rtl w:val="true"/>
              </w:rPr>
              <w:t>د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basin Pashto {Asiatype}"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rFonts w:cs="Abasin Pashto {Asiatype}"/>
          <w:b/>
          <w:bCs/>
          <w:i/>
          <w:iCs/>
          <w:sz w:val="36"/>
          <w:szCs w:val="36"/>
        </w:rPr>
        <w:t>1</w:t>
      </w:r>
      <w:r>
        <w:rPr>
          <w:rFonts w:cs="Abasin Pashto {Asiatype}"/>
          <w:b/>
          <w:bCs/>
          <w:i/>
          <w:iCs/>
          <w:sz w:val="36"/>
          <w:szCs w:val="36"/>
          <w:rtl w:val="true"/>
        </w:rPr>
        <w:t xml:space="preserve"> )</w:t>
      </w:r>
      <w:r>
        <w:rPr>
          <w:rFonts w:cs="Abasin Pashto {Asiatype}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ه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ه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ي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كگر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صلى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rFonts w:cs="Abasin Pashto {Asiatype}"/>
          <w:b/>
          <w:bCs/>
          <w:i/>
          <w:iCs/>
          <w:sz w:val="36"/>
          <w:szCs w:val="36"/>
        </w:rPr>
        <w:t>2</w:t>
      </w:r>
      <w:r>
        <w:rPr>
          <w:rFonts w:cs="Abasin Pashto {Asiatype}"/>
          <w:b/>
          <w:bCs/>
          <w:i/>
          <w:iCs/>
          <w:sz w:val="36"/>
          <w:szCs w:val="36"/>
          <w:rtl w:val="true"/>
        </w:rPr>
        <w:t xml:space="preserve">) </w:t>
      </w:r>
      <w:r>
        <w:rPr>
          <w:rFonts w:cs="Abasin Pashto {Asiatype}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ه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: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و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ا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ف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ننو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گرحگول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فضي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لك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م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ر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ه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اص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ع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س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پ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ز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گ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ني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كگم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ر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ش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پ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ه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ا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سلمان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خلوقا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ب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پيغ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لك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شريا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basin Pashto {Asiatype}"/>
          <w:sz w:val="36"/>
          <w:sz w:val="36"/>
          <w:szCs w:val="36"/>
          <w:rtl w:val="true"/>
        </w:rPr>
        <w:t>پ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ت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ا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أ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ل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ؤ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خ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وح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ائ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ك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د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rFonts w:cs="Abasin Pashto {Asiatype}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 w:val="36"/>
          <w:szCs w:val="36"/>
          <w:rtl w:val="true"/>
        </w:rPr>
        <w:t>اْ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basin Pashto {Asiatype}"/>
          <w:sz w:val="36"/>
          <w:szCs w:val="36"/>
          <w:rtl w:val="true"/>
        </w:rPr>
        <w:t>.</w:t>
      </w:r>
    </w:p>
    <w:p>
      <w:pPr>
        <w:pStyle w:val="3"/>
        <w:jc w:val="center"/>
        <w:rPr>
          <w:rFonts w:cs="Abasin Pashto {Asiatype}"/>
          <w:sz w:val="36"/>
          <w:szCs w:val="36"/>
        </w:rPr>
      </w:pPr>
      <w:r>
        <w:rPr>
          <w:rFonts w:cs="Abasin Pashto {Asiatype}"/>
          <w:sz w:val="36"/>
          <w:szCs w:val="36"/>
          <w:rtl w:val="true"/>
        </w:rPr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424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ا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</w:p>
    <w:p>
      <w:pPr>
        <w:pStyle w:val="3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  <w:br/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ا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Cs w:val="36"/>
        </w:rPr>
        <w:t>20/2/14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ـ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GA Arabesque" w:hAnsi="AGA Arabesque" w:cs="Abasin Pashto {Asiatype}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basin Pashto {Asiatype}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basin Pashto {Asiatype}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basin Pashto {Asiatype}"/>
      <w:b/>
      <w:bCs/>
      <w:i/>
      <w:i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basin Pashto {Asiatype}"/>
      <w:b/>
      <w:bCs/>
      <w:i/>
      <w:iCs/>
      <w:sz w:val="56"/>
      <w:szCs w:val="56"/>
    </w:rPr>
  </w:style>
  <w:style w:type="character" w:styleId="WW8Num1z0">
    <w:name w:val="WW8Num1z0"/>
    <w:qFormat/>
    <w:rPr>
      <w:rFonts w:ascii="Symbol" w:hAnsi="Symbol" w:eastAsia="Times New Roman" w:cs="Abasin Pashto {Asiatype}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8"/>
      <w:szCs w:val="4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basin Pashto {Asiatype}"/>
      <w:sz w:val="48"/>
      <w:szCs w:val="48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Abasin Pashto {Asiatype}"/>
      <w:sz w:val="48"/>
      <w:szCs w:val="48"/>
    </w:rPr>
  </w:style>
  <w:style w:type="paragraph" w:styleId="21">
    <w:name w:val="نص أساسي بمسافة بادئة 2"/>
    <w:basedOn w:val="Normal"/>
    <w:qFormat/>
    <w:pPr>
      <w:ind w:left="360" w:right="0" w:hanging="0"/>
      <w:jc w:val="left"/>
    </w:pPr>
    <w:rPr>
      <w:rFonts w:cs="Abasin Pashto {Asiatype}"/>
      <w:b/>
      <w:bCs/>
      <w:sz w:val="48"/>
      <w:szCs w:val="48"/>
    </w:rPr>
  </w:style>
  <w:style w:type="paragraph" w:styleId="3">
    <w:name w:val="نص أساسي بمسافة بادئة 3"/>
    <w:basedOn w:val="Normal"/>
    <w:qFormat/>
    <w:pPr>
      <w:ind w:left="360" w:right="0" w:hanging="0"/>
      <w:jc w:val="center"/>
    </w:pPr>
    <w:rPr>
      <w:rFonts w:cs="Abasin Pashto {Asiatype}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02:00Z</dcterms:created>
  <dc:creator>عبد الله بن صالح القصير</dc:creator>
  <dc:description>حقوق الصحابة</dc:description>
  <cp:keywords>حقوق الصحابة</cp:keywords>
  <dc:language>en-US</dc:language>
  <cp:lastModifiedBy>general</cp:lastModifiedBy>
  <cp:lastPrinted>2010-12-19T01:13:00Z</cp:lastPrinted>
  <dcterms:modified xsi:type="dcterms:W3CDTF">2010-12-18T23:14:00Z</dcterms:modified>
  <cp:revision>117</cp:revision>
  <dc:subject>حقوق الصحابة</dc:subject>
  <dc:title>حقوق الصحابة</dc:title>
</cp:coreProperties>
</file>