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ascii="Palatino Linotype" w:hAnsi="Palatino Linotype" w:cs="KFGQPC Uthman Taha Naskh"/>
          <w:sz w:val="24"/>
          <w:szCs w:val="24"/>
        </w:rPr>
      </w:pPr>
      <w:r>
        <w:rPr>
          <w:rFonts w:eastAsia="Times New Roman" w:cs="B Yagut" w:ascii="Palatino Linotype" w:hAnsi="Palatino Linotype"/>
          <w:color w:val="800000"/>
          <w:sz w:val="44"/>
          <w:szCs w:val="44"/>
          <w:lang w:val="tg-Cyrl-TJ" w:eastAsia="en-US"/>
        </w:rPr>
        <w:t>Эъҷози илмии Қуръон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spacing w:lineRule="auto" w:line="240" w:before="0" w:after="0"/>
        <w:jc w:val="center"/>
        <w:rPr>
          <w:rFonts w:eastAsia="MS Gothic;ＭＳ ゴシック"/>
        </w:rPr>
      </w:pPr>
      <w:r>
        <w:rPr>
          <w:rFonts w:cs="KFGQPC Uthman Taha Naskh" w:ascii="Palatino Linotype" w:hAnsi="Palatino Linotype"/>
          <w:rtl w:val="true"/>
        </w:rPr>
        <w:t>]</w:t>
      </w:r>
      <w:r>
        <w:rPr>
          <w:rFonts w:cs="KFGQPC Uthman Taha Naskh"/>
          <w:rtl w:val="true"/>
        </w:rPr>
        <w:t xml:space="preserve"> </w:t>
      </w:r>
      <w:r>
        <w:rPr>
          <w:rFonts w:cs="KFGQPC Uthmanic Script HAFS"/>
          <w:rtl w:val="true"/>
        </w:rPr>
        <w:t>طاجيك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Tajiki</w:t>
      </w:r>
      <w:r>
        <w:rPr>
          <w:rFonts w:cs="KFGQPC Uthman Taha Naskh"/>
        </w:rPr>
        <w:t xml:space="preserve"> </w:t>
      </w:r>
      <w:r>
        <w:rPr>
          <w:rFonts w:eastAsia="KFGQPC Uthman Taha Naskh" w:cs="KFGQPC Uthman Taha Naskh" w:ascii="KFGQPC Uthman Taha Naskh" w:hAnsi="KFGQPC Uthman Taha Naskh"/>
        </w:rPr>
        <w:t>–</w:t>
      </w:r>
      <w:r>
        <w:rPr>
          <w:rFonts w:cs="KFGQPC Uthman Taha Naskh"/>
        </w:rPr>
        <w:t xml:space="preserve"> </w:t>
      </w:r>
      <w:r>
        <w:rPr>
          <w:rFonts w:cs="KFGQPC Uthman Taha Naskh" w:ascii="Palatino Linotype" w:hAnsi="Palatino Linotype"/>
        </w:rPr>
        <w:t>То</w:t>
      </w:r>
      <w:r>
        <w:rPr>
          <w:rFonts w:cs="Lucida Sans Unicode" w:ascii="Palatino Linotype" w:hAnsi="Palatino Linotype"/>
        </w:rPr>
        <w:t>ҷ</w:t>
      </w:r>
      <w:r>
        <w:rPr>
          <w:rFonts w:cs="KFGQPC Uthman Taha Naskh" w:ascii="Palatino Linotype" w:hAnsi="Palatino Linotype"/>
        </w:rPr>
        <w:t>икӣ</w:t>
      </w:r>
      <w:r>
        <w:rPr>
          <w:rFonts w:eastAsia="MS Gothic;ＭＳ ゴシック" w:cs="MS Gothic;ＭＳ ゴシック" w:ascii="MS Gothic;ＭＳ ゴシック" w:hAnsi="MS Gothic;ＭＳ ゴシック"/>
          <w:rtl w:val="true"/>
        </w:rPr>
        <w:t xml:space="preserve"> </w:t>
      </w:r>
      <w:r>
        <w:rPr>
          <w:rFonts w:eastAsia="MS Gothic;ＭＳ ゴシック" w:cs="Palatino Linotype" w:ascii="Palatino Linotype" w:hAnsi="Palatino Linotype"/>
          <w:rtl w:val="true"/>
        </w:rPr>
        <w:t>[</w:t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eastAsia="MS Gothic;ＭＳ ゴシック" w:cs="KFGQPC Uthman Taha Naskh"/>
          <w:b/>
          <w:b/>
          <w:bCs/>
          <w:color w:val="800000"/>
          <w:sz w:val="10"/>
          <w:szCs w:val="10"/>
        </w:rPr>
      </w:pPr>
      <w:r>
        <w:rPr>
          <w:rFonts w:eastAsia="MS Gothic;ＭＳ ゴシック" w:cs="KFGQPC Uthman Taha Naskh"/>
          <w:b/>
          <w:bCs/>
          <w:color w:val="800000"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color w:val="800000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36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  <w:lang w:val="tg-Cyrl-TJ" w:bidi="fa-IR"/>
        </w:rPr>
      </w:pPr>
      <w:r>
        <w:rPr>
          <w:rFonts w:cs="Palatino Linotype" w:ascii="Palatino Linotype" w:hAnsi="Palatino Linotype"/>
          <w:sz w:val="36"/>
          <w:szCs w:val="36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  <w:lang w:bidi="fa-IR"/>
        </w:rPr>
      </w:pPr>
      <w:r>
        <w:rPr>
          <w:rFonts w:cs="Palatino Linotype" w:ascii="Palatino Linotype" w:hAnsi="Palatino Linotype"/>
          <w:sz w:val="36"/>
          <w:szCs w:val="36"/>
          <w:lang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sz w:val="36"/>
          <w:szCs w:val="36"/>
          <w:lang w:bidi="fa-IR"/>
        </w:rPr>
      </w:pPr>
      <w:r>
        <w:rPr>
          <w:rFonts w:cs="Palatino Linotype" w:ascii="Palatino Linotype" w:hAnsi="Palatino Linotype"/>
          <w:sz w:val="36"/>
          <w:szCs w:val="36"/>
          <w:lang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sz w:val="32"/>
          <w:szCs w:val="32"/>
          <w:lang w:val="tg-Cyrl-TJ" w:bidi="fa-IR"/>
        </w:rPr>
      </w:pPr>
      <w:r>
        <w:rPr>
          <w:rFonts w:cs="Palatino Linotype" w:ascii="Palatino Linotype" w:hAnsi="Palatino Linotype"/>
          <w:sz w:val="32"/>
          <w:szCs w:val="32"/>
          <w:lang w:val="tg-Cyrl-TJ" w:bidi="fa-IR"/>
        </w:rPr>
        <w:t>Абдушарифи Боқизод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2"/>
          <w:lang w:val="tg-Cyrl-TJ" w:bidi="fa-IR"/>
        </w:rPr>
      </w:pPr>
      <w:r>
        <w:rPr>
          <w:rFonts w:cs="Times New Roman" w:ascii="Times New Roman" w:hAnsi="Times New Roman"/>
          <w:sz w:val="20"/>
          <w:szCs w:val="32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sz w:val="32"/>
          <w:szCs w:val="32"/>
          <w:lang w:val="tg-Cyrl-TJ"/>
        </w:rPr>
      </w:pPr>
      <w:r>
        <w:rPr>
          <w:rFonts w:cs="Palatino Linotype" w:ascii="Palatino Linotype" w:hAnsi="Palatino Linotype"/>
          <w:color w:val="800000"/>
          <w:sz w:val="32"/>
          <w:szCs w:val="32"/>
          <w:lang w:val="tg-Cyrl-TJ" w:bidi="fa-IR"/>
        </w:rPr>
        <w:t xml:space="preserve">Таҳия: </w:t>
      </w:r>
      <w:r>
        <w:rPr>
          <w:rFonts w:cs="Palatino Linotype" w:ascii="Palatino Linotype" w:hAnsi="Palatino Linotype"/>
          <w:sz w:val="32"/>
          <w:szCs w:val="32"/>
          <w:lang w:val="tg-Cyrl-TJ" w:bidi="fa-IR"/>
        </w:rPr>
        <w:t>Мусъаби Ҳамза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tg-Cyrl-TJ"/>
        </w:rPr>
      </w:pPr>
      <w:r>
        <w:rPr>
          <w:rFonts w:cs="KFGQPC Uthman Taha Naskh"/>
          <w:b/>
          <w:bCs/>
          <w:color w:val="800000"/>
          <w:sz w:val="32"/>
          <w:szCs w:val="32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lang w:val="es-AR"/>
        </w:rPr>
      </w:pPr>
      <w:r>
        <w:rPr>
          <w:rFonts w:cs="Times New Roman" w:ascii="Times New Roman" w:hAnsi="Times New Roman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cs="KFGQPC Uthman Taha Naskh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الإعجاز</w:t>
      </w:r>
      <w:r>
        <w:rPr>
          <w:rFonts w:ascii="Palatino Linotype" w:hAnsi="Palatino Linotype" w:eastAsia="Palatino Linotype" w:cs="Palatino Linotype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العلمي</w:t>
      </w:r>
      <w:r>
        <w:rPr>
          <w:rFonts w:ascii="Palatino Linotype" w:hAnsi="Palatino Linotype" w:eastAsia="Palatino Linotype" w:cs="Palatino Linotype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ascii="Palatino Linotype" w:hAnsi="Palatino Linotype" w:eastAsia="Palatino Linotype" w:cs="Palatino Linotype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القرآن</w:t>
      </w:r>
      <w:r>
        <w:rPr>
          <w:rFonts w:ascii="Palatino Linotype" w:hAnsi="Palatino Linotype" w:eastAsia="Palatino Linotype" w:cs="Palatino Linotype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40"/>
          <w:sz w:val="40"/>
          <w:szCs w:val="40"/>
          <w:rtl w:val="true"/>
          <w:lang w:val="en-US" w:eastAsia="en-US"/>
        </w:rPr>
        <w:t>الكريم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  <w:t>«</w:t>
      </w:r>
      <w:r>
        <w:rPr>
          <w:rFonts w:ascii="mylotus" w:hAnsi="mylotus" w:cs="KFGQPC Uthmanic Script HAFS"/>
          <w:sz w:val="24"/>
          <w:sz w:val="24"/>
          <w:szCs w:val="24"/>
          <w:rtl w:val="true"/>
        </w:rPr>
        <w:t>ب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ic Script HAFS"/>
          <w:sz w:val="24"/>
          <w:sz w:val="24"/>
          <w:szCs w:val="24"/>
          <w:rtl w:val="true"/>
        </w:rPr>
        <w:t>الطاجيكية</w:t>
      </w:r>
      <w:r>
        <w:rPr>
          <w:rFonts w:cs="KFGQPC Uthman Taha Naskh" w:ascii="mylotus" w:hAnsi="mylotus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KFGQPC Uthman Taha Naskh"/>
          <w:sz w:val="40"/>
          <w:szCs w:val="40"/>
          <w:lang w:val="en-US" w:eastAsia="en-US"/>
        </w:rPr>
      </w:pPr>
      <w:r>
        <w:rPr>
          <w:rFonts w:ascii="Palatino Linotype" w:hAnsi="Palatino Linotype" w:eastAsia="Times New Roman" w:cs="KFGQPC Uthman Taha Naskh"/>
          <w:sz w:val="40"/>
          <w:sz w:val="40"/>
          <w:szCs w:val="40"/>
          <w:rtl w:val="true"/>
          <w:lang w:val="en-US" w:eastAsia="en-US"/>
        </w:rPr>
        <w:t>عبد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sz w:val="40"/>
          <w:sz w:val="40"/>
          <w:szCs w:val="40"/>
          <w:rtl w:val="true"/>
          <w:lang w:val="en-US" w:eastAsia="en-US"/>
        </w:rPr>
        <w:t>الشريف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sz w:val="40"/>
          <w:sz w:val="40"/>
          <w:szCs w:val="40"/>
          <w:rtl w:val="true"/>
          <w:lang w:val="en-US" w:eastAsia="en-US"/>
        </w:rPr>
        <w:t>باقي</w:t>
      </w:r>
      <w:r>
        <w:rPr>
          <w:rFonts w:ascii="Palatino Linotype" w:hAnsi="Palatino Linotype" w:eastAsia="Palatino Linotype" w:cs="Palatino Linotyp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sz w:val="40"/>
          <w:sz w:val="40"/>
          <w:szCs w:val="40"/>
          <w:rtl w:val="true"/>
          <w:lang w:val="en-US" w:eastAsia="en-US"/>
        </w:rPr>
        <w:t>زاده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KFGQPC Uthman Taha Naskh"/>
          <w:color w:val="800000"/>
          <w:sz w:val="40"/>
          <w:szCs w:val="40"/>
          <w:lang w:val="en-US" w:eastAsia="en-US"/>
        </w:rPr>
      </w:pPr>
      <w:r>
        <w:rPr>
          <w:rFonts w:eastAsia="Times New Roman" w:cs="KFGQPC Uthman Taha Naskh" w:ascii="Palatino Linotype" w:hAnsi="Palatino Linotype"/>
          <w:color w:val="800000"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KFGQPC Uthman Taha Naskh"/>
          <w:color w:val="800000"/>
          <w:sz w:val="40"/>
          <w:szCs w:val="40"/>
          <w:lang w:val="en-US" w:eastAsia="en-US"/>
        </w:rPr>
      </w:pPr>
      <w:r>
        <w:rPr>
          <w:rFonts w:eastAsia="Times New Roman" w:cs="KFGQPC Uthman Taha Naskh" w:ascii="Palatino Linotype" w:hAnsi="Palatino Linotype"/>
          <w:color w:val="800000"/>
          <w:sz w:val="40"/>
          <w:szCs w:val="4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36"/>
          <w:szCs w:val="36"/>
        </w:rPr>
      </w:pPr>
      <w:r>
        <w:rPr>
          <w:rFonts w:ascii="Palatino Linotype" w:hAnsi="Palatino Linotype" w:eastAsia="Times New Roman" w:cs="KFGQPC Uthman Taha Naskh"/>
          <w:color w:val="800000"/>
          <w:sz w:val="36"/>
          <w:sz w:val="36"/>
          <w:szCs w:val="36"/>
          <w:rtl w:val="true"/>
          <w:lang w:val="en-US" w:eastAsia="en-US"/>
        </w:rPr>
        <w:t>إعداد</w:t>
      </w:r>
      <w:r>
        <w:rPr>
          <w:rFonts w:eastAsia="Times New Roman" w:cs="KFGQPC Uthman Taha Naskh" w:ascii="Palatino Linotype" w:hAnsi="Palatino Linotype"/>
          <w:color w:val="800000"/>
          <w:sz w:val="36"/>
          <w:szCs w:val="36"/>
          <w:rtl w:val="true"/>
          <w:lang w:val="en-US" w:eastAsia="en-US"/>
        </w:rPr>
        <w:t xml:space="preserve">: </w:t>
      </w:r>
      <w:r>
        <w:rPr>
          <w:rFonts w:ascii="Palatino Linotype" w:hAnsi="Palatino Linotype" w:eastAsia="Times New Roman" w:cs="KFGQPC Uthman Taha Naskh"/>
          <w:sz w:val="36"/>
          <w:sz w:val="36"/>
          <w:szCs w:val="36"/>
          <w:rtl w:val="true"/>
          <w:lang w:val="en-US" w:eastAsia="en-US"/>
        </w:rPr>
        <w:t>مصعب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sz w:val="36"/>
          <w:sz w:val="36"/>
          <w:szCs w:val="36"/>
          <w:rtl w:val="true"/>
          <w:lang w:val="en-US" w:eastAsia="en-US"/>
        </w:rPr>
        <w:t>حمزة</w:t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36"/>
          <w:szCs w:val="36"/>
          <w:lang w:val="tg-Cyrl-TJ"/>
        </w:rPr>
      </w:pPr>
      <w:r>
        <w:rPr>
          <w:rFonts w:cs="KFGQPC Uthman Taha Naskh" w:ascii="Palatino Linotype" w:hAnsi="Palatino Linotype"/>
          <w:sz w:val="36"/>
          <w:szCs w:val="36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  <w:lang w:val="tg-Cyrl-TJ"/>
        </w:rPr>
      </w:pPr>
      <w:r>
        <w:rPr>
          <w:rFonts w:cs="KFGQPC Uthman Taha Naskh" w:ascii="Palatino Linotype" w:hAnsi="Palatino Linotype"/>
          <w:sz w:val="16"/>
          <w:szCs w:val="16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  <w:lang w:val="tg-Cyrl-TJ"/>
        </w:rPr>
      </w:pPr>
      <w:r>
        <w:rPr>
          <w:rFonts w:cs="KFGQPC Uthman Taha Naskh" w:ascii="Palatino Linotype" w:hAnsi="Palatino Linotype"/>
          <w:sz w:val="16"/>
          <w:szCs w:val="16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  <w:lang w:val="tg-Cyrl-TJ"/>
        </w:rPr>
      </w:pPr>
      <w:r>
        <w:rPr>
          <w:rFonts w:cs="KFGQPC Uthman Taha Naskh" w:ascii="Palatino Linotype" w:hAnsi="Palatino Linotype"/>
          <w:sz w:val="16"/>
          <w:szCs w:val="16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  <w:lang w:val="tg-Cyrl-TJ"/>
        </w:rPr>
      </w:pPr>
      <w:r>
        <w:rPr>
          <w:rFonts w:cs="KFGQPC Uthman Taha Naskh" w:ascii="Palatino Linotype" w:hAnsi="Palatino Linotype"/>
          <w:sz w:val="16"/>
          <w:szCs w:val="16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  <w:lang w:val="tg-Cyrl-TJ"/>
        </w:rPr>
      </w:pPr>
      <w:r>
        <w:rPr>
          <w:rFonts w:cs="KFGQPC Uthman Taha Naskh" w:ascii="Palatino Linotype" w:hAnsi="Palatino Linotype"/>
          <w:sz w:val="16"/>
          <w:szCs w:val="16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lang w:val="tg-Cyrl-TJ"/>
        </w:rPr>
      </w:pPr>
      <w:r>
        <w:rPr>
          <w:rFonts w:cs="Times New Roman" w:ascii="Times New Roman" w:hAnsi="Times New Roman"/>
        </w:rPr>
        <w:t>2013 - 1434</w:t>
      </w:r>
    </w:p>
    <w:p>
      <w:p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val="tg-Cyrl-TJ"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jc w:val="left"/>
        <w:rPr>
          <w:rFonts w:ascii="Palatino Linotype" w:hAnsi="Palatino Linotype" w:cs="Palatino Linotype"/>
          <w:b/>
          <w:b/>
          <w:bCs/>
          <w:sz w:val="18"/>
          <w:szCs w:val="18"/>
          <w:lang w:val="tg-Cyrl-TJ" w:bidi="ar-EG"/>
        </w:rPr>
      </w:pPr>
      <w:r>
        <w:rPr>
          <w:rFonts w:cs="Palatino Linotype" w:ascii="Palatino Linotype" w:hAnsi="Palatino Linotype"/>
          <w:b/>
          <w:bCs/>
          <w:sz w:val="18"/>
          <w:szCs w:val="18"/>
          <w:rtl w:val="true"/>
          <w:lang w:val="tg-Cyrl-TJ"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360" w:before="0" w:after="0"/>
        <w:ind w:left="0" w:right="0" w:hanging="0"/>
        <w:jc w:val="center"/>
        <w:outlineLvl w:val="0"/>
        <w:rPr>
          <w:rFonts w:ascii="Palatino Linotype" w:hAnsi="Palatino Linotype" w:eastAsia="Times New Roman" w:cs="Palatino Linotype"/>
          <w:b/>
          <w:b/>
          <w:bCs/>
          <w:spacing w:val="-10"/>
          <w:kern w:val="2"/>
          <w:lang w:val="tg-Cyrl-TJ"/>
        </w:rPr>
      </w:pPr>
      <w:hyperlink r:id="rId10">
        <w:r>
          <w:rPr>
            <w:rStyle w:val="InternetLink"/>
            <w:rFonts w:eastAsia="Times New Roman" w:cs="Palatino Linotype" w:ascii="Palatino Linotype" w:hAnsi="Palatino Linotype"/>
            <w:b/>
            <w:bCs/>
            <w:spacing w:val="-10"/>
            <w:kern w:val="2"/>
            <w:u w:val="single"/>
            <w:lang w:val="tg-Cyrl-TJ"/>
          </w:rPr>
          <w:t>Эъҷози илмии Қуръон</w:t>
        </w:r>
      </w:hyperlink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  <w:lang w:val="tg-Cyrl-TJ"/>
        </w:rPr>
        <w:t xml:space="preserve">Шоёни зикр аст, ки 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 xml:space="preserve">уръон китоби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идоят аст ва барои сохт</w:t>
      </w:r>
      <w:r>
        <w:rPr>
          <w:rFonts w:eastAsia="Times New Roman" w:cs="Palatino Linotype" w:ascii="Palatino Linotype" w:hAnsi="Palatino Linotype"/>
          <w:lang w:val="tg-Cyrl-TJ"/>
        </w:rPr>
        <w:t xml:space="preserve">ани инсони комил ва бунёди 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омеъаи намунав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фиристода шудааст. </w:t>
      </w:r>
      <w:r>
        <w:rPr>
          <w:rFonts w:eastAsia="Times New Roman" w:cs="Book Antiqua" w:ascii="Palatino Linotype" w:hAnsi="Palatino Linotype"/>
        </w:rPr>
        <w:t>Арз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хло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>, меъё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рафт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оми иб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танзими муъомилот, низоми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  умуман, барномаи зиндагии инсон дар он ба гунае пешб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ез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шудаанд, ки саъодати инсон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ба</w:t>
      </w:r>
      <w:r>
        <w:rPr>
          <w:rFonts w:eastAsia="Times New Roman" w:cs="Palatino Linotype" w:ascii="Palatino Linotype" w:hAnsi="Palatino Linotype"/>
        </w:rPr>
        <w:t>хше аз он фурўгузор нагашт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  <w:lang w:val="tg-Cyrl-TJ"/>
        </w:rPr>
      </w:pPr>
      <w:r>
        <w:rPr>
          <w:rFonts w:eastAsia="Times New Roman" w:cs="Palatino Linotype" w:ascii="Palatino Linotype" w:hAnsi="Palatino Linotype"/>
          <w:lang w:val="tg-Cyrl-TJ"/>
        </w:rPr>
        <w:t>Ин масоил, ки ба а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ида, ибодат, ахло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, танзими муъомилот ва хулоса, ба бахш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гуногуни барномаи зиндагии инсон бастаг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доранд, асоси дин ва 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ав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ри паём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и 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уръонро ташкил меди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нд ва ба таври возе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 ва эъ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озоваре дар китоби Худо баён гардида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и п</w:t>
      </w:r>
      <w:r>
        <w:rPr>
          <w:rFonts w:eastAsia="Times New Roman" w:cs="Palatino Linotype" w:ascii="Palatino Linotype" w:hAnsi="Palatino Linotype"/>
        </w:rPr>
        <w:t>аё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, ки асо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ин ва барномаи комили зиндагии инсон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, бар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ш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меъа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донишмандо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мардуми 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ф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о ва мушаххас мебошад.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чандин оят ба ин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ъият ишора намуда ва мардумро ба тааммул ва </w:t>
      </w:r>
      <w:r>
        <w:rPr>
          <w:rFonts w:eastAsia="Times New Roman" w:cs="Palatino Linotype" w:ascii="Palatino Linotype" w:hAnsi="Palatino Linotype"/>
        </w:rPr>
        <w:t>андешидан 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худ фаро хондааст,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Оё дар (оят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ои)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уръон намеандешанд ё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уфли дил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бар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н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да шудааст?»</w:t>
      </w:r>
      <w:r>
        <w:rPr>
          <w:rFonts w:eastAsia="Times New Roman" w:cs="Palatino Linotype" w:ascii="Palatino Linotype" w:hAnsi="Palatino Linotype"/>
          <w:color w:val="008000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instrText xml:space="preserve"> HYPERLINK "http://wasatiyat.tj/2010-10-19-12-23-12/274-2010-09-14-03-15-42.html" \l "_ftn1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008000"/>
          <w:u w:val="single"/>
        </w:rPr>
        <w:t>[1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 Д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и дигар мефар</w:t>
      </w:r>
      <w:r>
        <w:rPr>
          <w:rFonts w:eastAsia="Times New Roman" w:cs="Palatino Linotype" w:ascii="Palatino Linotype" w:hAnsi="Palatino Linotype"/>
        </w:rPr>
        <w:t>мояд: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Шуморо аз сўи Парвардигоратон панду ибрат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е омад. Пас касе (ба воситаи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) басират ва бин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пайдо кунад, барои худ кардааст ва касе (аз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) кўр бимонад, он низ бар худи ўст ва ман бар шумо ниг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бон нестам»</w:t>
      </w:r>
      <w:r>
        <w:rPr>
          <w:rFonts w:eastAsia="Times New Roman" w:cs="Palatino Linotype" w:ascii="Palatino Linotype" w:hAnsi="Palatino Linotype"/>
          <w:color w:val="008000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instrText xml:space="preserve"> HYPERLINK "http://wasatiyat.tj/2010-10-19-12-23-12/274-2010-09-14-03-15-42.html" \l "_ftn2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008000"/>
          <w:u w:val="single"/>
        </w:rPr>
        <w:t>[2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end"/>
      </w:r>
      <w:r>
        <w:rPr>
          <w:rFonts w:eastAsia="Times New Roman" w:cs="Palatino Linotype" w:ascii="Palatino Linotype" w:hAnsi="Palatino Linotype"/>
          <w:color w:val="008000"/>
        </w:rPr>
        <w:t> 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унин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«Оё дар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уръон намеандешанд? Агар он аз назд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ғ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йри Худо мебуд,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тман дар он ихтилоф ва н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мгунии бисёре меёфтанд!»</w:t>
      </w:r>
      <w:r>
        <w:rPr>
          <w:rFonts w:eastAsia="Times New Roman" w:cs="Palatino Linotype" w:ascii="Palatino Linotype" w:hAnsi="Palatino Linotype"/>
          <w:color w:val="008000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instrText xml:space="preserve"> HYPERLINK "http://wasatiyat.tj/2010-10-19-12-23-12/274-2010-09-14-03-15-42.html" \l "_ftn3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008000"/>
          <w:u w:val="single"/>
        </w:rPr>
        <w:t>[3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Вале аз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 карим мў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з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видонаи Паёмбар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слом (с) ва барном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ешаги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ояти Худованд барои башарият мебошад, камол ва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он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бае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вме ва ё асре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дуд намегарад, бал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чи замон</w:t>
      </w:r>
      <w:r>
        <w:rPr>
          <w:rFonts w:eastAsia="Times New Roman" w:cs="Palatino Linotype" w:ascii="Palatino Linotype" w:hAnsi="Palatino Linotype"/>
        </w:rPr>
        <w:t>и бештаре мегузарад ва башарият ба дастовар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озатаре даст меёбад, гў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 аз камол ва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ба рўяш кушода мегарданд. Агар дар гузашта аз сўи донишмандон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он дар фа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 (равша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рав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), бало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т (рас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)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ззобият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Palatino Linotype" w:ascii="Palatino Linotype" w:hAnsi="Palatino Linotype"/>
        </w:rPr>
        <w:t>ан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фан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зеб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ра тава</w:t>
      </w:r>
      <w:r>
        <w:rPr>
          <w:rFonts w:eastAsia="Times New Roman" w:cs="Times New Roman" w:ascii="Palatino Linotype" w:hAnsi="Palatino Linotype"/>
        </w:rPr>
        <w:t>ҷҷ</w:t>
      </w:r>
      <w:r>
        <w:rPr>
          <w:rFonts w:eastAsia="Times New Roman" w:cs="Book Antiqua" w:ascii="Palatino Linotype" w:hAnsi="Palatino Linotype"/>
        </w:rPr>
        <w:t>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з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р мегардид, пас бо гузашти замон ва даст ёфтани инсон ба пешраф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зим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тоза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наве аз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ва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каломи п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равшан ва бар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иён макшуф гарди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  <w:lang w:val="tg-Cyrl-TJ"/>
        </w:rPr>
      </w:pPr>
      <w:r>
        <w:rPr>
          <w:rFonts w:eastAsia="Times New Roman" w:cs="Palatino Linotype" w:ascii="Palatino Linotype" w:hAnsi="Palatino Linotype"/>
          <w:lang w:val="tg-Cyrl-TJ"/>
        </w:rPr>
        <w:t>Ин ишор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и</w:t>
      </w:r>
      <w:r>
        <w:rPr>
          <w:rFonts w:eastAsia="Times New Roman" w:cs="Palatino Linotype" w:ascii="Palatino Linotype" w:hAnsi="Palatino Linotype"/>
          <w:lang w:val="tg-Cyrl-TJ"/>
        </w:rPr>
        <w:t>лм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дар 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 xml:space="preserve">уръони карим ба шакле ифода ёфтаанд, ки мардуми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р аср аз он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 маънои муносиб бо нубу</w:t>
      </w:r>
      <w:r>
        <w:rPr>
          <w:rFonts w:eastAsia="Times New Roman" w:cs="Times New Roman" w:ascii="Palatino Linotype" w:hAnsi="Palatino Linotype"/>
          <w:lang w:val="tg-Cyrl-TJ"/>
        </w:rPr>
        <w:t>ғ</w:t>
      </w:r>
      <w:r>
        <w:rPr>
          <w:rFonts w:eastAsia="Times New Roman" w:cs="Book Antiqua" w:ascii="Palatino Linotype" w:hAnsi="Palatino Linotype"/>
          <w:lang w:val="tg-Cyrl-TJ"/>
        </w:rPr>
        <w:t>и илм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ва дастовард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замони худро дармеёбанд ва он маъон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бо вусъати доираи дониш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башар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пайваста густариш меёбанд ва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амин тавр 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уръони карим бар тамоми д</w:t>
      </w:r>
      <w:r>
        <w:rPr>
          <w:rFonts w:eastAsia="Times New Roman" w:cs="Palatino Linotype" w:ascii="Palatino Linotype" w:hAnsi="Palatino Linotype"/>
          <w:lang w:val="tg-Cyrl-TJ"/>
        </w:rPr>
        <w:t>ониш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башар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амеша пешгом ва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ким бо</w:t>
      </w:r>
      <w:r>
        <w:rPr>
          <w:rFonts w:eastAsia="Times New Roman" w:cs="Times New Roman" w:ascii="Palatino Linotype" w:hAnsi="Palatino Linotype"/>
          <w:lang w:val="tg-Cyrl-TJ"/>
        </w:rPr>
        <w:t>қӣ</w:t>
      </w:r>
      <w:r>
        <w:rPr>
          <w:rFonts w:eastAsia="Times New Roman" w:cs="Book Antiqua" w:ascii="Palatino Linotype" w:hAnsi="Palatino Linotype"/>
          <w:lang w:val="tg-Cyrl-TJ"/>
        </w:rPr>
        <w:t xml:space="preserve"> мемо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Вале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кавние, ки дар замири паё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н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фтаанд, ба таври кул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масири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ими по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бедории андешаи солим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з боби тазаккур б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тавонои Худов</w:t>
      </w:r>
      <w:r>
        <w:rPr>
          <w:rFonts w:eastAsia="Times New Roman" w:cs="Palatino Linotype" w:ascii="Palatino Linotype" w:hAnsi="Palatino Linotype"/>
        </w:rPr>
        <w:t>анд ва иршоди инсон ба сўи арз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видона ва фурў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и таълимоти п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инъикос ёфтаанд. Пас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он андозае, ки бар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доя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и баш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ъмини саъодати инсо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унин, барои ба тафаккур водоштани андешаи солим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зарурат дорад, 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олами офариниш ва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айн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шора шу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Б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вли донишманди шинохт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и пслом доктор З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лул На</w:t>
      </w:r>
      <w:r>
        <w:rPr>
          <w:rFonts w:eastAsia="Times New Roman" w:cs="Times New Roman" w:ascii="Palatino Linotype" w:hAnsi="Palatino Linotype"/>
        </w:rPr>
        <w:t>ҷҷ</w:t>
      </w:r>
      <w:r>
        <w:rPr>
          <w:rFonts w:eastAsia="Times New Roman" w:cs="Book Antiqua" w:ascii="Palatino Linotype" w:hAnsi="Palatino Linotype"/>
        </w:rPr>
        <w:t xml:space="preserve">ор бештар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зор оят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ба баё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хтисос ёфта ва дар чандин ояти дигар бо са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 ба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коинот ишора шудааст, ки дар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ъ ин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кав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здик ба шашяки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4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4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октор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мад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ми</w:t>
      </w:r>
      <w:r>
        <w:rPr>
          <w:rFonts w:eastAsia="Times New Roman" w:cs="Palatino Linotype" w:ascii="Palatino Linotype" w:hAnsi="Palatino Linotype"/>
        </w:rPr>
        <w:t xml:space="preserve">л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ббол дар китоби “Улум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”-и худ шумораи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ро, ки дар бораи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гуногуни кав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сухан мегўянд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зору дусад (1200) оят гуфта ва дар китоби “Тиб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”-и худ ёдовар шудааст, ки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мла сесаду п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(350) ояти он да</w:t>
      </w:r>
      <w:r>
        <w:rPr>
          <w:rFonts w:eastAsia="Times New Roman" w:cs="Palatino Linotype" w:ascii="Palatino Linotype" w:hAnsi="Palatino Linotype"/>
        </w:rPr>
        <w:t xml:space="preserve">р бо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илми тиб сухан мегўянд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5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5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ис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ад Омир Дулай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шад, дар китоби “О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”-и худ 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йд кардааст, ки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мл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дуди дусаду шасту</w:t>
      </w:r>
      <w:r>
        <w:rPr>
          <w:rFonts w:eastAsia="Times New Roman" w:cs="Palatino Linotype" w:ascii="Palatino Linotype" w:hAnsi="Palatino Linotype"/>
        </w:rPr>
        <w:t xml:space="preserve"> п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(265) ояти он дар бораи о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риш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обшин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гидрология) сухан мегўянд.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унин мегўяд, ки дар баъзе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чанд ишора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мавзўъе омадааст ва дар дусаду шасту п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ояте, ки дар бораи о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системаи гардиши об дар табиъат с</w:t>
      </w:r>
      <w:r>
        <w:rPr>
          <w:rFonts w:eastAsia="Times New Roman" w:cs="Palatino Linotype" w:ascii="Palatino Linotype" w:hAnsi="Palatino Linotype"/>
        </w:rPr>
        <w:t>ухан мегўянд, п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саду сиву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шт (538) ишора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дорад. Вай меафзояд, ки ин омор бинобар та</w:t>
      </w:r>
      <w:r>
        <w:rPr>
          <w:rFonts w:eastAsia="Times New Roman" w:cs="Times New Roman" w:ascii="Palatino Linotype" w:hAnsi="Palatino Linotype"/>
        </w:rPr>
        <w:t>ҳ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, ки ў дар ин маврид 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 додааст, ба даст омадаанд ва шояд паж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оянда бештар аз инро собит намоянд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6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6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риба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дигар ва ё бештар аз он дар бо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улум ва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игари олами офариниш (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айр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тиб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риштаи обшин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) сухан мегўянд ва ба и</w:t>
      </w:r>
      <w:r>
        <w:rPr>
          <w:rFonts w:eastAsia="Times New Roman" w:cs="Palatino Linotype" w:ascii="Palatino Linotype" w:hAnsi="Palatino Linotype"/>
        </w:rPr>
        <w:t>н тартиб ба 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да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они улум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чанд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зор ишора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ё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кав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н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уфтааст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зикр гардид,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р аз он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ама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навовар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е мебошанд,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дар замин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угузо</w:t>
      </w:r>
      <w:r>
        <w:rPr>
          <w:rFonts w:eastAsia="Times New Roman" w:cs="Palatino Linotype" w:ascii="Palatino Linotype" w:hAnsi="Palatino Linotype"/>
        </w:rPr>
        <w:t>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оми фи</w:t>
      </w:r>
      <w:r>
        <w:rPr>
          <w:rFonts w:eastAsia="Times New Roman" w:cs="Times New Roman" w:ascii="Palatino Linotype" w:hAnsi="Palatino Linotype"/>
        </w:rPr>
        <w:t>қҳӣ</w:t>
      </w:r>
      <w:r>
        <w:rPr>
          <w:rFonts w:eastAsia="Times New Roman" w:cs="Book Antiqua" w:ascii="Palatino Linotype" w:hAnsi="Palatino Linotype"/>
        </w:rPr>
        <w:t>), т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арно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ис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пешбинии низоми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баёни наза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рбия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пайванди робитаи банда бо Худо ва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айра бар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и баш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арму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он овардааст. Гузашта аз ин, бо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зорон ишора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ёни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айнии ола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Palatino Linotype" w:ascii="Palatino Linotype" w:hAnsi="Palatino Linotype"/>
        </w:rPr>
        <w:t>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суннати наб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зикр гарди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Вале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аз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илми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сухан меравад, набояд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ро ба монанди кито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физика, химия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рофия ва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ра китоби ф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т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ри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шинохт ва чунин пиндошт, ки тамоми асрори офариниши олам дар он ба </w:t>
      </w:r>
      <w:r>
        <w:rPr>
          <w:rFonts w:eastAsia="Times New Roman" w:cs="Palatino Linotype" w:ascii="Palatino Linotype" w:hAnsi="Palatino Linotype"/>
        </w:rPr>
        <w:t>тартиб ва равиши риш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авзўъб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шуда ва бо тафсил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зъиёт манзури хонанда гардидаанд, бал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бораи таъйини сарнавишти инсон ва таъмини саода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, ки мавзўъи асосии он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, барномаи комил ва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коми фарогире овардааст ва </w:t>
      </w:r>
      <w:r>
        <w:rPr>
          <w:rFonts w:eastAsia="Times New Roman" w:cs="Palatino Linotype" w:ascii="Palatino Linotype" w:hAnsi="Palatino Linotype"/>
        </w:rPr>
        <w:t xml:space="preserve">дар ай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 барои исбо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видон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поённопазири худ дар м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тавои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хазонаи илмии хеш г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нафис ва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еро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й додааст ва илми баш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чи пеш меравад, гў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е аз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г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рўяш кушода мегард</w:t>
      </w:r>
      <w:r>
        <w:rPr>
          <w:rFonts w:eastAsia="Times New Roman" w:cs="Palatino Linotype" w:ascii="Palatino Linotype" w:hAnsi="Palatino Linotype"/>
        </w:rPr>
        <w:t>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Бинобар ин, бар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насл ва давра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навъе аз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макшуф ва намоён мегардад, ки нубу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он ба камол расидааст ва зарф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нии эшон дар зери таъсири о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рор доранд.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о дар асри иктишофоти сареъ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дастовар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зим</w:t>
      </w:r>
      <w:r>
        <w:rPr>
          <w:rFonts w:eastAsia="Times New Roman" w:cs="Palatino Linotype" w:ascii="Palatino Linotype" w:hAnsi="Palatino Linotype"/>
        </w:rPr>
        <w:t>и техноло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ки з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ияти мардум дар зери таъсири раванди 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лгар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илмм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в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гирифтааст, давраи з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ур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мутоб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и иктишофо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пешгўикард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фаро расидааст.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дар ин арса ни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баи худ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ош</w:t>
      </w:r>
      <w:r>
        <w:rPr>
          <w:rFonts w:eastAsia="Times New Roman" w:cs="Palatino Linotype" w:ascii="Palatino Linotype" w:hAnsi="Palatino Linotype"/>
        </w:rPr>
        <w:t>та, камол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худро барои башарият, ки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бути дастовар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ихтироъоти технологии худ гаштааст, ба намоиш гузошт ва ба вай ф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онд, ки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д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д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е, ки пас аз са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сол р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 таъаб ба он расидааст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зору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 саду чанд соле пеш аз сўи кит</w:t>
      </w:r>
      <w:r>
        <w:rPr>
          <w:rFonts w:eastAsia="Times New Roman" w:cs="Palatino Linotype" w:ascii="Palatino Linotype" w:hAnsi="Palatino Linotype"/>
        </w:rPr>
        <w:t>оби осм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би рисолати пслом пешгўи ва баён гардида буд. Фармудаи Паёмбари акрам (с) дар васф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 нукта ишора дорад,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мефармояд: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 xml:space="preserve">«... Он бо такрори бисёр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ў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на ва забонзада намегардад ва 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иб ва шигифти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и он ба поён наме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расанд»</w:t>
      </w:r>
      <w:r>
        <w:rPr>
          <w:rFonts w:eastAsia="Times New Roman" w:cs="Palatino Linotype" w:ascii="Palatino Linotype" w:hAnsi="Palatino Linotype"/>
          <w:color w:val="1F497D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instrText xml:space="preserve"> HYPERLINK "http://wasatiyat.tj/2010-10-19-12-23-12/274-2010-09-14-03-15-42.html" \l "_ftn7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1F497D"/>
          <w:u w:val="single"/>
        </w:rPr>
        <w:t>[7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Дарки дурусти маънои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кав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з бо баргашт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илмие, ки бо суръат ва густардагии хосе барои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ли замони мо фа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омадаанд, имкон надорад. Зеро м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тавои илмии ин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онишмандони росих ва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и</w:t>
      </w:r>
      <w:r>
        <w:rPr>
          <w:rFonts w:eastAsia="Times New Roman" w:cs="Palatino Linotype" w:ascii="Palatino Linotype" w:hAnsi="Palatino Linotype"/>
        </w:rPr>
        <w:t xml:space="preserve"> мутахассис дар 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тавонанд дарк намоянд. Чандин оят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ба ин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: кашф гардидани м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тавои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кав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илмии калом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дар оянда ишора мекунанд.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мла дар ояти 67-уми сураи Анъом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«Баро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р хабар 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(е, ки дар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уръон омадааст),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йг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(ва замони кашф шудан) аст ва зуд аст, ки онро медонед»</w:t>
      </w:r>
      <w:r>
        <w:rPr>
          <w:rFonts w:eastAsia="Times New Roman" w:cs="Palatino Linotype" w:ascii="Palatino Linotype" w:hAnsi="Palatino Linotype"/>
          <w:color w:val="008000"/>
        </w:rPr>
        <w:t>,</w:t>
      </w:r>
      <w:r>
        <w:rPr>
          <w:rFonts w:eastAsia="Times New Roman" w:cs="Palatino Linotype" w:ascii="Palatino Linotype" w:hAnsi="Palatino Linotype"/>
        </w:rPr>
        <w:t xml:space="preserve"> дар ояти 93-юми сураи Намл мефармояд: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«Ва бигў: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мд барои Худо, ба зуд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оят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хешро ба шумо нишон мед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д, он г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ро 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ед шинохт ва Парвардигорат аз он чи а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м мед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ед,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ғ</w:t>
      </w:r>
      <w:r>
        <w:rPr>
          <w:rFonts w:eastAsia="Times New Roman" w:cs="Book Antiqua" w:ascii="Palatino Linotype" w:hAnsi="Palatino Linotype"/>
          <w:b/>
          <w:bCs/>
          <w:color w:val="008000"/>
        </w:rPr>
        <w:t>офил набошад»</w:t>
      </w:r>
      <w:r>
        <w:rPr>
          <w:rFonts w:eastAsia="Times New Roman" w:cs="Palatino Linotype" w:ascii="Palatino Linotype" w:hAnsi="Palatino Linotype"/>
          <w:color w:val="008000"/>
        </w:rPr>
        <w:t>,</w:t>
      </w:r>
      <w:r>
        <w:rPr>
          <w:rFonts w:eastAsia="Times New Roman" w:cs="Palatino Linotype" w:ascii="Palatino Linotype" w:hAnsi="Palatino Linotype"/>
        </w:rPr>
        <w:t xml:space="preserve"> 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87-ум ва 88-уми сураи Сод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Он (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уръон) намебошад, магар зикр ва ёдоварие баро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ниён ва хабари (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и) онро пас аз муддате 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ед донист»</w:t>
      </w:r>
      <w:r>
        <w:rPr>
          <w:rFonts w:eastAsia="Times New Roman" w:cs="Palatino Linotype" w:ascii="Palatino Linotype" w:hAnsi="Palatino Linotype"/>
        </w:rPr>
        <w:t> ва дар ояти 53-юми сураи Фуссилат мефармояд: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Ба зуд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оят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х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удро дар оф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(канор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о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он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ст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>) ва дар нафс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яшон ба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нишон 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ем дод, то барои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равшан ва му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гардад, ки он (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уръон ва рисолати Паёмбари </w:t>
      </w:r>
      <w:r>
        <w:rPr>
          <w:rFonts w:eastAsia="Times New Roman" w:cs="Book Antiqua" w:ascii="Palatino Linotype" w:hAnsi="Palatino Linotype"/>
          <w:b/>
          <w:bCs/>
          <w:color w:val="008000"/>
          <w:lang w:val="tg-Cyrl-TJ"/>
        </w:rPr>
        <w:t>и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слом)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аст. Оё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мин кифоя нест, ки Парвардигори ту бар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ма чиз ш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ид аст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</w:t>
      </w:r>
      <w:r>
        <w:rPr>
          <w:rFonts w:eastAsia="Times New Roman" w:cs="Palatino Linotype" w:ascii="Palatino Linotype" w:hAnsi="Palatino Linotype"/>
        </w:rPr>
        <w:t xml:space="preserve"> мешавад, ин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 кашф гардида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м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тавои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калом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дар оянда хабар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д ва он имрўз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ми густарда ва ба сурати равшане д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и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қ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ёфтан аст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мрўз дар асри иктишофоти густарда ва пешраф</w:t>
      </w:r>
      <w:r>
        <w:rPr>
          <w:rFonts w:eastAsia="Times New Roman" w:cs="Palatino Linotype" w:ascii="Palatino Linotype" w:hAnsi="Palatino Linotype"/>
        </w:rPr>
        <w:t>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сареъ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б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дре равшан ва бар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меъ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акшуф гардидаанд, ки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даврае дар гузашта ба ин андоза мавриди та</w:t>
      </w:r>
      <w:r>
        <w:rPr>
          <w:rFonts w:eastAsia="Times New Roman" w:cs="Times New Roman" w:ascii="Palatino Linotype" w:hAnsi="Palatino Linotype"/>
        </w:rPr>
        <w:t>ҳ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шинос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нагирифта буд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Вале н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чизе, ки бо номи илм гуфта мешавад, ифодаг</w:t>
      </w:r>
      <w:r>
        <w:rPr>
          <w:rFonts w:eastAsia="Times New Roman" w:cs="Palatino Linotype" w:ascii="Palatino Linotype" w:hAnsi="Palatino Linotype"/>
        </w:rPr>
        <w:t>ари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й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ёнгари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ъи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сад дар сад собитшуда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бошад, балки баъзан фарз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хм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наза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ри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зери унв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бо вероиш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пешкаш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 мегарданд ва аз сўи баъзе дои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сиё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но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радно</w:t>
      </w:r>
      <w:r>
        <w:rPr>
          <w:rFonts w:eastAsia="Times New Roman" w:cs="Palatino Linotype" w:ascii="Palatino Linotype" w:hAnsi="Palatino Linotype"/>
        </w:rPr>
        <w:t>пазир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нафъи сиёсати идеологи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табли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 мешаванд. Бинобар ин, фарз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наза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н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еш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раднопазир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уда, бо тамоми меъё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собит шудааанд ва бо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пешгў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утоб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 доранд. Он наза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е, </w:t>
      </w:r>
      <w:r>
        <w:rPr>
          <w:rFonts w:eastAsia="Times New Roman" w:cs="Palatino Linotype" w:ascii="Palatino Linotype" w:hAnsi="Palatino Linotype"/>
        </w:rPr>
        <w:t>ки ба сурати фарз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пеш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д шуда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ўз ба сур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раднопазир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даромадаанд, шоистагии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оиса б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ро надоранд. Зеро чунин наза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еша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и дигаргу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комули нис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ёнан рад гардидан да</w:t>
      </w:r>
      <w:r>
        <w:rPr>
          <w:rFonts w:eastAsia="Times New Roman" w:cs="Palatino Linotype" w:ascii="Palatino Linotype" w:hAnsi="Palatino Linotype"/>
        </w:rPr>
        <w:t xml:space="preserve">р оянд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доранд ва ин анде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нокомил ва м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йирпазири илмиро бо илми комил ва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собит ва бе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йири калом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са кардан ман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н ва илман дуруст намебош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Пас баён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илми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ва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оис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собитшуда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</w:t>
      </w:r>
      <w:r>
        <w:rPr>
          <w:rFonts w:eastAsia="Times New Roman" w:cs="Palatino Linotype" w:ascii="Palatino Linotype" w:hAnsi="Palatino Linotype"/>
        </w:rPr>
        <w:t>пешгў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е, ки дар бештар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зору чандсад оят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доранд, бояд дар чорчўбаи меъё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о риъояи асо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йирнопази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ин замина сурат гирад ва манзур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 аз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ни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аст.</w:t>
      </w:r>
      <w:r>
        <w:rPr>
          <w:rFonts w:eastAsia="Times New Roman" w:cs="Palatino Linotype" w:ascii="Palatino Linotype" w:hAnsi="Palatino Linotype"/>
        </w:rPr>
        <w:t xml:space="preserve"> Пас н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донишманд ва шахсияти илми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қ</w:t>
      </w:r>
      <w:r>
        <w:rPr>
          <w:rFonts w:eastAsia="Times New Roman" w:cs="Book Antiqua" w:ascii="Palatino Linotype" w:hAnsi="Palatino Linotype"/>
        </w:rPr>
        <w:t>и маънавии исбот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ва баёни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ро дар каломи Худованд дорад, балки шахсе дар ин бора метавонад сухан бигўяд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дар бораи дон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ба хусус дон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дар бораи риштаи илмие </w:t>
      </w:r>
      <w:r>
        <w:rPr>
          <w:rFonts w:eastAsia="Times New Roman" w:cs="Palatino Linotype" w:ascii="Palatino Linotype" w:hAnsi="Palatino Linotype"/>
        </w:rPr>
        <w:t>тахассуси комил дошта бош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унин, манзур аз баён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илми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ворид шудан ба масоил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ки илм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рои Худо маълум аст, намебошад, балки дар ф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и дуруст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андозае, ки дар китоби Худо собит гардида ва дар суннати Расули акрам (с) тафсир шудаанд,</w:t>
      </w:r>
      <w:r>
        <w:rPr>
          <w:rFonts w:eastAsia="Times New Roman" w:cs="Palatino Linotype" w:ascii="Palatino Linotype" w:hAnsi="Palatino Linotype"/>
        </w:rPr>
        <w:t xml:space="preserve"> иктифо бояд кард, ба монанди баёни чигунагии зот ва сифоти Худованд,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воли инсон дар олами барзах,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и фаро расидани рў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ёмат, фариштагон, б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шту дўзах ва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ра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lang w:val="tg-Cyrl-TJ"/>
        </w:rPr>
        <w:t>Ишор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илм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ва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ои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 xml:space="preserve">и кавние, ки дар 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уръони карим зикр шудаанд, бахш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и гуногуни 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Palatino Linotype" w:ascii="Palatino Linotype" w:hAnsi="Palatino Linotype"/>
          <w:lang w:val="tg-Cyrl-TJ"/>
        </w:rPr>
        <w:t>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ни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ст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ва олами офаринишро фаро гирифта, имрўз та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рибан дар тамоми ришт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илм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мавриди омўзиш 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 xml:space="preserve">арор мегиранд. </w:t>
      </w:r>
      <w:r>
        <w:rPr>
          <w:rFonts w:eastAsia="Times New Roman" w:cs="Book Antiqua" w:ascii="Palatino Linotype" w:hAnsi="Palatino Linotype"/>
        </w:rPr>
        <w:t xml:space="preserve">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мла дар он дар бораи офариниши осм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замин,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пайдоиш ва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ан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низоми боду борон, пайдоиши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навъ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Palatino Linotype" w:ascii="Palatino Linotype" w:hAnsi="Palatino Linotype"/>
        </w:rPr>
        <w:t>ои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, дигаргуншавии шабу рўз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и мунтазами сит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, васеъшавии пайвастаи коинот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замин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тмосфераи он, пади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ман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сартосарии низоми офариниш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ў</w:t>
      </w:r>
      <w:r>
        <w:rPr>
          <w:rFonts w:eastAsia="Times New Roman" w:cs="Times New Roman" w:ascii="Palatino Linotype" w:hAnsi="Palatino Linotype"/>
        </w:rPr>
        <w:t>ҳҳ</w:t>
      </w:r>
      <w:r>
        <w:rPr>
          <w:rFonts w:eastAsia="Times New Roman" w:cs="Book Antiqua" w:ascii="Palatino Linotype" w:hAnsi="Palatino Linotype"/>
        </w:rPr>
        <w:t>о, о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гиё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н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нварон,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пайдоиши одам</w:t>
      </w:r>
      <w:r>
        <w:rPr>
          <w:rFonts w:eastAsia="Times New Roman" w:cs="Palatino Linotype" w:ascii="Palatino Linotype" w:hAnsi="Palatino Linotype"/>
        </w:rPr>
        <w:t>,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пай дар пайи рушду такомули тадр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и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зор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дигар ба тавр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бо баёни рас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сухан ба миён ома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lang w:val="tg-Cyrl-TJ"/>
        </w:rPr>
        <w:t>Илова бар ин, дар оят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и зиёде дар бораи усули 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омеъашинос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ва ну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т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му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имми равонии инсон ишор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илм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ва ба</w:t>
      </w:r>
      <w:r>
        <w:rPr>
          <w:rFonts w:eastAsia="Times New Roman" w:cs="Palatino Linotype" w:ascii="Palatino Linotype" w:hAnsi="Palatino Linotype"/>
          <w:lang w:val="tg-Cyrl-TJ"/>
        </w:rPr>
        <w:t>ёноти да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е ву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 xml:space="preserve">уд дорад, ки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е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 xml:space="preserve"> равоншинос ва коргузори масоили и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тимо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аз он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 бениёз буда наметавонад. </w:t>
      </w:r>
      <w:r>
        <w:rPr>
          <w:rFonts w:eastAsia="Times New Roman" w:cs="Book Antiqua" w:ascii="Palatino Linotype" w:hAnsi="Palatino Linotype"/>
        </w:rPr>
        <w:t>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е аз 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ба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кавни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менигарем, набояд дар партави баёнот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ифо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расо ва такон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а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аз канори </w:t>
      </w:r>
      <w:r>
        <w:rPr>
          <w:rFonts w:eastAsia="Times New Roman" w:cs="Palatino Linotype" w:ascii="Palatino Linotype" w:hAnsi="Palatino Linotype"/>
        </w:rPr>
        <w:t>дигар гў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сат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бигузарем. Зеро ифо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он гуна ки зикр гардид, дар тамом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м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мў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з ва беназир буда, барномаи комил, фарогир ва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ро бар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доя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и баш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пешб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удааст.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мла камол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ро д</w:t>
      </w:r>
      <w:r>
        <w:rPr>
          <w:rFonts w:eastAsia="Times New Roman" w:cs="Palatino Linotype" w:ascii="Palatino Linotype" w:hAnsi="Palatino Linotype"/>
        </w:rPr>
        <w:t xml:space="preserve">ар 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из метавон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 намуд: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лу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ада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фан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дар баёни низоми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ъйини хатти фикр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дар т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арномаи комил ва инсонсози ибода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дар барномаи ахло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 xml:space="preserve"> ва му</w:t>
      </w:r>
      <w:r>
        <w:rPr>
          <w:rFonts w:eastAsia="Times New Roman" w:cs="Palatino Linotype" w:ascii="Palatino Linotype" w:hAnsi="Palatino Linotype"/>
        </w:rPr>
        <w:t>воф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и он бо табиъати баш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 дар бахш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гуз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нзими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л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гуног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и инсон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 дар баё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одиси таърих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мутоб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и комил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фриё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(ков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)-и бостоншин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кашфиё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рхеоло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дар равиши тарбия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дар пеш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ди наза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ис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рно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о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ид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дар пешгў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янда ва рўйдо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ва ё мў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за буда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ба маънои он аст, ки каломи Худованд дар тамоми зами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аз тобу таво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гуна зарф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нс</w:t>
      </w:r>
      <w:r>
        <w:rPr>
          <w:rFonts w:eastAsia="Times New Roman" w:cs="Palatino Linotype" w:ascii="Palatino Linotype" w:hAnsi="Palatino Linotype"/>
        </w:rPr>
        <w:t>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ртар аст ва башарият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ва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заминае наметавонад ба он р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бат 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бар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давру замоне гў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 аз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худро мекушояд ва 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гуна ки Рофе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гўяд, китоб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аср аст ва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давре далел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худро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давра</w:t>
      </w:r>
      <w:r>
        <w:rPr>
          <w:rFonts w:eastAsia="Times New Roman" w:cs="Palatino Linotype" w:ascii="Palatino Linotype" w:hAnsi="Palatino Linotype"/>
        </w:rPr>
        <w:t xml:space="preserve"> доро мебошад. Он дар таърих, таъсир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мо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худ мў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з мебошад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8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8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lang w:val="tg-Cyrl-TJ"/>
        </w:rPr>
        <w:t>Имрўз бо му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оисаи му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имтарин дастовард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тамаддуни модд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дар таъмини саъо</w:t>
      </w:r>
      <w:r>
        <w:rPr>
          <w:rFonts w:eastAsia="Times New Roman" w:cs="Palatino Linotype" w:ascii="Palatino Linotype" w:hAnsi="Palatino Linotype"/>
          <w:lang w:val="tg-Cyrl-TJ"/>
        </w:rPr>
        <w:t>дати инсон, ки ба гунае дар хори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 xml:space="preserve"> аз 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аламрави арзиш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тамаддуни ислом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пас аз аср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 талошу мубориза ба ав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и такомули худ расидааст, ба омўз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амал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ва 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коми нуронии ислом метавон ба хуб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ба азамати тамаддуни ислом ва ило</w:t>
      </w:r>
      <w:r>
        <w:rPr>
          <w:rFonts w:eastAsia="Times New Roman" w:cs="Times New Roman" w:ascii="Palatino Linotype" w:hAnsi="Palatino Linotype"/>
          <w:lang w:val="tg-Cyrl-TJ"/>
        </w:rPr>
        <w:t>ҳӣ</w:t>
      </w:r>
      <w:r>
        <w:rPr>
          <w:rFonts w:eastAsia="Times New Roman" w:cs="Book Antiqua" w:ascii="Palatino Linotype" w:hAnsi="Palatino Linotype"/>
          <w:lang w:val="tg-Cyrl-TJ"/>
        </w:rPr>
        <w:t xml:space="preserve"> будани он пай бурд.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ўз ус</w:t>
      </w:r>
      <w:r>
        <w:rPr>
          <w:rFonts w:eastAsia="Times New Roman" w:cs="Palatino Linotype" w:ascii="Palatino Linotype" w:hAnsi="Palatino Linotype"/>
        </w:rPr>
        <w:t>ул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рз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башарии таълимот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слом ва он барномаи фарогире, ки барои таъмини саъодати инсон овардааст, нисбат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масоил дар тамаддуни мод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з шук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хосе бархўрдор мебошанд ва дин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слом то абад ин бартарияти худ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фз х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 кар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</w:t>
      </w:r>
      <w:r>
        <w:rPr>
          <w:rFonts w:eastAsia="Times New Roman" w:cs="Palatino Linotype" w:ascii="Palatino Linotype" w:hAnsi="Palatino Linotype"/>
        </w:rPr>
        <w:t>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й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кавние,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дар бештар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зор оят ба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о са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 ишора кардааст, бисёр густарда ва фарогири бах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гуногун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бошад. Акнун ба баё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мате аз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илми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мепардозем ва чанд 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зае дар </w:t>
      </w:r>
      <w:r>
        <w:rPr>
          <w:rFonts w:eastAsia="Times New Roman" w:cs="Palatino Linotype" w:ascii="Palatino Linotype" w:hAnsi="Palatino Linotype"/>
        </w:rPr>
        <w:t xml:space="preserve">партави анвор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тамошои шигифт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лам ба сар мебарем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jc w:val="center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  <w:t>Мар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ала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ои рушд ва такомули тадри</w:t>
      </w:r>
      <w:r>
        <w:rPr>
          <w:rFonts w:eastAsia="Times New Roman" w:cs="Times New Roman" w:ascii="Palatino Linotype" w:hAnsi="Palatino Linotype"/>
          <w:b/>
          <w:bCs/>
        </w:rPr>
        <w:t>ҷ</w:t>
      </w:r>
      <w:r>
        <w:rPr>
          <w:rFonts w:eastAsia="Times New Roman" w:cs="Book Antiqua" w:ascii="Palatino Linotype" w:hAnsi="Palatino Linotype"/>
          <w:b/>
          <w:bCs/>
        </w:rPr>
        <w:t xml:space="preserve">ии </w:t>
      </w:r>
      <w:r>
        <w:rPr>
          <w:rFonts w:eastAsia="Times New Roman" w:cs="Times New Roman" w:ascii="Palatino Linotype" w:hAnsi="Palatino Linotype"/>
          <w:b/>
          <w:bCs/>
        </w:rPr>
        <w:t>ҷ</w:t>
      </w:r>
      <w:r>
        <w:rPr>
          <w:rFonts w:eastAsia="Times New Roman" w:cs="Book Antiqua" w:ascii="Palatino Linotype" w:hAnsi="Palatino Linotype"/>
          <w:b/>
          <w:bCs/>
        </w:rPr>
        <w:t>анин дар оят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 xml:space="preserve">ои </w:t>
      </w:r>
      <w:r>
        <w:rPr>
          <w:rFonts w:eastAsia="Times New Roman" w:cs="Times New Roman" w:ascii="Palatino Linotype" w:hAnsi="Palatino Linotype"/>
          <w:b/>
          <w:bCs/>
        </w:rPr>
        <w:t>Қ</w:t>
      </w:r>
      <w:r>
        <w:rPr>
          <w:rFonts w:eastAsia="Times New Roman" w:cs="Book Antiqua" w:ascii="Palatino Linotype" w:hAnsi="Palatino Linotype"/>
          <w:b/>
          <w:bCs/>
        </w:rPr>
        <w:t>уръон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Бар асоси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аи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е, ки дар бор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и одам сухан мегўянд, тамоми дав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амоние, ки он такомули тадр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и худро</w:t>
      </w:r>
      <w:r>
        <w:rPr>
          <w:rFonts w:eastAsia="Times New Roman" w:cs="Palatino Linotype" w:ascii="Palatino Linotype" w:hAnsi="Palatino Linotype"/>
        </w:rPr>
        <w:t xml:space="preserve"> дар шиками модар аз ибтидои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пайвастан ва бордор шудани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зан бо нутфаи мард, то давраи вилодат пушти сар менамояд, ба се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и ас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сим мешаванд: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Times New Roman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лаи нутфаб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ё бордоршавии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зан бо нутфаи мард ва он аз 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заи </w:t>
      </w:r>
      <w:r>
        <w:rPr>
          <w:rFonts w:eastAsia="Times New Roman" w:cs="Palatino Linotype" w:ascii="Palatino Linotype" w:hAnsi="Palatino Linotype"/>
        </w:rPr>
        <w:t>ворид шудани нутфаи бордоршуда ба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 (матка)-и зан то дав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фтрўзагии онро дар бар мегирад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и хил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, яъне офарида шудани уз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шаклу сурати 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и он ва 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ла аз рўз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штум, ки нутфа дар ин давра ба ал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 (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 хурди шулукмонанд ва</w:t>
      </w:r>
      <w:r>
        <w:rPr>
          <w:rFonts w:eastAsia="Times New Roman" w:cs="Palatino Linotype" w:ascii="Palatino Linotype" w:hAnsi="Palatino Linotype"/>
        </w:rPr>
        <w:t xml:space="preserve"> ё хуни баста) табдил меёбад, то давраи пурра гаштани хил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и он, ки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 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рўзро дар бар мегирад, идома меёбад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lineRule="atLeast" w:line="180" w:before="0" w:after="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и нашъати нав ва офариниши дигари он, ки пас аз поён ёфтани хил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и комили он ва пўшида шудани устух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гўшт шурўъ мешавад ва аз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 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рўз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о рўзи вилодатро дар бар мегир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нутфаб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комули тадр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ба таври д</w:t>
      </w:r>
      <w:r>
        <w:rPr>
          <w:rFonts w:eastAsia="Times New Roman" w:cs="Palatino Linotype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 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и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Расули акрам (с) баён гардидаанд ва илми тибби муосир пас аз пешраф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иёд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охи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сри бист тавонист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ба тавр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е, ки 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зикр шудаанд, кашф 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</w:t>
      </w:r>
      <w:r>
        <w:rPr>
          <w:rFonts w:eastAsia="Times New Roman" w:cs="Palatino Linotype" w:ascii="Palatino Linotype" w:hAnsi="Palatino Linotype"/>
        </w:rPr>
        <w:t>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13-ум ва 14-уми сураи Мўъминун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Сипас онро ба шакли нутфае дар оромг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и устуворе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й додем, пас аз он он нутфаро (мар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ла ба мар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ла) ба шакли ал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а (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йвони хурди шулукмонанд), ал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ро ба шакли гўштпора, гўштпораро ба шакли устух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о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фаридем, он г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устух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ро бо гўшт пўшонидем. Пас аз он ўро бо офариниши дигаре нашъат додем. Пас бобаракат аст Худованд, ки бе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тарини офарандагон аст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Бар асоси таълимоти илми тибби муоси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кадоме аз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сегонаи мазкур дар дохили худ ба дав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Palatino Linotype" w:ascii="Palatino Linotype" w:hAnsi="Palatino Linotype"/>
        </w:rPr>
        <w:t>ои гуногун ва ё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имнии дигаре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симб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шаванд, ки 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Расули акрам (с) ба тавр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 ба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из ишора шу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ав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ози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нкишофиеро, к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дар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лаи аввал аз сар мегузаронад, ба ду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ма</w:t>
      </w:r>
      <w:r>
        <w:rPr>
          <w:rFonts w:eastAsia="Times New Roman" w:cs="Palatino Linotype" w:ascii="Palatino Linotype" w:hAnsi="Palatino Linotype"/>
        </w:rPr>
        <w:t>т: давраи пеш аз бордорш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расидани нутфа ва давраи рушди ояндаи он пас аз ворид шудан ба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 то замо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фтрўзагии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 мешав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Бинобар маълумо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 тиб оби мании мард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еша нутфаи бордоркунандаро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дорад, вале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йраи </w:t>
      </w:r>
      <w:r>
        <w:rPr>
          <w:rFonts w:eastAsia="Times New Roman" w:cs="Palatino Linotype" w:ascii="Palatino Linotype" w:hAnsi="Palatino Linotype"/>
        </w:rPr>
        <w:t xml:space="preserve">манавии зан пас аз поё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дав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бинии вай то давраи дигари он як бор аз тухмдон (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ду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созандаи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зан)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о мешава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диса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ба амал меояд, к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и зан дар давраи покии байни ду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барои бордорш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омода мегардад. Тух</w:t>
      </w:r>
      <w:r>
        <w:rPr>
          <w:rFonts w:eastAsia="Times New Roman" w:cs="Palatino Linotype" w:ascii="Palatino Linotype" w:hAnsi="Palatino Linotype"/>
        </w:rPr>
        <w:t xml:space="preserve">мдони зан на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бистарие, ки бо ш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ш 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 ва оби мании ў берун меояд, аз худ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 тавлид ме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а) Пас нахустин амалияе, ки дар ин замина сурат мегирад, хор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шудани оби маниест, ки дорои таркиби бордоркунанда, яъне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</w:t>
      </w:r>
      <w:r>
        <w:rPr>
          <w:rFonts w:eastAsia="Times New Roman" w:cs="Palatino Linotype" w:ascii="Palatino Linotype" w:hAnsi="Palatino Linotype"/>
        </w:rPr>
        <w:t xml:space="preserve">ра бошад ва илова бар ин нутф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ду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за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мард дор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зинда бошад.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бо камол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ва ди</w:t>
      </w:r>
      <w:r>
        <w:rPr>
          <w:rFonts w:eastAsia="Times New Roman" w:cs="Times New Roman" w:ascii="Palatino Linotype" w:hAnsi="Palatino Linotype"/>
        </w:rPr>
        <w:t>ққ</w:t>
      </w:r>
      <w:r>
        <w:rPr>
          <w:rFonts w:eastAsia="Times New Roman" w:cs="Book Antiqua" w:ascii="Palatino Linotype" w:hAnsi="Palatino Linotype"/>
        </w:rPr>
        <w:t>ат 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5-ум то 7-уми сураи То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ба ин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шора менамояд,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</w:t>
      </w:r>
      <w:r>
        <w:rPr>
          <w:rFonts w:eastAsia="Times New Roman" w:cs="Palatino Linotype" w:ascii="Palatino Linotype" w:hAnsi="Palatino Linotype"/>
          <w:b/>
          <w:bCs/>
          <w:color w:val="008000"/>
          <w:lang w:val="tg-Cyrl-TJ"/>
        </w:rPr>
        <w:t>И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нсон бояд бубинад, ки аз чи чизе офарида шудааст? Аз оби доф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(доро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ракат,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иш ва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у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йр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зинда), ки аз миёни пушт ва устух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сина хор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мешавад, офарида шудааст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б) Он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аз матни ояти ф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ф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ида мешавад, бояд ба андозае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ш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 дошта бошад, ки  худро ба д</w:t>
      </w:r>
      <w:r>
        <w:rPr>
          <w:rFonts w:eastAsia="Times New Roman" w:cs="Palatino Linotype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аи найчаи пайвасткунандаи тухмдон ба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расонида таво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в)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омехтан ду нутфа ва бордор шудани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 бо нутфаи мард. Пас аз он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оби мании марду зан дар хор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 тухмдон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меомезанд, яке аз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р дигаре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олиб меояд. Агар мании </w:t>
      </w:r>
      <w:r>
        <w:rPr>
          <w:rFonts w:eastAsia="Times New Roman" w:cs="Palatino Linotype" w:ascii="Palatino Linotype" w:hAnsi="Palatino Linotype"/>
        </w:rPr>
        <w:t xml:space="preserve">мард бар мании зан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олиб ояд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ин писар мебошад ва агар маниизан ба мании мард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олиб ояд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духтар мебош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/>
      </w:pPr>
      <w:r>
        <w:rPr>
          <w:rFonts w:eastAsia="Times New Roman" w:cs="Palatino Linotype" w:ascii="Palatino Linotype" w:hAnsi="Palatino Linotype"/>
        </w:rPr>
        <w:t>Та</w:t>
      </w:r>
      <w:r>
        <w:rPr>
          <w:rFonts w:eastAsia="Times New Roman" w:cs="Times New Roman" w:ascii="Palatino Linotype" w:hAnsi="Palatino Linotype"/>
        </w:rPr>
        <w:t>ҳ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шон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, ки нутфаи манавии марду зан дар ин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и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рсии падару модар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ин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давра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ши асосир</w:t>
      </w:r>
      <w:r>
        <w:rPr>
          <w:rFonts w:eastAsia="Times New Roman" w:cs="Palatino Linotype" w:ascii="Palatino Linotype" w:hAnsi="Palatino Linotype"/>
        </w:rPr>
        <w:t xml:space="preserve">о мебозанд.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лабаи мании яке аз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р дигаре дар давраи бордоршавии он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 чиз ишора дорад. Паёмбари акрам (с)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е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«Оби мании мард сафед ва оби мании зан зардтоб аст. В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те он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о ба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м наздик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 намуданд ва мании мард бар мании зан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ғ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олиб омад, ба изни Худо писар меёбанд ва агар мании зан бар мани мард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ғ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либ омад, ба изни Худо духтар меёбанд»</w:t>
      </w:r>
      <w:r>
        <w:rPr>
          <w:rFonts w:eastAsia="Times New Roman" w:cs="Palatino Linotype" w:ascii="Palatino Linotype" w:hAnsi="Palatino Linotype"/>
          <w:color w:val="1F497D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jc w:val="right"/>
        <w:rPr>
          <w:rFonts w:ascii="Palatino Linotype" w:hAnsi="Palatino Linotype" w:eastAsia="Times New Roman" w:cs="Palatino Linotype"/>
          <w:color w:val="1F497D"/>
        </w:rPr>
      </w:pPr>
      <w:r>
        <w:rPr>
          <w:rFonts w:eastAsia="Times New Roman" w:cs="Palatino Linotype" w:ascii="Palatino Linotype" w:hAnsi="Palatino Linotype"/>
          <w:color w:val="1F497D"/>
        </w:rPr>
        <w:t>Са</w:t>
      </w:r>
      <w:r>
        <w:rPr>
          <w:rFonts w:eastAsia="Times New Roman" w:cs="Times New Roman" w:ascii="Palatino Linotype" w:hAnsi="Palatino Linotype"/>
          <w:color w:val="1F497D"/>
        </w:rPr>
        <w:t>ҳ</w:t>
      </w:r>
      <w:r>
        <w:rPr>
          <w:rFonts w:eastAsia="Times New Roman" w:cs="Book Antiqua" w:ascii="Palatino Linotype" w:hAnsi="Palatino Linotype"/>
          <w:color w:val="1F497D"/>
        </w:rPr>
        <w:t>е</w:t>
      </w:r>
      <w:r>
        <w:rPr>
          <w:rFonts w:eastAsia="Times New Roman" w:cs="Times New Roman" w:ascii="Palatino Linotype" w:hAnsi="Palatino Linotype"/>
          <w:color w:val="1F497D"/>
        </w:rPr>
        <w:t>ҳ</w:t>
      </w:r>
      <w:r>
        <w:rPr>
          <w:rFonts w:eastAsia="Times New Roman" w:cs="Book Antiqua" w:ascii="Palatino Linotype" w:hAnsi="Palatino Linotype"/>
          <w:color w:val="1F497D"/>
        </w:rPr>
        <w:t>и Муслим, 714 (315)-34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г) аз сўи дигар, аз назар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исбот расидааст, к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нс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, яъне писар ва ё духтар шудани он ба нутфаи мард баст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орад. Зеро нутфаи манавии зан дар таркиби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хромасо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одинаро доро мебошад, ки дар илми тиб имрўз бо аломати (X</w:t>
      </w:r>
      <w:r>
        <w:rPr>
          <w:rFonts w:eastAsia="Times New Roman" w:cs="Palatino Linotype" w:ascii="Palatino Linotype" w:hAnsi="Palatino Linotype"/>
        </w:rPr>
        <w:t xml:space="preserve">) ишора мешавад ва нутфаи манавии мард бошад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хромасомаи модинаи (X)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хромасомаи наринаро доро мебошад, ки дар илми тибби мрўза бо аломати (Y) ба он ишора мешав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нутфаи манавии мард бо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зан омехта мешавад ва амалияи бордоршави</w:t>
      </w:r>
      <w:r>
        <w:rPr>
          <w:rFonts w:eastAsia="Times New Roman" w:cs="Palatino Linotype" w:ascii="Palatino Linotype" w:hAnsi="Palatino Linotype"/>
        </w:rPr>
        <w:t>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 мегирад, агар хромасомаи дорои аломаи (X)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йраи занро бордор намояд, (X+X)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нс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ин баизни Худованд духтар мебошад, вале агар нутфаи дорои хромасомаи аломати (Y) онро бордор намояд, дар он сурат ба изни Худо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нс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писар мебошад</w:t>
      </w:r>
      <w:r>
        <w:rPr>
          <w:rFonts w:eastAsia="Times New Roman" w:cs="Palatino Linotype" w:ascii="Palatino Linotype" w:hAnsi="Palatino Linotype"/>
        </w:rPr>
        <w:t xml:space="preserve">. Пас ин нутфаи мард аст, к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нс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ро муайян ме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ояти 46-уми сураи Н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м ба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шора намудааст,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«Ва ин ки Ў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рду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инси марду занро аз нутфа в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те гузошта мешавад, офаридааст»</w:t>
      </w:r>
      <w:r>
        <w:rPr>
          <w:rFonts w:eastAsia="Times New Roman" w:cs="Palatino Linotype" w:ascii="Palatino Linotype" w:hAnsi="Palatino Linotype"/>
          <w:color w:val="008000"/>
        </w:rPr>
        <w:t>.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  <w:lang w:val="tg-Cyrl-TJ"/>
        </w:rPr>
        <w:t>И</w:t>
      </w:r>
      <w:r>
        <w:rPr>
          <w:rFonts w:eastAsia="Times New Roman" w:cs="Palatino Linotype" w:ascii="Palatino Linotype" w:hAnsi="Palatino Linotype"/>
        </w:rPr>
        <w:t xml:space="preserve">н оят ишора ба он дорад, к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и марду зан ба он нутфае баст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орад, ки гузошта мешавад ва 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нутфаи мард аст, ки дар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и зан гузошта мешавад. Ояти 37-уми сур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ёмат низ ба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шора менамояд,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Оё ў нутфаи он мание набуд, ки гузошта мешавад?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) Бордоршавии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зан бо нутфаи мард пеш аз ворид шудан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най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пайваста ба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сурат мегирад ва пас аз он вориди яке аз най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мегарда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тавр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йра ва ё нутф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лан бордоршуда ба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меравад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Palatino Linotype" w:ascii="Palatino Linotype" w:hAnsi="Palatino Linotype"/>
        </w:rPr>
        <w:t xml:space="preserve">и карим дар ояти 2-юми сураи </w:t>
      </w:r>
      <w:r>
        <w:rPr>
          <w:rFonts w:eastAsia="Times New Roman" w:cs="Palatino Linotype" w:ascii="Palatino Linotype" w:hAnsi="Palatino Linotype"/>
          <w:lang w:val="tg-Cyrl-TJ"/>
        </w:rPr>
        <w:t>И</w:t>
      </w:r>
      <w:r>
        <w:rPr>
          <w:rFonts w:eastAsia="Times New Roman" w:cs="Palatino Linotype" w:ascii="Palatino Linotype" w:hAnsi="Palatino Linotype"/>
        </w:rPr>
        <w:t>нсон ба тавр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 ба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яъне ба амалияи омехтани нутфаи марду зан ва бордоршави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берун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 ишора менамояд,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Мо инсонро аз нутфаи амш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(б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м омехта) офаридем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То 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ўз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Palatino Linotype" w:ascii="Palatino Linotype" w:hAnsi="Palatino Linotype"/>
        </w:rPr>
        <w:t>исмати якуми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лаи аввали пайдоиш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сурат мегирад ва пас аз ворид шудани нутфаи бордоршуда ба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мати дуюми он шурўъ мегардад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</w:rPr>
        <w:t>Хомўшак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  <w:color w:val="008000"/>
        </w:rPr>
      </w:pP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«Худованд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ргиз аз ин ки пашша (хомўшак) ва ё болотар аз онро (дар хурдии офариниш барои исбот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удрат ва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икмати худ) мисол биоварад, шарм намедорад. Аммо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ое, ки имон овардаанд, медонанд, ки он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(ва) аз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ниби Парвардигорашон аст ва аммо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е, ки кофир шудаанд, (бо тардид) мегўянд: Худо бо ин ч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масалеро мехоста бошад? (Ў) бисёреро ба сабаби он гумр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в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а бисёреро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идоят менамояд ва ба он та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фос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нро гумр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мегардонад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»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ар яке аз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зашта Худованд мардумонеро, ки дар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и анде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нодурусти худ б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бо чашми шакку тардид менигаристанд, ба мубориза даъват намуда, аз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хоста буд, ки </w:t>
      </w:r>
      <w:r>
        <w:rPr>
          <w:rFonts w:eastAsia="Times New Roman" w:cs="Palatino Linotype" w:ascii="Palatino Linotype" w:hAnsi="Palatino Linotype"/>
        </w:rPr>
        <w:t xml:space="preserve">агар дар он шакку тардиди худ устуво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станд ва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ниби Худо буда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ро инкор менамоянд, пас барои исботи он андешаи нодурусти худ як сурае ба монанди хурдтарин су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биоваранд. Пас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аз даст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чунин коре омада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ест, бояд бидонан</w:t>
      </w:r>
      <w:r>
        <w:rPr>
          <w:rFonts w:eastAsia="Times New Roman" w:cs="Palatino Linotype" w:ascii="Palatino Linotype" w:hAnsi="Palatino Linotype"/>
        </w:rPr>
        <w:t xml:space="preserve">д, ки аз дасти Расули Худо (с) низ чунин коре барнамеояд ва ин китобе, ки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ниби ў ба мардум арза мешавад, аз сўи Худо ба ў нозил шу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Дар 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низ Худованд барои исботи нодурустии анде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еасос ва тарзи нигариши носолим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</w:t>
      </w:r>
      <w:r>
        <w:rPr>
          <w:rFonts w:eastAsia="Times New Roman" w:cs="Palatino Linotype" w:ascii="Palatino Linotype" w:hAnsi="Palatino Linotype"/>
        </w:rPr>
        <w:t>гўяд: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ў аз офаридани махл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оте, ба монанди пашша (хомўшак) ва ё хурдтар аз 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 ва худд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кардааст, аз задани масал ба чунин чиз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е, ки дар назари мухолиф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р ва беарзиш менамоянд, ни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 ва худд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екунад. Он махл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т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андеш</w:t>
      </w:r>
      <w:r>
        <w:rPr>
          <w:rFonts w:eastAsia="Times New Roman" w:cs="Palatino Linotype" w:ascii="Palatino Linotype" w:hAnsi="Palatino Linotype"/>
        </w:rPr>
        <w:t xml:space="preserve">аи нодурусти мухолиф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р ва беарзиш менамоянд, вале дар асл он рамз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е, ки дар калонтарин ва азим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ссатарин махл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т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дорад, дар ин махл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ти хурд низ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 дорад. Аз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куфру ниф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рўй овардаанд, пеши дидаи 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лу басират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о </w:t>
      </w:r>
      <w:r>
        <w:rPr>
          <w:rFonts w:eastAsia="Times New Roman" w:cs="Palatino Linotype" w:ascii="Palatino Linotype" w:hAnsi="Palatino Linotype"/>
        </w:rPr>
        <w:t xml:space="preserve">парда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фси душма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 фаро гирифтааст ва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нукт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шакку тардид менигаранд.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е, ки мўъминон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нук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урду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п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рдошта, бар имонашон афзуда мешав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Дар ин оят ба яке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илмие, ки ба сохтор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сми п</w:t>
      </w:r>
      <w:r>
        <w:rPr>
          <w:rFonts w:eastAsia="Times New Roman" w:cs="Palatino Linotype" w:ascii="Palatino Linotype" w:hAnsi="Palatino Linotype"/>
        </w:rPr>
        <w:t>ашшаи хомўшак ва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ши он дар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 намудани навъ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вир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микро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ст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орад, ишора шудааст. Шахси мутафаккир ва паж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шгар,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ъа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, аз таъбирот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ифо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рас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шигифт меояд. Дар 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ибораи «</w:t>
      </w:r>
      <w:r>
        <w:rPr>
          <w:rFonts w:eastAsia="Times New Roman" w:cs="Palatino Linotype" w:ascii="Palatino Linotype" w:hAnsi="Palatino Linotype"/>
        </w:rPr>
        <w:t>баъуза»-ро ба кор бурдааст, ки шакл (си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а)-и занонаи калимаи «баъуз» мебошад ва он дар ай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е, ки дар з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шароти одие ба назар мерасад, дар сохтор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с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и хил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ти худ аз зеботарин ва печидатари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замон хатарноктар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шарот бар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</w:t>
      </w:r>
      <w:r>
        <w:rPr>
          <w:rFonts w:eastAsia="Times New Roman" w:cs="Palatino Linotype" w:ascii="Palatino Linotype" w:hAnsi="Palatino Linotype"/>
        </w:rPr>
        <w:t xml:space="preserve">и инсон ва диг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вонот ба шумор мерав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lang w:val="tg-Cyrl-TJ"/>
        </w:rPr>
        <w:t xml:space="preserve">Ин навъи пашша (хомўшак) дорои се 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уфт пой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и дароз ва як 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уфт бол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нозук ва пур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 xml:space="preserve">уввате мебошад, ки дар зарфи як сония ба таври пайваста ва бо суръат шашсад бор пар мезанад. </w:t>
      </w:r>
      <w:r>
        <w:rPr>
          <w:rFonts w:eastAsia="Times New Roman" w:cs="Book Antiqua" w:ascii="Palatino Linotype" w:hAnsi="Palatino Linotype"/>
        </w:rPr>
        <w:t xml:space="preserve">Вай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чунин дорои ду шох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си мўя</w:t>
      </w:r>
      <w:r>
        <w:rPr>
          <w:rFonts w:eastAsia="Times New Roman" w:cs="Palatino Linotype" w:ascii="Palatino Linotype" w:hAnsi="Palatino Linotype"/>
        </w:rPr>
        <w:t>кие аст, ки аз баландтарин дар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сиёт бархўрдор мебошанд. Чашмони вай хеле мураккаб буда, аз са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чашмак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урд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 омадаанд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яке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и анато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узви мус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л ва дар 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ми вазифаи худ комил мебоша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ат 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идори биноии онро то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Palatino Linotype" w:ascii="Palatino Linotype" w:hAnsi="Palatino Linotype"/>
        </w:rPr>
        <w:t>ое боло бурдааст, ки шабу рўз ва дар зери тамоми тайф (спектр)-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рушн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тавонад биби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Вале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б он аст,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пашша (хомўшак)-и модинаро зикр намудааст ва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ба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з имрўз собит шудааст, ки модинаи он аз хуни гармхунон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Palatino Linotype" w:ascii="Palatino Linotype" w:hAnsi="Palatino Linotype"/>
        </w:rPr>
        <w:t>зия менамояд ва ин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д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гуна вир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мебошад,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е, ки наринаи он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зияи шираи раста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гу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иктифо ме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Модинаи он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е неши худро дар пўсти инсон ва ё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воне фурў мебарад, ду навъ луъоби дорои таркиботи органикиеро ба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ворид месозад, ки яке аз басташавии хун пешги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намояд ва дигаре боъиси омосидани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мегард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Нешсўзани хомўшак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с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мт</w:t>
      </w:r>
      <w:r>
        <w:rPr>
          <w:rFonts w:eastAsia="Times New Roman" w:cs="Palatino Linotype" w:ascii="Palatino Linotype" w:hAnsi="Palatino Linotype"/>
        </w:rPr>
        <w:t>арин даст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пешбурд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ёт бо чодар ва ё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илофе аз пўст пўшонида шудааст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 ки хомўшак ба бадани инсон ва ё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воне нишаст в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и халонидани онро интихоб кард, бо суръати махсусе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илоф кушода мешавад ва нешашро дар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фурў мебарад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</w:rPr>
        <w:t>Офариниши осмон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о ва замин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8000"/>
        </w:rPr>
        <w:t>«Он Парвардигоре, ки заминро бистар (ва густараи муносибе) барои шумо ва осмонро бино (и му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каме) гардонидааст ва аз осмон оберо фуруд оварда, бо он барои рўзии шумо мев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еро берун намудааст. Пас (аз муш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идаи ин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и офариниш, к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ма ба 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ягонагии офаридгорашон ш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дат мед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нд)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мтоёне барои Ў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рор над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ед, дар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ле, ки худ (ин в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еъиятро) медонед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Нукта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мме, ки аз фароварди ин оят ба даст меояд, он аст,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дар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ими по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маъриф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шинох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м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ндешаи инсонро </w:t>
      </w:r>
      <w:r>
        <w:rPr>
          <w:rFonts w:eastAsia="Times New Roman" w:cs="Palatino Linotype" w:ascii="Palatino Linotype" w:hAnsi="Palatino Linotype"/>
        </w:rPr>
        <w:t>ба сайре дар каро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фариниш фаро хондааст ва ўро аз та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тааммул ва андешидан дар зеб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м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боназ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),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 xml:space="preserve"> ва устувории низоми ола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шинохти неъм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зими худ даъват намудааст. Пас илми дуруст ва андешаи солим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мтарин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а</w:t>
      </w:r>
      <w:r>
        <w:rPr>
          <w:rFonts w:eastAsia="Times New Roman" w:cs="Palatino Linotype" w:ascii="Palatino Linotype" w:hAnsi="Palatino Linotype"/>
        </w:rPr>
        <w:t xml:space="preserve"> даст овардани маъриф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ебошад в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ва ягонагии Худо аз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дале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фак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анти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 xml:space="preserve"> низ собит мегардад. пн равиши даъват ба андешидан, такя бар дале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истифода аз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и нишо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Худо дар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ими по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удошин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</w:rPr>
        <w:t xml:space="preserve">д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 –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такрор мегард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Нуктаи дигар он аст,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бо ин равиши бемонанди худ мардумро аз назари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рав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омода сохта,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амалан ба омўзиш ва фарогирии ил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 дар бораи бах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олами офариниш даъват менамояд в</w:t>
      </w:r>
      <w:r>
        <w:rPr>
          <w:rFonts w:eastAsia="Times New Roman" w:cs="Palatino Linotype" w:ascii="Palatino Linotype" w:hAnsi="Palatino Linotype"/>
        </w:rPr>
        <w:t xml:space="preserve">а он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дар маъриф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дар пешрафти зинд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м медонад. Пас омўзиш ва фарогирии ин ил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зифаи д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 барои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ими по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удошиноси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мебош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дар ин оят ба чанд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шора менамояд: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</w:rPr>
        <w:t>Худованд заминро барои зиндагонии инсон ва дигар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и зинда парвариш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, бистар ва густараи муносибе гардонида, он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аз назари шакл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ти фазои атроф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аз л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зи м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тавои хоку гил, сангу об ва дигар аносири тарки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игар барои сафари тўл</w:t>
      </w:r>
      <w:r>
        <w:rPr>
          <w:rFonts w:eastAsia="Times New Roman" w:cs="Palatino Linotype" w:ascii="Palatino Linotype" w:hAnsi="Palatino Linotype"/>
        </w:rPr>
        <w:t>онии зинд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омода сохтааст.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ин маъноро дар маври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е бо иб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, м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д, бисот ва фирош зикр намудааст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рибан як  маъно: парвариш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ва густараи муносибе барои зиндагиро ифода мекунанд. Дар ояти 48-уми сураи Зориёт т</w:t>
      </w:r>
      <w:r>
        <w:rPr>
          <w:rFonts w:eastAsia="Times New Roman" w:cs="Palatino Linotype" w:ascii="Palatino Linotype" w:hAnsi="Palatino Linotype"/>
        </w:rPr>
        <w:t>аносуби маъонии иб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«фирош» ва «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»-ро ба ин сурат ифода намудааст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«Ва заминро фарш намудем (густариши муносиб додем) ва бисёр густарндаи хубе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стем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Сайёраи замин дар умум шакли кур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ошта ва бо он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ои бо вусъате, ки дорад,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ш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чун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вор ба назар мерасад. Тад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роф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шон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д, ки бахши аъзами он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вор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о нис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нише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д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мате аз онро бала</w:t>
      </w:r>
      <w:r>
        <w:rPr>
          <w:rFonts w:eastAsia="Times New Roman" w:cs="Palatino Linotype" w:ascii="Palatino Linotype" w:hAnsi="Palatino Linotype"/>
        </w:rPr>
        <w:t>н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паст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м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аре фаро гирифт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/>
      </w:pPr>
      <w:r>
        <w:rPr>
          <w:rFonts w:eastAsia="Times New Roman" w:cs="Palatino Linotype" w:ascii="Palatino Linotype" w:hAnsi="Palatino Linotype"/>
        </w:rPr>
        <w:t>Ма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и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замин 510 миллион километри мураббаъ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, ки 71 дарсад, яъне 361 миллион километри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он бо об пўшонида шудааст ва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29 дарсад, яъне 149 миллион километри онро хуш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.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рибан нисфи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обпўши заминро атроф ва имтидод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д, ки бо об пўшонида шудаанд ва шакли нисбата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воре доран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н имтидод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, ки замини зери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н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,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мрўза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ин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</w:t>
      </w:r>
      <w:r>
        <w:rPr>
          <w:rFonts w:eastAsia="Times New Roman" w:cs="Palatino Linotype" w:ascii="Palatino Linotype" w:hAnsi="Palatino Linotype"/>
        </w:rPr>
        <w:t>унукоб (шельф) меном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Баландтарин н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аи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зами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ллаи Эверест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орк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молой аст, ки наздик ба н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километр (8 848 мт)-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 ва пасттарин н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аи замин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ъри 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нуси ором ч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ии Маряна мебошад, ки дар наздик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зоири Фили</w:t>
      </w:r>
      <w:r>
        <w:rPr>
          <w:rFonts w:eastAsia="Times New Roman" w:cs="Palatino Linotype" w:ascii="Palatino Linotype" w:hAnsi="Palatino Linotype"/>
        </w:rPr>
        <w:t>ппин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 гардида, бештар аз ёз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километр (11 033 мт)-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.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 мешавад, нисбати фосилаи баландтарин ва пасттарин н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аи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замин камтар аз бист километр (19 881 мт) мебошад.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ин р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о бо нисф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три замин, ки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р</w:t>
      </w:r>
      <w:r>
        <w:rPr>
          <w:rFonts w:eastAsia="Times New Roman" w:cs="Palatino Linotype" w:ascii="Palatino Linotype" w:hAnsi="Palatino Linotype"/>
        </w:rPr>
        <w:t>ибан 6371 километр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,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оиса менамоем, мебинем,, ки он аз % 0,3 тўли нисф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три замин т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вуз намеку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  <w:color w:val="008000"/>
        </w:rPr>
      </w:pPr>
      <w:r>
        <w:rPr>
          <w:rFonts w:eastAsia="Times New Roman" w:cs="Palatino Linotype" w:ascii="Palatino Linotype" w:hAnsi="Palatino Linotype"/>
        </w:rPr>
        <w:t>Та</w:t>
      </w:r>
      <w:r>
        <w:rPr>
          <w:rFonts w:eastAsia="Times New Roman" w:cs="Times New Roman" w:ascii="Palatino Linotype" w:hAnsi="Palatino Linotype"/>
        </w:rPr>
        <w:t>ҳ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заминшиносие, ки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мухталиф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санг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дигар осори дав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заштаи таърихи замин сурат гирифтааст, ба ху</w:t>
      </w:r>
      <w:r>
        <w:rPr>
          <w:rFonts w:eastAsia="Times New Roman" w:cs="Palatino Linotype" w:ascii="Palatino Linotype" w:hAnsi="Palatino Linotype"/>
        </w:rPr>
        <w:t>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шон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, ки муддати бештар аз 4,6 миллиард сол бар сайёраи замин гузаштааст, то он дар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и дигаргушав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пайваста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таъсири рав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созанда ва вайронгар ва табодули маводи таркибии худ дар ин муддати тўл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р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и инсон омода г</w:t>
      </w:r>
      <w:r>
        <w:rPr>
          <w:rFonts w:eastAsia="Times New Roman" w:cs="Palatino Linotype" w:ascii="Palatino Linotype" w:hAnsi="Palatino Linotype"/>
        </w:rPr>
        <w:t xml:space="preserve">ардидааст. </w:t>
      </w:r>
      <w:r>
        <w:rPr>
          <w:rFonts w:eastAsia="Times New Roman" w:cs="Palatino Linotype" w:ascii="Palatino Linotype" w:hAnsi="Palatino Linotype"/>
          <w:lang w:val="tg-Cyrl-TJ"/>
        </w:rPr>
        <w:t>И</w:t>
      </w:r>
      <w:r>
        <w:rPr>
          <w:rFonts w:eastAsia="Times New Roman" w:cs="Palatino Linotype" w:ascii="Palatino Linotype" w:hAnsi="Palatino Linotype"/>
        </w:rPr>
        <w:t xml:space="preserve">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ст,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тава</w:t>
      </w:r>
      <w:r>
        <w:rPr>
          <w:rFonts w:eastAsia="Times New Roman" w:cs="Times New Roman" w:ascii="Palatino Linotype" w:hAnsi="Palatino Linotype"/>
        </w:rPr>
        <w:t>ҷҷ</w:t>
      </w:r>
      <w:r>
        <w:rPr>
          <w:rFonts w:eastAsia="Times New Roman" w:cs="Book Antiqua" w:ascii="Palatino Linotype" w:hAnsi="Palatino Linotype"/>
        </w:rPr>
        <w:t>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нсонро ба ин густараи муносиб ва парвариш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омодаи зам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лб менамояд ва ўро ба тааммул дар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ои таърихи он фаро мехонад ва аз ин та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азамати неъмати Худоро бар ў баён медорад ва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Он Худое, ки заминро барои шумо бистар ва густараи муносибе гардонидааст…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Бахши дуюми оят ба ин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шора мекунад, ки Худованд осмонро барои инсон ба сурат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каме бино намудааст ва онро бо 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кан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бекарон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р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ешумор ва сур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мо</w:t>
      </w:r>
      <w:r>
        <w:rPr>
          <w:rFonts w:eastAsia="Times New Roman" w:cs="Palatino Linotype" w:ascii="Palatino Linotype" w:hAnsi="Palatino Linotype"/>
        </w:rPr>
        <w:t xml:space="preserve">дда ва  неру (энергия) ба васил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в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е, ки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зъе аз он кор 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дааст, устувор намудааст. Донишмандони физика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 навъ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вваро ба исбот расонидаанд, ки дар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ани сохтор ва идораи тамоми рав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физи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 xml:space="preserve"> д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евосита дахл доранд: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а) Якум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вваи дохилиядрои (маркази)-и бузурге аст, ки онро дар 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ди хиш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нахустин ва ё зар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ркиби молекулавии моддаи тамом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 кор гузоштааст ва ба ин васила тамосук ва замина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яти ашёро фа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овар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б) Дуюм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вваи дохилиядроии кашиш (гравитатсион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)-и заъифтаре аст, ки тамосуки таркиби зарр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м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хурд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атомро дар дохили ядрои он таъмин ме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в) Сеюм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вваи электромагни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ст, ки тамосуки ато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оддаро дар дохили молеку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таркиби </w:t>
      </w:r>
      <w:r>
        <w:rPr>
          <w:rFonts w:eastAsia="Times New Roman" w:cs="Palatino Linotype" w:ascii="Palatino Linotype" w:hAnsi="Palatino Linotype"/>
        </w:rPr>
        <w:t>он таъмин менамояд ва нурафкании электромагнитиро ба сурати фот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ё он чи бо номи квант (хурдтарин м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дор)-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вваи рушн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аъруф аст,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меовар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г)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ум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вв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бият аст, ки тамосуки кан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к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аш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р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дигар анбоштаг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с</w:t>
      </w:r>
      <w:r>
        <w:rPr>
          <w:rFonts w:eastAsia="Times New Roman" w:cs="Palatino Linotype" w:ascii="Palatino Linotype" w:hAnsi="Palatino Linotype"/>
        </w:rPr>
        <w:t>мониро ба сурати расан ва камарбанд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аме таъмин ме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/>
      </w:pPr>
      <w:r>
        <w:rPr>
          <w:rFonts w:eastAsia="Times New Roman" w:cs="Palatino Linotype" w:ascii="Palatino Linotype" w:hAnsi="Palatino Linotype"/>
        </w:rPr>
        <w:t>Хулоса, ин нер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ва диг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е, ки асоси пайдоиш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баст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ак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г ва сартосарии коинотро таъмин менамоянд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а аз коргузории Худованди тавонову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ким мебошанд, ки осмонр</w:t>
      </w:r>
      <w:r>
        <w:rPr>
          <w:rFonts w:eastAsia="Times New Roman" w:cs="Palatino Linotype" w:ascii="Palatino Linotype" w:hAnsi="Palatino Linotype"/>
        </w:rPr>
        <w:t>о ба сурати бино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аме барафроштааст ва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узургаст он Худое,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…ва осмонро (барои шумо) биное гардонд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Бахши сеюми оят ба низоми гардиши об дар табиъат ва системаи борон ишора менамояд, ки Худованд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оти рўи замин,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мла</w:t>
      </w:r>
      <w:r>
        <w:rPr>
          <w:rFonts w:eastAsia="Times New Roman" w:cs="Palatino Linotype" w:ascii="Palatino Linotype" w:hAnsi="Palatino Linotype"/>
        </w:rPr>
        <w:t xml:space="preserve"> инсонро ба он вобаст намудааст. Худованд бо коргузории низом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 ва гардиши об дар табиъат шароити зинд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рўи заминро таъмин намудааст. Ба василаи ин механизми коргузоштаи Худованд о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шўри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тасфия шуда, ба сурати бухор ва пас аз </w:t>
      </w:r>
      <w:r>
        <w:rPr>
          <w:rFonts w:eastAsia="Times New Roman" w:cs="Palatino Linotype" w:ascii="Palatino Linotype" w:hAnsi="Palatino Linotype"/>
        </w:rPr>
        <w:t xml:space="preserve">о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орон дар таркиби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аз сари нав ба о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ўши табиъат бармегарданд ва ба сурати борон фурў мерез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Солона ба м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дори 380 000 километри мукаъъаб (кубаметр) об аз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н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рутуботи хуш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ухор гардида, ба сурати борон ба домани табиъа</w:t>
      </w:r>
      <w:r>
        <w:rPr>
          <w:rFonts w:eastAsia="Times New Roman" w:cs="Palatino Linotype" w:ascii="Palatino Linotype" w:hAnsi="Palatino Linotype"/>
        </w:rPr>
        <w:t>т мерезад. 320 000 километри мукаъъаби он аз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у 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н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60 000 километри мукаъъабаш аз рўи хуш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ухор мешава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и оби ширин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ба сурати борон ба замин бармегардад, 96 000 километри мукаъъаби он ба рўи хуш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монда (284 0</w:t>
      </w:r>
      <w:r>
        <w:rPr>
          <w:rFonts w:eastAsia="Times New Roman" w:cs="Palatino Linotype" w:ascii="Palatino Linotype" w:hAnsi="Palatino Linotype"/>
        </w:rPr>
        <w:t xml:space="preserve">00 км) боз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Book Antiqua" w:ascii="Palatino Linotype" w:hAnsi="Palatino Linotype"/>
          <w:lang w:val="tg-Cyrl-TJ"/>
        </w:rPr>
        <w:t>м</w:t>
      </w:r>
      <w:r>
        <w:rPr>
          <w:rFonts w:eastAsia="Times New Roman" w:cs="Book Antiqua" w:ascii="Palatino Linotype" w:hAnsi="Palatino Linotype"/>
        </w:rPr>
        <w:t>он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у 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н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мерезад ва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мебинем, замин солона ба м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дори 36 000 километри мукаъъаб оби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у 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н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ба даст меовар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Ба ибораи дигар дар як сония м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дори 16 миллион тонна об аз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у 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н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дигар рутуботи рўи з</w:t>
      </w:r>
      <w:r>
        <w:rPr>
          <w:rFonts w:eastAsia="Times New Roman" w:cs="Palatino Linotype" w:ascii="Palatino Linotype" w:hAnsi="Palatino Linotype"/>
        </w:rPr>
        <w:t xml:space="preserve">амин бухор гардида, ба боло мебарояд ва боз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м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дор ба сурати борон ба замин бармегарда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и обе, ки солона бухор мегардад, 505 триллион тонна об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. 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зору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сад сол пеш 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иёде ба низоми гардиши об да</w:t>
      </w:r>
      <w:r>
        <w:rPr>
          <w:rFonts w:eastAsia="Times New Roman" w:cs="Palatino Linotype" w:ascii="Palatino Linotype" w:hAnsi="Palatino Linotype"/>
        </w:rPr>
        <w:t>р кураи замин ва мубодалаи д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нибаи хуш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ишора карда, тамоми захираи оби ширин дар рўи заминро ба нузули боро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система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ансуб донст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/>
      </w:pPr>
      <w:r>
        <w:rPr>
          <w:rFonts w:eastAsia="Times New Roman" w:cs="Palatino Linotype" w:ascii="Palatino Linotype" w:hAnsi="Palatino Linotype"/>
        </w:rPr>
        <w:t>Бар асари ин система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об аз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у 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н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ухор шуда, то баландии понзд</w:t>
      </w:r>
      <w:r>
        <w:rPr>
          <w:rFonts w:eastAsia="Times New Roman" w:cs="Palatino Linotype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километр, яъне то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илофи газии атмосфераи замин боло меравад. Дар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оби шўри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тасфия мегардад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вои атрофи замин бо таъми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ми муайяни рутуб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во нарм мегарда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захираи оби замин барои идом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 дар рўи он таъмин мешава</w:t>
      </w:r>
      <w:r>
        <w:rPr>
          <w:rFonts w:eastAsia="Times New Roman" w:cs="Palatino Linotype" w:ascii="Palatino Linotype" w:hAnsi="Palatino Linotype"/>
        </w:rPr>
        <w:t>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бтар он аст,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раёни расидани борон ба заминро бо ибораи «анзала» ифода намудааст, ки ба маънои бар асос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дар зимни тадорукоти хосе фуруд овардани он мебошад ва он аз партофтан ва ё афтодан ба кул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ф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екунад</w:t>
      </w:r>
      <w:r>
        <w:rPr>
          <w:rFonts w:eastAsia="Times New Roman" w:cs="Palatino Linotype" w:ascii="Palatino Linotype" w:hAnsi="Palatino Linotype"/>
        </w:rPr>
        <w:t xml:space="preserve">. Зеро аг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борон ба замин партофта шаванд, бар аса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вв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бияти замин бо суръати сахте ба он бармехўранд ва боъиси ба вайрона табдил додани рўи он мегарданд. Вал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гоми фуруд омадан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 худ шакли махсусе мегиранд,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сония ба м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Palatino Linotype" w:ascii="Palatino Linotype" w:hAnsi="Palatino Linotype"/>
        </w:rPr>
        <w:t>ёси миллиметри муайяне фуруд меоянд ва дар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и соиш б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ои атрофи замин аз суръаташон коста мешавад. Пас бузург ва боазамат аст он Худое,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…ва аз осмон обе фурўд овард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мати охири оят мефармояд, ки риз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инсонро аз ме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</w:t>
      </w:r>
      <w:r>
        <w:rPr>
          <w:rFonts w:eastAsia="Times New Roman" w:cs="Palatino Linotype" w:ascii="Palatino Linotype" w:hAnsi="Palatino Linotype"/>
        </w:rPr>
        <w:t>биъат низ ба василаи оби борон фа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овард. Дар ин оят ба пайванди бевоситаи сабзиши ме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ва дигар раста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об ва ба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ят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изои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рои инсон ишора шу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Шоёни зикр аст, ки инсон ба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пас аз гузашти наздик ба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аср </w:t>
      </w:r>
      <w:r>
        <w:rPr>
          <w:rFonts w:eastAsia="Times New Roman" w:cs="Palatino Linotype" w:ascii="Palatino Linotype" w:hAnsi="Palatino Linotype"/>
        </w:rPr>
        <w:t xml:space="preserve">аз нузул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, яъне дар асри нуз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м ва бистуми мил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ст ёфтааст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</w:rPr>
        <w:t>Тундбод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 xml:space="preserve">о дар </w:t>
      </w:r>
      <w:r>
        <w:rPr>
          <w:rFonts w:eastAsia="Times New Roman" w:cs="Times New Roman" w:ascii="Palatino Linotype" w:hAnsi="Palatino Linotype"/>
          <w:b/>
          <w:bCs/>
        </w:rPr>
        <w:t>Қ</w:t>
      </w:r>
      <w:r>
        <w:rPr>
          <w:rFonts w:eastAsia="Times New Roman" w:cs="Book Antiqua" w:ascii="Palatino Linotype" w:hAnsi="Palatino Linotype"/>
          <w:b/>
          <w:bCs/>
        </w:rPr>
        <w:t>уръон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8000"/>
        </w:rPr>
        <w:t>«Ё масали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ба монанди борони сахте мебошад, ки аз осмон фуруд ояд (ва) торик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ва раъду бар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еро ба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мр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дошта бошад.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аз садои д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шатноки оташ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осм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аз бими марг ангуштонашонро дар гўш намоянд ва Худо фарогирандаи кофирон аст.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р боре он (бар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) барояшон рўшн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д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д, дар он р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раванд ва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мин ки торик гардад, аз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ракат бозмонанд. Ва агар Худо би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д, шунав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ва бино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ро аз байн бибарад. В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еъан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м, Худо бар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р чизе тавоност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Худованд барои баёни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ъия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и муноф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он дар ин оят масал ва намунаи дигаре меоварад ва мефармояд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 монанди борони сахте мебошад, ки аз осмон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и рехтани худ торик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раъду б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оташак (с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)-ро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дорад. Одамоне, ки да</w:t>
      </w:r>
      <w:r>
        <w:rPr>
          <w:rFonts w:eastAsia="Times New Roman" w:cs="Palatino Linotype" w:ascii="Palatino Linotype" w:hAnsi="Palatino Linotype"/>
        </w:rPr>
        <w:t>р зери он борон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мераванд, аз тарси садои пур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шати ота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см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з бими марг ангуштони худро дар гў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яшон мегузоранд, вале Худованд кофиронро дар 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таи худ гирифтааст. Он б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чунон пуртобиш аст, ки наздик аст бинои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аз байн бибар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гом</w:t>
      </w:r>
      <w:r>
        <w:rPr>
          <w:rFonts w:eastAsia="Times New Roman" w:cs="Palatino Linotype" w:ascii="Palatino Linotype" w:hAnsi="Palatino Linotype"/>
        </w:rPr>
        <w:t>е, ки он б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едурахшад, дар зери рўшноии он андак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акат менамоян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, ки хомўш гашт,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 бозмеистанд. Агар Худо мехост, шунав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инои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о аз байн мебурд, зеро Худованд б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коре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ир 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Яъне ин гу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ноф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 ба монанди кас</w:t>
      </w:r>
      <w:r>
        <w:rPr>
          <w:rFonts w:eastAsia="Times New Roman" w:cs="Palatino Linotype" w:ascii="Palatino Linotype" w:hAnsi="Palatino Linotype"/>
        </w:rPr>
        <w:t>оне мебошанд, ки дар зери тўфони боду борон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мераванд. 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партави рўшноии паё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слом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нбиш меафтан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, ки он рўшн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з пешашон дур гашт,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 бозмемонанд. Яъне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миёни анвори арз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слом ва торик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куфр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Palatino Linotype" w:ascii="Palatino Linotype" w:hAnsi="Palatino Linotype"/>
        </w:rPr>
        <w:t>олати садам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шок), сардаргу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рдид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гирифта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lang w:val="tg-Cyrl-TJ"/>
        </w:rPr>
        <w:t>Ин яке аз оят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е мебошад, ки дар замири он ишор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илмие дар бораи тундбод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и бошиддат, печон ва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мро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 бо раъду бар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 xml:space="preserve"> ну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уфтааст. </w:t>
      </w:r>
      <w:r>
        <w:rPr>
          <w:rFonts w:eastAsia="Times New Roman" w:cs="Book Antiqua" w:ascii="Palatino Linotype" w:hAnsi="Palatino Linotype"/>
        </w:rPr>
        <w:t>«Саййиб» ба маънои борони сахте аст, ки торик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раъду б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, от</w:t>
      </w:r>
      <w:r>
        <w:rPr>
          <w:rFonts w:eastAsia="Times New Roman" w:cs="Palatino Linotype" w:ascii="Palatino Linotype" w:hAnsi="Palatino Linotype"/>
        </w:rPr>
        <w:t>ашак ва тундбо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еро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дора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 оят бо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арин таъбирот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и падидаи тундбо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раъдосо, бошиддат ва гирдбодшаклро васф менамояд, ки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вошиносии имрўза бо номи сиклон шинохта мешаван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 тундбо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а</w:t>
      </w:r>
      <w:r>
        <w:rPr>
          <w:rFonts w:eastAsia="Times New Roman" w:cs="Palatino Linotype" w:ascii="Palatino Linotype" w:hAnsi="Palatino Linotype"/>
        </w:rPr>
        <w:t>з анб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о иборат буда, асосан дар мин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фишори паст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меоянд ва дар нимкураи шимо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р хилофи сам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и 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рабаки соат ва дар нимкур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у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утоб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он бо шиддат меваз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Аз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ин тундбо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мано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мад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троп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) бештар</w:t>
      </w:r>
      <w:r>
        <w:rPr>
          <w:rFonts w:eastAsia="Times New Roman" w:cs="Palatino Linotype" w:ascii="Palatino Linotype" w:hAnsi="Palatino Linotype"/>
        </w:rPr>
        <w:t xml:space="preserve">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меоянд, онро тундбоди гирдбодшакли мад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ё троп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Tropical Cyclones) меноманд ва дар Амрико бошад, бо но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икан (Hurricane) ва дар Чин ва баъзе кишв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игар бо номи тайфун (Typhoon) ма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р аст. Шак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урдтари он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дар ма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и м</w:t>
      </w:r>
      <w:r>
        <w:rPr>
          <w:rFonts w:eastAsia="Times New Roman" w:cs="Palatino Linotype" w:ascii="Palatino Linotype" w:hAnsi="Palatino Linotype"/>
        </w:rPr>
        <w:t>уайяне аз хуш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амал меояд, шакли гирдбоди сахтеро ба худ мегирад ва бо номи гирдбод (тўфон) ва ё торнадо (Tornadoes) шинохта мешавад, ки харобиовартарин навъи тундбо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шумор мерав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Шоёни зикр аст, ки донишмандон ба кашфи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тафсилоти д</w:t>
      </w:r>
      <w:r>
        <w:rPr>
          <w:rFonts w:eastAsia="Times New Roman" w:cs="Palatino Linotype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ин тундбо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пас аз наздик ба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асри нузул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, яъне дар охи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сри нуз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ми мил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ст ёфтаанд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</w:rPr>
        <w:t>Офариниш ва тасвири инсон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  <w:color w:val="008000"/>
        </w:rPr>
      </w:pPr>
      <w:r>
        <w:rPr>
          <w:rFonts w:eastAsia="Times New Roman" w:cs="Palatino Linotype" w:ascii="Palatino Linotype" w:hAnsi="Palatino Linotype"/>
          <w:b/>
          <w:bCs/>
          <w:color w:val="008000"/>
        </w:rPr>
        <w:t>«Ўст он (Зоти тавонманде, ки) шуморо дар р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м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(и модаронатон) чигунае би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д, сурат мебахшад.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е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маъбуде 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ба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уз Ў, ки тавонову бо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икмат аст, ву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уд надорад»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ар ин оят аз суратбахш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свиргарии Худо дар батни модар сухан рафтааст. Тафсили маънои он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си густарда ва а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еро мех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. Барои ишор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 кифоя аст, ки ба и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суратгарии Худованд бо д</w:t>
      </w:r>
      <w:r>
        <w:rPr>
          <w:rFonts w:eastAsia="Times New Roman" w:cs="Palatino Linotype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қ</w:t>
      </w:r>
      <w:r>
        <w:rPr>
          <w:rFonts w:eastAsia="Times New Roman" w:cs="Book Antiqua" w:ascii="Palatino Linotype" w:hAnsi="Palatino Linotype"/>
        </w:rPr>
        <w:t xml:space="preserve">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чи бештаре бинигарем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лм, тавон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кмати расои Ў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он ибтидо дар сохто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олаб в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устувори ин тасвирг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– батн ва бачадони модар - намудор аст.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ўз чизе дар дунё ба зеб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>, печидабоф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воноии фитрии инсон офарида н</w:t>
      </w:r>
      <w:r>
        <w:rPr>
          <w:rFonts w:eastAsia="Times New Roman" w:cs="Palatino Linotype" w:ascii="Palatino Linotype" w:hAnsi="Palatino Linotype"/>
        </w:rPr>
        <w:t xml:space="preserve">ашудааст. Гузашта аз ин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шахсе дар тамоми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о шахси дигар монанд офарида нашудааст, балки дар кор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офариниш ва даст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тасвиргарии Худованд миллиар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одам дар осор ва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нигориш (осори даст, т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рўй, нишо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чашм, овоз,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рав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риз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май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наф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зарф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айра)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ф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екунанд. пн тафовут дар офариниши афрод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нси инсон хос намебошад, бал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драти расо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ро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дар тамом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и зиндаи олам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 менамоем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Офариниши одам ва сохта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аб, шакл, сурат ва дигар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оси он яке аз равшантарин нишо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драт ва осор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кмати Худо мебошад. Офариниши одам ва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ани шаклу сурати хоси ў, ки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з он ба тасвирг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одамниг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ъбир</w:t>
      </w:r>
      <w:r>
        <w:rPr>
          <w:rFonts w:eastAsia="Times New Roman" w:cs="Palatino Linotype" w:ascii="Palatino Linotype" w:hAnsi="Palatino Linotype"/>
        </w:rPr>
        <w:t xml:space="preserve"> шудааст, аз даврон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о шуда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манавии марду зан ва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пайвастани тухмак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ордоркунандаи нарина ва модина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,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омехтани ду нутфаи ман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д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носиб, фазои амн ва м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ъи устувори бачадони за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й гирифтани он ва то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табдил ёфтани он пас аз чанд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и инкишофи орган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еро ба таври замонбандишуда аз сар мегузаро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сми одам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як дорои ч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лу шаш (46) хромосома мебошад, ки бисту се хромосомаи он дар бордорсоз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</w:t>
      </w:r>
      <w:r>
        <w:rPr>
          <w:rFonts w:eastAsia="Times New Roman" w:cs="Palatino Linotype" w:ascii="Palatino Linotype" w:hAnsi="Palatino Linotype"/>
        </w:rPr>
        <w:t>ани насл ба гунае дорои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ят мебошанд. Хромосома аз назари илми зистшин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биология)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смати хурде аз марказ (ядро)-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 ва он аз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ъ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наворшакле иборат буда, аксаран вазифаи ин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и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рси (генетики)-ро ба нас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</w:t>
      </w:r>
      <w:r>
        <w:rPr>
          <w:rFonts w:eastAsia="Times New Roman" w:cs="Palatino Linotype" w:ascii="Palatino Linotype" w:hAnsi="Palatino Linotype"/>
        </w:rPr>
        <w:t>и баъ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ро менамоя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манавии марду зан пеш аз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пайвастан ва бордор кардани якдиг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як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мили бисту се хромосома мебошад, ки дар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ъ ч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лу шаш (46) хромосома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. Аз ин ч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лу шаш хромосома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у хромосомаи нутфа</w:t>
      </w:r>
      <w:r>
        <w:rPr>
          <w:rFonts w:eastAsia="Times New Roman" w:cs="Palatino Linotype" w:ascii="Palatino Linotype" w:hAnsi="Palatino Linotype"/>
        </w:rPr>
        <w:t xml:space="preserve">и мард ва ду хромосомаи нутфаи зан дор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билият ва ё нутфа ва тухмак (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йра)-и бордоркунанда мебошанд, ки дар илми имрўза хромосом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мил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нси мардона бо аломати (Y) ва хромосом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мил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нси занона бо аломати (X)  ифода шудаанд.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тавр, ад</w:t>
      </w:r>
      <w:r>
        <w:rPr>
          <w:rFonts w:eastAsia="Times New Roman" w:cs="Palatino Linotype" w:ascii="Palatino Linotype" w:hAnsi="Palatino Linotype"/>
        </w:rPr>
        <w:t>ади хромосо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нутф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воне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вони дигар фар</w:t>
      </w:r>
      <w:r>
        <w:rPr>
          <w:rFonts w:eastAsia="Times New Roman" w:cs="Book Antiqua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</w:rPr>
        <w:t xml:space="preserve"> меку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е нутфаи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мехта ва бордоршудаи марду зан дар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и мо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мегирад, ба воситаи ге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рсие, ки дар таркиби хромосома ба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расидаанд, ба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лми муъосир нахустин нусхаи молекулаи ДНК-и инсон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меояд ва он тамоми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</w:t>
      </w:r>
      <w:r>
        <w:rPr>
          <w:rFonts w:eastAsia="Times New Roman" w:cs="Palatino Linotype" w:ascii="Palatino Linotype" w:hAnsi="Palatino Linotype"/>
        </w:rPr>
        <w:t>р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сиф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 аз генофонди пушти пад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тавр аз пушти модариро бар асоси гузиниш ва андозагири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Худованд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ин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. Ба ибораи дигар, т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ва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шаи комили офариниши инсон дар он ДНК ва ё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ъаи ге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мили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</w:t>
      </w:r>
      <w:r>
        <w:rPr>
          <w:rFonts w:eastAsia="Times New Roman" w:cs="Palatino Linotype" w:ascii="Palatino Linotype" w:hAnsi="Palatino Linotype"/>
        </w:rPr>
        <w:t>р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з сўи Худованди донову тавоно кашида в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 карда шу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Расули Худо (с) дар бораи ин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и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р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василаи зар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хромосомаи таркиб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ман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«… В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те рўзи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афтум (и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рор гирифтани нутфа дар р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м) шавад,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 xml:space="preserve"> Худованд тамоми реша ва насабе, ки дар байни ў ва Одам ву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уд дорад,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зир созад, он го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 ояти: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Дар кадом шакл ва сурате би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д, туро таркиб намояд»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-ро тиловат кард»</w:t>
      </w:r>
      <w:r>
        <w:rPr>
          <w:rFonts w:eastAsia="Times New Roman" w:cs="Palatino Linotype" w:ascii="Palatino Linotype" w:hAnsi="Palatino Linotype"/>
          <w:color w:val="1F497D"/>
        </w:rPr>
        <w:t>.</w:t>
      </w:r>
      <w:r>
        <w:rPr>
          <w:rFonts w:eastAsia="Times New Roman" w:cs="Palatino Linotype" w:ascii="Palatino Linotype" w:hAnsi="Palatino Linotype"/>
        </w:rPr>
        <w:t xml:space="preserve"> [Сураи пнфитор, 82: 8]. (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ро Табар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Мў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му-л-кабир (19/290) ривоят карда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Palatino Linotype" w:ascii="Palatino Linotype" w:hAnsi="Palatino Linotype"/>
        </w:rPr>
        <w:t>айса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аъу-з-завоид (7/11472)  р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ли онро с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 гуфтааст)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унин ривоят шудааст, ки Расули Худо (с) аз марде пурси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Ч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 ёфт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?</w:t>
      </w:r>
      <w:r>
        <w:rPr>
          <w:rFonts w:eastAsia="Times New Roman" w:cs="Palatino Linotype" w:ascii="Palatino Linotype" w:hAnsi="Palatino Linotype"/>
        </w:rPr>
        <w:t> Он мард гуфт: Дигар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ёфтам, ё писар аст ва ё духтар? Расули Худо (с) боз пурси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Ба к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 монанд аст?</w:t>
      </w:r>
      <w:r>
        <w:rPr>
          <w:rFonts w:eastAsia="Times New Roman" w:cs="Palatino Linotype" w:ascii="Palatino Linotype" w:hAnsi="Palatino Linotype"/>
        </w:rPr>
        <w:t> Мард гуфт: Ба 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метавонад монад бошад, ё ба падараш ва ё ба модараш? Расули Худо (с) фарму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Эй мард, гўш кун (ва) ин суханро нагўй! Нутфа в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те дар р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м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рор гирад, Худои таъоло тамоми насабе, ки дар байни ў ва Одам ву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уд дорад,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озир созад. Оё ин оятро дар китоби 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Худои таъоло нахонд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,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Дар кадом шакл ва сурате би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д, туро таркиб намояд»</w:t>
      </w:r>
      <w:r>
        <w:rPr>
          <w:rFonts w:eastAsia="Times New Roman" w:cs="Palatino Linotype" w:ascii="Palatino Linotype" w:hAnsi="Palatino Linotype"/>
          <w:color w:val="008000"/>
        </w:rPr>
        <w:t>,</w:t>
      </w:r>
      <w:r>
        <w:rPr>
          <w:rFonts w:eastAsia="Times New Roman" w:cs="Palatino Linotype" w:ascii="Palatino Linotype" w:hAnsi="Palatino Linotype"/>
        </w:rPr>
        <w:t xml:space="preserve"> яъне шакл ва сурати туро муайян намояд. [Сураи пнфитор, 82: 8]. (</w:t>
      </w:r>
      <w:r>
        <w:rPr>
          <w:rFonts w:eastAsia="Times New Roman" w:cs="Palatino Linotype" w:ascii="Palatino Linotype" w:hAnsi="Palatino Linotype"/>
          <w:lang w:val="tg-Cyrl-TJ"/>
        </w:rPr>
        <w:t>И</w:t>
      </w:r>
      <w:r>
        <w:rPr>
          <w:rFonts w:eastAsia="Times New Roman" w:cs="Palatino Linotype" w:ascii="Palatino Linotype" w:hAnsi="Palatino Linotype"/>
        </w:rPr>
        <w:t xml:space="preserve">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ис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са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маъу-з-завоид (7/11473) ва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бни Касир дар Тафсири сура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фитор (6/7180)</w:t>
      </w:r>
      <w:r>
        <w:rPr>
          <w:rFonts w:eastAsia="Times New Roman" w:cs="Palatino Linotype" w:ascii="Palatino Linotype" w:hAnsi="Palatino Linotype"/>
        </w:rPr>
        <w:t xml:space="preserve"> ба сабаби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 Мута</w:t>
      </w:r>
      <w:r>
        <w:rPr>
          <w:rFonts w:eastAsia="Times New Roman" w:cs="Times New Roman" w:ascii="Palatino Linotype" w:hAnsi="Palatino Linotype"/>
        </w:rPr>
        <w:t>ҳҳ</w:t>
      </w:r>
      <w:r>
        <w:rPr>
          <w:rFonts w:eastAsia="Times New Roman" w:cs="Book Antiqua" w:ascii="Palatino Linotype" w:hAnsi="Palatino Linotype"/>
        </w:rPr>
        <w:t xml:space="preserve">ар иб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сам дар силсилаи санадаш заъиф гуфтаанд, вал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ис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чун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и «назъаи и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», ки дар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н (Бух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5305, 6847; Муслим, 3745 (1500)-18, 19, 20) ривоят шудааст, ин маъноро таъйид менамоянд). Калимаи «и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»,</w:t>
      </w:r>
      <w:r>
        <w:rPr>
          <w:rFonts w:eastAsia="Times New Roman" w:cs="Palatino Linotype" w:ascii="Palatino Linotype" w:hAnsi="Palatino Linotype"/>
        </w:rPr>
        <w:t xml:space="preserve"> ки дар чунин маври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одатан ба маънои реша, пушт ва насаб тар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ма мешавад, дар ин кабил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диси Расули акрам (с) биноб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ти имрўза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маън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ге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мили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р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омадааст. Донишманди илм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ва геншиноси ма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р Карим Н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Palatino Linotype" w:ascii="Palatino Linotype" w:hAnsi="Palatino Linotype"/>
        </w:rPr>
        <w:t>б 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рр дар китоби  «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дар он чи дар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фтааст» дар ин бора мегўяд: «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, ки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и шариф (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и ф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) зикр гардидааст,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мрўза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он хромосома аст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н калима дар чанд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ис, ба мисл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и: «Аз о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ўши хонадони</w:t>
      </w:r>
      <w:r>
        <w:rPr>
          <w:rFonts w:eastAsia="Times New Roman" w:cs="Palatino Linotype" w:ascii="Palatino Linotype" w:hAnsi="Palatino Linotype"/>
        </w:rPr>
        <w:t xml:space="preserve"> сол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ва нек издиво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намоед, зеро и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дассос (кашанда) аст»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9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9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 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и «назъаи ир</w:t>
      </w:r>
      <w:r>
        <w:rPr>
          <w:rFonts w:eastAsia="Times New Roman" w:cs="Book Antiqua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</w:rPr>
        <w:t>» ба маънои хромосома омадааст. (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дар он чи дар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фта</w:t>
      </w:r>
      <w:r>
        <w:rPr>
          <w:rFonts w:eastAsia="Times New Roman" w:cs="Palatino Linotype" w:ascii="Palatino Linotype" w:hAnsi="Palatino Linotype"/>
        </w:rPr>
        <w:t>аст, с. 142)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ДНК –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коди вироса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Dnacoden) буда, м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зи ядрои молеку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. Он аз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ъаи нави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ё кисло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иоксиди нукле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Nucleatides)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а, дорои рамз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ё алом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 мебошад, ки дар илми виросатши</w:t>
      </w:r>
      <w:r>
        <w:rPr>
          <w:rFonts w:eastAsia="Times New Roman" w:cs="Palatino Linotype" w:ascii="Palatino Linotype" w:hAnsi="Palatino Linotype"/>
        </w:rPr>
        <w:t>н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рамз ва ё коди вироса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генетический код) шинохта шудааст. Коди вироса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китоби фарогир ва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ша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 инсон аст, ки алор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и хурд ва микроскопии худ дорои сохтори 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ят мураккаб буда, маълумо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дастуроти ба танзимоварандаи шиг</w:t>
      </w:r>
      <w:r>
        <w:rPr>
          <w:rFonts w:eastAsia="Times New Roman" w:cs="Palatino Linotype" w:ascii="Palatino Linotype" w:hAnsi="Palatino Linotype"/>
        </w:rPr>
        <w:t xml:space="preserve">ифтеро дар худ фаро гирифтааст, амре, ки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шаклан 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замати тасмимги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билияти танфизи фармоишот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ро ато меку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Шумораи ге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созандаи бин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см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ин дар таркиби рамзи виросати (генетический код)-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инсон аз 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зор (30 000)</w:t>
      </w:r>
      <w:r>
        <w:rPr>
          <w:rFonts w:eastAsia="Times New Roman" w:cs="Palatino Linotype" w:ascii="Palatino Linotype" w:hAnsi="Palatino Linotype"/>
        </w:rPr>
        <w:t xml:space="preserve"> то сию п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зор (35 000) ген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д.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мате аз ин ге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 ташаккули бин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см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ихтисос ёфтаанд ва дар илми виросатшин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номи ге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созанда ва бинокунанда (Formation and structure Genes)) шинохта мешаванд, бахше аз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дуруст</w:t>
      </w:r>
      <w:r>
        <w:rPr>
          <w:rFonts w:eastAsia="Times New Roman" w:cs="Palatino Linotype" w:ascii="Palatino Linotype" w:hAnsi="Palatino Linotype"/>
        </w:rPr>
        <w:t xml:space="preserve"> намудани аъз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сми вай равона гардидаанд ва бо номи ге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нзимбахш ва ё дурусткунанда (Regulation and fashioning Genes) шинохта мешаванд, гу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е ба сохтани шакл ва сурати вай (Form and image Genes) ихтисос дода шудаанд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мати дигаре ба муайян нам</w:t>
      </w:r>
      <w:r>
        <w:rPr>
          <w:rFonts w:eastAsia="Times New Roman" w:cs="Palatino Linotype" w:ascii="Palatino Linotype" w:hAnsi="Palatino Linotype"/>
        </w:rPr>
        <w:t>удани ранги пўст, мўй, чаш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, андоз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ду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мат ва дигар 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нсон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ин равона гардидаанд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аз гузиниши комил, андозагири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тавонои Худованд дар офариниши инсон 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дат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сунъи Худо</w:t>
      </w:r>
      <w:r>
        <w:rPr>
          <w:rFonts w:eastAsia="Times New Roman" w:cs="Palatino Linotype" w:ascii="Palatino Linotype" w:hAnsi="Palatino Linotype"/>
        </w:rPr>
        <w:t xml:space="preserve">ванд дар офариниши инсон ишора менамояд,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Эй инсон, туро ч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чизе (нисбат) ба Парвардигори каримат фирефтааст, он Парвардигоре, ки туро биофарид, пас аз он дуруст намуд (ва) ба таъдил (вазъи мавзун) овард (ва) дар кадом сурате, ки хост, 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таркиб бахшид»</w:t>
      </w:r>
      <w:r>
        <w:rPr>
          <w:rFonts w:eastAsia="Times New Roman" w:cs="Palatino Linotype" w:ascii="Palatino Linotype" w:hAnsi="Palatino Linotype"/>
          <w:color w:val="008000"/>
        </w:rPr>
        <w:t xml:space="preserve">. 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right"/>
        <w:rPr>
          <w:rFonts w:ascii="Palatino Linotype" w:hAnsi="Palatino Linotype" w:eastAsia="Times New Roman" w:cs="Palatino Linotype"/>
          <w:color w:val="008000"/>
        </w:rPr>
      </w:pPr>
      <w:r>
        <w:rPr>
          <w:rFonts w:eastAsia="Times New Roman" w:cs="Palatino Linotype" w:ascii="Palatino Linotype" w:hAnsi="Palatino Linotype"/>
          <w:color w:val="008000"/>
        </w:rPr>
        <w:t xml:space="preserve">Сураи </w:t>
      </w:r>
      <w:r>
        <w:rPr>
          <w:rFonts w:eastAsia="Times New Roman" w:cs="Palatino Linotype" w:ascii="Palatino Linotype" w:hAnsi="Palatino Linotype"/>
          <w:color w:val="008000"/>
          <w:lang w:val="tg-Cyrl-TJ"/>
        </w:rPr>
        <w:t>и</w:t>
      </w:r>
      <w:r>
        <w:rPr>
          <w:rFonts w:eastAsia="Times New Roman" w:cs="Palatino Linotype" w:ascii="Palatino Linotype" w:hAnsi="Palatino Linotype"/>
          <w:color w:val="008000"/>
        </w:rPr>
        <w:t>нфитор, 6-8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чанд дар ин оят ба нигориши шакл ва сурати инсон ишора шуда бошад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, амалиёт ва нусхаи офариниши Худо дар тамом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 якхел ва ба як тартиб мебошад. Он бо омехтани нутфаи ман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 ва ё гар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ор</w:t>
      </w:r>
      <w:r>
        <w:rPr>
          <w:rFonts w:eastAsia="Times New Roman" w:cs="Palatino Linotype" w:ascii="Palatino Linotype" w:hAnsi="Palatino Linotype"/>
        </w:rPr>
        <w:t>доркунандаи нарина бо модина сурат мегирад ва Худо тамом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оти оламро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фт ва ба сурати нарина ва модина офаридааст.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ва амалиёте, ки д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раёни нутфаб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пайдоиш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и одам сурат мегиранд, дар тамоми махл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ти зиндазо бо тафовут</w:t>
      </w:r>
      <w:r>
        <w:rPr>
          <w:rFonts w:eastAsia="Times New Roman" w:cs="Palatino Linotype" w:ascii="Palatino Linotype" w:hAnsi="Palatino Linotype"/>
        </w:rPr>
        <w:t>и дав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орд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малан якхел мебошанд, вале шумораи хромосо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нутфа, шаклу сурат ва дигар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бил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кадом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аз якдигар ф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екун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ар раста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ва наботот низ айна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раёни бордоршавии тухмак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гардак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мили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модина бо нарина сурат мегирад.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то дар дар таркиби молекул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сох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шавии зар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ркиби элементарии унсу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биъат низ бо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(заря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)-и </w:t>
      </w:r>
      <w:r>
        <w:rPr>
          <w:rFonts w:eastAsia="Times New Roman" w:cs="Palatino Linotype" w:ascii="Palatino Linotype" w:hAnsi="Palatino Linotype"/>
        </w:rPr>
        <w:t>нарина ва модина ва ё манфиву мусбат ва плюсаву минус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дорад, ки бо чархиши бо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(заря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)-и мусбат дар атрофи бо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анф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электр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атрофи прот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нейтр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) мадори марказии онро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меовар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Пас андешаи солим бо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и нишо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</w:t>
      </w:r>
      <w:r>
        <w:rPr>
          <w:rFonts w:eastAsia="Times New Roman" w:cs="Palatino Linotype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тавоно ва осори илми фарогири Худо дар офариниш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 ба ин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и манти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 xml:space="preserve"> мерасад, ки офаридгор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и олам Худои ягона мебошад. Ба кор рафтани нусхаи ягона дар офариниши тамоми анвоъ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от низ далел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и радноп</w:t>
      </w:r>
      <w:r>
        <w:rPr>
          <w:rFonts w:eastAsia="Times New Roman" w:cs="Palatino Linotype" w:ascii="Palatino Linotype" w:hAnsi="Palatino Linotype"/>
        </w:rPr>
        <w:t>азире мебошад, ки ба ягонагии хол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ят, рубубият ва маъбудияти Худованд далолат ме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Албатта, мо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маълумо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иеро дар зимни баъзе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ёдовар мешавем, ин ба маънои он нест, ки тамоми наза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маври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камол ва сабо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</w:rPr>
        <w:t xml:space="preserve">расидаан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йн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иро комилан кашф намуда, дар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 мусалламот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баробар гаштаанд. Гузоришот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й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мусалламот (аксио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)-и раднопазире мебошанд, ки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ниби комили мутл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нозил шудаанд</w:t>
      </w:r>
      <w:r>
        <w:rPr>
          <w:rFonts w:eastAsia="Times New Roman" w:cs="Palatino Linotype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ё наза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шанд, мутаносибан бо такомули тадр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и т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ри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ма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ндўх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и инсон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и дигаргу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комул мебошанд ва паз аз чанд муддате баъзан комилтар мегарданд ва 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хилоф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из собит мешавад. Пас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ён</w:t>
      </w:r>
      <w:r>
        <w:rPr>
          <w:rFonts w:eastAsia="Times New Roman" w:cs="Palatino Linotype" w:ascii="Palatino Linotype" w:hAnsi="Palatino Linotype"/>
        </w:rPr>
        <w:t xml:space="preserve">гари н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офариниш мебошанд,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е,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комили мутл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бе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с 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аст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офариниш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 фарде бо афроди дигар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он андозае тафовут дорад, ки офариниш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шахсе аз шахси дигар ф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екунад ва амалияи </w:t>
      </w:r>
      <w:r>
        <w:rPr>
          <w:rFonts w:eastAsia="Times New Roman" w:cs="Palatino Linotype" w:ascii="Palatino Linotype" w:hAnsi="Palatino Linotype"/>
        </w:rPr>
        <w:t xml:space="preserve">офариниш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фард дар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з коркарди хос ва мус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ли тасвиргарие мебошад, ки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Худованди тавоно ба о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одир аст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 кор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сунъ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аз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а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рехтаг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дастго</w:t>
      </w:r>
      <w:r>
        <w:rPr>
          <w:rFonts w:eastAsia="Times New Roman" w:cs="Times New Roman" w:ascii="Palatino Linotype" w:hAnsi="Palatino Linotype"/>
        </w:rPr>
        <w:t>ҳҳ</w:t>
      </w:r>
      <w:r>
        <w:rPr>
          <w:rFonts w:eastAsia="Times New Roman" w:cs="Book Antiqua" w:ascii="Palatino Linotype" w:hAnsi="Palatino Linotype"/>
        </w:rPr>
        <w:t>ои саноъа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ки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сулот ва сох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удро ба як шакл ва ба таври</w:t>
      </w:r>
      <w:r>
        <w:rPr>
          <w:rFonts w:eastAsia="Times New Roman" w:cs="Palatino Linotype" w:ascii="Palatino Linotype" w:hAnsi="Palatino Linotype"/>
        </w:rPr>
        <w:t xml:space="preserve"> силсил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серия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) тавлид менамоянд, комилан ф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екуна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 шук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драт ва амалияи тасвиргарии Худованд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фт миллиард одаме, ки имрўз дар рўи замин сукунат доранд ва миллиар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одаме, ки то ин замон аз дунё гузашта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тавр да</w:t>
      </w:r>
      <w:r>
        <w:rPr>
          <w:rFonts w:eastAsia="Times New Roman" w:cs="Times New Roman" w:ascii="Palatino Linotype" w:hAnsi="Palatino Linotype"/>
        </w:rPr>
        <w:t>ҳҳ</w:t>
      </w:r>
      <w:r>
        <w:rPr>
          <w:rFonts w:eastAsia="Times New Roman" w:cs="Book Antiqua" w:ascii="Palatino Linotype" w:hAnsi="Palatino Linotype"/>
        </w:rPr>
        <w:t>о ва са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ми</w:t>
      </w:r>
      <w:r>
        <w:rPr>
          <w:rFonts w:eastAsia="Times New Roman" w:cs="Palatino Linotype" w:ascii="Palatino Linotype" w:hAnsi="Palatino Linotype"/>
        </w:rPr>
        <w:t xml:space="preserve">ллиард одамоне, ки пас аз ин то рў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ёмат ба дунё меоянд,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сурат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овари худ идома меёбад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тавонои Ўро ба намоиш мегузорад. пн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сунъ ва намоиш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драти Худованд тамоми силсилаи офариниш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анвоъ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отро б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шигиф</w:t>
      </w:r>
      <w:r>
        <w:rPr>
          <w:rFonts w:eastAsia="Times New Roman" w:cs="Palatino Linotype" w:ascii="Palatino Linotype" w:hAnsi="Palatino Linotype"/>
        </w:rPr>
        <w:t>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фаро гирифт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пас аз зикри ин намоиш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мутл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Худо андешаи солимро ба сўи ин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ъият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оят менамояд, ки пас дар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ъ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маъбуде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з Ў, ки тавонову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ким аст,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надорад. Яъне шахси солимандеш пас аз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 ва баррас</w:t>
      </w:r>
      <w:r>
        <w:rPr>
          <w:rFonts w:eastAsia="Times New Roman" w:cs="Palatino Linotype" w:ascii="Palatino Linotype" w:hAnsi="Palatino Linotype"/>
        </w:rPr>
        <w:t xml:space="preserve">ии ин гўшаи осо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Худо дар нигоранд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свирг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яд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ман, ба ин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и баде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ва хулосаи манти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 xml:space="preserve"> бирасад, ки барои парастиш, базли тоъот ва таъйини сарнавишти зиндагонии инсон касе аз Ў сазовортар намебошад.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дар ин оят андешаи инсон</w:t>
      </w:r>
      <w:r>
        <w:rPr>
          <w:rFonts w:eastAsia="Times New Roman" w:cs="Palatino Linotype" w:ascii="Palatino Linotype" w:hAnsi="Palatino Linotype"/>
        </w:rPr>
        <w:t xml:space="preserve">ро бо сайре дар осо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тасвирг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вони одамнигории Худо ба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ати дар маъбудият мекашонад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</w:rPr>
        <w:t>Офариниши Одам (ъ) аз хок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  <w:color w:val="008000"/>
        </w:rPr>
      </w:pPr>
      <w:r>
        <w:rPr>
          <w:rFonts w:eastAsia="Times New Roman" w:cs="Palatino Linotype" w:ascii="Palatino Linotype" w:hAnsi="Palatino Linotype"/>
          <w:color w:val="008000"/>
        </w:rPr>
        <w:t>«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Намунаи </w:t>
      </w:r>
      <w:r>
        <w:rPr>
          <w:rFonts w:eastAsia="Times New Roman" w:cs="Palatino Linotype" w:ascii="Palatino Linotype" w:hAnsi="Palatino Linotype"/>
          <w:b/>
          <w:bCs/>
          <w:color w:val="008000"/>
          <w:lang w:val="tg-Cyrl-TJ"/>
        </w:rPr>
        <w:t>И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со дар назди Худо, в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еъан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м, ба монанди намунаи Одам аст, ўро аз хок офарид, он г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ба вай гуфт, ки «пайдо ша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в», вай ба ву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уд омад»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Насрониё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бул надоштанд, к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со (ъ) бо ил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 калима ва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е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ниби Худо ба домони Марям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а бошад.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Худоро – пан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ба Ў – падар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со мегуфтан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бе падар ба дунё омадани ўро далели писари Худо буданаш медо</w:t>
      </w:r>
      <w:r>
        <w:rPr>
          <w:rFonts w:eastAsia="Times New Roman" w:cs="Palatino Linotype" w:ascii="Palatino Linotype" w:hAnsi="Palatino Linotype"/>
        </w:rPr>
        <w:t xml:space="preserve">нистанд.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бо овардани далели манти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си (бо зарф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лии инсон даркшаванда)-е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ба хатои фик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и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рофи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иашон мутава</w:t>
      </w:r>
      <w:r>
        <w:rPr>
          <w:rFonts w:eastAsia="Times New Roman" w:cs="Times New Roman" w:ascii="Palatino Linotype" w:hAnsi="Palatino Linotype"/>
        </w:rPr>
        <w:t>ҷҷ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месоз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Ро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агар офариниш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со (ъ) аз сўи Худо ба он сурати мў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з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бате дошта бошад, пас офариниши Одам (ъ) аз он 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бтар мебошад. Зеро агар Худованд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со (ъ)-ро бе падар ва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василаи модар ба дунё оварда бошад, пас Одам (ъ)-ро бе падару модар, яъне</w:t>
      </w:r>
      <w:r>
        <w:rPr>
          <w:rFonts w:eastAsia="Times New Roman" w:cs="Palatino Linotype" w:ascii="Palatino Linotype" w:hAnsi="Palatino Linotype"/>
        </w:rPr>
        <w:t xml:space="preserve"> аз хок офаридааст.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офариниши мў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завии Одам (ъ) наметавонад барои фарзанди Худо буданаш далел гардад, пас андешаи инсон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гуна инро мепазирад, к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со (ъ) писари Худо аст?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</w:rPr>
        <w:t xml:space="preserve">Намунаи </w:t>
      </w:r>
      <w:r>
        <w:rPr>
          <w:rFonts w:eastAsia="Times New Roman" w:cs="Palatino Linotype" w:ascii="Palatino Linotype" w:hAnsi="Palatino Linotype"/>
          <w:b/>
          <w:bCs/>
          <w:lang w:val="tg-Cyrl-TJ"/>
        </w:rPr>
        <w:t>И</w:t>
      </w:r>
      <w:r>
        <w:rPr>
          <w:rFonts w:eastAsia="Times New Roman" w:cs="Palatino Linotype" w:ascii="Palatino Linotype" w:hAnsi="Palatino Linotype"/>
          <w:b/>
          <w:bCs/>
        </w:rPr>
        <w:t xml:space="preserve">со дар назди Худо бе 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е</w:t>
      </w:r>
      <w:r>
        <w:rPr>
          <w:rFonts w:eastAsia="Times New Roman" w:cs="Times New Roman" w:ascii="Palatino Linotype" w:hAnsi="Palatino Linotype"/>
          <w:b/>
          <w:bCs/>
        </w:rPr>
        <w:t>ҷ</w:t>
      </w:r>
      <w:r>
        <w:rPr>
          <w:rFonts w:eastAsia="Times New Roman" w:cs="Book Antiqua" w:ascii="Palatino Linotype" w:hAnsi="Palatino Linotype"/>
          <w:b/>
          <w:bCs/>
        </w:rPr>
        <w:t xml:space="preserve"> шакке, ба монанди намунаи Одам мебошад,</w:t>
      </w:r>
      <w:r>
        <w:rPr>
          <w:rFonts w:eastAsia="Times New Roman" w:cs="Palatino Linotype" w:ascii="Palatino Linotype" w:hAnsi="Palatino Linotype"/>
          <w:b/>
          <w:bCs/>
        </w:rPr>
        <w:t> </w:t>
      </w:r>
      <w:r>
        <w:rPr>
          <w:rFonts w:eastAsia="Times New Roman" w:cs="Palatino Linotype" w:ascii="Palatino Linotype" w:hAnsi="Palatino Linotype"/>
        </w:rPr>
        <w:t>ў</w:t>
      </w:r>
      <w:r>
        <w:rPr>
          <w:rFonts w:eastAsia="Times New Roman" w:cs="Palatino Linotype" w:ascii="Palatino Linotype" w:hAnsi="Palatino Linotype"/>
          <w:b/>
          <w:bCs/>
        </w:rPr>
        <w:t>ро аз хок офарид, он го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 xml:space="preserve"> ба ў гуфт: Пайдо шав! Вай дар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ол ба ву</w:t>
      </w:r>
      <w:r>
        <w:rPr>
          <w:rFonts w:eastAsia="Times New Roman" w:cs="Times New Roman" w:ascii="Palatino Linotype" w:hAnsi="Palatino Linotype"/>
          <w:b/>
          <w:bCs/>
        </w:rPr>
        <w:t>ҷ</w:t>
      </w:r>
      <w:r>
        <w:rPr>
          <w:rFonts w:eastAsia="Times New Roman" w:cs="Book Antiqua" w:ascii="Palatino Linotype" w:hAnsi="Palatino Linotype"/>
          <w:b/>
          <w:bCs/>
        </w:rPr>
        <w:t>уд омад</w: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Худои таъоло дар ин оят таъкид менамояд, ки офариниши аввалин инсон – падари башарият Одам (ъ) – ба сурати мў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з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з хок ба амал омадааст ва амалияи офариниш бар асос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кмати аз</w:t>
      </w:r>
      <w:r>
        <w:rPr>
          <w:rFonts w:eastAsia="Times New Roman" w:cs="Palatino Linotype" w:ascii="Palatino Linotype" w:hAnsi="Palatino Linotype"/>
        </w:rPr>
        <w:t>алии Худованд тайи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паёпае 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 гирифтааст.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е ба баёни амалияи хал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Одам (ъ) пардохта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фт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и офариниши ўро ба тавр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зикр намудаанд: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Хок аввалин унсур ва моддаи хомро дар офариниши Одам (ъ)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, ба ин ма</w:t>
      </w:r>
      <w:r>
        <w:rPr>
          <w:rFonts w:eastAsia="Times New Roman" w:cs="Palatino Linotype" w:ascii="Palatino Linotype" w:hAnsi="Palatino Linotype"/>
        </w:rPr>
        <w:t>ъно, ки Худованд офариниши ўро аз хок шурўъ намудааст.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59-уми сураи Оли пмрон, 37-уми сураи К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ф, 5-уми су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, 20-уми сураи Рум, 11-уми сураи Фотир ва 67-уми сура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офир ин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ро баён менамоянд. Расули акрам (с) дар ин бора мефармояд: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8000"/>
        </w:rPr>
        <w:t>«Худованд Одамро аз мушти хоке, ки онро аз тамоми рўи замин гирифт, хал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 xml:space="preserve"> намуд, бинобар ин, фарзандони ў ба андозаи рўи замин омада, баъзе аз он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о сур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  <w:lang w:val="tg-Cyrl-TJ"/>
        </w:rPr>
        <w:t>х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пўст, сафедпўст, сиё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пўст ва дар миёни он ва баъзе аз он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 xml:space="preserve">о хабис (палид), пок ва дар миёни он 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астанд»</w:t>
      </w:r>
      <w:r>
        <w:rPr>
          <w:rFonts w:eastAsia="Times New Roman" w:cs="Palatino Linotype" w:ascii="Palatino Linotype" w:hAnsi="Palatino Linotype"/>
          <w:color w:val="008000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instrText xml:space="preserve"> HYPERLINK "http://wasatiyat.tj/2010-10-19-12-23-12/274-2010-09-14-03-15-42.html" \l "_ftn10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008000"/>
          <w:u w:val="single"/>
        </w:rPr>
        <w:t>[10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end"/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Гил ва он аз лойи шўрида (сиришта) иборат аст, яъне пас аз он он хок бо об сиришта шуд ва ба гил табдил ёфт.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2-юми сураи Анъом, 12-уми сураи Аъроф, 7-уми</w:t>
      </w:r>
      <w:r>
        <w:rPr>
          <w:rFonts w:eastAsia="Times New Roman" w:cs="Palatino Linotype" w:ascii="Palatino Linotype" w:hAnsi="Palatino Linotype"/>
        </w:rPr>
        <w:t xml:space="preserve"> сураи С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да, 71-ум то 76-уми сураи Сод ва 61-уми сура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сро ба 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и офариниши Одам (ъ) ишора менамоянд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Сулола (навъ)-е аз гил, яъне он 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аз миёни гили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мада б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тари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мат ва навъи он барои офариниши Одам (ъ) интихоб ва баргирифта меш</w:t>
      </w:r>
      <w:r>
        <w:rPr>
          <w:rFonts w:eastAsia="Times New Roman" w:cs="Palatino Linotype" w:ascii="Palatino Linotype" w:hAnsi="Palatino Linotype"/>
        </w:rPr>
        <w:t>авад. Ояти 12-уми сураи Мўъминун 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ро бозгў намудааст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Гили часпак ва ё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иш ва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аспида, яъне то 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ла аносири таркиби гил чунон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омехта ва сиришти он расида буд, ки аз он гилмояи Одам (ъ) ба таври комил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а шуд. Ояти</w:t>
      </w:r>
      <w:r>
        <w:rPr>
          <w:rFonts w:eastAsia="Times New Roman" w:cs="Palatino Linotype" w:ascii="Palatino Linotype" w:hAnsi="Palatino Linotype"/>
        </w:rPr>
        <w:t xml:space="preserve"> 11-уми сураи Соффот ин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и илмиро баён медорад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Сафоле аз лойи сиё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адбўй, яъне пас аз муддате рангу бўи он гили расида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йир хўрда, ба гили сиё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адбўе табдил меёбад ва дар 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 пас аз ниматаровидани об ва рутубати таркиби гил аз он са</w:t>
      </w:r>
      <w:r>
        <w:rPr>
          <w:rFonts w:eastAsia="Times New Roman" w:cs="Palatino Linotype" w:ascii="Palatino Linotype" w:hAnsi="Palatino Linotype"/>
        </w:rPr>
        <w:t>фоли ниматамоме сохта мешавад.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26-ум, 28-ум ва 33-юми су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р ба 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и офариниши Одам (ъ) ишора менамоянд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Сафоле ба монанди фаххор (фарфор), яъне сафоли расида ва комил. Ояти 14-уми сураи Ар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он ба 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и хал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Одам (ъ) ишора менамояд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амидани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 охир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и офариниши Одам (ъ) мебошад, ки пас аз тай шудани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 </w:t>
      </w:r>
      <w:r>
        <w:rPr>
          <w:rFonts w:eastAsia="Times New Roman" w:cs="Palatino Linotype" w:ascii="Palatino Linotype" w:hAnsi="Palatino Linotype"/>
        </w:rPr>
        <w:t>таври комил сохта шудани колбад (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сад)-и хокии ў сурат мегирад. Дар 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 Худои таъоло дар колбади хокии Одам (ъ)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медамад ва он ба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 зинда ва дорои нерўи з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у идроке табдил меёбад.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яке аз ам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ё сохтори хоси Худов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бошад, ки б</w:t>
      </w:r>
      <w:r>
        <w:rPr>
          <w:rFonts w:eastAsia="Times New Roman" w:cs="Palatino Linotype" w:ascii="Palatino Linotype" w:hAnsi="Palatino Linotype"/>
        </w:rPr>
        <w:t xml:space="preserve">ашарият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ўз дар бораи он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з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он андозае, ки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ва суннат дар бораи он хабар дода шудааст, маълумоте надорад.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мояи ас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сирр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ёт аст, ки бо дамидани он дар колбади Одам (ъ)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ше дар навъи офариниши ў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 ва ў аз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ъа</w:t>
      </w:r>
      <w:r>
        <w:rPr>
          <w:rFonts w:eastAsia="Times New Roman" w:cs="Palatino Linotype" w:ascii="Palatino Linotype" w:hAnsi="Palatino Linotype"/>
        </w:rPr>
        <w:t>и аносири б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н ва б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 ба инсони зинда табдил гарди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Яъне дар ибтидо хоки рўи замин, ки Одам (ъ) аз он офарида шудааст, дар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и бориши зиёд ба гил табдил ёфта ва Худованд барои офариниши ў нав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хоссеро аз миёни ги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 бармегузинад. пн н</w:t>
      </w:r>
      <w:r>
        <w:rPr>
          <w:rFonts w:eastAsia="Times New Roman" w:cs="Palatino Linotype" w:ascii="Palatino Linotype" w:hAnsi="Palatino Linotype"/>
        </w:rPr>
        <w:t xml:space="preserve">авъи гил пас аз муддате ба шакли гили часпак ва ё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иш ва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аспида медарояд ва 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та – 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та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йири бештаре меёбад ва ба худ ранги сиё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ча ва бўи бад мегирад. Сар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, Худованд аз он гили сиё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анги бадбўй сафоли хоме омода месозад ва он пас аз таров</w:t>
      </w:r>
      <w:r>
        <w:rPr>
          <w:rFonts w:eastAsia="Times New Roman" w:cs="Palatino Linotype" w:ascii="Palatino Linotype" w:hAnsi="Palatino Linotype"/>
        </w:rPr>
        <w:t>идани комили об ва рутубаташ ба сафоле ба монанди фаххор табдил меёбад ва дар охир ба он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медама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тавр пас аз чанд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 Одам (ъ) офарида мешав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61-уми су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д, 55-уми сураи Т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32-юми сураи Н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 ва 17-ум ва 1</w:t>
      </w:r>
      <w:r>
        <w:rPr>
          <w:rFonts w:eastAsia="Times New Roman" w:cs="Palatino Linotype" w:ascii="Palatino Linotype" w:hAnsi="Palatino Linotype"/>
        </w:rPr>
        <w:t>8-уми сураи Н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ба таври уму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тамоми и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фариниши инсон аз замин ишора ме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Шоёни зикр аст, ки амалияи офариниш дар абъоди сегонаи он: офариниши коинот, офариниш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ёт ва офариниши одам комилан аз умур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б буда, башарият дар замони ха</w:t>
      </w:r>
      <w:r>
        <w:rPr>
          <w:rFonts w:eastAsia="Times New Roman" w:cs="Palatino Linotype" w:ascii="Palatino Linotype" w:hAnsi="Palatino Linotype"/>
        </w:rPr>
        <w:t>л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чизе аз он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надошт. Худои таъоло дар ин бора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ро на дар офариниши осм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ва замин ва на дар офариниши худашон ш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ид насохтаам …»</w:t>
      </w:r>
      <w:r>
        <w:rPr>
          <w:rFonts w:eastAsia="Times New Roman" w:cs="Palatino Linotype" w:ascii="Palatino Linotype" w:hAnsi="Palatino Linotype"/>
          <w:color w:val="008000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instrText xml:space="preserve"> HYPERLINK "http://wasatiyat.tj/2010-10-19-12-23-12/274-2010-09-14-03-15-42.html" \l "_ftn11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008000"/>
          <w:u w:val="single"/>
        </w:rPr>
        <w:t>[11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Пас инсон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аз ду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: яке иктишофо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дигар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илмие, ки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ва суннат ба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ишора шудааст, метавонад ба дар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офариниш даст ёбад. Ал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таъоло бо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ати фарогири хеш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сангии замин, дар саф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и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овари о</w:t>
      </w:r>
      <w:r>
        <w:rPr>
          <w:rFonts w:eastAsia="Times New Roman" w:cs="Palatino Linotype" w:ascii="Palatino Linotype" w:hAnsi="Palatino Linotype"/>
        </w:rPr>
        <w:t>смон ва дар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 худи инсон шав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 ва нишо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аркшавандаеро аз осори офариниш бо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 xml:space="preserve"> гузоштааст, ки инсонро дар арсаи омўз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такя бар имкон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удаш кўмак менамоянд ва дар бисёр маври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ўро ба бозёф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нисбие ноил месозанд, </w:t>
      </w:r>
      <w:r>
        <w:rPr>
          <w:rFonts w:eastAsia="Times New Roman" w:cs="Palatino Linotype" w:ascii="Palatino Linotype" w:hAnsi="Palatino Linotype"/>
        </w:rPr>
        <w:t>вале ин дастовар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дар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иёби баёно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 дур аз ифо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афманд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 ва суннат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унон н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с ва нотамом бо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 xml:space="preserve"> мемон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Бинобар ин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чандин оят мардумро ба андешидан дар чигунагии офариниши осм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ва замин ва ба тааммул дар </w:t>
      </w:r>
      <w:r>
        <w:rPr>
          <w:rFonts w:eastAsia="Times New Roman" w:cs="Palatino Linotype" w:ascii="Palatino Linotype" w:hAnsi="Palatino Linotype"/>
        </w:rPr>
        <w:t xml:space="preserve">осо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хеш дар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 худашон фаро мехо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Амалияи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 ба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и офариниш дар абъоди сегонааш, ки замони 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ят тўлониеро дар умри коинот, замин ва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 омада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 дар рўи он дар бар гирифтааст, баъзе кофирон ва марокизи илмиро ба эълон</w:t>
      </w:r>
      <w:r>
        <w:rPr>
          <w:rFonts w:eastAsia="Times New Roman" w:cs="Palatino Linotype" w:ascii="Palatino Linotype" w:hAnsi="Palatino Linotype"/>
        </w:rPr>
        <w:t>и назарияи такомули органикие телла дод, ки ба моддияти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зи нахустин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и олам фаро мехонад. Бар асоси ин назария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 барои аввалин бор дар рўи замин дар зери таъсири ну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фтоб дар лой ва мин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отл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и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он худ ба худ ва б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барном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лие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ааст ва пас аз он дар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и такомули кўр-кўрона ба дар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и инсон – ин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 рушдёфта раси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айнан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он чизе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и осо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драти Худовандро д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и офариниш ба исбот мерасонад, бардош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аъкус ва нато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 илман нодуруст гирифтаанд. Аммо сохтори печид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зинда, фоъол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химия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органикии он ва таркиббанди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коди вироса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ё ДНК-и инсон ва дигар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и зинда он назарияро ба он шакл комилан рад менамоя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Молекулаи проте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</w:t>
      </w:r>
      <w:r>
        <w:rPr>
          <w:rFonts w:eastAsia="Times New Roman" w:cs="Palatino Linotype" w:ascii="Palatino Linotype" w:hAnsi="Palatino Linotype"/>
        </w:rPr>
        <w:t xml:space="preserve"> ки хишти бин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зинда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, сохтори мураккабе дорад, ки аз молеку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ист навъ аминокисло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 омадааст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навъ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шакли хоссе тартибб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шуда, бо нис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мушаххас ва дар зимни пайвастаг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химиявие ба </w:t>
      </w:r>
      <w:r>
        <w:rPr>
          <w:rFonts w:eastAsia="Times New Roman" w:cs="Palatino Linotype" w:ascii="Palatino Linotype" w:hAnsi="Palatino Linotype"/>
        </w:rPr>
        <w:t>якдигар пайваст шудаанд. пн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ати умумии навъ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аминокисло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о дар таркиби молекул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 пайвастагии пепти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Peptide Bond) ва ё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з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табдил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даи мавод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из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маводи орган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) меноманд ва тамоми бист навъ аминокисло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, ки тарки</w:t>
      </w:r>
      <w:r>
        <w:rPr>
          <w:rFonts w:eastAsia="Times New Roman" w:cs="Palatino Linotype" w:ascii="Palatino Linotype" w:hAnsi="Palatino Linotype"/>
        </w:rPr>
        <w:t xml:space="preserve">би протеини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и зиндаро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аанд, як гу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, ки онро гу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алфа (Alpha Type) меном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Болотар аз ин, таркиби молекулаи аминокислота, ки аз шаш унсур (элемент)-и асоси: карбон, гидроген, оксиген, нитроген, кибрит (сулфат) ва фосфор иборат аст, сохтори печидаеро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ааст, ки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интихоби ин шаш унсур аз миёни яксаду чанд унсур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 дар табиъат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си асоси бинои он дурустии назарияи эволюсияи органикиро ба он маъно ба зери суол мебар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Palatino Linotype" w:ascii="Palatino Linotype" w:hAnsi="Palatino Linotype"/>
        </w:rPr>
        <w:t>те мебинем, ки зар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ркиби аминокисло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тамом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оти зинда аз рост ба чап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 ва тартибб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шудаанд, вале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м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рради фавт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оти зинда тартиб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йгиршавии худро фавран аз чап ба рост б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нис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собит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йир ме</w:t>
      </w:r>
      <w:r>
        <w:rPr>
          <w:rFonts w:eastAsia="Times New Roman" w:cs="Palatino Linotype" w:ascii="Palatino Linotype" w:hAnsi="Palatino Linotype"/>
        </w:rPr>
        <w:t>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, печидагии ин сохтори п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– таркиби молекулави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роямон бештар равшан мегардад ва ин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яти ай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роямон илман собит месозад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бар асоси барнома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лан т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езишудае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а, масири худро дар зинд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дома ме</w:t>
      </w:r>
      <w:r>
        <w:rPr>
          <w:rFonts w:eastAsia="Times New Roman" w:cs="Palatino Linotype" w:ascii="Palatino Linotype" w:hAnsi="Palatino Linotype"/>
        </w:rPr>
        <w:t>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. Шоёни зикр аст, ки ин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йири тартиб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шавии зар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ркиби аминокисло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пас аз вафот барои муайян сохтани 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заи фавт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 зинда мусоъидат ме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Зар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олекулавии таркиби аминокисло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то дар таркиби молеку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протеиние, </w:t>
      </w:r>
      <w:r>
        <w:rPr>
          <w:rFonts w:eastAsia="Times New Roman" w:cs="Palatino Linotype" w:ascii="Palatino Linotype" w:hAnsi="Palatino Linotype"/>
        </w:rPr>
        <w:t xml:space="preserve">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зиндаро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 меоваранд, низ ба тартиби аз рост ба чап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йгир шудаанд, вале тартиб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шави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таркиби нукле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(Nucleatides) ва ё нави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ки рамз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алом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коди виросатиро муайян менамоянд, аз рост ба чап мебошан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ст</w:t>
      </w:r>
      <w:r>
        <w:rPr>
          <w:rFonts w:eastAsia="Times New Roman" w:cs="Palatino Linotype" w:ascii="Palatino Linotype" w:hAnsi="Palatino Linotype"/>
        </w:rPr>
        <w:t>, ки Худованд дар ояти баъ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</w:t>
      </w:r>
      <w:r>
        <w:rPr>
          <w:rFonts w:eastAsia="Times New Roman" w:cs="Palatino Linotype" w:ascii="Palatino Linotype" w:hAnsi="Palatino Linotype"/>
          <w:b/>
          <w:bCs/>
          <w:color w:val="008000"/>
          <w:lang w:val="tg-Cyrl-TJ"/>
        </w:rPr>
        <w:t>И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н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мон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тест, ки аз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ниби Парвардигорат баён гардидааст, пас (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е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г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е) аз шаккунандагон набош»</w:t>
      </w:r>
      <w:r>
        <w:rPr>
          <w:rFonts w:eastAsia="Times New Roman" w:cs="Palatino Linotype" w:ascii="Palatino Linotype" w:hAnsi="Palatino Linotype"/>
          <w:color w:val="008000"/>
        </w:rPr>
        <w:t>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</w:rPr>
        <w:t>Ва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 xml:space="preserve">дати </w:t>
      </w:r>
      <w:r>
        <w:rPr>
          <w:rFonts w:eastAsia="Times New Roman" w:cs="Times New Roman" w:ascii="Palatino Linotype" w:hAnsi="Palatino Linotype"/>
          <w:b/>
          <w:bCs/>
        </w:rPr>
        <w:t>ҷ</w:t>
      </w:r>
      <w:r>
        <w:rPr>
          <w:rFonts w:eastAsia="Times New Roman" w:cs="Book Antiqua" w:ascii="Palatino Linotype" w:hAnsi="Palatino Linotype"/>
          <w:b/>
          <w:bCs/>
        </w:rPr>
        <w:t>омеъаи башар</w:t>
      </w:r>
      <w:r>
        <w:rPr>
          <w:rFonts w:eastAsia="Times New Roman" w:cs="Times New Roman" w:ascii="Palatino Linotype" w:hAnsi="Palatino Linotype"/>
          <w:b/>
          <w:bCs/>
        </w:rPr>
        <w:t>ӣ</w:t>
      </w:r>
      <w:r>
        <w:rPr>
          <w:rFonts w:eastAsia="Times New Roman" w:cs="Book Antiqua" w:ascii="Palatino Linotype" w:hAnsi="Palatino Linotype"/>
          <w:b/>
          <w:bCs/>
        </w:rPr>
        <w:t xml:space="preserve"> дар асли инсон</w:t>
      </w:r>
      <w:r>
        <w:rPr>
          <w:rFonts w:eastAsia="Times New Roman" w:cs="Times New Roman" w:ascii="Palatino Linotype" w:hAnsi="Palatino Linotype"/>
          <w:b/>
          <w:bCs/>
        </w:rPr>
        <w:t>ӣ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8000"/>
        </w:rPr>
        <w:t>«Эй мардум, аз он Парвардигоратон т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во намоед, ки шуморо аз як нафс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 офарид ва аз он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мсарашро низ ба ву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уд овард ва аз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мардону занони бисёреро п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н намуд ва аз он Худое т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во намоед, ки якдигарро бо Ў суол менамоед ва аз (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тъи пайванди) хешовандон бипар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езед, ки Худо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тман бар шумо р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иб ва нозир аст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</w:t>
      </w:r>
      <w:r>
        <w:rPr>
          <w:rFonts w:eastAsia="Times New Roman" w:cs="Palatino Linotype" w:ascii="Palatino Linotype" w:hAnsi="Palatino Linotype"/>
        </w:rPr>
        <w:t xml:space="preserve">им дар ин оят тамом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и баш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аи мардумро мавриди хитоб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дода, барои э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д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си навъдў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отифаи нек ва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ими роби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ба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вои Парвардигор фаро мехонад ва ба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ати асл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сарчашмаи пайдоиши насли худ тазаккур</w:t>
      </w:r>
      <w:r>
        <w:rPr>
          <w:rFonts w:eastAsia="Times New Roman" w:cs="Palatino Linotype" w:ascii="Palatino Linotype" w:hAnsi="Palatino Linotype"/>
        </w:rPr>
        <w:t xml:space="preserve">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 тавр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лб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ин нукта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ти илмиро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бастаги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си навъдў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миёни афрод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 дар м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вари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ати асли инсон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меояд ва нато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 неки худро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, ки ба офаридгори худ в</w:t>
      </w:r>
      <w:r>
        <w:rPr>
          <w:rFonts w:eastAsia="Times New Roman" w:cs="Palatino Linotype" w:ascii="Palatino Linotype" w:hAnsi="Palatino Linotype"/>
        </w:rPr>
        <w:t>а э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дгари насли инсон ба ин раванди такомули тадри</w:t>
      </w:r>
      <w:r>
        <w:rPr>
          <w:rFonts w:eastAsia="Times New Roman" w:cs="Times New Roman" w:ascii="Palatino Linotype" w:hAnsi="Palatino Linotype"/>
        </w:rPr>
        <w:t>ҷӣ</w:t>
      </w:r>
      <w:r>
        <w:rPr>
          <w:rFonts w:eastAsia="Times New Roman" w:cs="Book Antiqua" w:ascii="Palatino Linotype" w:hAnsi="Palatino Linotype"/>
        </w:rPr>
        <w:t xml:space="preserve"> эътироф ва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вои Ўро пеша намоя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ин оят яке аз усули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ии пслом, яъне баргашти с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и насли инсон ба як нафс ва инкишофи минбаъдаи он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сарчашмаи офаринишро бори дига</w:t>
      </w:r>
      <w:r>
        <w:rPr>
          <w:rFonts w:eastAsia="Times New Roman" w:cs="Palatino Linotype" w:ascii="Palatino Linotype" w:hAnsi="Palatino Linotype"/>
        </w:rPr>
        <w:t xml:space="preserve">р мавриди таъкид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 ва дар зимн ба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ёдовар мешавад, ки ба пайв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хешовандие, ки дар тўли таърих дар миёни афрод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аанд, э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тиром бигузоранд ва аз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ъи ин роби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ип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занд. Зеро Худованд бар тамоми аъмолу рафтор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азорат дорад ва мебинад, ки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касоне бар хилофи сунн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тимо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о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, ки Худо ба тавр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д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аш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гузоштааст, рафтор мекунанд. Хуб равшан аст, ки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инсон бар асоси меъё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дини Худо рафтор накунад, диг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чи</w:t>
      </w:r>
      <w:r>
        <w:rPr>
          <w:rFonts w:eastAsia="Times New Roman" w:cs="Palatino Linotype" w:ascii="Palatino Linotype" w:hAnsi="Palatino Linotype"/>
        </w:rPr>
        <w:t xml:space="preserve"> 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, бар хилофи сунн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п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буда, дар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били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вои Парвардигори хеш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мегир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Худованд дар ин сура дар бораи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ат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ати хонавод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ати им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байни тамоми мўъминон бо с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 сухан мегўяд ва дар ин оят дар бораи</w:t>
      </w:r>
      <w:r>
        <w:rPr>
          <w:rFonts w:eastAsia="Times New Roman" w:cs="Palatino Linotype" w:ascii="Palatino Linotype" w:hAnsi="Palatino Linotype"/>
        </w:rPr>
        <w:t xml:space="preserve">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ати асл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сухан ба миён ома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ар ин оят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да мешавад, Худованд мардум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ба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вои ху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ба набуридани пайв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ешутаб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мр менамояд ва бо зикри нуктаи дуюм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яти ниг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доштани пайв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хешовандиро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и 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моъии мардум ёдовар мешав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П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ез аз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ъи пайв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ешутаб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зимни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вои п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шомил мебошад, вале ба назар мерасад, ки он барои ду амр дар 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 ба тавр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огона зикр ва мавриди таъкид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гирифтааст. Аввал он ки сила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ва васли роби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ешов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э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д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си навъдў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ими по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тимо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миё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ш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мардум ва густариши амну суботи маън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рў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ши босазое дорад, вале бо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и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ят падид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ъи сила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ва тарки пайв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ешутаб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миён</w:t>
      </w:r>
      <w:r>
        <w:rPr>
          <w:rFonts w:eastAsia="Times New Roman" w:cs="Palatino Linotype" w:ascii="Palatino Linotype" w:hAnsi="Palatino Linotype"/>
        </w:rPr>
        <w:t>и мусалмонон хеле зиёд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 мешавад, ки он чунин тазаккуреро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зо мекард. Дуюм он ки барпо доштани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аланди муноси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в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васли пайв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ешутаб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рост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аф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лии паё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дошта,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мтарин асос ва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оби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ат</w:t>
      </w:r>
      <w:r>
        <w:rPr>
          <w:rFonts w:eastAsia="Times New Roman" w:cs="Palatino Linotype" w:ascii="Palatino Linotype" w:hAnsi="Palatino Linotype"/>
        </w:rPr>
        <w:t>и башарие, ки дар ибтидои сура зикр гардидааст, ба шумор мерав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 аст, ки дар таълимоти дин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слом бо ше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е ба васли ин пайв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таъкид шуда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ъи сила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аз гун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и бузург дониста шудааст. Паёмбари акрам (с)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«Р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мати Худованд бар он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вме, ки дар миёни он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о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тъкунандаи силаи р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м ву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уд дошта бошад, нозил намешавад»</w:t>
      </w:r>
      <w:r>
        <w:fldChar w:fldCharType="begin"/>
      </w:r>
      <w:r>
        <w:rPr>
          <w:rStyle w:val="InternetLink"/>
          <w:i/>
          <w:u w:val="single"/>
          <w:b/>
          <w:iCs/>
          <w:bCs/>
          <w:rFonts w:eastAsia="Times New Roman" w:cs="Palatino Linotype" w:ascii="Palatino Linotype" w:hAnsi="Palatino Linotype"/>
          <w:color w:val="1F497D"/>
        </w:rPr>
        <w:instrText xml:space="preserve"> HYPERLINK "http://wasatiyat.tj/2010-10-19-12-23-12/274-2010-09-14-03-15-42.html" \l "_ftn12"</w:instrText>
      </w:r>
      <w:r>
        <w:rPr>
          <w:rStyle w:val="InternetLink"/>
          <w:i/>
          <w:u w:val="single"/>
          <w:b/>
          <w:iCs/>
          <w:bCs/>
          <w:rFonts w:eastAsia="Times New Roman" w:cs="Palatino Linotype" w:ascii="Palatino Linotype" w:hAnsi="Palatino Linotype"/>
          <w:color w:val="1F497D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b/>
          <w:bCs/>
          <w:i/>
          <w:iCs/>
          <w:color w:val="1F497D"/>
          <w:u w:val="single"/>
        </w:rPr>
        <w:t>[12]</w:t>
      </w:r>
      <w:r>
        <w:rPr>
          <w:rStyle w:val="InternetLink"/>
          <w:i/>
          <w:u w:val="single"/>
          <w:b/>
          <w:iCs/>
          <w:bCs/>
          <w:rFonts w:eastAsia="Times New Roman" w:cs="Palatino Linotype" w:ascii="Palatino Linotype" w:hAnsi="Palatino Linotype"/>
          <w:color w:val="1F497D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  ва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и дигаре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«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теъи силаи р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м ба би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ишт намеравад»</w:t>
      </w:r>
      <w:r>
        <w:rPr>
          <w:rFonts w:eastAsia="Times New Roman" w:cs="Palatino Linotype" w:ascii="Palatino Linotype" w:hAnsi="Palatino Linotype"/>
          <w:color w:val="1F497D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instrText xml:space="preserve"> HYPERLINK "http://wasatiyat.tj/2010-10-19-12-23-12/274-2010-09-14-03-15-42.html" \l "_ftn13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1F497D"/>
          <w:u w:val="single"/>
        </w:rPr>
        <w:t>[13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Гузашта аз ин, васли пайван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ешутаб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сила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барои инсон кушодариз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>, дарозум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ракоти дигареро д</w:t>
      </w:r>
      <w:r>
        <w:rPr>
          <w:rFonts w:eastAsia="Times New Roman" w:cs="Palatino Linotype" w:ascii="Palatino Linotype" w:hAnsi="Palatino Linotype"/>
        </w:rPr>
        <w:t>ар зиндагиаш ба бор меоварад. Расули акрам (с) мефармояд: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«Касе дўст дорад, ки дар риз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у рўзиаш фарох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 ва дар умраш дароз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 ба ву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уд ояд, пас силаи р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м намояд»</w:t>
      </w:r>
      <w:r>
        <w:rPr>
          <w:rFonts w:eastAsia="Times New Roman" w:cs="Palatino Linotype" w:ascii="Palatino Linotype" w:hAnsi="Palatino Linotype"/>
          <w:color w:val="1F497D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instrText xml:space="preserve"> HYPERLINK "http://wasatiyat.tj/2010-10-19-12-23-12/274-2010-09-14-03-15-42.html" \l "_ftn14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1F497D"/>
          <w:u w:val="single"/>
        </w:rPr>
        <w:t>[14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lang w:val="tg-Cyrl-TJ"/>
        </w:rPr>
        <w:t xml:space="preserve">Ин оят аз 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умлаи оят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кавн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ва дорои ишор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илм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мебошад ва барои аввалин бор назарияи в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дати башариро дар асли инсон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ба таври илм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пешни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д ва таъкид намудааст. </w:t>
      </w:r>
      <w:r>
        <w:rPr>
          <w:rFonts w:eastAsia="Times New Roman" w:cs="Book Antiqua" w:ascii="Palatino Linotype" w:hAnsi="Palatino Linotype"/>
        </w:rPr>
        <w:t xml:space="preserve">Бар асоси баёни ин оят асли тамоми башарият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дд (бобо)-и аввалин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– Одам </w:t>
      </w:r>
      <w:r>
        <w:rPr>
          <w:rFonts w:eastAsia="Times New Roman" w:cs="Palatino Linotype" w:ascii="Palatino Linotype" w:hAnsi="Palatino Linotype"/>
        </w:rPr>
        <w:t>(ъ) бармегардад ва ба ин нукта низ равша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андозад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сари ў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вво низ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нафс ва асле офарида шудааст, ки тамоми башарият аз он ба 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а шу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Одам (ъ) – аввалин падари башарият – бар асоси баёнот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та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равиши</w:t>
      </w:r>
      <w:r>
        <w:rPr>
          <w:rFonts w:eastAsia="Times New Roman" w:cs="Palatino Linotype" w:ascii="Palatino Linotype" w:hAnsi="Palatino Linotype"/>
        </w:rPr>
        <w:t xml:space="preserve"> маъмулие, ки барои афзоиши насли инсон ва таваллуди он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дорад, яъне ба та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бордоршави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дунё наомадааст, балки ўро Худованди тавоно дар чорчўб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бо равиши дигаре офаридааст. Офариниши ў тайи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е сурат гирифта, к</w:t>
      </w:r>
      <w:r>
        <w:rPr>
          <w:rFonts w:eastAsia="Times New Roman" w:cs="Palatino Linotype" w:ascii="Palatino Linotype" w:hAnsi="Palatino Linotype"/>
        </w:rPr>
        <w:t>и башарият чизе аз онро 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д набудааст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ъаи он 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о дар чандин оят ба тартиб баён доштааст, ки дар мавзўъ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т афсил ба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ишора шу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 мешавад, дар ин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ъаи ма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ли офариниши инсон пеш аз дами</w:t>
      </w:r>
      <w:r>
        <w:rPr>
          <w:rFonts w:eastAsia="Times New Roman" w:cs="Palatino Linotype" w:ascii="Palatino Linotype" w:hAnsi="Palatino Linotype"/>
        </w:rPr>
        <w:t>дани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ба сурате баён гардидаанд, ки дар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такомули биофиз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иохимиявии одам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замон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йиро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и 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ли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дигаргуншав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авра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зина ба зина мусоъид гардидани кураи замин бар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ё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нварон,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мла инсон, ба таври равшане ифод</w:t>
      </w:r>
      <w:r>
        <w:rPr>
          <w:rFonts w:eastAsia="Times New Roman" w:cs="Palatino Linotype" w:ascii="Palatino Linotype" w:hAnsi="Palatino Linotype"/>
        </w:rPr>
        <w:t>а ёфта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Пас аз тайи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омода гардидани бин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сми одам бо дамидани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дар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ши дигаре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меояд ва ў ба сурати одами зинда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лаи нав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и биологии худро шурўъ менам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Аз назар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хуб равшан аст, ки Одам (ъ) дар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л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л аз дамидани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и биохимия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андозае рушд ва такомул ёфта, ки он колбад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билияти дамида шудани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о дар худ пайдо намудааст. Дамидани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бошад, дар он ба таъбиро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ши тозае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а, онро ба сурати навъи хос ва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Palatino Linotype" w:ascii="Palatino Linotype" w:hAnsi="Palatino Linotype"/>
        </w:rPr>
        <w:t>уди мус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ле вориди арс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 наму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  <w:lang w:val="tg-Cyrl-TJ"/>
        </w:rPr>
      </w:pPr>
      <w:r>
        <w:rPr>
          <w:rFonts w:eastAsia="Times New Roman" w:cs="Palatino Linotype" w:ascii="Palatino Linotype" w:hAnsi="Palatino Linotype"/>
          <w:lang w:val="tg-Cyrl-TJ"/>
        </w:rPr>
        <w:t>Илм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ришт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и дахлдор имрўз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м сайри такомули тадри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ии мав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 xml:space="preserve">удотро дар низоми офариниш ва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ам 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иш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хос ва мар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л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комилан наверо дар пайдоиши мав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удоти олам собит намуда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  <w:color w:val="008000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офариниш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сар</w:t>
      </w:r>
      <w:r>
        <w:rPr>
          <w:rFonts w:eastAsia="Times New Roman" w:cs="Palatino Linotype" w:ascii="Palatino Linotype" w:hAnsi="Palatino Linotype"/>
        </w:rPr>
        <w:t xml:space="preserve">и Одам (ъ) –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воро низ ба та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ри маъму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он нафс ва асле зикр намудааст, ки башарият аз он офарида шудаанд, яън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во низ ба та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р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з Одам (ъ)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а шудааст. Расули Худо (с) дар ин бора мефармояд, ки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8000"/>
        </w:rPr>
        <w:t>«Нисбат ба занон хайрхо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 xml:space="preserve"> бошед, Зеро зан аз 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абур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ғ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а офарида шудааст ва ка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 xml:space="preserve">тарин 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 xml:space="preserve">ои 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абур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ғ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а болои он аст. Ва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те бихо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ҳӣ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 xml:space="preserve"> онро рост намо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, онро мешикан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, вале агар аз ў ба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ра гир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 xml:space="preserve">, аз вай 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 xml:space="preserve">амон гуна 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 xml:space="preserve"> ба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ра мегир</w:t>
      </w:r>
      <w:r>
        <w:rPr>
          <w:rFonts w:eastAsia="Times New Roman" w:cs="Times New Roman" w:ascii="Palatino Linotype" w:hAnsi="Palatino Linotype"/>
          <w:b/>
          <w:bCs/>
          <w:i/>
          <w:i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»</w:t>
      </w:r>
      <w:r>
        <w:rPr>
          <w:rFonts w:eastAsia="Times New Roman" w:cs="Palatino Linotype" w:ascii="Palatino Linotype" w:hAnsi="Palatino Linotype"/>
          <w:color w:val="008000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instrText xml:space="preserve"> HYPERLINK "http://wasatiyat.tj/2010-10-19-12-23-12/274-2010-09-14-03-15-42.html" \l "_ftn15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008000"/>
          <w:u w:val="single"/>
        </w:rPr>
        <w:t>[15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008000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Та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табиъии пайдоиш ва афзоиш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воноти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и биоло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рушдёфта, ба мисли одам бордор гардидан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нси модина ва пас аз гузаштани давраи комил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мил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зъ намудани он аст, вале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ба тав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ён намудааст, худи Одам (ъ) – </w:t>
      </w:r>
      <w:r>
        <w:rPr>
          <w:rFonts w:eastAsia="Times New Roman" w:cs="Palatino Linotype" w:ascii="Palatino Linotype" w:hAnsi="Palatino Linotype"/>
        </w:rPr>
        <w:t xml:space="preserve">нахустин падари башарият дар зим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аз хок офарида шудааст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сараш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вво низ дар зим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пл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>, вале на мус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ман аз хок, балки аз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ур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и Одам (ъ) – асли нахустин – офарида шу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Аз назар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фзоиш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е</w:t>
      </w:r>
      <w:r>
        <w:rPr>
          <w:rFonts w:eastAsia="Times New Roman" w:cs="Palatino Linotype" w:ascii="Palatino Linotype" w:hAnsi="Palatino Linotype"/>
        </w:rPr>
        <w:t>, ки дар сат</w:t>
      </w:r>
      <w:r>
        <w:rPr>
          <w:rFonts w:eastAsia="Times New Roman" w:cs="Times New Roman" w:ascii="Palatino Linotype" w:hAnsi="Palatino Linotype"/>
        </w:rPr>
        <w:t>ҳҳ</w:t>
      </w:r>
      <w:r>
        <w:rPr>
          <w:rFonts w:eastAsia="Times New Roman" w:cs="Book Antiqua" w:ascii="Palatino Linotype" w:hAnsi="Palatino Linotype"/>
        </w:rPr>
        <w:t>ои поинтари инкишофи биоло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доранд, ба монанди раста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та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нав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яъне бурида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смате аз бадана (тана) ва ё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ламчаи он низ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дорад ва он дар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и ботан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шумор меравад. Вале он барои аф</w:t>
      </w:r>
      <w:r>
        <w:rPr>
          <w:rFonts w:eastAsia="Times New Roman" w:cs="Palatino Linotype" w:ascii="Palatino Linotype" w:hAnsi="Palatino Linotype"/>
        </w:rPr>
        <w:t xml:space="preserve">зоиши насли инсон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р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уда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во ба сурат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 аз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лўи Одам (ъ)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а шудааст.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</w:rPr>
        <w:t xml:space="preserve">«Ва аз 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 xml:space="preserve">амон нафс 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амсарашро ба ву</w:t>
      </w:r>
      <w:r>
        <w:rPr>
          <w:rFonts w:eastAsia="Times New Roman" w:cs="Times New Roman" w:ascii="Palatino Linotype" w:hAnsi="Palatino Linotype"/>
          <w:b/>
          <w:bCs/>
        </w:rPr>
        <w:t>ҷ</w:t>
      </w:r>
      <w:r>
        <w:rPr>
          <w:rFonts w:eastAsia="Times New Roman" w:cs="Book Antiqua" w:ascii="Palatino Linotype" w:hAnsi="Palatino Linotype"/>
          <w:b/>
          <w:bCs/>
        </w:rPr>
        <w:t>уд овард»</w: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Назар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ури муфассирон он аст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во пас аз дамидани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дар колбади Одам (ъ) ва пеш аз даромадан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нат аз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лўи чапи вай офарида шудааст ва инро ифо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борот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з таъйид менамоянд, зеро ниёз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фт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сар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барои Одам (ъ) пеш омад, ки вай ба сурат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и зинда даромада буд ва дуюм, он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бо са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т мефармояд, ки Худо ўро </w:t>
      </w:r>
      <w:r>
        <w:rPr>
          <w:rFonts w:eastAsia="Times New Roman" w:cs="Palatino Linotype" w:ascii="Palatino Linotype" w:hAnsi="Palatino Linotype"/>
        </w:rPr>
        <w:t xml:space="preserve">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н нафс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 ва маълум аст, ки пеш аз дамидани 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дар колбади Одам (ъ) ба вай нафс гуфта намешу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 xml:space="preserve">Бар асоси таълимоти </w:t>
      </w:r>
      <w:r>
        <w:rPr>
          <w:rFonts w:eastAsia="Times New Roman" w:cs="Palatino Linotype" w:ascii="Palatino Linotype" w:hAnsi="Palatino Linotype"/>
          <w:lang w:val="tg-Cyrl-TJ"/>
        </w:rPr>
        <w:t>И</w:t>
      </w:r>
      <w:r>
        <w:rPr>
          <w:rFonts w:eastAsia="Times New Roman" w:cs="Palatino Linotype" w:ascii="Palatino Linotype" w:hAnsi="Palatino Linotype"/>
        </w:rPr>
        <w:t xml:space="preserve">слом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и баш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р пояи асли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ат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ино ёфтааст ва пас аз он дар ин оят ба асли дигаре – бунёди хонавода –</w:t>
      </w:r>
      <w:r>
        <w:rPr>
          <w:rFonts w:eastAsia="Times New Roman" w:cs="Palatino Linotype" w:ascii="Palatino Linotype" w:hAnsi="Palatino Linotype"/>
        </w:rPr>
        <w:t xml:space="preserve"> низ ишора шудааст, ки 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дар зимни паё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оми шар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ва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яти хосе бархўрдор мебоша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 асл дувумин асоси 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тимоъие аст, ки Худованд пас аз офариниши Одам (ъ) онро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 оварда ва насли башарро аз домони он д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Palatino Linotype" w:ascii="Palatino Linotype" w:hAnsi="Palatino Linotype"/>
        </w:rPr>
        <w:t>н наму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М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ии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ли суннат он аст, ки пеш аз Одам (ъ) – падари башарият – диг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махл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 бо номи одам ва бо сиф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ў офарида нашудааст ва он рив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, ки ба офариниши нас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 бо номи одам пеш аз Одам (ъ) – падари башарият – ишора меку</w:t>
      </w:r>
      <w:r>
        <w:rPr>
          <w:rFonts w:eastAsia="Times New Roman" w:cs="Palatino Linotype" w:ascii="Palatino Linotype" w:hAnsi="Palatino Linotype"/>
        </w:rPr>
        <w:t>нанд, аз назар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о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ва мавзўъ мебошанд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айз аз дидго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 xml:space="preserve">и </w:t>
      </w:r>
      <w:r>
        <w:rPr>
          <w:rFonts w:eastAsia="Times New Roman" w:cs="Times New Roman" w:ascii="Palatino Linotype" w:hAnsi="Palatino Linotype"/>
          <w:b/>
          <w:bCs/>
        </w:rPr>
        <w:t>Қ</w:t>
      </w:r>
      <w:r>
        <w:rPr>
          <w:rFonts w:eastAsia="Times New Roman" w:cs="Book Antiqua" w:ascii="Palatino Linotype" w:hAnsi="Palatino Linotype"/>
          <w:b/>
          <w:bCs/>
        </w:rPr>
        <w:t>уръон ва илм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  <w:color w:val="008000"/>
        </w:rPr>
      </w:pP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«Ва туро аз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йз мепурсанд. Бигў: Он азо (палид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ва нохушие) аст, пас аз за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о дар муддат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йз канора гиред ва ба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наздик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нанамоед, то он ки пок гарданд. В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те пок гаш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танд, пас аз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мон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е, ки Худо шуморо амр намудааст, бо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наз-дик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намоед. Худованд,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тман тавбакорон ва поки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нро дўст медорад</w:t>
      </w:r>
      <w:r>
        <w:rPr>
          <w:rFonts w:eastAsia="Times New Roman" w:cs="Book Antiqua" w:ascii="Palatino Linotype" w:hAnsi="Palatino Linotype"/>
          <w:b/>
          <w:bCs/>
          <w:i/>
          <w:iCs/>
          <w:color w:val="008000"/>
        </w:rPr>
        <w:t>»</w:t>
      </w:r>
      <w:r>
        <w:rPr>
          <w:rFonts w:eastAsia="Times New Roman" w:cs="Book Antiqua" w:ascii="Palatino Linotype" w:hAnsi="Palatino Linotype"/>
          <w:b/>
          <w:bCs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дар идомаи ис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носи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онавод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ими по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тимоъии оила ба баёни мавзўъ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ва муъоширати бо</w:t>
      </w:r>
      <w:r>
        <w:rPr>
          <w:rFonts w:eastAsia="Times New Roman" w:cs="Palatino Linotype" w:ascii="Palatino Linotype" w:hAnsi="Palatino Linotype"/>
        </w:rPr>
        <w:t>линии зану ш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мепардозад. 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диёнро одат буд, ки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е занонаш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медиданд,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гуна муноси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ил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нишасту бархост, хўрду хўрок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сни муъошиат бо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худд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карданд ва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о дар хоначаи хурд ва ё гўшае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о поёни дав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</w:t>
      </w:r>
      <w:r>
        <w:rPr>
          <w:rFonts w:eastAsia="Times New Roman" w:cs="Palatino Linotype" w:ascii="Palatino Linotype" w:hAnsi="Palatino Linotype"/>
        </w:rPr>
        <w:t xml:space="preserve">заш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 (ва ба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мрўза карантин) мекарданд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16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6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Яъне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занро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палид ва нопок дониста, бо шиддат аз вай канораги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карданд. пн ра</w:t>
      </w:r>
      <w:r>
        <w:rPr>
          <w:rFonts w:eastAsia="Times New Roman" w:cs="Palatino Linotype" w:ascii="Palatino Linotype" w:hAnsi="Palatino Linotype"/>
        </w:rPr>
        <w:t>фтори носолими 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тимо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ман аз хурофо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и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сарчашма гирифтааст,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и пайрвони баъзе тамадду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игари бост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ба монанди юнониён, румиён ва мисриё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дим низ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доштааст.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инобар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одоти хурофии хеш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в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адиро с</w:t>
      </w:r>
      <w:r>
        <w:rPr>
          <w:rFonts w:eastAsia="Times New Roman" w:cs="Palatino Linotype" w:ascii="Palatino Linotype" w:hAnsi="Palatino Linotype"/>
        </w:rPr>
        <w:t>абабгори осебра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пайдоиш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дар занон медонист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Урфу одоти мардуми 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д дар зиндагонии ара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адина ва атрофи он то з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ури пслом хеле таъсир гузошта буд,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мл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нисбат ба зано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дида ва тарзи муносибаташон бо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дар </w:t>
      </w:r>
      <w:r>
        <w:rPr>
          <w:rFonts w:eastAsia="Times New Roman" w:cs="Palatino Linotype" w:ascii="Palatino Linotype" w:hAnsi="Palatino Linotype"/>
        </w:rPr>
        <w:t>давраи узри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на асароти манфии худро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и ара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 б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 гузошта буд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17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7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пн буд, ки мусалмонон дар бораи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ко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, муъоширати одии инс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</w:t>
      </w:r>
      <w:r>
        <w:rPr>
          <w:rFonts w:eastAsia="Times New Roman" w:cs="Palatino Linotype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чунин омезиш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дар он давра аз Расули Худо (с) пурсиш ба амал оварданд. Худованд да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воб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фармуд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хуни палид буда, он давр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и осебпазир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с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равонии зан ба шумор меравад. Пас аз мубошират ва омезиш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о поёни</w:t>
      </w:r>
      <w:r>
        <w:rPr>
          <w:rFonts w:eastAsia="Times New Roman" w:cs="Palatino Linotype" w:ascii="Palatino Linotype" w:hAnsi="Palatino Linotype"/>
        </w:rPr>
        <w:t xml:space="preserve"> муддати дав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аз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канораги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оед ва то пок нагарданд, бо эшон назд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бист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намоед.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е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пок гаштанд ва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усл гирифтанд, пас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е, ки Худо шуморо амр намудааст, яъне аз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пеш ба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азд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ое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ар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с</w:t>
      </w:r>
      <w:r>
        <w:rPr>
          <w:rFonts w:eastAsia="Times New Roman" w:cs="Palatino Linotype" w:ascii="Palatino Linotype" w:hAnsi="Palatino Linotype"/>
        </w:rPr>
        <w:t>лим дар бораи сабаби нузули ин оят ривоят шудааст: «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диён одат доштанд, ки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зане дар байн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медид, бо вай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таъо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дар хо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зис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екарданд.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багон дар ин бора аз Расули Худо (с) савол намуданд. п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буд, ки ояти боло нозид г</w:t>
      </w:r>
      <w:r>
        <w:rPr>
          <w:rFonts w:eastAsia="Times New Roman" w:cs="Palatino Linotype" w:ascii="Palatino Linotype" w:hAnsi="Palatino Linotype"/>
        </w:rPr>
        <w:t>ардид, он 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Расули Худо (с) фарму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 xml:space="preserve">«Ба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уз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мхобаг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 дигар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ма гуна муносибатро бо он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 ан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м ди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ед»</w:t>
      </w:r>
      <w:r>
        <w:rPr>
          <w:rFonts w:eastAsia="Times New Roman" w:cs="Palatino Linotype" w:ascii="Palatino Linotype" w:hAnsi="Palatino Linotype"/>
          <w:color w:val="1F497D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instrText xml:space="preserve"> HYPERLINK "http://wasatiyat.tj/2010-10-19-12-23-12/274-2010-09-14-03-15-42.html" \l "_ftn18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1F497D"/>
          <w:u w:val="single"/>
        </w:rPr>
        <w:t>[18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Агар то замони ба даст овардани шинохти дуруст ва маълумоти коф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ин бора ба хат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иштиб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те дар муъошират бо занонатон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дода бошед, ба сўи Худо бозгашт ва тавба намоед ва пас аз ин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коми Худовандро дар боби одоби дурусти муъошират бо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муро</w:t>
      </w:r>
      <w:r>
        <w:rPr>
          <w:rFonts w:eastAsia="Times New Roman" w:cs="Palatino Linotype" w:ascii="Palatino Linotype" w:hAnsi="Palatino Linotype"/>
        </w:rPr>
        <w:t>ъот намоед. </w:t>
      </w:r>
      <w:r>
        <w:rPr>
          <w:rFonts w:eastAsia="Times New Roman" w:cs="Palatino Linotype" w:ascii="Palatino Linotype" w:hAnsi="Palatino Linotype"/>
          <w:b/>
          <w:bCs/>
        </w:rPr>
        <w:t xml:space="preserve">Туро дар бораи 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айз мепурсанд. Бигў: Он палид</w:t>
      </w:r>
      <w:r>
        <w:rPr>
          <w:rFonts w:eastAsia="Times New Roman" w:cs="Times New Roman" w:ascii="Palatino Linotype" w:hAnsi="Palatino Linotype"/>
          <w:b/>
          <w:bCs/>
        </w:rPr>
        <w:t>ӣ</w:t>
      </w:r>
      <w:r>
        <w:rPr>
          <w:rFonts w:eastAsia="Times New Roman" w:cs="Book Antiqua" w:ascii="Palatino Linotype" w:hAnsi="Palatino Linotype"/>
          <w:b/>
          <w:bCs/>
        </w:rPr>
        <w:t xml:space="preserve"> (ва 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 xml:space="preserve">олати осебпазирист). Пас дар (муддати) 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 xml:space="preserve">айз (аз омезиши </w:t>
      </w:r>
      <w:r>
        <w:rPr>
          <w:rFonts w:eastAsia="Times New Roman" w:cs="Times New Roman" w:ascii="Palatino Linotype" w:hAnsi="Palatino Linotype"/>
          <w:b/>
          <w:bCs/>
        </w:rPr>
        <w:t>ҷ</w:t>
      </w:r>
      <w:r>
        <w:rPr>
          <w:rFonts w:eastAsia="Times New Roman" w:cs="Book Antiqua" w:ascii="Palatino Linotype" w:hAnsi="Palatino Linotype"/>
          <w:b/>
          <w:bCs/>
        </w:rPr>
        <w:t>инс</w:t>
      </w:r>
      <w:r>
        <w:rPr>
          <w:rFonts w:eastAsia="Times New Roman" w:cs="Times New Roman" w:ascii="Palatino Linotype" w:hAnsi="Palatino Linotype"/>
          <w:b/>
          <w:bCs/>
        </w:rPr>
        <w:t>ӣ</w:t>
      </w:r>
      <w:r>
        <w:rPr>
          <w:rFonts w:eastAsia="Times New Roman" w:cs="Book Antiqua" w:ascii="Palatino Linotype" w:hAnsi="Palatino Linotype"/>
          <w:b/>
          <w:bCs/>
        </w:rPr>
        <w:t>) бо занон канорагир</w:t>
      </w:r>
      <w:r>
        <w:rPr>
          <w:rFonts w:eastAsia="Times New Roman" w:cs="Times New Roman" w:ascii="Palatino Linotype" w:hAnsi="Palatino Linotype"/>
          <w:b/>
          <w:bCs/>
        </w:rPr>
        <w:t>ӣ</w:t>
      </w:r>
      <w:r>
        <w:rPr>
          <w:rFonts w:eastAsia="Times New Roman" w:cs="Book Antiqua" w:ascii="Palatino Linotype" w:hAnsi="Palatino Linotype"/>
          <w:b/>
          <w:bCs/>
        </w:rPr>
        <w:t xml:space="preserve"> намоед ва ба он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о наздик</w:t>
      </w:r>
      <w:r>
        <w:rPr>
          <w:rFonts w:eastAsia="Times New Roman" w:cs="Times New Roman" w:ascii="Palatino Linotype" w:hAnsi="Palatino Linotype"/>
          <w:b/>
          <w:bCs/>
        </w:rPr>
        <w:t>ӣ</w:t>
      </w:r>
      <w:r>
        <w:rPr>
          <w:rFonts w:eastAsia="Times New Roman" w:cs="Book Antiqua" w:ascii="Palatino Linotype" w:hAnsi="Palatino Linotype"/>
          <w:b/>
          <w:bCs/>
        </w:rPr>
        <w:t xml:space="preserve"> нанамоед, то он ки пок гарданд. Ва</w:t>
      </w:r>
      <w:r>
        <w:rPr>
          <w:rFonts w:eastAsia="Times New Roman" w:cs="Times New Roman" w:ascii="Palatino Linotype" w:hAnsi="Palatino Linotype"/>
          <w:b/>
          <w:bCs/>
        </w:rPr>
        <w:t>қ</w:t>
      </w:r>
      <w:r>
        <w:rPr>
          <w:rFonts w:eastAsia="Times New Roman" w:cs="Book Antiqua" w:ascii="Palatino Linotype" w:hAnsi="Palatino Linotype"/>
          <w:b/>
          <w:bCs/>
        </w:rPr>
        <w:t xml:space="preserve">те пок гаштанд, пас аз 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 xml:space="preserve">амон </w:t>
      </w:r>
      <w:r>
        <w:rPr>
          <w:rFonts w:eastAsia="Times New Roman" w:cs="Times New Roman" w:ascii="Palatino Linotype" w:hAnsi="Palatino Linotype"/>
          <w:b/>
          <w:bCs/>
        </w:rPr>
        <w:t>ҷ</w:t>
      </w:r>
      <w:r>
        <w:rPr>
          <w:rFonts w:eastAsia="Times New Roman" w:cs="Book Antiqua" w:ascii="Palatino Linotype" w:hAnsi="Palatino Linotype"/>
          <w:b/>
          <w:bCs/>
        </w:rPr>
        <w:t>ое, ки Худо шуморо</w:t>
      </w:r>
      <w:r>
        <w:rPr>
          <w:rFonts w:eastAsia="Times New Roman" w:cs="Palatino Linotype" w:ascii="Palatino Linotype" w:hAnsi="Palatino Linotype"/>
          <w:b/>
          <w:bCs/>
        </w:rPr>
        <w:t xml:space="preserve"> амр намудааст, ба он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о наздик</w:t>
      </w:r>
      <w:r>
        <w:rPr>
          <w:rFonts w:eastAsia="Times New Roman" w:cs="Times New Roman" w:ascii="Palatino Linotype" w:hAnsi="Palatino Linotype"/>
          <w:b/>
          <w:bCs/>
        </w:rPr>
        <w:t>ӣ</w:t>
      </w:r>
      <w:r>
        <w:rPr>
          <w:rFonts w:eastAsia="Times New Roman" w:cs="Book Antiqua" w:ascii="Palatino Linotype" w:hAnsi="Palatino Linotype"/>
          <w:b/>
          <w:bCs/>
        </w:rPr>
        <w:t xml:space="preserve"> намоед. Худованд 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атман, тавбакорон ва поки</w:t>
      </w:r>
      <w:r>
        <w:rPr>
          <w:rFonts w:eastAsia="Times New Roman" w:cs="Times New Roman" w:ascii="Palatino Linotype" w:hAnsi="Palatino Linotype"/>
          <w:b/>
          <w:bCs/>
        </w:rPr>
        <w:t>ҷ</w:t>
      </w:r>
      <w:r>
        <w:rPr>
          <w:rFonts w:eastAsia="Times New Roman" w:cs="Book Antiqua" w:ascii="Palatino Linotype" w:hAnsi="Palatino Linotype"/>
          <w:b/>
          <w:bCs/>
        </w:rPr>
        <w:t>ўёнро дўст медорад</w: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мебинем, Худованд дар давраи узри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аи занон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бист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рагир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иро аз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манъ намудааст, вале дигар муноси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ил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гу</w:t>
      </w:r>
      <w:r>
        <w:rPr>
          <w:rFonts w:eastAsia="Times New Roman" w:cs="Palatino Linotype" w:ascii="Palatino Linotype" w:hAnsi="Palatino Linotype"/>
        </w:rPr>
        <w:t>на муъоширати инсониро бо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мусбат арзё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удааст. Оиша (р)  мефармояд, ки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 xml:space="preserve">Сари Расули Худо (с)-ро мешустам, дар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 xml:space="preserve">оле, ки ман дар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 xml:space="preserve">айз будам ва дар канори ман нишаста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</w:rPr>
        <w:t xml:space="preserve">уръон мехонд ва ман дар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 xml:space="preserve">олати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айз будам</w:t>
      </w:r>
      <w:r>
        <w:rPr>
          <w:rFonts w:eastAsia="Times New Roman" w:cs="Palatino Linotype" w:ascii="Palatino Linotype" w:hAnsi="Palatino Linotype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19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9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 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и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аз Оиша (р) омадааст, ки фармуд: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 xml:space="preserve"> Ман дар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 xml:space="preserve">олати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айз (го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 xml:space="preserve">о) устухонеро мехоидам, сипас онро ба Паёмбар (с) медодам. Он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азрат (с) да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 xml:space="preserve">онашро дар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амон мавзеъе мегузошт, ки ман да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 xml:space="preserve">они худро гузошта будам. Нўшобае менўшидам ва зарфро ба он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азрат (с) медодам. Ў да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 xml:space="preserve">онашро (дуруст) дар 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</w:rPr>
        <w:t>ое мегузошт, ки ман лаб ни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ода будам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20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0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унин аз</w:t>
      </w:r>
      <w:r>
        <w:rPr>
          <w:rFonts w:eastAsia="Times New Roman" w:cs="Palatino Linotype" w:ascii="Palatino Linotype" w:hAnsi="Palatino Linotype"/>
        </w:rPr>
        <w:t xml:space="preserve"> рив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собит мешавад, ки бўсу канор ва дигар васл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анош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з омезиш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из ва биломонеъ мебош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Дар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рби ба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мутамаддин баъзе донишмандон дар зери таъсири эъ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доти хурофо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рив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сотирии тамадду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остон ба</w:t>
      </w:r>
      <w:r>
        <w:rPr>
          <w:rFonts w:eastAsia="Times New Roman" w:cs="Palatino Linotype" w:ascii="Palatino Linotype" w:hAnsi="Palatino Linotype"/>
        </w:rPr>
        <w:t xml:space="preserve">рои исботи палидии 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ва хатари зан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 дар аснои узри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а корро ба лаборато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марокизи озмоишг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кашида, 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унин занро дар аснои давраи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а зараровар, з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ролу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то баро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ти зист хатарнок эълон карданд. пн м</w:t>
      </w:r>
      <w:r>
        <w:rPr>
          <w:rFonts w:eastAsia="Times New Roman" w:cs="Palatino Linotype" w:ascii="Palatino Linotype" w:hAnsi="Palatino Linotype"/>
        </w:rPr>
        <w:t>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 нодуруст ва из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от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ри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бинона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то со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50-уми асри гузашт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унон идома дошт. Мохт (MACHT) соли 1943 м. эълон намуд, ки дар таркиби луъоб, ар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хуни зано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з маводи з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нокеро кашф намудааст, ки раста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киштшударо аз нумў б</w:t>
      </w:r>
      <w:r>
        <w:rPr>
          <w:rFonts w:eastAsia="Times New Roman" w:cs="Palatino Linotype" w:ascii="Palatino Linotype" w:hAnsi="Palatino Linotype"/>
        </w:rPr>
        <w:t xml:space="preserve">озмедоранд ва бархўрд ва наздикии вай (за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з) ба сабзавот ва гу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сабаби пажмурд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хушкидан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мегардад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21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1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р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Фон Шмейс (SMITH. G. V) ва Олев В</w:t>
      </w:r>
      <w:r>
        <w:rPr>
          <w:rFonts w:eastAsia="Times New Roman" w:cs="Palatino Linotype" w:ascii="Palatino Linotype" w:hAnsi="Palatino Linotype"/>
        </w:rPr>
        <w:t>отексон Шмейс (SMITH. O. W.) со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1940-50 м. эълон доштанд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воноти озмоишшуда дар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и таз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(ворид кардан)-и андаке аз 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см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, ки 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пас аз тахфифи шиддати он бо оби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тар сурат гирифт, вафот карданд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22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2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Аз сўи дигар, дар  миёни милл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айри мусалмон, ба хусус пайравони тамаддун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рб, ф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ги бебандуб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лаззат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ў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серинопазир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мрўз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е расидааст, ки аз а</w:t>
      </w:r>
      <w:r>
        <w:rPr>
          <w:rFonts w:eastAsia="Times New Roman" w:cs="Palatino Linotype" w:ascii="Palatino Linotype" w:hAnsi="Palatino Linotype"/>
        </w:rPr>
        <w:t>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и равобити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рамон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зан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тто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худд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еварзанд ва баръакс, ин вазъи заъф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см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ати номутаодили равонии занонро барои сертар намудани май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вонии худ б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тарин фурсат мешуморанд. Аксарияти донишмандон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р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пои ин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 лаззат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ў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зари муаллифи англис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ефкот (JEFFCOATE)-ро дар ин маврид, ки соли 1967 м. дар китоби «Асоси бемор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анон» зикр намудааст ва яке аз сарчаш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с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рои тамоми кормандони 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и тиб дар ин бахш ба шумор меравад, ибро</w:t>
      </w:r>
      <w:r>
        <w:rPr>
          <w:rFonts w:eastAsia="Times New Roman" w:cs="Palatino Linotype" w:ascii="Palatino Linotype" w:hAnsi="Palatino Linotype"/>
        </w:rPr>
        <w:t>з медоранд. Ба андеша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гуна хатареро на барои зан ва на барои мард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надорад ва зану ш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, агар ба бемории сироятии дигаре гирифтор набошанд, метавонанд дар аснои дав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б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ал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оянд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23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3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Дар ин оят бори дигар усули эътидолгар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миёнарави (васатият)-и оини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слом дар муъошират бо зан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барои мардуми он замо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барои тамом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и баша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и давру зам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мавриди таъкид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рор гирифтааст. Аз як тараф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ро азо (нопок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</w:t>
      </w:r>
      <w:r>
        <w:rPr>
          <w:rFonts w:eastAsia="Times New Roman" w:cs="Palatino Linotype" w:ascii="Palatino Linotype" w:hAnsi="Palatino Linotype"/>
        </w:rPr>
        <w:t>лати осебпазирии зан) ба шумор оварда ва аз тарафи дигар, онро як раванди 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и физиологие донистааст, ки бар духтарони одам в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и занон навишта шудааст. Оиша (р) ривоят мекунад, ки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 xml:space="preserve">«Дар сафари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 в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те ба (мавзеъе дар наздики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и Макка бо номи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 xml:space="preserve">) Сараф расидем,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йз дидам. Расули Худо (с) бар ман ворид шуд ва дид, ки мегирям, пурсид ч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 мегирй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? Магар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йз дид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? Гуфтам: Оре. (Вай бо дилдор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 ва ме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рубон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) фармуд: пн корест, ки Худо онро бар духтарони одам навиштааст. Ба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уз тавофи хона дигар тамом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и кор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 xml:space="preserve">ои 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ро анг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м биде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»</w:t>
      </w:r>
      <w:r>
        <w:rPr>
          <w:rFonts w:eastAsia="Times New Roman" w:cs="Palatino Linotype" w:ascii="Palatino Linotype" w:hAnsi="Palatino Linotype"/>
          <w:color w:val="1F497D"/>
        </w:rPr>
        <w:t>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instrText xml:space="preserve"> HYPERLINK "http://wasatiyat.tj/2010-10-19-12-23-12/274-2010-09-14-03-15-42.html" \l "_ftn24"</w:instrText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color w:val="1F497D"/>
          <w:u w:val="single"/>
        </w:rPr>
        <w:t>[24]</w:t>
      </w:r>
      <w:r>
        <w:rPr>
          <w:rStyle w:val="InternetLink"/>
          <w:u w:val="single"/>
          <w:rFonts w:eastAsia="Times New Roman" w:cs="Palatino Linotype" w:ascii="Palatino Linotype" w:hAnsi="Palatino Linotype"/>
          <w:color w:val="1F497D"/>
        </w:rPr>
        <w:fldChar w:fldCharType="end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барои ифода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илмии падид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калимаи «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з»-ро ба кор бурдааст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худ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и он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мавзеъи онро ба ху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фода мекунад.</w:t>
      </w:r>
      <w:r>
        <w:rPr>
          <w:rFonts w:eastAsia="Times New Roman" w:cs="Palatino Linotype" w:ascii="Palatino Linotype" w:hAnsi="Palatino Linotype"/>
          <w:b/>
          <w:bCs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«Туро дар бора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йз мепурсанд, бигў: Он палидие аст, пас дар муддати давра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йз аз (наздик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ба мавзеъ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йзи) занон канорагир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намоед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Пас аз пешраф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сареъи илми тиб дар асри бистум донишмандони 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 баъзе хата</w:t>
      </w:r>
      <w:r>
        <w:rPr>
          <w:rFonts w:eastAsia="Times New Roman" w:cs="Palatino Linotype" w:ascii="Palatino Linotype" w:hAnsi="Palatino Linotype"/>
        </w:rPr>
        <w:t>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зиё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муъошира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ро кашф намуда, бори дигар мў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за буда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ро таъйид намудаанд, зеро он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аср пеш палид буда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ва бештар осебпазир гардидани занро дар аснои дав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ба мардум хабар дода, мамнўъияти муъоши</w:t>
      </w:r>
      <w:r>
        <w:rPr>
          <w:rFonts w:eastAsia="Times New Roman" w:cs="Palatino Linotype" w:ascii="Palatino Linotype" w:hAnsi="Palatino Linotype"/>
        </w:rPr>
        <w:t xml:space="preserve">ра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о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си яке аз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мтари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заминаи муноси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ил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поягуз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удааст. Дар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диси набавие, ки дар ин бора собит шудаанд, низ ба тавр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ранг, бўй ва баъзе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дигари 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муайян гардид</w:t>
      </w:r>
      <w:r>
        <w:rPr>
          <w:rFonts w:eastAsia="Times New Roman" w:cs="Palatino Linotype" w:ascii="Palatino Linotype" w:hAnsi="Palatino Linotype"/>
        </w:rPr>
        <w:t>аанд, ки дар ин маврид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шумор мерав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аз назар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як падида ва ё раванди физиологие мебошад, ки дар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и зани боли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бин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ги бо тухмдон ва дигар уз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носулии ў дар давраи муайяне ба амал меояд.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дохил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ро пардае пўшонидааст, ки дар давраи по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раг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узур</w:t>
      </w:r>
      <w:r>
        <w:rPr>
          <w:rFonts w:eastAsia="Times New Roman" w:cs="Palatino Linotype" w:ascii="Palatino Linotype" w:hAnsi="Palatino Linotype"/>
        </w:rPr>
        <w:t>г ва мўйраг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н бо хун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зия ва пур мегарданд ва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фсии он, ки дар ибтидо аз ним милиметр камтар аст, ба п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  ва пас аз он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фт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шт милиметр мерасад. Дар тамоми ин давра аз як сў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еша бо горм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л (борд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)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ниби тухмдон таъмин мешав</w:t>
      </w:r>
      <w:r>
        <w:rPr>
          <w:rFonts w:eastAsia="Times New Roman" w:cs="Palatino Linotype" w:ascii="Palatino Linotype" w:hAnsi="Palatino Linotype"/>
        </w:rPr>
        <w:t xml:space="preserve">а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чунин барои бордор шудани он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 ба сўяш партоб мешаванд. Зан ба таври комил ва хосатан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(бачадон)-и ў аз назари физиоло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р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ули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и бордоршуда омода мегардад ва ин майли фитриашро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бо каш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хосе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и до</w:t>
      </w:r>
      <w:r>
        <w:rPr>
          <w:rFonts w:eastAsia="Times New Roman" w:cs="Palatino Linotype" w:ascii="Palatino Linotype" w:hAnsi="Palatino Linotype"/>
        </w:rPr>
        <w:t>хилиаш из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 медор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то поёни давраи по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натавонист бордор шавад, тухмдон дигар ирсоли горм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лро, ки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номи прожестрон (Progesterone) 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25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5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 шинохта мешаванд, ба о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ъ менамояд ва дар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 раг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унгард низ фишурда мешаванд ва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зияи пардаи дохил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 бо ху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ъ мегардад. Бар асари ин амалияи физиоло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пардаи мазкур пажмурда ва раг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зери он пора мешаванд ва хун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мъ</w:t>
      </w:r>
      <w:r>
        <w:rPr>
          <w:rFonts w:eastAsia="Times New Roman" w:cs="Palatino Linotype" w:ascii="Palatino Linotype" w:hAnsi="Palatino Linotype"/>
        </w:rPr>
        <w:t xml:space="preserve">шуда ба берун мебарояд. 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аз раг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 мерезад, дар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лар мебандад, вале организм фаъолияти дигаре 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 ва бо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 намудани хами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нзим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26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6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(Nucleases) хунро равон (моеъ) месозад. Бинобар ин, 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аз бадани зан хор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мешавад, диг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лар намебандад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сиё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тоб, гарм ва дорои бўи хосе мебошад, дар таркиби он бар асоси амалиё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змоишго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 xml:space="preserve"> илова бар маводи</w:t>
      </w:r>
      <w:r>
        <w:rPr>
          <w:rFonts w:eastAsia="Times New Roman" w:cs="Palatino Linotype" w:ascii="Palatino Linotype" w:hAnsi="Palatino Linotype"/>
        </w:rPr>
        <w:t xml:space="preserve"> ас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резап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урди пардаи дохил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  низ дида мешавад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Дар 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ба баъзе иктишофот ва тавс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доштии донишмандони илми тиб дар ин бора ишора менамоем, ки ба тав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ро таъйид менамоянд: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Дар аснои дав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, к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(бач</w:t>
      </w:r>
      <w:r>
        <w:rPr>
          <w:rFonts w:eastAsia="Times New Roman" w:cs="Palatino Linotype" w:ascii="Palatino Linotype" w:hAnsi="Palatino Linotype"/>
        </w:rPr>
        <w:t xml:space="preserve">адон)-и зан хун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мъшудаи дохилашро ба берун мепартояд, он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замоне осебпазиртар ва имкони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ани илт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боти гуногун дар он бештар мегардад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ва даст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таносулии зан дар он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 дар маъраз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гуна микробу вир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мег</w:t>
      </w:r>
      <w:r>
        <w:rPr>
          <w:rFonts w:eastAsia="Times New Roman" w:cs="Palatino Linotype" w:ascii="Palatino Linotype" w:hAnsi="Palatino Linotype"/>
        </w:rPr>
        <w:t>ирад, зеро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ти хунолуд барои пайдо шудан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ештар мусоъидат меку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Табибон ба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да расонидаанд, ки бактерия (паразит)-и трихоманос (Trichomonas vaginalis) дар асн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 баробар афзоиш меёбад ва сабаби илт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би даст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таносулии марду з</w:t>
      </w:r>
      <w:r>
        <w:rPr>
          <w:rFonts w:eastAsia="Times New Roman" w:cs="Palatino Linotype" w:ascii="Palatino Linotype" w:hAnsi="Palatino Linotype"/>
        </w:rPr>
        <w:t>ан мегардад ва он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аз тар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 муъошира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ин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 меёбад. Омо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иб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шон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нд, ки аз 30 % то 50 % дарсади занон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р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з 40 % то 60 % дарсади мардон дар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ба ин бем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ё паразит гирифтор мебошанд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сабабгор ва ангезандаи бисёре аз бемор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аз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 зан дур ва баданашро аз микро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пок месозад ва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е бо вай дар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 муъошира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сурат гирад, пеши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хур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гирифта мешавад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Дар муддати давр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агар аз як сў,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Palatino Linotype" w:ascii="Palatino Linotype" w:hAnsi="Palatino Linotype"/>
        </w:rPr>
        <w:t>ди баъзе бакте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араровар дар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бали зан афзоиш ёбанд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замон бакте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физа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ки бо номи бакте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сомонанди дудерл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Doderlen Bacilli) шинохта мешаванд, хеле кам ва дар 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ят тамоман дур мешаван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 бакте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удерл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зери та</w:t>
      </w:r>
      <w:r>
        <w:rPr>
          <w:rFonts w:eastAsia="Times New Roman" w:cs="Palatino Linotype" w:ascii="Palatino Linotype" w:hAnsi="Palatino Linotype"/>
        </w:rPr>
        <w:t>ъсири горм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тухмдон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рор дошта, бо таркибот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ндие, ки аз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 мешавад,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зия мешаванд. Б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ги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физиологие дар байн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 ва тухмдони зан пеш аз шурўъ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ин горм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хеле кам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 мешаванд ва баръакс, дар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и ионокии кислотаи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бал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ати кислот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иш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бдил меёбад ва дар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 он бактери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мемиран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аз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бали зан берун партофта мешаванд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барои зан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чанд як раванд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физиоло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шад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, вале ба таври пайваст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аз даст </w:t>
      </w:r>
      <w:r>
        <w:rPr>
          <w:rFonts w:eastAsia="Times New Roman" w:cs="Palatino Linotype" w:ascii="Palatino Linotype" w:hAnsi="Palatino Linotype"/>
        </w:rPr>
        <w:t>додани м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доре хун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дучори норасоии хун ва ё камху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кунад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орати бадани зан дар асн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як дар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 поин мефарояд, зеро амалия ва ё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раёни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вили мавод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из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энергияи зинда, ки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номи мубодилаи модда дар организм ва</w:t>
      </w:r>
      <w:r>
        <w:rPr>
          <w:rFonts w:eastAsia="Times New Roman" w:cs="Palatino Linotype" w:ascii="Palatino Linotype" w:hAnsi="Palatino Linotype"/>
        </w:rPr>
        <w:t xml:space="preserve"> ё метаболизм шинохта мешавад, хеле суст мешавад ва 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идо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ули энергия дар бадани вай ба пасттарин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поин меравад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tLeast" w:line="180" w:before="100" w:after="150"/>
        <w:ind w:left="720" w:right="0" w:hanging="36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lang w:val="tg-Cyrl-TJ"/>
        </w:rPr>
        <w:t>И</w:t>
      </w:r>
      <w:r>
        <w:rPr>
          <w:rFonts w:eastAsia="Times New Roman" w:cs="Palatino Linotype" w:ascii="Palatino Linotype" w:hAnsi="Palatino Linotype"/>
        </w:rPr>
        <w:t xml:space="preserve">лова бар ин, имкони буруз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гуна мушкилоти рав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ро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р сурати 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ми муъошира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асн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зиёд аст, ки ме</w:t>
      </w:r>
      <w:r>
        <w:rPr>
          <w:rFonts w:eastAsia="Times New Roman" w:cs="Palatino Linotype" w:ascii="Palatino Linotype" w:hAnsi="Palatino Linotype"/>
        </w:rPr>
        <w:t xml:space="preserve">тавонад ба нафрат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тто б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и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аз якдигар би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мад. Зеро зан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ба тиранаф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афсурдарў</w:t>
      </w:r>
      <w:r>
        <w:rPr>
          <w:rFonts w:eastAsia="Times New Roman" w:cs="Times New Roman" w:ascii="Palatino Linotype" w:hAnsi="Palatino Linotype"/>
        </w:rPr>
        <w:t>ҳӣ</w:t>
      </w:r>
      <w:r>
        <w:rPr>
          <w:rFonts w:eastAsia="Times New Roman" w:cs="Book Antiqua" w:ascii="Palatino Linotype" w:hAnsi="Palatino Linotype"/>
        </w:rPr>
        <w:t>, камбардош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ундмизо</w:t>
      </w:r>
      <w:r>
        <w:rPr>
          <w:rFonts w:eastAsia="Times New Roman" w:cs="Times New Roman" w:ascii="Palatino Linotype" w:hAnsi="Palatino Linotype"/>
        </w:rPr>
        <w:t>ҷӣ</w:t>
      </w:r>
      <w:r>
        <w:rPr>
          <w:rFonts w:eastAsia="Times New Roman" w:cs="Book Antiqua" w:ascii="Palatino Linotype" w:hAnsi="Palatino Linotype"/>
        </w:rPr>
        <w:t xml:space="preserve"> дучор мешавад ва ин 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вулоти рав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ман дар 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лу андешаи ў таъсир мегузорад ва вай  дар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ат дар поинтар</w:t>
      </w:r>
      <w:r>
        <w:rPr>
          <w:rFonts w:eastAsia="Times New Roman" w:cs="Palatino Linotype" w:ascii="Palatino Linotype" w:hAnsi="Palatino Linotype"/>
        </w:rPr>
        <w:t>ин с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омод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рои муъошира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н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рор дорад. Бо дарназардош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 вазъи номутаъодили равонии зан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Расули Худо (с) тал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кардани занро дар асн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й кардааст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</w:rPr>
        <w:t>Муддати идда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а) Ба ин тартиб,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дигареро дар таъйини муддати и</w:t>
      </w:r>
      <w:r>
        <w:rPr>
          <w:rFonts w:eastAsia="Times New Roman" w:cs="Palatino Linotype" w:ascii="Palatino Linotype" w:hAnsi="Palatino Linotype"/>
        </w:rPr>
        <w:t xml:space="preserve">дда ба с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, ки дар ояти 228-уми сураи Б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а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рар гардидааст,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да менамоем. Машрўъият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и идда бо дарназардошти фавоиди 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тимо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равоние, ки барои зану ш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 ва фарзанд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(дар сурати бордор будан) ва тамом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 ба бор меоварад в</w:t>
      </w:r>
      <w:r>
        <w:rPr>
          <w:rFonts w:eastAsia="Times New Roman" w:cs="Palatino Linotype" w:ascii="Palatino Linotype" w:hAnsi="Palatino Linotype"/>
        </w:rPr>
        <w:t>а ё пайома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ногуворе, ки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ёти минбаъдаи ин афрод аз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пешги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намоя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ин тавр вобаста намудани он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ати физиоло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раванди табиъие, ки ба таври давра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даст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л, низоми таносу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умума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сми зан мегузарад, бузургтарин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Palatino Linotype" w:ascii="Palatino Linotype" w:hAnsi="Palatino Linotype"/>
        </w:rPr>
        <w:t xml:space="preserve">о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аз назар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дар 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гуз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шумор меравад. Дар он тамо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рав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тимо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то физиологии марду зан ва ба таври табиъ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сарнавишти оянд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еъа дар назар гирифта шуда ва амнияти рав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вироса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генет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) ва 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тимоъи</w:t>
      </w:r>
      <w:r>
        <w:rPr>
          <w:rFonts w:eastAsia="Times New Roman" w:cs="Palatino Linotype" w:ascii="Palatino Linotype" w:hAnsi="Palatino Linotype"/>
        </w:rPr>
        <w:t>и марду зан ва фарзанд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(дар сурати бордор будан) ва дар м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си васеъ амнияти генофонди мил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б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тарин ва</w:t>
      </w:r>
      <w:r>
        <w:rPr>
          <w:rFonts w:eastAsia="Times New Roman" w:cs="Times New Roman" w:ascii="Palatino Linotype" w:hAnsi="Palatino Linotype"/>
        </w:rPr>
        <w:t>ҷҳ</w:t>
      </w:r>
      <w:r>
        <w:rPr>
          <w:rFonts w:eastAsia="Times New Roman" w:cs="Book Antiqua" w:ascii="Palatino Linotype" w:hAnsi="Palatino Linotype"/>
        </w:rPr>
        <w:t xml:space="preserve"> таъмин гарди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Нуктае, ки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а</w:t>
      </w:r>
      <w:r>
        <w:rPr>
          <w:rFonts w:eastAsia="Times New Roman" w:cs="Times New Roman" w:ascii="Palatino Linotype" w:hAnsi="Palatino Linotype"/>
        </w:rPr>
        <w:t>ҷҷ</w:t>
      </w:r>
      <w:r>
        <w:rPr>
          <w:rFonts w:eastAsia="Times New Roman" w:cs="Book Antiqua" w:ascii="Palatino Linotype" w:hAnsi="Palatino Linotype"/>
        </w:rPr>
        <w:t>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онро ба худ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лб мекунад, ин аст, ки чаро ба таври мушаххас с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муддати и</w:t>
      </w:r>
      <w:r>
        <w:rPr>
          <w:rFonts w:eastAsia="Times New Roman" w:cs="Palatino Linotype" w:ascii="Palatino Linotype" w:hAnsi="Palatino Linotype"/>
        </w:rPr>
        <w:t xml:space="preserve">дда таъйин гардидааст, на камтар ва на бештар аз он. </w:t>
      </w:r>
      <w:r>
        <w:rPr>
          <w:rFonts w:eastAsia="Times New Roman" w:cs="Palatino Linotype" w:ascii="Palatino Linotype" w:hAnsi="Palatino Linotype"/>
          <w:lang w:val="tg-Cyrl-TJ"/>
        </w:rPr>
        <w:t>И</w:t>
      </w:r>
      <w:r>
        <w:rPr>
          <w:rFonts w:eastAsia="Times New Roman" w:cs="Palatino Linotype" w:ascii="Palatino Linotype" w:hAnsi="Palatino Linotype"/>
        </w:rPr>
        <w:t xml:space="preserve">мрўз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собит шудааст, ки дар ибтидои давраи борд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о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сеюм имкон дорад, к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и зан як ва ё ду бор ба сур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хунеро аз худ берун намояд ва 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ўз наметавонад нообистании ўро с</w:t>
      </w:r>
      <w:r>
        <w:rPr>
          <w:rFonts w:eastAsia="Times New Roman" w:cs="Palatino Linotype" w:ascii="Palatino Linotype" w:hAnsi="Palatino Linotype"/>
        </w:rPr>
        <w:t>обит созад. Зеро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е нутфаи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мехта ва бордоршудаи марду зан дар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мегирад, дар он раванд ва ё амалияи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симш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афзоиш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о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оз мегарда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 амалияро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симшавии митоз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Mitosis division) меном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</w:t>
      </w:r>
      <w:r>
        <w:rPr>
          <w:rFonts w:eastAsia="Times New Roman" w:cs="Palatino Linotype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андозаи муайяне афзоиш меёбанд, ба ду гур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ва тўда: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ор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и эмбриона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дохилии он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сим мешаванд. Вазиф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ори</w:t>
      </w:r>
      <w:r>
        <w:rPr>
          <w:rFonts w:eastAsia="Times New Roman" w:cs="Times New Roman" w:ascii="Palatino Linotype" w:hAnsi="Palatino Linotype"/>
        </w:rPr>
        <w:t>ҷӣ</w:t>
      </w:r>
      <w:r>
        <w:rPr>
          <w:rFonts w:eastAsia="Times New Roman" w:cs="Book Antiqua" w:ascii="Palatino Linotype" w:hAnsi="Palatino Linotype"/>
        </w:rPr>
        <w:t>, ки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о номи (Trophoblast) шинохта мешаванд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 сохтани пардаи машима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зи</w:t>
      </w:r>
      <w:r>
        <w:rPr>
          <w:rFonts w:eastAsia="Times New Roman" w:cs="Palatino Linotype" w:ascii="Palatino Linotype" w:hAnsi="Palatino Linotype"/>
        </w:rPr>
        <w:t xml:space="preserve">яи тамоми эмбриона бо хун аст. </w:t>
      </w:r>
      <w:r>
        <w:rPr>
          <w:rFonts w:eastAsia="Times New Roman" w:cs="Palatino Linotype" w:ascii="Palatino Linotype" w:hAnsi="Palatino Linotype"/>
          <w:lang w:val="tg-Cyrl-TJ"/>
        </w:rPr>
        <w:t>И</w:t>
      </w:r>
      <w:r>
        <w:rPr>
          <w:rFonts w:eastAsia="Times New Roman" w:cs="Palatino Linotype" w:ascii="Palatino Linotype" w:hAnsi="Palatino Linotype"/>
        </w:rPr>
        <w:t xml:space="preserve">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рои дарёфти хун ба пардаи дохил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мечаспанд ва дар он рах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ва ё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ф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 э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д менамоянд, ки боъиси берун омадани хун аз он мегардад ва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 ногузир ин хунро ба берун меронад. Таркиби ин хун аз 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</w:t>
      </w:r>
      <w:r>
        <w:rPr>
          <w:rFonts w:eastAsia="Times New Roman" w:cs="Palatino Linotype" w:ascii="Palatino Linotype" w:hAnsi="Palatino Linotype"/>
        </w:rPr>
        <w:t>хеле ф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екунад, зеро дар таркиби ху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илова бар маводи аслии хун резап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пардаи дохил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зиёд ба чашм мехўранд, вале дар таркиби ин хун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ят кам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анд.  пн рўйдод пас аз муддате, яъне дар рўз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шашум ва ё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фтум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ор гирифтани ну</w:t>
      </w:r>
      <w:r>
        <w:rPr>
          <w:rFonts w:eastAsia="Times New Roman" w:cs="Palatino Linotype" w:ascii="Palatino Linotype" w:hAnsi="Palatino Linotype"/>
        </w:rPr>
        <w:t xml:space="preserve">тфаи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омехта, ки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он нутфаи амшо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ва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Zygote) гуфта мешавад, дар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(з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он) ба амал меоя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Аз сўи дигар, тухмдон барои таъмин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из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ниг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доштан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дар зарфи се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ба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 моддаи прожестрон ирсол ме</w:t>
      </w:r>
      <w:r>
        <w:rPr>
          <w:rFonts w:eastAsia="Times New Roman" w:cs="Palatino Linotype" w:ascii="Palatino Linotype" w:hAnsi="Palatino Linotype"/>
        </w:rPr>
        <w:t>намояд ва дар аснои ин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и ин моддаи орган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машима имкон дорад пастшавие дар нисбати ирсол ва ё ин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и он ба амал ояд ва дар нати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 бори дигар дар ин муддат дар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и зан хунр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да раса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гиз маънои онро надорад, ки зан обист</w:t>
      </w:r>
      <w:r>
        <w:rPr>
          <w:rFonts w:eastAsia="Times New Roman" w:cs="Palatino Linotype" w:ascii="Palatino Linotype" w:hAnsi="Palatino Linotype"/>
        </w:rPr>
        <w:t xml:space="preserve">ан нашудааст. Аммо пас аз он тамоми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рои зан пушти сар мешаванд ва бордор будан ва ё набудани вай ба тавр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уайян мегардад. Агар бори сеюм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бинад, маълум мешавад, ки бордор набудааст ва поки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аш ан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егардад, вале аг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набин</w:t>
      </w:r>
      <w:r>
        <w:rPr>
          <w:rFonts w:eastAsia="Times New Roman" w:cs="Palatino Linotype" w:ascii="Palatino Linotype" w:hAnsi="Palatino Linotype"/>
        </w:rPr>
        <w:t>ад, бордории ў ан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егард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Бинобар ин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 с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ро муддати иддаи зан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ррар намудааст, то он бар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ду тараф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зия ба тавр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уайян гардад.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 мешавад, ин дастовард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ки ба пешраф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и тиб дар асри бистум ро</w:t>
      </w:r>
      <w:r>
        <w:rPr>
          <w:rFonts w:eastAsia="Times New Roman" w:cs="Palatino Linotype" w:ascii="Palatino Linotype" w:hAnsi="Palatino Linotype"/>
        </w:rPr>
        <w:t xml:space="preserve">ст меояд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дудан пас аз сез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аср аз нузул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кашф гардидааст ва он яке аз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илми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ба шумор мерав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б) Дар иддаи занони ш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мурда, ки бар асоси ояти 234-у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сура ба муддати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 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рўз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ррар гардидааст,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Palatino Linotype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ти дигари илмие ишора шудааст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 xml:space="preserve">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низ нукта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мме, ки ди</w:t>
      </w:r>
      <w:r>
        <w:rPr>
          <w:rFonts w:eastAsia="Times New Roman" w:cs="Times New Roman" w:ascii="Palatino Linotype" w:hAnsi="Palatino Linotype"/>
        </w:rPr>
        <w:t>ққ</w:t>
      </w:r>
      <w:r>
        <w:rPr>
          <w:rFonts w:eastAsia="Times New Roman" w:cs="Book Antiqua" w:ascii="Palatino Linotype" w:hAnsi="Palatino Linotype"/>
        </w:rPr>
        <w:t xml:space="preserve">атро ба худ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лб мекунад, ин аст, ки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муддати иддаи занони тал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шуда ва ташхиси поки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 андозаи с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йз ва дар сур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бин набудан, ба м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дори се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рар гардида бо</w:t>
      </w:r>
      <w:r>
        <w:rPr>
          <w:rFonts w:eastAsia="Times New Roman" w:cs="Palatino Linotype" w:ascii="Palatino Linotype" w:hAnsi="Palatino Linotype"/>
        </w:rPr>
        <w:t>шад, пас чаро иддаи занони ш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мурда ба муддати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 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рўз таъйин гардидааст?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те дар муддати с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з ва ё дар зарфи се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бордории зан ва ё покии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и вай муайян гардад, пас як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 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рўзи дигар бар он афзудан дар 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кматеро ифода </w:t>
      </w:r>
      <w:r>
        <w:rPr>
          <w:rFonts w:eastAsia="Times New Roman" w:cs="Palatino Linotype" w:ascii="Palatino Linotype" w:hAnsi="Palatino Linotype"/>
        </w:rPr>
        <w:t>менамояд?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Шоёни зикр аст, ки дар иддаи занони ш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мурда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ташхиси вазъи бордор будан ва ё набудан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кифоя намекунад, балки муайян гардидани вазъи салома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яъне зинда будан ва набуда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л низ зарур мебошад, зеро дар сурати зинда будани вай идда</w:t>
      </w:r>
      <w:r>
        <w:rPr>
          <w:rFonts w:eastAsia="Times New Roman" w:cs="Palatino Linotype" w:ascii="Palatino Linotype" w:hAnsi="Palatino Linotype"/>
        </w:rPr>
        <w:t>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аз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 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рўз ба вазъ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л табдил меёбад. Пас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кмати ба муддати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 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рўз м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ррар гардидани иддаи занони ш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мурда дар он аст, ки дар охи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фтаи нуз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ум мо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хтиё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мус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лона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ин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с мекунад. Пеш аз </w:t>
      </w:r>
      <w:r>
        <w:rPr>
          <w:rFonts w:eastAsia="Times New Roman" w:cs="Palatino Linotype" w:ascii="Palatino Linotype" w:hAnsi="Palatino Linotype"/>
        </w:rPr>
        <w:t xml:space="preserve">ин муддат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вай ба андозае кам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станд, ки модар зинда будани ў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 намеку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Паз аз гузашти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 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рўз аг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акат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ин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с намояд, иддаи вай аз иддаи вафот ба иддаи вазъ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л иваз мешавад, вале аг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акати он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 накунад, я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Palatino Linotype" w:ascii="Palatino Linotype" w:hAnsi="Palatino Linotype"/>
        </w:rPr>
        <w:t xml:space="preserve">ин мекунад, к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нин дар шикамаш мурдааст. Он 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барои ис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ти он бо ро</w:t>
      </w:r>
      <w:r>
        <w:rPr>
          <w:rFonts w:eastAsia="Times New Roman" w:cs="Times New Roman" w:ascii="Palatino Linotype" w:hAnsi="Palatino Linotype"/>
        </w:rPr>
        <w:t>ҳҳ</w:t>
      </w:r>
      <w:r>
        <w:rPr>
          <w:rFonts w:eastAsia="Times New Roman" w:cs="Book Antiqua" w:ascii="Palatino Linotype" w:hAnsi="Palatino Linotype"/>
        </w:rPr>
        <w:t>ои тиб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лош мекунад ва иддааш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йир намехўр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Муддате, к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барои иддаи занони ша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мурда таъйин намудааст,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мла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шумор меравад, зеро дар он м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Palatino Linotype" w:ascii="Palatino Linotype" w:hAnsi="Palatino Linotype"/>
        </w:rPr>
        <w:t>лаи такомули хал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тамоми узв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ин ва расидани он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д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хтиё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тавр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муайян гарди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Донишмандон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уайян намудаанд, ки давраи комили мудд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л аз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и бордоршавии тух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йраи зан 38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фта (266 рўз)-ро дар б</w:t>
      </w:r>
      <w:r>
        <w:rPr>
          <w:rFonts w:eastAsia="Times New Roman" w:cs="Palatino Linotype" w:ascii="Palatino Linotype" w:hAnsi="Palatino Linotype"/>
        </w:rPr>
        <w:t xml:space="preserve">ар мегирад ва муддати миёндавраие, ки пас аз он мо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хтиёр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инр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с мекунад, 119 рўзро ташкил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 ва бо саба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гуногуне он метавонад то 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рўз тафовут пайдо намояд.</w:t>
      </w: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27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7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</w:rPr>
        <w:t>Абр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 xml:space="preserve">о аз назари </w:t>
      </w:r>
      <w:r>
        <w:rPr>
          <w:rFonts w:eastAsia="Times New Roman" w:cs="Times New Roman" w:ascii="Palatino Linotype" w:hAnsi="Palatino Linotype"/>
          <w:b/>
          <w:bCs/>
        </w:rPr>
        <w:t>Қ</w:t>
      </w:r>
      <w:r>
        <w:rPr>
          <w:rFonts w:eastAsia="Times New Roman" w:cs="Book Antiqua" w:ascii="Palatino Linotype" w:hAnsi="Palatino Linotype"/>
          <w:b/>
          <w:bCs/>
        </w:rPr>
        <w:t>уръон ва илми муосир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ояти 164-уми сураи Б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ра б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ман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е ишора менамояд, ки бар поя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дар миёни осмону замин дар масофа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бати фазои (атмосфери)-и муносибе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 шуд</w:t>
      </w:r>
      <w:r>
        <w:rPr>
          <w:rFonts w:eastAsia="Times New Roman" w:cs="Palatino Linotype" w:ascii="Palatino Linotype" w:hAnsi="Palatino Linotype"/>
        </w:rPr>
        <w:t>аанд ва 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солимро ба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и низоми пайдоиш, тарокум ва анбошта шудан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рў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, бардоштани миллиар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метри мукааб об ва ба мин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гуногун расонидани он, б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 бархўрдани ду пораи бузурги он, пайдоиши раъду б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 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айра даъват менамояд. </w:t>
      </w:r>
      <w:r>
        <w:rPr>
          <w:rFonts w:eastAsia="Times New Roman" w:cs="Palatino Linotype" w:ascii="Palatino Linotype" w:hAnsi="Palatino Linotype"/>
          <w:color w:val="008000"/>
        </w:rPr>
        <w:t>«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…Ва дар абри мусаххар дар миёни осмону замин, …дар тамоми ин падид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офариниш барои мардуме, ки андеша намоянд, оят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(ва нишон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о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удрати Худо) ву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>уд доранд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ин оят тава</w:t>
      </w:r>
      <w:r>
        <w:rPr>
          <w:rFonts w:eastAsia="Times New Roman" w:cs="Times New Roman" w:ascii="Palatino Linotype" w:hAnsi="Palatino Linotype"/>
        </w:rPr>
        <w:t>ҷҷ</w:t>
      </w:r>
      <w:r>
        <w:rPr>
          <w:rFonts w:eastAsia="Times New Roman" w:cs="Book Antiqua" w:ascii="Palatino Linotype" w:hAnsi="Palatino Linotype"/>
        </w:rPr>
        <w:t>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хотабони худро ба чигунагии тасхири абр дар миёни осмон</w:t>
      </w:r>
      <w:r>
        <w:rPr>
          <w:rFonts w:eastAsia="Times New Roman" w:cs="Palatino Linotype" w:ascii="Palatino Linotype" w:hAnsi="Palatino Linotype"/>
        </w:rPr>
        <w:t>у замин ва ба омўзиши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аи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ман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е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лб намудааст, ки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дият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,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физ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умуман низоми пайдоиш ва 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и вазифаи онро таъмин менамоянд. Дар се ояти дигар – 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43 сураи Нур, 48 сураи Рум ва 14 сураи Набаъ да</w:t>
      </w:r>
      <w:r>
        <w:rPr>
          <w:rFonts w:eastAsia="Times New Roman" w:cs="Palatino Linotype" w:ascii="Palatino Linotype" w:hAnsi="Palatino Linotype"/>
        </w:rPr>
        <w:t>р бораи низоми борон ва навъ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гузориш додааст, ки ба пешрафтатарин бозёф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ошиносии муосир мутоб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 дор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Дар ояти 43-юми сураи Нур мефармояд: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Оё надид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>, ки Худо абреро мефиристад, он г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дар миёнаш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мбастагие ба ву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уд меоварад (ва) 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сипас онро ба руком (анбошта)-е дармеоварад. Дар ин в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т оби боронро меби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>, ки аз байни он хор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ҷ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мешавад ва аз кў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е (абр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кў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монанде), ки дар осмон аст, жола фуруд меоварад, он г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ба касе би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д, онро мерасонад ва аз касе би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д, онро бозмегардонад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. Дурахшиши бар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и он наздик аст, ки чашм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ро бирабояд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ин оят дар зимни 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ўаи далол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илмие, ки ба низоми пайдоиши борон, жола ва раъду б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ишора менамоянд, ба пайдоиши навъе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из ишора кардааст ва онро абри руко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анбошта) номи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Дар ояти 48-уми сураи Рум бошад, ба навъи дигари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–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батдор ишора кардааст,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Алл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аст, ки бод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оро мефиристад, пас абрро ба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ракат меоваранд, он г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(Ў) чигунае би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д, онро дар осмон п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н месозад ва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бат-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абат мегардонад. Дар ин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л оби боронро меби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ӣ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, ки аз байни 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он берун меояд (ва) в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те онро ба касе аз бандагонаш, ки мех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д, бирасонад,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хуш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л мегарданд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ин оят дар зимни иш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илмие, ки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и бод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ин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ли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далолат доранд, ба тарзи пайдоиш,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ша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сим ш</w:t>
      </w:r>
      <w:r>
        <w:rPr>
          <w:rFonts w:eastAsia="Times New Roman" w:cs="Palatino Linotype" w:ascii="Palatino Linotype" w:hAnsi="Palatino Linotype"/>
        </w:rPr>
        <w:t>удани ин навъи абр ишора кардааст онро абри кисаф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–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дор номи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Дар ояти 14-15 сураи Набаъ ба навъи дигаре аз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–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мўъсирот, яъне дорои эъсор (тундбод ва бўрон) ишора кардааст,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ки мефармояд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</w:rPr>
        <w:t>«Ва аз мўъсирот (абр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бўрозо ва боэъсор) оби сел ва борони пуршиддатеро фуруд овардем, то ба василаи он донаву набот (гиё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) ва б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ғ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б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мпечидае берун оварем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дар ин оят ба навъи абри бўронзо ва тунбо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шора намуда, онро мўъсирот –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Palatino Linotype" w:ascii="Palatino Linotype" w:hAnsi="Palatino Linotype"/>
        </w:rPr>
        <w:t>ои боэъсор номи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Коршиносони 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вошинос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з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о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и шакл ва сохтори дару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се навъи ас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 карда ва м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шави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дар байни осмону замин ба се таб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симбан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удаанд: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а)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фс ва ё туда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ки дар т</w:t>
      </w:r>
      <w:r>
        <w:rPr>
          <w:rFonts w:eastAsia="Times New Roman" w:cs="Palatino Linotype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симбанди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вошинос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Cumulus (Cu), ба ру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кучевые облака ва ба фор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бри «пушта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»  мегўянд. Ояти 43-юми сураи Нур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навъи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ишора мекун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  <w:lang w:val="tg-Cyrl-TJ"/>
        </w:rPr>
        <w:t>Илми муосир исбот кардааст, ки ин навъи абр аз навъ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дигар ба кулл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фар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 xml:space="preserve"> дошта, жола</w:t>
      </w:r>
      <w:r>
        <w:rPr>
          <w:rFonts w:eastAsia="Times New Roman" w:cs="Palatino Linotype" w:ascii="Palatino Linotype" w:hAnsi="Palatino Linotype"/>
          <w:lang w:val="tg-Cyrl-TJ"/>
        </w:rPr>
        <w:t>, раъду бар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 xml:space="preserve"> ва баъзан сои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 (оташак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) дар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мин навъи абр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 ва дар нати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аи табодул ва ё фурў рехтани бор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 (заряд)-и мусбат ва манфии электрик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бар якдигар, ки бар асари болорав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ва пастфароии 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 xml:space="preserve">араёни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аво дар дохили он ва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сил шудани амалияи гармшав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Palatino Linotype" w:ascii="Palatino Linotype" w:hAnsi="Palatino Linotype"/>
          <w:lang w:val="tg-Cyrl-TJ"/>
        </w:rPr>
        <w:t xml:space="preserve"> ва сардшавии 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абат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он ба ву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уд меоянд. пн во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 xml:space="preserve">еъияти илмиро дар ишораи </w:t>
      </w:r>
      <w:r>
        <w:rPr>
          <w:rFonts w:eastAsia="Times New Roman" w:cs="Times New Roman" w:ascii="Palatino Linotype" w:hAnsi="Palatino Linotype"/>
          <w:lang w:val="tg-Cyrl-TJ"/>
        </w:rPr>
        <w:t>қ</w:t>
      </w:r>
      <w:r>
        <w:rPr>
          <w:rFonts w:eastAsia="Times New Roman" w:cs="Book Antiqua" w:ascii="Palatino Linotype" w:hAnsi="Palatino Linotype"/>
          <w:lang w:val="tg-Cyrl-TJ"/>
        </w:rPr>
        <w:t>уръон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дар ояти 43-юми сураи Нур низ ба таври равшане мушо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ида менамоем, он </w:t>
      </w:r>
      <w:r>
        <w:rPr>
          <w:rFonts w:eastAsia="Times New Roman" w:cs="Times New Roman" w:ascii="Palatino Linotype" w:hAnsi="Palatino Linotype"/>
          <w:lang w:val="tg-Cyrl-TJ"/>
        </w:rPr>
        <w:t>ҷ</w:t>
      </w:r>
      <w:r>
        <w:rPr>
          <w:rFonts w:eastAsia="Times New Roman" w:cs="Book Antiqua" w:ascii="Palatino Linotype" w:hAnsi="Palatino Linotype"/>
          <w:lang w:val="tg-Cyrl-TJ"/>
        </w:rPr>
        <w:t>о ки мефармояд:</w:t>
      </w:r>
      <w:r>
        <w:rPr>
          <w:rFonts w:eastAsia="Times New Roman" w:cs="Palatino Linotype" w:ascii="Palatino Linotype" w:hAnsi="Palatino Linotype"/>
          <w:lang w:val="tg-Cyrl-TJ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8000"/>
          <w:lang w:val="tg-Cyrl-TJ"/>
        </w:rPr>
        <w:t>«…Дурахшиши бар</w:t>
      </w:r>
      <w:r>
        <w:rPr>
          <w:rFonts w:eastAsia="Times New Roman" w:cs="Times New Roman" w:ascii="Palatino Linotype" w:hAnsi="Palatino Linotype"/>
          <w:b/>
          <w:bCs/>
          <w:color w:val="008000"/>
          <w:lang w:val="tg-Cyrl-TJ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  <w:lang w:val="tg-Cyrl-TJ"/>
        </w:rPr>
        <w:t>аш наздик аст чашм</w:t>
      </w:r>
      <w:r>
        <w:rPr>
          <w:rFonts w:eastAsia="Times New Roman" w:cs="Times New Roman" w:ascii="Palatino Linotype" w:hAnsi="Palatino Linotype"/>
          <w:b/>
          <w:bCs/>
          <w:color w:val="008000"/>
          <w:lang w:val="tg-Cyrl-TJ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  <w:lang w:val="tg-Cyrl-TJ"/>
        </w:rPr>
        <w:t>оро бирабояд»</w:t>
      </w:r>
      <w:r>
        <w:rPr>
          <w:rFonts w:eastAsia="Times New Roman" w:cs="Palatino Linotype" w:ascii="Palatino Linotype" w:hAnsi="Palatino Linotype"/>
          <w:color w:val="008000"/>
          <w:lang w:val="tg-Cyrl-TJ"/>
        </w:rPr>
        <w:t>,</w:t>
      </w:r>
      <w:r>
        <w:rPr>
          <w:rFonts w:eastAsia="Times New Roman" w:cs="Palatino Linotype" w:ascii="Palatino Linotype" w:hAnsi="Palatino Linotype"/>
          <w:lang w:val="tg-Cyrl-TJ"/>
        </w:rPr>
        <w:t xml:space="preserve"> дар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ле ки дар дигар навъи абр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чун</w:t>
      </w:r>
      <w:r>
        <w:rPr>
          <w:rFonts w:eastAsia="Times New Roman" w:cs="Palatino Linotype" w:ascii="Palatino Linotype" w:hAnsi="Palatino Linotype"/>
          <w:lang w:val="tg-Cyrl-TJ"/>
        </w:rPr>
        <w:t>ин ишорае наомадааст;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б)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н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дор, ки дар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симбанди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вошинос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он Stratus (St), ба ру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слоистые облака ва ба фор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бри «лоя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» мегўянд.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камиртифоътарин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уда,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олиба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и фазоро мепўшонанд. Ояти 48-уми сураи Рум ба</w:t>
      </w:r>
      <w:r>
        <w:rPr>
          <w:rFonts w:eastAsia="Times New Roman" w:cs="Palatino Linotype" w:ascii="Palatino Linotype" w:hAnsi="Palatino Linotype"/>
        </w:rPr>
        <w:t xml:space="preserve"> ин навъи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ишора мекунад;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в)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пармонанд, ки дар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симбанди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вошиноси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он Cirrus (Ci), ба ру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перистые облака ва ба фор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бри «турра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» мегўянд. Зеро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ба монанди боф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мўй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танд ва маъмулан дар баландии байни 12-15 километр</w:t>
      </w:r>
      <w:r>
        <w:rPr>
          <w:rFonts w:eastAsia="Times New Roman" w:cs="Palatino Linotype" w:ascii="Palatino Linotype" w:hAnsi="Palatino Linotype"/>
        </w:rPr>
        <w:t xml:space="preserve">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 мешав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аз ин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ба хусус навъи аввали он борони пуршиддат, ки аксаран бо раъду б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аст, биборад, он дар ояти 14-уми сураи Набаъ бо таъбири мўъсирот, яъне абри дорои эъсор  (бўрон)  (дождевые облака) ифода шудааст. Дар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ат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о дар истил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ил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ошиносии муосир Tornadus (To) мегўя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б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н се навъи ас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сим мешаванд ва навъ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дигаре, ки дар илм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вошин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ишора шудааст, аз омехтаи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азкур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а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асосан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бати тропосфераи </w:t>
      </w:r>
      <w:r>
        <w:rPr>
          <w:rFonts w:eastAsia="Times New Roman" w:cs="Palatino Linotype" w:ascii="Palatino Linotype" w:hAnsi="Palatino Linotype"/>
        </w:rPr>
        <w:t xml:space="preserve">атрофи зами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 ва ё тасхир шудаанд, вале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ёнан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и стратосфера ба сурати садаф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(перламутро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) ва дар мезосфера ба сурати н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ра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з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 мешав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е, ки дар фазои тропосфер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 шудаанд, ба се таб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а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 мешаванд: 1. таб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и поё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ки дар ма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ти поёнтар аз ду километ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 шудааст, 2. таб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и миёна, ки дар ма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ти байни ду т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шт километр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 шудааст, 3. таб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и бол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ки дар ма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ти бай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шт т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ж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километр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 гардида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 xml:space="preserve">Абре, ки дар миёни замину осмон ба суръат,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м ва дигар хусус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хос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 менамояд ва аз ботини он чандин пади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шигифтовари дигари табиат, ба монанди обиб борон, жола, раъду бар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йра берун м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, в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а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м, аз тавонои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 ва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ии илму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кмати Худо дарак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. Омўзи</w:t>
      </w:r>
      <w:r>
        <w:rPr>
          <w:rFonts w:eastAsia="Times New Roman" w:cs="Palatino Linotype" w:ascii="Palatino Linotype" w:hAnsi="Palatino Linotype"/>
        </w:rPr>
        <w:t xml:space="preserve">ш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нибаи низоми он дар шинохти дуруст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и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офариниши Худо ва пас аз он эътироф ба ягона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тадбиркунандагии бемонанди Ў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мме дор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и карим мардумро аз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 ва омўзиши низоми куллии офариниш ва пади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шигифтовари </w:t>
      </w:r>
      <w:r>
        <w:rPr>
          <w:rFonts w:eastAsia="Times New Roman" w:cs="Palatino Linotype" w:ascii="Palatino Linotype" w:hAnsi="Palatino Linotype"/>
        </w:rPr>
        <w:t>табиат ба худошин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фаро мехонад. пн амр аз як тараф,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яти илму омўзишро аз дидг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пслом собит менамояд ва аз тарафи дигар,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ият ва м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ми имон ва худошиносиеро собит месозад, ки бар поя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я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н ва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драти Худо бино ёфта бошад. Гузашта</w:t>
      </w:r>
      <w:r>
        <w:rPr>
          <w:rFonts w:eastAsia="Times New Roman" w:cs="Palatino Linotype" w:ascii="Palatino Linotype" w:hAnsi="Palatino Linotype"/>
        </w:rPr>
        <w:t xml:space="preserve"> аз и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а, илмро пояи дин ва яке аз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мтарин ро</w:t>
      </w:r>
      <w:r>
        <w:rPr>
          <w:rFonts w:eastAsia="Times New Roman" w:cs="Times New Roman" w:ascii="Palatino Linotype" w:hAnsi="Palatino Linotype"/>
        </w:rPr>
        <w:t>ҳҳ</w:t>
      </w:r>
      <w:r>
        <w:rPr>
          <w:rFonts w:eastAsia="Times New Roman" w:cs="Book Antiqua" w:ascii="Palatino Linotype" w:hAnsi="Palatino Linotype"/>
        </w:rPr>
        <w:t>ои худошинос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имон медонад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jc w:val="center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  <w:b/>
          <w:bCs/>
        </w:rPr>
        <w:t>Ро</w:t>
      </w:r>
      <w:r>
        <w:rPr>
          <w:rFonts w:eastAsia="Times New Roman" w:cs="Times New Roman" w:ascii="Palatino Linotype" w:hAnsi="Palatino Linotype"/>
          <w:b/>
          <w:bCs/>
        </w:rPr>
        <w:t>ҳ</w:t>
      </w:r>
      <w:r>
        <w:rPr>
          <w:rFonts w:eastAsia="Times New Roman" w:cs="Book Antiqua" w:ascii="Palatino Linotype" w:hAnsi="Palatino Linotype"/>
          <w:b/>
          <w:bCs/>
        </w:rPr>
        <w:t>ёб</w:t>
      </w:r>
      <w:r>
        <w:rPr>
          <w:rFonts w:eastAsia="Times New Roman" w:cs="Times New Roman" w:ascii="Palatino Linotype" w:hAnsi="Palatino Linotype"/>
          <w:b/>
          <w:bCs/>
        </w:rPr>
        <w:t>ӣ</w:t>
      </w:r>
      <w:r>
        <w:rPr>
          <w:rFonts w:eastAsia="Times New Roman" w:cs="Book Antiqua" w:ascii="Palatino Linotype" w:hAnsi="Palatino Linotype"/>
          <w:b/>
          <w:bCs/>
        </w:rPr>
        <w:t xml:space="preserve"> ба василаи ситорагон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8000"/>
        </w:rPr>
        <w:t xml:space="preserve">«Ўст он Худое, ки ситорагонро барои шумо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рор додааст, то ба василаи он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дар торик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и хушкию б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р ро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 ёбед. Дар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и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ат, оят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>о (ва нишона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ҳ</w:t>
      </w:r>
      <w:r>
        <w:rPr>
          <w:rFonts w:eastAsia="Times New Roman" w:cs="Book Antiqua" w:ascii="Palatino Linotype" w:hAnsi="Palatino Linotype"/>
          <w:b/>
          <w:bCs/>
          <w:color w:val="008000"/>
        </w:rPr>
        <w:t xml:space="preserve">ои </w:t>
      </w:r>
      <w:r>
        <w:rPr>
          <w:rFonts w:eastAsia="Times New Roman" w:cs="Times New Roman" w:ascii="Palatino Linotype" w:hAnsi="Palatino Linotype"/>
          <w:b/>
          <w:bCs/>
          <w:color w:val="008000"/>
        </w:rPr>
        <w:t>қ</w:t>
      </w:r>
      <w:r>
        <w:rPr>
          <w:rFonts w:eastAsia="Times New Roman" w:cs="Book Antiqua" w:ascii="Palatino Linotype" w:hAnsi="Palatino Linotype"/>
          <w:b/>
          <w:bCs/>
          <w:color w:val="008000"/>
        </w:rPr>
        <w:t>удрати худро) барои мардуме, ки медонанд, ба тафсил баён намудаем»</w:t>
      </w:r>
      <w:r>
        <w:rPr>
          <w:rFonts w:eastAsia="Times New Roman" w:cs="Palatino Linotype" w:ascii="Palatino Linotype" w:hAnsi="Palatino Linotype"/>
          <w:color w:val="008000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jc w:val="right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Сураи Анъом, 97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Сит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илова бар такмили низоми коинот, пур сохтани гў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е аз фазои нопайдоканори осмон ва умури дигаре дар зимни силсилаи офариниш хидма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оят ва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амоии инсон</w:t>
      </w:r>
      <w:r>
        <w:rPr>
          <w:rFonts w:eastAsia="Times New Roman" w:cs="Palatino Linotype" w:ascii="Palatino Linotype" w:hAnsi="Palatino Linotype"/>
        </w:rPr>
        <w:t>ро дар торик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хушкию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 низ ан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м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  <w:lang w:val="tg-Cyrl-TJ"/>
        </w:rPr>
        <w:t>Инсоният аз дерго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и таърих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нгоме ба сафар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ои тўлон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мебаромад, чи дар хушк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ва чи дар б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р, аз ин ро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намои таби</w:t>
      </w:r>
      <w:r>
        <w:rPr>
          <w:rFonts w:eastAsia="Times New Roman" w:cs="Times New Roman" w:ascii="Palatino Linotype" w:hAnsi="Palatino Linotype"/>
          <w:lang w:val="tg-Cyrl-TJ"/>
        </w:rPr>
        <w:t>ӣ</w:t>
      </w:r>
      <w:r>
        <w:rPr>
          <w:rFonts w:eastAsia="Times New Roman" w:cs="Book Antiqua" w:ascii="Palatino Linotype" w:hAnsi="Palatino Linotype"/>
          <w:lang w:val="tg-Cyrl-TJ"/>
        </w:rPr>
        <w:t xml:space="preserve"> ва харитаи ситорагон дар канора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 xml:space="preserve">ои осмон барои муайян сохтани самти дурусти </w:t>
      </w:r>
      <w:r>
        <w:rPr>
          <w:rFonts w:eastAsia="Times New Roman" w:cs="Times New Roman" w:ascii="Palatino Linotype" w:hAnsi="Palatino Linotype"/>
          <w:lang w:val="tg-Cyrl-TJ"/>
        </w:rPr>
        <w:t>ҳ</w:t>
      </w:r>
      <w:r>
        <w:rPr>
          <w:rFonts w:eastAsia="Times New Roman" w:cs="Book Antiqua" w:ascii="Palatino Linotype" w:hAnsi="Palatino Linotype"/>
          <w:lang w:val="tg-Cyrl-TJ"/>
        </w:rPr>
        <w:t>аракати худ ист</w:t>
      </w:r>
      <w:r>
        <w:rPr>
          <w:rFonts w:eastAsia="Times New Roman" w:cs="Palatino Linotype" w:ascii="Palatino Linotype" w:hAnsi="Palatino Linotype"/>
          <w:lang w:val="tg-Cyrl-TJ"/>
        </w:rPr>
        <w:t>ифода мебур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Пас аз инкишофи 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и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навар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мадани киш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инсон васил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наверо барои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ё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истифода аз м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ъ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шавии ситорагон нисбат ба манот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ва гўш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амин низ ба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овард. Зеро инсони б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физа бо ба хотир супоридани ал</w:t>
      </w:r>
      <w:r>
        <w:rPr>
          <w:rFonts w:eastAsia="Times New Roman" w:cs="Palatino Linotype" w:ascii="Palatino Linotype" w:hAnsi="Palatino Linotype"/>
        </w:rPr>
        <w:t>ом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ахсус метавонад масоф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иёдеро дар хуш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й намоя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гоми сафар аз рў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дурустии масир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и худро муайян намояд, вале ин амр хеле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уд мебошад. Аммо в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е дар 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н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п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овар ва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акат мекунад, дигар имкони корбурд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Palatino Linotype" w:ascii="Palatino Linotype" w:hAnsi="Palatino Linotype"/>
        </w:rPr>
        <w:t>офиза дар шинохти нишо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чунин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ёбие комилан беасар мегардад ва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, ки дар пеши вай б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мемонад, ба кор гирифтани харитаи д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и ситорагон,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шаи муайянкунандаи м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еъи бур</w:t>
      </w:r>
      <w:r>
        <w:rPr>
          <w:rFonts w:eastAsia="Times New Roman" w:cs="Times New Roman" w:ascii="Palatino Linotype" w:hAnsi="Palatino Linotype"/>
        </w:rPr>
        <w:t>ҷҳ</w:t>
      </w:r>
      <w:r>
        <w:rPr>
          <w:rFonts w:eastAsia="Times New Roman" w:cs="Book Antiqua" w:ascii="Palatino Linotype" w:hAnsi="Palatino Linotype"/>
        </w:rPr>
        <w:t>о ва сит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ахсус нисбат ба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лли худашон ва дигар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сабо</w:t>
      </w:r>
      <w:r>
        <w:rPr>
          <w:rFonts w:eastAsia="Times New Roman" w:cs="Palatino Linotype" w:ascii="Palatino Linotype" w:hAnsi="Palatino Linotype"/>
        </w:rPr>
        <w:t>ти астрано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боша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Пас аз пешраф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узург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ду-се асри гузашта дар с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и дарёнавард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киштир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з барои муайян намудани сам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и дурусти кишт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аз родо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, восит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ухобаро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дигар абзо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ехни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 таври васеъе истифода шуда</w:t>
      </w:r>
      <w:r>
        <w:rPr>
          <w:rFonts w:eastAsia="Times New Roman" w:cs="Palatino Linotype" w:ascii="Palatino Linotype" w:hAnsi="Palatino Linotype"/>
        </w:rPr>
        <w:t>аст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/>
      </w:pPr>
      <w:r>
        <w:rPr>
          <w:rFonts w:eastAsia="Times New Roman" w:cs="Palatino Linotype" w:ascii="Palatino Linotype" w:hAnsi="Palatino Linotype"/>
        </w:rPr>
        <w:t>Вале 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б он аст, ки баъз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воноти хуш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паррандагон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ир ва дигар м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оти дарё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из бар асоси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ша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ризие, ки дар фитрат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да шудааст, барои муайян сохтани самти дурус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и худ аз ситорагон ва м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еъ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гиршавии офтоб истиф</w:t>
      </w:r>
      <w:r>
        <w:rPr>
          <w:rFonts w:eastAsia="Times New Roman" w:cs="Palatino Linotype" w:ascii="Palatino Linotype" w:hAnsi="Palatino Linotype"/>
        </w:rPr>
        <w:t>ода менамоя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Паррандагон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гоми мусофира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ўл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таъйини самт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ракати худ аз ситорагон ва дигар нишон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фалак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ра м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ўянд. Агар осмон бо абри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 xml:space="preserve">афс пўшида бошад, фавран ба замин мефароянд ва то соф шуда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во сафари худро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ъ мена</w:t>
      </w:r>
      <w:r>
        <w:rPr>
          <w:rFonts w:eastAsia="Times New Roman" w:cs="Palatino Linotype" w:ascii="Palatino Linotype" w:hAnsi="Palatino Linotype"/>
        </w:rPr>
        <w:t>моянд. Аммо агар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та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ати рўи заминро пўшонида бошанд, пас ба болои аб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гузашта ва бо истифода аз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намоии сит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ё офтоб ба р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худ идома меди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.</w:t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Times New Roman"/>
        </w:rPr>
      </w:pPr>
      <w:r>
        <w:rPr>
          <w:rFonts w:eastAsia="Times New Roman" w:cs="Palatino Linotype" w:ascii="Palatino Linotype" w:hAnsi="Palatino Linotype"/>
        </w:rPr>
        <w:t xml:space="preserve">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мла парасту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т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соле ду бор масоф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дуди ёзд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зор мил (наздик ба бисту ч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</w:t>
      </w:r>
      <w:r>
        <w:rPr>
          <w:rFonts w:eastAsia="Times New Roman" w:cs="Palatino Linotype" w:ascii="Palatino Linotype" w:hAnsi="Palatino Linotype"/>
        </w:rPr>
        <w:t xml:space="preserve">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зор километр)-ро тай карда, аз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тби шимол б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тб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уб ва аз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 боз б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тби шимол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рат менамояд. </w:t>
      </w:r>
      <w:r>
        <w:rPr>
          <w:rFonts w:eastAsia="Times New Roman" w:cs="Book Antiqua" w:ascii="Palatino Linotype" w:hAnsi="Palatino Linotype"/>
          <w:lang w:val="tg-Cyrl-TJ"/>
        </w:rPr>
        <w:t>И</w:t>
      </w:r>
      <w:r>
        <w:rPr>
          <w:rFonts w:eastAsia="Times New Roman" w:cs="Book Antiqua" w:ascii="Palatino Linotype" w:hAnsi="Palatino Linotype"/>
        </w:rPr>
        <w:t>н парранда тобистон дар м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июл то аввал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и август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тби шимол лона мегузорад ва пас аз поёни тобистони кўт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барои истифода аз то</w:t>
      </w:r>
      <w:r>
        <w:rPr>
          <w:rFonts w:eastAsia="Times New Roman" w:cs="Palatino Linotype" w:ascii="Palatino Linotype" w:hAnsi="Palatino Linotype"/>
        </w:rPr>
        <w:t xml:space="preserve">бистон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тб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уб ба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ират мекунад. Вай бе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гуна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ша,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тбнамо ва родори маснуъие соле ду бор аз боло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ва у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ёну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убур карда, аз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тби шимол б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тб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нуб ва аз он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 боз дар охи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б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р б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тби шимол бармегардад.</w:t>
      </w:r>
      <w:r>
        <w:br w:type="page"/>
      </w:r>
    </w:p>
    <w:p>
      <w:pPr>
        <w:pStyle w:val="Normal"/>
        <w:shd w:fill="FFFFFF" w:val="clear"/>
        <w:bidi w:val="0"/>
        <w:spacing w:lineRule="atLeast" w:line="180" w:before="100" w:after="150"/>
        <w:ind w:left="0" w:right="0" w:firstLine="72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Times New Roman" w:ascii="Palatino Linotype" w:hAnsi="Palatino Linotype"/>
        </w:rPr>
        <w:t>_____________________________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ураи 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мад, 47: 24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2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ураи Анъом, 6: 104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3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3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ураи Нисо, 4: 82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4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4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Доктор З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лул Ро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иб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мад На</w:t>
      </w:r>
      <w:r>
        <w:rPr>
          <w:rFonts w:eastAsia="Times New Roman" w:cs="Times New Roman" w:ascii="Palatino Linotype" w:hAnsi="Palatino Linotype"/>
        </w:rPr>
        <w:t>ҷҷ</w:t>
      </w:r>
      <w:r>
        <w:rPr>
          <w:rFonts w:eastAsia="Times New Roman" w:cs="Book Antiqua" w:ascii="Palatino Linotype" w:hAnsi="Palatino Linotype"/>
        </w:rPr>
        <w:t>ор, Мавсўъа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уръони карим. - Бейрут: Дорулмаърифат, 2007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1, с. 15, 16, 30. Минбаъд: Мавсўъаи 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зи ил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5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5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М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ндис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ад Омири Дула</w:t>
      </w:r>
      <w:r>
        <w:rPr>
          <w:rFonts w:eastAsia="Times New Roman" w:cs="Palatino Linotype" w:ascii="Palatino Linotype" w:hAnsi="Palatino Linotype"/>
        </w:rPr>
        <w:t>й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О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, с. 11. – Бейрут, 2002. Минбаъд: Об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дар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6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6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арчашмаи пешин, с. 13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7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7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унани Тирмиз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2906. Тирмиз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дар бораи он мефармояд: п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ис 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ариб аст, иснодаш ма</w:t>
      </w:r>
      <w:r>
        <w:rPr>
          <w:rFonts w:eastAsia="Times New Roman" w:cs="Times New Roman" w:ascii="Palatino Linotype" w:hAnsi="Palatino Linotype"/>
        </w:rPr>
        <w:t>ҷҳ</w:t>
      </w:r>
      <w:r>
        <w:rPr>
          <w:rFonts w:eastAsia="Times New Roman" w:cs="Book Antiqua" w:ascii="Palatino Linotype" w:hAnsi="Palatino Linotype"/>
        </w:rPr>
        <w:t xml:space="preserve">ул аст ва дар байни ровиёни он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риси Аъвар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 дорад, ки дар бораи вай (аз сўи ас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би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 таъдил) суханоне гуфта шудааст</w: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8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8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Доктор В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ба З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й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Тафсири Мунир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, 1, с. 36. Ба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л аз китоби «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, с. 175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9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9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ахов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Алм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сиду-л-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сана, с. 169.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 аз ро</w:t>
      </w:r>
      <w:r>
        <w:rPr>
          <w:rFonts w:eastAsia="Times New Roman" w:cs="Times New Roman" w:ascii="Palatino Linotype" w:hAnsi="Palatino Linotype"/>
        </w:rPr>
        <w:t>ҳҳ</w:t>
      </w:r>
      <w:r>
        <w:rPr>
          <w:rFonts w:eastAsia="Times New Roman" w:cs="Book Antiqua" w:ascii="Palatino Linotype" w:hAnsi="Palatino Linotype"/>
        </w:rPr>
        <w:t>о ва бо лафз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ухталиф ривоят шудааст, ки аксари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заъиф мебошанд, вале бо мутобаот ва шав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ш ба дара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дис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сан мерасад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0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0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унани Абўдовуд, 4693. Сунани Тирмиз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2955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1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1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ураи К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ф, 18: 51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2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2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Мишкоту-л-масоб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, 4931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2, с. 271. Ал-адабул муфрад, 63, с. 73. п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фул хияратил м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ра бизавоиди-л-масониди-л-ъашара, 5051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5, с. 177.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ад иб</w:t>
      </w:r>
      <w:r>
        <w:rPr>
          <w:rFonts w:eastAsia="Times New Roman" w:cs="Palatino Linotype" w:ascii="Palatino Linotype" w:hAnsi="Palatino Linotype"/>
        </w:rPr>
        <w:t>ни Абўбакр ибни псмоъили Бусай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. – Дорул ватан, 1999.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ро шайх Алб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ва дигарон ба сабаби в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ди Абўидом дар санади он заъиф гуфтаанд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3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3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ух</w:t>
      </w:r>
      <w:r>
        <w:rPr>
          <w:rFonts w:eastAsia="Times New Roman" w:cs="Palatino Linotype" w:ascii="Palatino Linotype" w:hAnsi="Palatino Linotype"/>
        </w:rPr>
        <w:t>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5984.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слим, 6467 (2556)-18, 6468 (…)-19. Мишкоту-л-масоб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, 4922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2, с. 269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4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4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ух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2067, 5986.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слим, 6470 (2557)-20,</w:t>
      </w:r>
      <w:r>
        <w:rPr>
          <w:rFonts w:eastAsia="Times New Roman" w:cs="Palatino Linotype" w:ascii="Palatino Linotype" w:hAnsi="Palatino Linotype"/>
        </w:rPr>
        <w:t xml:space="preserve"> 6471 (…)-21. Мишкоту-л-масоб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, 4918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2, с. 269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5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5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ух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3331, 5184, 5186;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слим, 3632 (1468)-60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6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6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унани Абудовуд, 285. Сунани Нас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287, 367. Сунани Дорим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1043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1, с. 258. Муснади имом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ад, 11945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. 3, с. 590, 13164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4, с. 135. Дар баъзе аз ин ривоят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омадааст, ки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>«Вайро дар он муддат аз хона берун мекарданд»</w: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7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7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 Тафсир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ту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. 2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узъи 3, с. 78.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туб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сабаби нузули ояти фав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ро бинобар ривоят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тода ва дигарон ва</w:t>
      </w:r>
      <w:r>
        <w:rPr>
          <w:rFonts w:eastAsia="Times New Roman" w:cs="Times New Roman" w:ascii="Palatino Linotype" w:hAnsi="Palatino Linotype"/>
        </w:rPr>
        <w:t>ҷҳ</w:t>
      </w:r>
      <w:r>
        <w:rPr>
          <w:rFonts w:eastAsia="Times New Roman" w:cs="Book Antiqua" w:ascii="Palatino Linotype" w:hAnsi="Palatino Linotype"/>
        </w:rPr>
        <w:t>и боло зикр кардааст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8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8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Муслим, 692 (302)-16. Дар идом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 омадааст:</w:t>
      </w:r>
      <w:r>
        <w:rPr>
          <w:rFonts w:eastAsia="Times New Roman" w:cs="Palatino Linotype" w:ascii="Palatino Linotype" w:hAnsi="Palatino Linotype"/>
        </w:rPr>
        <w:t> 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«Ва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те ин хабар ба я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удиён расид, гуфтанд: пн мард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 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е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корамонро намехо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д фурў гузорад, магар дар он бар хилофи мо рафтор мекунад. Усайд ибни Хузайр ва Аббод ибни Бишр гуфтанд: Эй Расули Худо (с), я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у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диён чунину чунон мегўянд, пас ч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 мешавад (баръакси эшон дар 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лати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 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йз низ) бо он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 му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ҷ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омаъат (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амхобаг</w:t>
      </w:r>
      <w:r>
        <w:rPr>
          <w:rFonts w:eastAsia="Times New Roman" w:cs="Times New Roman" w:ascii="Palatino Linotype" w:hAnsi="Palatino Linotype"/>
          <w:b/>
          <w:bCs/>
          <w:i/>
          <w:iCs/>
          <w:color w:val="1F497D"/>
        </w:rPr>
        <w:t>ӣ</w:t>
      </w:r>
      <w:r>
        <w:rPr>
          <w:rFonts w:eastAsia="Times New Roman" w:cs="Book Antiqua" w:ascii="Palatino Linotype" w:hAnsi="Palatino Linotype"/>
          <w:b/>
          <w:bCs/>
          <w:i/>
          <w:iCs/>
          <w:color w:val="1F497D"/>
        </w:rPr>
        <w:t>) намоем?</w:t>
      </w:r>
      <w:r>
        <w:rPr>
          <w:rFonts w:eastAsia="Times New Roman" w:cs="Palatino Linotype" w:ascii="Palatino Linotype" w:hAnsi="Palatino Linotype"/>
          <w:b/>
          <w:bCs/>
          <w:i/>
          <w:iCs/>
          <w:color w:val="1F497D"/>
        </w:rPr>
        <w:t> </w:t>
      </w:r>
      <w:r>
        <w:rPr>
          <w:rFonts w:eastAsia="Times New Roman" w:cs="Palatino Linotype" w:ascii="Palatino Linotype" w:hAnsi="Palatino Linotype"/>
        </w:rPr>
        <w:t xml:space="preserve">Рови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дис мегўяд: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> (Бо шунидани ин сухан) че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раи Расули Худо (с) та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ғ</w:t>
      </w:r>
      <w:r>
        <w:rPr>
          <w:rFonts w:eastAsia="Times New Roman" w:cs="Book Antiqua" w:ascii="Palatino Linotype" w:hAnsi="Palatino Linotype"/>
          <w:b/>
          <w:bCs/>
          <w:i/>
          <w:iCs/>
        </w:rPr>
        <w:t>йир ёфт,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> 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атто гумон кардем, ки бар он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о хашм гирифтааст. Он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о (бо дида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>ни ин вазъ аз пеши ў) хори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ҷ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> шуданд ва дар ин ва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қ</w:t>
      </w:r>
      <w:r>
        <w:rPr>
          <w:rFonts w:eastAsia="Times New Roman" w:cs="Book Antiqua" w:ascii="Palatino Linotype" w:hAnsi="Palatino Linotype"/>
          <w:b/>
          <w:bCs/>
          <w:i/>
          <w:iCs/>
        </w:rPr>
        <w:t>т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> 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адяи шире, ки барои Паёмбар (с) оварда мешуд, аз пешашон баромад. Паёмбар (с) дар пайи он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о фиристод ва аз он шир ба он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о нўшонд ва бо</w:t>
      </w:r>
      <w:r>
        <w:rPr>
          <w:rFonts w:eastAsia="Times New Roman" w:cs="Palatino Linotype" w:ascii="Palatino Linotype" w:hAnsi="Palatino Linotype"/>
          <w:b/>
          <w:bCs/>
          <w:i/>
          <w:iCs/>
        </w:rPr>
        <w:t> </w:t>
      </w:r>
      <w:r>
        <w:rPr>
          <w:rFonts w:eastAsia="Times New Roman" w:cs="Times New Roman" w:ascii="Palatino Linotype" w:hAnsi="Palatino Linotype"/>
          <w:b/>
          <w:bCs/>
          <w:i/>
          <w:iCs/>
        </w:rPr>
        <w:t>ҳ</w:t>
      </w:r>
      <w:r>
        <w:rPr>
          <w:rFonts w:eastAsia="Times New Roman" w:cs="Book Antiqua" w:ascii="Palatino Linotype" w:hAnsi="Palatino Linotype"/>
          <w:b/>
          <w:bCs/>
          <w:i/>
          <w:iCs/>
        </w:rPr>
        <w:t>амин донистанд, ки ў бар эшон хашм нагирифтааст»</w:t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  <w:t>Ч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тавре мушо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да м</w:t>
      </w:r>
      <w:r>
        <w:rPr>
          <w:rFonts w:eastAsia="Times New Roman" w:cs="Palatino Linotype" w:ascii="Palatino Linotype" w:hAnsi="Palatino Linotype"/>
        </w:rPr>
        <w:t xml:space="preserve">енамоем, Расули Худо (с)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тто дар б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ронитарин вазъи равонии мардум низ аз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лати эътидол берун намеравад ва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укм ва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онунеро бар асоси э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сосот поягуз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намекунад. Вай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замон ба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багон ва пайравонаш меомўзад, к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атто дар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лати таниш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табли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о</w:t>
      </w:r>
      <w:r>
        <w:rPr>
          <w:rFonts w:eastAsia="Times New Roman" w:cs="Palatino Linotype" w:ascii="Palatino Linotype" w:hAnsi="Palatino Linotype"/>
        </w:rPr>
        <w:t>т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ки касро ба бурузи э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сосоти раво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екашонад, низ набояд ба коре даст зад, ки бар хилофи адолат ва меъё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шаръ бошад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19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19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ух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295.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</w:t>
      </w:r>
      <w:r>
        <w:rPr>
          <w:rFonts w:eastAsia="Times New Roman" w:cs="Palatino Linotype" w:ascii="Palatino Linotype" w:hAnsi="Palatino Linotype"/>
        </w:rPr>
        <w:t>Муслим, 688 (297)-10. Сунани Куброи Нас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3379. Сунани Куброи Бай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</w:t>
      </w:r>
      <w:r>
        <w:rPr>
          <w:rFonts w:eastAsia="Times New Roman" w:cs="Times New Roman" w:ascii="Palatino Linotype" w:hAnsi="Palatino Linotype"/>
        </w:rPr>
        <w:t>қӣ</w:t>
      </w:r>
      <w:r>
        <w:rPr>
          <w:rFonts w:eastAsia="Times New Roman" w:cs="Book Antiqua" w:ascii="Palatino Linotype" w:hAnsi="Palatino Linotype"/>
        </w:rPr>
        <w:t xml:space="preserve">, 933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1, с. 323. Муснади имом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ад, 25035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7, с. 271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20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0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слим, 692 (300)—14. Сунани Абwдовуд, 259. Сунани Нас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70, 281, 340, 378.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пб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ббон, 1360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4, с. 194. Муснади имом 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мад, 24433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. 7, с. 183, 25066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. 7, с. 275, 25237,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. 7, с. 301. Ва…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21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1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дар он чи дар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фтааст, с. 192. Ба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л аз китоби: MACHT. D.I.(1943). “Further Historical and Experimental studies on Menstrual Toxin” Amer j. Med. Sc., 206:281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22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2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 Сарчашм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193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23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3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 Сарчашма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абл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с. 194. Ба на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л аз</w:t>
      </w:r>
      <w:r>
        <w:rPr>
          <w:rFonts w:eastAsia="Times New Roman" w:cs="Palatino Linotype" w:ascii="Palatino Linotype" w:hAnsi="Palatino Linotype"/>
        </w:rPr>
        <w:t xml:space="preserve"> китоби: JEFFCOFTE. T.N.A (1967). “Principles of Gynecology” Butterworth – London. Ed. 111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24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4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Бухор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294, 305, 316; С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 Муслим, (1211)-119, 12</w:t>
      </w:r>
      <w:r>
        <w:rPr>
          <w:rFonts w:eastAsia="Times New Roman" w:cs="Palatino Linotype" w:ascii="Palatino Linotype" w:hAnsi="Palatino Linotype"/>
        </w:rPr>
        <w:t>0, 121. Сунани Насо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, 289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25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5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Прожестрон: исм. [физиоло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>] гормони тарашшў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и зардчатобе аст, ки барои та</w:t>
      </w:r>
      <w:r>
        <w:rPr>
          <w:rFonts w:eastAsia="Times New Roman" w:cs="Times New Roman" w:ascii="Palatino Linotype" w:hAnsi="Palatino Linotype"/>
        </w:rPr>
        <w:t>ғ</w:t>
      </w:r>
      <w:r>
        <w:rPr>
          <w:rFonts w:eastAsia="Times New Roman" w:cs="Book Antiqua" w:ascii="Palatino Linotype" w:hAnsi="Palatino Linotype"/>
        </w:rPr>
        <w:t>зия ва ниг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ории пардаи дохили з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дон (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) да</w:t>
      </w:r>
      <w:r>
        <w:rPr>
          <w:rFonts w:eastAsia="Times New Roman" w:cs="Palatino Linotype" w:ascii="Palatino Linotype" w:hAnsi="Palatino Linotype"/>
        </w:rPr>
        <w:t>р давраи обиста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мусоъидат менамояд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26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6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> Анзим ва ё онзим: исм. [физиолог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] аз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умлаи катализатор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маъмулан протеин</w:t>
      </w:r>
      <w:r>
        <w:rPr>
          <w:rFonts w:eastAsia="Times New Roman" w:cs="Times New Roman" w:ascii="Palatino Linotype" w:hAnsi="Palatino Linotype"/>
        </w:rPr>
        <w:t>ӣ</w:t>
      </w:r>
      <w:r>
        <w:rPr>
          <w:rFonts w:eastAsia="Times New Roman" w:cs="Book Antiqua" w:ascii="Palatino Linotype" w:hAnsi="Palatino Linotype"/>
        </w:rPr>
        <w:t xml:space="preserve"> аст, ки ба васила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ай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и зинда</w:t>
      </w:r>
      <w:r>
        <w:rPr>
          <w:rFonts w:eastAsia="Times New Roman" w:cs="Palatino Linotype" w:ascii="Palatino Linotype" w:hAnsi="Palatino Linotype"/>
        </w:rPr>
        <w:t xml:space="preserve"> тавлид мешавад ва дар моеъ сохтани хун таъсир мерасонад.</w:t>
      </w:r>
    </w:p>
    <w:p>
      <w:pPr>
        <w:pStyle w:val="Normal"/>
        <w:shd w:fill="FFFFFF" w:val="clear"/>
        <w:bidi w:val="0"/>
        <w:spacing w:lineRule="atLeast" w:line="180" w:before="100" w:after="150"/>
        <w:jc w:val="both"/>
        <w:rPr/>
      </w:pPr>
      <w:r>
        <w:fldChar w:fldCharType="begin"/>
      </w:r>
      <w:r>
        <w:rPr>
          <w:rStyle w:val="InternetLink"/>
          <w:u w:val="single"/>
          <w:rFonts w:eastAsia="Times New Roman" w:cs="Palatino Linotype" w:ascii="Palatino Linotype" w:hAnsi="Palatino Linotype"/>
        </w:rPr>
        <w:instrText xml:space="preserve"> HYPERLINK "http://wasatiyat.tj/2010-10-19-12-23-12/274-2010-09-14-03-15-42.html" \l "_ftnref27"</w:instrTex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separate"/>
      </w:r>
      <w:r>
        <w:rPr>
          <w:rStyle w:val="InternetLink"/>
          <w:rFonts w:eastAsia="Times New Roman" w:cs="Palatino Linotype" w:ascii="Palatino Linotype" w:hAnsi="Palatino Linotype"/>
          <w:u w:val="single"/>
        </w:rPr>
        <w:t>[27]</w:t>
      </w:r>
      <w:r>
        <w:rPr>
          <w:rStyle w:val="InternetLink"/>
          <w:u w:val="single"/>
          <w:rFonts w:eastAsia="Times New Roman" w:cs="Palatino Linotype" w:ascii="Palatino Linotype" w:hAnsi="Palatino Linotype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 Баё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кмати иддаи вафот аз китоби: «Эъ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 xml:space="preserve">ози 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уръон дар он чи дар ра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м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о ну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уфтааст» (с. 374,</w:t>
      </w:r>
      <w:r>
        <w:rPr>
          <w:rFonts w:eastAsia="Times New Roman" w:cs="Palatino Linotype" w:ascii="Palatino Linotype" w:hAnsi="Palatino Linotype"/>
        </w:rPr>
        <w:t xml:space="preserve"> 375) и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>тибос гардидааст. Он тав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е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и хуб ва илмие дар баён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икмати иддаи вафот мебошад, вале эроде, ки бар он ворид мешавад, ин аст, ки иддаи тало</w:t>
      </w:r>
      <w:r>
        <w:rPr>
          <w:rFonts w:eastAsia="Times New Roman" w:cs="Times New Roman" w:ascii="Palatino Linotype" w:hAnsi="Palatino Linotype"/>
        </w:rPr>
        <w:t>қ</w:t>
      </w:r>
      <w:r>
        <w:rPr>
          <w:rFonts w:eastAsia="Times New Roman" w:cs="Book Antiqua" w:ascii="Palatino Linotype" w:hAnsi="Palatino Linotype"/>
        </w:rPr>
        <w:t xml:space="preserve"> низ пас аз муайян шудани вазъи бордории зан ба иддаи вазъи 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>амл иваз мешавад, пас чаро ин тафовут дар миёни</w:t>
      </w:r>
      <w:r>
        <w:rPr>
          <w:rFonts w:eastAsia="Times New Roman" w:cs="Palatino Linotype" w:ascii="Palatino Linotype" w:hAnsi="Palatino Linotype"/>
        </w:rPr>
        <w:t xml:space="preserve"> он</w:t>
      </w:r>
      <w:r>
        <w:rPr>
          <w:rFonts w:eastAsia="Times New Roman" w:cs="Times New Roman" w:ascii="Palatino Linotype" w:hAnsi="Palatino Linotype"/>
        </w:rPr>
        <w:t>ҳ</w:t>
      </w:r>
      <w:r>
        <w:rPr>
          <w:rFonts w:eastAsia="Times New Roman" w:cs="Book Antiqua" w:ascii="Palatino Linotype" w:hAnsi="Palatino Linotype"/>
        </w:rPr>
        <w:t xml:space="preserve">о </w:t>
      </w:r>
      <w:r>
        <w:rPr>
          <w:rFonts w:eastAsia="Times New Roman" w:cs="Times New Roman" w:ascii="Palatino Linotype" w:hAnsi="Palatino Linotype"/>
        </w:rPr>
        <w:t>ҷ</w:t>
      </w:r>
      <w:r>
        <w:rPr>
          <w:rFonts w:eastAsia="Times New Roman" w:cs="Book Antiqua" w:ascii="Palatino Linotype" w:hAnsi="Palatino Linotype"/>
        </w:rPr>
        <w:t>ой дорад</w:t>
      </w:r>
      <w:r>
        <w:rPr>
          <w:rFonts w:eastAsia="Times New Roman" w:cs="Palatino Linotype" w:ascii="Palatino Linotype" w:hAnsi="Palatino Linotype"/>
        </w:rPr>
        <w:t>?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Palatino Linotype" w:hAnsi="Palatino Linotype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Palatino Linotype" w:hAnsi="Palatino Linotype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Palatino Linotype" w:hAnsi="Palatino Linotyp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Ayanumber3">
    <w:name w:val="ayanumber3"/>
    <w:qFormat/>
    <w:rPr>
      <w:rFonts w:cs="Traditional Arabic"/>
      <w:color w:val="0055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تیتر اول"/>
    <w:basedOn w:val="Heading9"/>
    <w:qFormat/>
    <w:pPr>
      <w:numPr>
        <w:ilvl w:val="0"/>
        <w:numId w:val="0"/>
      </w:numPr>
      <w:spacing w:lineRule="auto" w:line="216" w:before="0" w:after="480"/>
      <w:ind w:left="0" w:right="0" w:hanging="0"/>
      <w:jc w:val="center"/>
      <w:outlineLvl w:val="9"/>
    </w:pPr>
    <w:rPr>
      <w:rFonts w:ascii="Arial" w:hAnsi="Arial" w:eastAsia="Times New Roman" w:cs="B Yagut"/>
      <w:b/>
      <w:bCs/>
      <w:color w:val="000000"/>
      <w:sz w:val="32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asatiyat.tj/2010-10-19-12-23-12/274-2010-09-14-03-15-42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7:00Z</dcterms:created>
  <dc:creator>Абдушарифи Боқизода</dc:creator>
  <dc:description>Эъҷози илмии Қуръон</dc:description>
  <cp:keywords>Эъҷози илмии Қуръон</cp:keywords>
  <dc:language>en-US</dc:language>
  <cp:lastModifiedBy>apuomama</cp:lastModifiedBy>
  <dcterms:modified xsi:type="dcterms:W3CDTF">2013-07-25T00:40:00Z</dcterms:modified>
  <cp:revision>100</cp:revision>
  <dc:subject>Эъҷози илмии Қуръон</dc:subject>
  <dc:title>Эъҷози илмии Қуръон</dc:title>
</cp:coreProperties>
</file>