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lang w:val="vi-VN"/>
        </w:rPr>
      </w:pPr>
      <w:r>
        <w:rPr>
          <w:rFonts w:cs="Times New Roman" w:ascii="Times New Roman" w:hAnsi="Times New Roman"/>
          <w:b/>
          <w:bCs/>
          <w:color w:val="800000"/>
          <w:sz w:val="40"/>
          <w:szCs w:val="40"/>
          <w:lang w:val="vi-VN"/>
        </w:rPr>
        <w:t>Có Phải Bạn Đang Tìm Hạnh Phúc ?</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tabs>
          <w:tab w:val="clear" w:pos="720"/>
          <w:tab w:val="left" w:pos="-2790" w:leader="none"/>
        </w:tabs>
        <w:spacing w:before="0" w:after="0"/>
        <w:jc w:val="center"/>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aleh Bin Abdul-Aziz Sanad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4"/>
          <w:lang w:val="vi-VN"/>
        </w:rPr>
      </w:pPr>
      <w:r>
        <w:rPr>
          <w:rFonts w:cs="Monotype Corsiva" w:ascii="Arial" w:hAnsi="Arial"/>
          <w:b/>
          <w:bCs/>
          <w:sz w:val="16"/>
          <w:szCs w:val="24"/>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rPr>
      </w:pPr>
      <w:r>
        <w:rPr>
          <w:rFonts w:cs="KFGQPC Uthman Taha Naskh"/>
          <w:sz w:val="44"/>
          <w:sz w:val="44"/>
          <w:szCs w:val="44"/>
          <w:rtl w:val="true"/>
        </w:rPr>
        <w:t>هل</w:t>
      </w:r>
      <w:r>
        <w:rPr>
          <w:rFonts w:cs="Calibri"/>
          <w:sz w:val="44"/>
          <w:sz w:val="44"/>
          <w:szCs w:val="44"/>
          <w:rtl w:val="true"/>
        </w:rPr>
        <w:t xml:space="preserve"> </w:t>
      </w:r>
      <w:r>
        <w:rPr>
          <w:rFonts w:cs="KFGQPC Uthman Taha Naskh"/>
          <w:sz w:val="44"/>
          <w:sz w:val="44"/>
          <w:szCs w:val="44"/>
          <w:rtl w:val="true"/>
        </w:rPr>
        <w:t>تبحث</w:t>
      </w:r>
      <w:r>
        <w:rPr>
          <w:rFonts w:cs="Calibri"/>
          <w:sz w:val="44"/>
          <w:sz w:val="44"/>
          <w:szCs w:val="44"/>
          <w:rtl w:val="true"/>
        </w:rPr>
        <w:t xml:space="preserve"> </w:t>
      </w:r>
      <w:r>
        <w:rPr>
          <w:rFonts w:cs="KFGQPC Uthman Taha Naskh"/>
          <w:sz w:val="44"/>
          <w:sz w:val="44"/>
          <w:szCs w:val="44"/>
          <w:rtl w:val="true"/>
        </w:rPr>
        <w:t>عن</w:t>
      </w:r>
      <w:r>
        <w:rPr>
          <w:rFonts w:cs="Calibri"/>
          <w:sz w:val="44"/>
          <w:sz w:val="44"/>
          <w:szCs w:val="44"/>
          <w:rtl w:val="true"/>
        </w:rPr>
        <w:t xml:space="preserve"> </w:t>
      </w:r>
      <w:r>
        <w:rPr>
          <w:rFonts w:cs="KFGQPC Uthman Taha Naskh"/>
          <w:sz w:val="44"/>
          <w:sz w:val="44"/>
          <w:szCs w:val="44"/>
          <w:rtl w:val="true"/>
        </w:rPr>
        <w:t>السعادة</w:t>
      </w:r>
      <w:r>
        <w:rPr>
          <w:rFonts w:cs="Calibri"/>
          <w:sz w:val="44"/>
          <w:sz w:val="44"/>
          <w:szCs w:val="44"/>
          <w:rtl w:val="true"/>
        </w:rPr>
        <w:t xml:space="preserve"> </w:t>
      </w:r>
      <w:r>
        <w:rPr>
          <w:rFonts w:cs="KFGQPC Uthman Taha Naskh"/>
          <w:sz w:val="44"/>
          <w:sz w:val="44"/>
          <w:szCs w:val="44"/>
          <w:rtl w:val="true"/>
        </w:rPr>
        <w:t>؟</w:t>
      </w:r>
      <w:r>
        <w:rPr>
          <w:rFonts w:cs="Calibri"/>
          <w:sz w:val="44"/>
          <w:sz w:val="44"/>
          <w:szCs w:val="44"/>
          <w:rtl w:val="true"/>
          <w:lang w:val="vi-VN"/>
        </w:rPr>
        <w:t xml:space="preserve"> </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jc w:val="center"/>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color w:val="000000"/>
          <w:sz w:val="14"/>
          <w:szCs w:val="14"/>
          <w:lang w:val="en-US" w:bidi="ar-EG"/>
        </w:rPr>
      </w:pPr>
      <w:r>
        <w:rPr>
          <w:rFonts w:cs="KFGQPC Uthman Taha Naskh"/>
          <w:sz w:val="28"/>
          <w:sz w:val="28"/>
          <w:szCs w:val="28"/>
          <w:rtl w:val="true"/>
        </w:rPr>
        <w:t>صالح</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عزيز</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ثمان</w:t>
      </w:r>
      <w:r>
        <w:rPr>
          <w:rFonts w:cs="Calibri"/>
          <w:sz w:val="28"/>
          <w:sz w:val="28"/>
          <w:szCs w:val="28"/>
          <w:rtl w:val="true"/>
        </w:rPr>
        <w:t xml:space="preserve"> </w:t>
      </w:r>
      <w:r>
        <w:rPr>
          <w:rFonts w:cs="KFGQPC Uthman Taha Naskh"/>
          <w:sz w:val="28"/>
          <w:sz w:val="28"/>
          <w:szCs w:val="28"/>
          <w:rtl w:val="true"/>
        </w:rPr>
        <w:t>سندي</w:t>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QCF_P001" w:hAnsi="QCF_P001" w:cs="QCF_P001"/>
          <w:sz w:val="32"/>
          <w:szCs w:val="32"/>
          <w:lang w:val="en-US"/>
        </w:rPr>
      </w:pPr>
      <w:r>
        <w:rPr>
          <w:rFonts w:cs="QCF_P001" w:ascii="QCF_P001" w:hAnsi="QCF_P001"/>
          <w:sz w:val="32"/>
          <w:szCs w:val="32"/>
          <w:lang w:val="en-US"/>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845185</wp:posOffset>
            </wp:positionH>
            <wp:positionV relativeFrom="paragraph">
              <wp:posOffset>100965</wp:posOffset>
            </wp:positionV>
            <wp:extent cx="1789430" cy="2628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789430" cy="262890"/>
                    </a:xfrm>
                    <a:prstGeom prst="rect">
                      <a:avLst/>
                    </a:prstGeom>
                  </pic:spPr>
                </pic:pic>
              </a:graphicData>
            </a:graphic>
          </wp:anchor>
        </w:drawing>
      </w:r>
    </w:p>
    <w:p>
      <w:pPr>
        <w:pStyle w:val="Normal"/>
        <w:tabs>
          <w:tab w:val="clear" w:pos="720"/>
          <w:tab w:val="left" w:pos="-2790" w:leader="none"/>
        </w:tabs>
        <w:spacing w:before="0" w:after="0"/>
        <w:jc w:val="center"/>
        <w:rPr>
          <w:rFonts w:ascii="Times New Roman" w:hAnsi="Times New Roman" w:cs="Times New Roman"/>
          <w:b/>
          <w:b/>
          <w:bCs/>
          <w:color w:val="800000"/>
          <w:sz w:val="12"/>
          <w:szCs w:val="12"/>
          <w:lang w:val="vi-VN"/>
        </w:rPr>
      </w:pPr>
      <w:bookmarkStart w:id="4" w:name="OLE_LINK2"/>
      <w:bookmarkStart w:id="5" w:name="OLE_LINK1"/>
      <w:bookmarkEnd w:id="4"/>
      <w:bookmarkEnd w:id="5"/>
      <w:r>
        <w:rPr>
          <w:rFonts w:cs="Times New Roman" w:ascii="Times New Roman" w:hAnsi="Times New Roman"/>
          <w:b/>
          <w:bCs/>
          <w:color w:val="800000"/>
          <w:sz w:val="24"/>
          <w:szCs w:val="24"/>
          <w:lang w:val="vi-VN"/>
        </w:rPr>
        <w:t>Có phải bạn đang tìm niềm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ạnh phúc là mục tiêu mà tất cả những ai sống trên mặt đất này đều mong muốn đạt được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ất cả nhân loại – học thức hay không có học thức – đều cố gắng nỗ lực tìm kiếm nguyên nhân để đạt được hạnh phúc. Vì muốn có được hạnh phúc, họ đã vất vả, mệt mỏi và tốn bao công sức trong việc phát minh và sáng chế ra những thứ giúp họ vơi đi sự khổ cực, nỗi đau và sầu muộ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thực tế là những giải pháp đó không thể đáp ứng cho họ đạt được điều họ mong muốn thực sự. Họ cho rằng hạnh phúc là tất cả mọi lý do gây vui thú, hưởng lạc. Có thể họ sẽ đạt được một niềm vui nào đó nhưng ấy chỉ là niềm vui nhất thời rồi sẽ vụt mất, và bên trong họ sẽ có một điều gì đó làm vấy bẩn sự tinh khiết cuộc sống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là những lời dành cho bạn, có thể nó sẽ mở cho bạn một cánh cửa đến với niềm hạnh phúc đích thực, bạn có thể đạt được sự thoải mái tinh thần và sự an bình trọn vẹn bằng chính b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ước khi đi vào phần nội dung thì tôi hy vọng bạn hãy dừng lại với chính mình và cố gắng mở hết tâm trí và cõi lòng của bạn, và người của trí tuệ lành mạnh và nhận thức đúng đắn sẽ luôn tìm đến sự thật bất kể ai đó nói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iềm hạnh phúc đích thực mà không có bất kỳ con người nào có thể phủ nhận và chối bỏ nó trừ phi không nhận thức được vì a tòng với ham muốn của bản thân: là niềm hạnh phúc lâu dài chỉ có được khi có đức tin n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ấng đã tạo hóa nhân loại và mọi vạn vật, và đi theo sự Chỉ đạo của Ngài. Bởi lẽ, Ngài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Đấng đã tạo hóa con người nên Ngài biết rất rõ điều gì làm họ hạnh phúc và điều gì làm họ không hạnh phúc, điều gì có ích cho họ và điều gì bất lợi ch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iều nhà tâm lý học đã khẳng định rằng con người có tín ngưỡng là người sống trong hạnh phúc và bình y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đức tin n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ó thể đạt đến niềm hạnh phúc thì con đường đến với đức tin đó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ó nhiều tôn giáo và tín ngưỡng đa dạng, nên người quan sát cần lưu ý những khác biệt căn bản giữa chúng và dĩ nhiên không thể có chuyện rằng tất cả mọi tôn giáo và tín ngưỡng đều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ậy tôn giáo đúng đắn trong các tôn giáo đó là gì?</w:t>
      </w:r>
    </w:p>
    <w:p>
      <w:pPr>
        <w:pStyle w:val="Normal"/>
        <w:spacing w:lineRule="auto" w:line="240" w:before="120" w:after="0"/>
        <w:ind w:firstLine="720"/>
        <w:jc w:val="both"/>
        <w:rPr/>
      </w:pPr>
      <w:r>
        <w:rPr>
          <w:rFonts w:cs="Times New Roman" w:ascii="Times New Roman" w:hAnsi="Times New Roman"/>
          <w:lang w:val="vi-VN"/>
        </w:rPr>
        <w:t xml:space="preserve">Và tín ngưỡng m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yêu thương là gì và Ngài mong muốn chúng ta tin vào những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iều gì đảm bảo cho chúng ta được hạnh phúc ở cõi đời này và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ớc khi trả lời những câu hỏi này, cần phải đặt một nền tảng đúng đắn để có sự lựa chọn đúng đắn cho một tôn giáo đúng đắn và chân lý, bởi vì tôi tin chắc rằng tất cả những ai hiểu biết đều đồng thuận quan điểm rằng con người xuất thân từ một tôn giáo cụ thể nào đó và thực tế là cha mẹ của y cũng như xã hội mà y sinh sống không phải là yếu tố khẳng định tôn giáo của y là chân lý trừ phi có bằng chứng thuyết phục điều đó, trừ phi có bằng chứng làm cho tâm trí yên bình, mãn nguyện và chắc chắn về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hư trí tuệ là cái khác biệt giữa con người và loài vật thì chủ sở hữu trí tuệ phải dùng nó để xem xét và nhận định vấn đề này bởi đó là điều quan trọng, cần thiết và cấp b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ặc dù chỉ là một chuyến đi ngắn trong thế giới của các tôn giáo để tham quan các tín ngưỡng của chúng nhưng chắc chắn đó là một cách tốt nhất để có được câu trả lời mong muố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ể rút ngắn thời lượng cũng như tiết kiệm công sức cho bạn thì tôi xin nói với bạn bằng cả sự tự tin và lòng trắc ẩn rằng dù cho bạn có nỗ lực tìm kiếm đến đâu, nghiên cứu như thế nào thì bạn cũng sẽ không bao giờ tìm thấy chân lý ngoài một chân lý duy nhất, đó chính là tôn giáo chân lý (Islam), và niềm hạnh phúc đích thực chỉ có trong tôn giáo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ớc khi bạn vội vàng đối đáp lại những lời này cũng như muốn cắt ngang không cho nó được hoàn tất thì xin bạn lưu ý rằng sự hoàn chỉnh của những lời này không bao giờ làm hại bạn mà ngược lại nó sẽ mang lại cho bạn nhiều điều hữu íc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hắc chắn rằng bạn là người của trí tuệ, với trí tuệ bạn sẽ phân biệt được các sự việc, với trí tuệ bạn sẽ nhận định được đâu là đúng và đâu là sai.</w:t>
      </w:r>
    </w:p>
    <w:p>
      <w:pPr>
        <w:pStyle w:val="Normal"/>
        <w:spacing w:lineRule="auto" w:line="240" w:before="120" w:after="0"/>
        <w:ind w:firstLine="720"/>
        <w:jc w:val="both"/>
        <w:rPr>
          <w:rFonts w:ascii="Times New Roman" w:hAnsi="Times New Roman" w:cs="Times New Roman"/>
          <w:b/>
          <w:b/>
          <w:bCs/>
          <w:color w:val="FF0000"/>
          <w:lang w:val="vi-VN"/>
        </w:rPr>
      </w:pPr>
      <w:r>
        <w:rPr>
          <w:rFonts w:cs="Times New Roman" w:ascii="Times New Roman" w:hAnsi="Times New Roman"/>
          <w:b/>
          <w:bCs/>
          <w:color w:val="FF0000"/>
          <w:lang w:val="vi-VN"/>
        </w:rPr>
        <w:t>Tại sao Islam là tôn giáo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hỏi này có thể là câu hỏi mà người đọc muốn đặt ra, và đây đích thực là một câu hỏi hay và quan trọng, nó cho thấy người hỏi là người có trí tuệ chính chắn và tư tưởng muốn giác ng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để trả lời cho câu hỏi này, tôi xin nói: Quả thật, tôn giáo Islam là tôn giáo hội tụ các đặc điểm và tính năng không tìm thấy trong các tôn giáo khác. Đấy là bằng chứng thuyết phục rằng nó là tôn giáo chân lý được ban xuống từ nơi Allah </w:t>
      </w:r>
      <w:r>
        <w:rPr>
          <w:rFonts w:eastAsia="AGA Arabesque" w:cs="AGA Arabesque" w:ascii="AGA Arabesque" w:hAnsi="AGA Arabesque"/>
          <w:color w:val="FF0000"/>
          <w:sz w:val="28"/>
          <w:szCs w:val="28"/>
        </w:rPr>
        <w:t>I</w:t>
      </w:r>
      <w:r>
        <w:rPr>
          <w:rFonts w:cs="Times New Roman" w:ascii="Times New Roman" w:hAnsi="Times New Roman"/>
          <w:lang w:val="vi-VN"/>
        </w:rPr>
        <w:t>, Thượng Đế của vũ trụ và muôn loài. Và để có thể xác minh tính xác thực của vấn đề thì cần phải có sự xem xét với chiều sâu và bình tĩ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tính năng và các đặc điểm của Islam thì rất nhiều khó có thể nói hết trong một vài từ, tuy nhiên, có thể tóm lược như sau:</w:t>
      </w:r>
    </w:p>
    <w:p>
      <w:pPr>
        <w:pStyle w:val="Normal"/>
        <w:numPr>
          <w:ilvl w:val="0"/>
          <w:numId w:val="5"/>
        </w:numPr>
        <w:spacing w:lineRule="auto" w:line="240" w:before="120" w:after="0"/>
        <w:ind w:left="0" w:firstLine="360"/>
        <w:jc w:val="both"/>
        <w:rPr>
          <w:rStyle w:val="Hps"/>
          <w:rFonts w:ascii="Arial" w:hAnsi="Arial" w:cs="Times New Roman"/>
          <w:lang w:val="vi-VN"/>
        </w:rPr>
      </w:pPr>
      <w:r>
        <w:rPr>
          <w:rFonts w:cs="Times New Roman" w:ascii="Times New Roman" w:hAnsi="Times New Roman"/>
          <w:lang w:val="vi-VN"/>
        </w:rPr>
        <w:t xml:space="preserve">Một trong những tính năng ưu việt nhất của Islam là nó làm thỏa mãn toàn bộ tinh thần của con người, làm cho người tiếp nhận nó luôn có một mối liên hệ với Allah </w:t>
      </w:r>
      <w:r>
        <w:rPr>
          <w:rFonts w:eastAsia="AGA Arabesque" w:cs="AGA Arabesque" w:ascii="AGA Arabesque" w:hAnsi="AGA Arabesque"/>
          <w:color w:val="FF0000"/>
          <w:sz w:val="28"/>
          <w:szCs w:val="28"/>
        </w:rPr>
        <w:t>I</w:t>
      </w:r>
      <w:r>
        <w:rPr>
          <w:rFonts w:cs="Times New Roman" w:ascii="Times New Roman" w:hAnsi="Times New Roman"/>
          <w:lang w:val="vi-VN"/>
        </w:rPr>
        <w:t>, Thượng Đế Tối Cao, làm người tín đồ an lòng và tinh thần hứng khởi và thoải mái, và bảo vệ người tín đồ khỏi sự hỗn loạn, lạc lối, trống vắng trong tâm hồn và tinh thần bất an.</w:t>
      </w:r>
    </w:p>
    <w:p>
      <w:pPr>
        <w:pStyle w:val="Normal"/>
        <w:numPr>
          <w:ilvl w:val="0"/>
          <w:numId w:val="5"/>
        </w:numPr>
        <w:spacing w:lineRule="auto" w:line="240" w:before="120" w:after="0"/>
        <w:ind w:left="0" w:firstLine="360"/>
        <w:jc w:val="both"/>
        <w:rPr>
          <w:rFonts w:ascii="Arial" w:hAnsi="Arial" w:cs="Times New Roman"/>
          <w:lang w:val="vi-VN"/>
        </w:rPr>
      </w:pPr>
      <w:r>
        <w:rPr>
          <w:rFonts w:cs="Times New Roman" w:ascii="Times New Roman" w:hAnsi="Times New Roman"/>
          <w:lang w:val="vi-VN"/>
        </w:rPr>
        <w:t xml:space="preserve">Một tính năng khác của Islam là nó hoàn toàn tương thích với trí tuệ, tất cả các giáo luật cũng như các giáo lý của nó đều được trí tuệ chấp nhận, nó và trí tuệ không hề có bất cứ một sự mâu thuẫn nào. Cũng chính vì lẽ này, bất cứ ai vào Islam, khi được hỏi tại sao bạn vào Islam thì người đó thường nói: Không hề có chuyện Islam bảo điều gì mà trí tuệ lại nói ước gì Islam không bảo như thế hoặc Islam ngăn cấm điều gì thì trí tuệ lại nói ước gì Islam không ngăn cấm như thế.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như nhiều tôn giáo khác rất khó chấp nhận vì có rất nhiều nguyên tắc, làm cho trí tuệ phải đứng ngơ ngác trước những giáo lý cơ bản của chúng thì chúng ta lại thấy rằng quả thật Islam không những luôn tôn trọng trí tuệ mà nó còn ra lệnh bảo trí tuệ phải suy nghĩ và hoạt động tư duy, ngăn cấm sự ngu dốt, không suy ngẫm và chê bai sự bắt chước mù quáng.</w:t>
      </w:r>
    </w:p>
    <w:p>
      <w:pPr>
        <w:pStyle w:val="Normal"/>
        <w:numPr>
          <w:ilvl w:val="0"/>
          <w:numId w:val="4"/>
        </w:numPr>
        <w:spacing w:lineRule="auto" w:line="240" w:before="120" w:after="0"/>
        <w:ind w:left="0" w:firstLine="360"/>
        <w:jc w:val="both"/>
        <w:rPr>
          <w:rFonts w:ascii="Arial" w:hAnsi="Arial" w:cs="Times New Roman"/>
          <w:lang w:val="vi-VN"/>
        </w:rPr>
      </w:pPr>
      <w:r>
        <w:rPr>
          <w:rFonts w:cs="Times New Roman" w:ascii="Times New Roman" w:hAnsi="Times New Roman"/>
          <w:lang w:val="vi-VN"/>
        </w:rPr>
        <w:t>Islam hòa nhập giữa tôn giáo và cuộc sống, giữa đạo và đời, giữa tinh thần và cơ thể, Islam không có nghĩa là một cam kết độc quyền liên quan đến tốn giáo hay nghiêm cấm nhiều điều tốt đẹp của cuộc sống thế t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Islam, một người có thể được coi là người mộ đạo trong khi vẫn có thể thực hiện và hoạt động cho sự nghiệp cuộc sống của mình được tốt hơn, thậm chí y có thể hoạt động và nỗ lực đưa cuộc sống thế tục của mình đến một ví trí cao cấp nhất mà không hề ảnh hướng đến tinh thần mộ đạo của y.</w:t>
      </w:r>
    </w:p>
    <w:p>
      <w:pPr>
        <w:pStyle w:val="Normal"/>
        <w:numPr>
          <w:ilvl w:val="0"/>
          <w:numId w:val="4"/>
        </w:numPr>
        <w:spacing w:lineRule="auto" w:line="240" w:before="120" w:after="0"/>
        <w:ind w:left="0" w:firstLine="360"/>
        <w:jc w:val="both"/>
        <w:rPr>
          <w:rFonts w:ascii="Arial" w:hAnsi="Arial" w:cs="Times New Roman"/>
          <w:lang w:val="vi-VN"/>
        </w:rPr>
      </w:pPr>
      <w:r>
        <w:rPr>
          <w:rFonts w:cs="Times New Roman" w:ascii="Times New Roman" w:hAnsi="Times New Roman"/>
          <w:lang w:val="vi-VN"/>
        </w:rPr>
        <w:t xml:space="preserve">Một tính năng khác của Islam rằng nó là tôn giáo bao quát, nó bao trùm mọi khía cạnh của cuộc sống. Trong Islam đều có tất cả các hệ thống nguyên tắc cho tất cả mọi mặt của cuộc sống, tất cả mọi vấn đề, mọi rắc rối đều có một giải pháp trong Islam. Cho nên, Islam có thể được áp dụng và chấp nhận mọi lúc mọi nơi.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Làm sao Islam không phải là như thế cho được trong khi nó là tôn giáo có các hệ thống nguyên tắc giáo lý cũng như giáo luật phù hợp với tất cả mọi lĩnh vực và mọi khía cạnh trong cuộc sống, từ các luật qui định về tư pháp, giải quyết các tránh chấp xung đột, các luật qui định về mua bán trao đổi, giao dịch kinh doanh, các luật qui định về các mối quan hệ xã hội, cuộc sống hôn nhân gia đình, cho đến các giáo luật qui định về văn hóa sinh hoạt cá nhân của một người từ việc ngủ, ăn, uống, mặc và ngay cả việc vệ sinh cá nhân, ... Tất cả những điều đó chưa phải là toàn bộ cho hình ảnh của Islam và nếu đi vào từng chi tiết của nó thì trí tuệ phải kinh ngạc. Và bạn nên biết rằng Islam hướng dẫn tín đồ Muslim mọi sự việc ngay cả việc mang giày dép, nó khuyến khích tín đồ dùng tay phải trong ăn uống, bắt tay, cho và nhận; còn đối với những việc mang tính gớm ghiếc và không sạch sẽ chẳng hạn như đi ngoài, tiểu tiện thì tín đồ Muslim được khuyên dùng tay trái để làm vệ sinh.</w:t>
      </w:r>
      <w:r>
        <w:rPr>
          <w:rFonts w:cs="Times New Roman" w:ascii="Arial" w:hAnsi="Arial"/>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đến giờ ngủ thì Islam chỉ dạy văn hóa ngủ và thứ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những tín đồ Muslim gặp nhau trên đường thì Islam dạy văn hóa chào Salam đến nhau: người đi bằng phương tiện nên chào Salam đến người đi bộ, người nhỏ tuổi nên chào Salam đến người lớn tuổi và tập thể ít người nên chào Salam đến tập thể nhiều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chỉ là vài giáo điều trong hệ thống giáo luật bao quát mọi mặt của cuộc sống.</w:t>
      </w:r>
    </w:p>
    <w:p>
      <w:pPr>
        <w:pStyle w:val="Normal"/>
        <w:numPr>
          <w:ilvl w:val="0"/>
          <w:numId w:val="4"/>
        </w:numPr>
        <w:spacing w:lineRule="auto" w:line="240" w:before="120" w:after="0"/>
        <w:ind w:left="0" w:firstLine="360"/>
        <w:jc w:val="both"/>
        <w:rPr>
          <w:rFonts w:ascii="Arial" w:hAnsi="Arial" w:cs="Times New Roman"/>
          <w:lang w:val="vi-VN"/>
        </w:rPr>
      </w:pPr>
      <w:r>
        <w:rPr>
          <w:rFonts w:cs="Times New Roman" w:ascii="Times New Roman" w:hAnsi="Times New Roman"/>
          <w:lang w:val="vi-VN"/>
        </w:rPr>
        <w:t>Một tính năng khác trong những tính năng của Islam: rằng trong tất cả các giáo luật của nó đều nhằm mang lại lợi ích cũng như ngăn chặn thiệt hại cho con người. Hệ thống giáo luật Islam luôn mang lại lợi ích và điều tốt đẹp cho từng cá nhân con người và tập thể.</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hạn, khi Islam ngăn cấm uống rượu và dùng các chất kích thích, nguyên nhân là bởi vì những thứ đó mang lại thiệt hại lớn cho tâm trí và sức khỏe. Nếu bạn nhìn thấy một người nào đó trong tình trạng say rượu thì bạn sẽ thấy người đó trở nên không còn là một con người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iều trường hợp giết người, ẩu đả, các tai nạn xe, hiếp dâm, .. nguyên nhân đa phần là do dùng những chất gây say làm mất đi tâm trí và ý thức của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Islam ngăn cấm quan hệ tình dục ngoài hôn nhân mục đích vì muốn con người tránh được các căn bệnh gây chết người như giang mai, AIDS, .. cũng như để tránh hỗn loạn luân lý và các tệ nạn xã hội như tình trạng con rơi không cha mẹ, nhiều trẻ bụi đời lang thang gây gánh nặng cho xã h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Islam bảo phụ nữ không để lộ cơ thể trước đàn ông lạ, nguyên nhân là bởi vì để đàn ông xem phụ nữ như những viên ngọc quý giá được cất giữ và được bảo vệ rất cẩn thận chứ không phải là những món hàng rẻ tiền được bày trên các con đường trước mặt bao người qua lại; và để bảo vệ phụ nữ khỏi những con sói đội lốt người chỉ luôn biết đến việc thỏa mãn cho dục vọng của bản thân bất chấp danh dự, nhân phẩm, giá trị và sự tinh khiết của phụ n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Islam cho phép uống tất cả các loại thức uống có lợi không gây hại cũng như cho phép hai giới nam nữ hưởng khoái lạc trong quan hệ tình dục qua hôn nhân và mái ấm gia đình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óm lại: Islam không đặt các giáo luật và qui định để đàn áp và chèn ép quyền tự do và ham muốn mà nó đặt ra các hệ thống giáo luật chỉ để mang lại lợi ích cho từng cá nhân con người và xã hội cũng như cho thế giới nói chung.</w:t>
      </w:r>
    </w:p>
    <w:p>
      <w:pPr>
        <w:pStyle w:val="Normal"/>
        <w:numPr>
          <w:ilvl w:val="0"/>
          <w:numId w:val="4"/>
        </w:numPr>
        <w:spacing w:lineRule="auto" w:line="240" w:before="120" w:after="0"/>
        <w:ind w:left="0" w:firstLine="360"/>
        <w:jc w:val="both"/>
        <w:rPr>
          <w:rFonts w:ascii="Arial" w:hAnsi="Arial" w:cs="Times New Roman"/>
          <w:lang w:val="vi-VN"/>
        </w:rPr>
      </w:pPr>
      <w:r>
        <w:rPr>
          <w:rFonts w:cs="Times New Roman" w:ascii="Times New Roman" w:hAnsi="Times New Roman"/>
          <w:lang w:val="vi-VN"/>
        </w:rPr>
        <w:t>Một trong các mặt cao đẹp của Islam: Nó quan tâm đến các giá trị đạo đức và văn hóa tốt đẹp, cấm tất cả mọi sự bất công và hận thù cũng như tất cả các tính cách xấ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là một tôn giáo của tình yêu thương và từ bi, tôn giáo mang tính cộng đồng và tập thể, nó qui định mối quan hệ của con người đối với cha mẹ, người thân thích, hàng xóm, bạn bè và những người khác, nó gieo trồng trong mỗi con người nền đạo đức chuẩn mực và phong cách văn hóa cao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Islam cấm con người chỉ biết sống cho riêng mình, nó rèn luyện và dạy con người biết giúp đỡ người khác và quan tâm đến cảm xúc của họ. Người nghèo, trẻ mồ côi, người già, và góa phụ, trong Islam, họ luôn có một cái quyền, đó là quyền được những người anh em đồng đạo Muslim khác đùm bọc và giúp đỡ, và những người Muslim phải coi việc giúp đỡ và đùm bọc họ là nhiệm vụ và bổn phận chứ không đơn thuần là tấm lòng hảo tâm hay chỉ là sự biểu hiện của lòng thương xó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Islam, sẽ là một trọng tội đối với bất cứ ai đi ngủ với cái bụng no đầy trong khi y biết rõ người hàng xóm của mình đang đói; và Islam ngăn cấm hai người nói thì thầm với nhau trong khi có mặt của người thứ ba bởi vì Islam luôn quan tâm đến cảm xúc của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những vậy, Islam còn vượt xa hơn thế nữa, Islam còn bắt phải yêu thương loài vật và nghiêm câm gây hại đến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điều cho thấy Islam quan tâm đến loài vật là nó cấm tín đồ Muslim khi cắt cổ một con cừu, chẳng hạn, lại để cho một con cừu khác nhìn thấy điều đó, và Islam bảo phải mài dao cho bén để khỏi cắt cổ con vật đến hai l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sự trung thực, giữ chữ tín, dũng cảm, rộng lượng, tính e ngại, thực hiện lời hứa là những đức tính mà Islam thường kêu gọi và ca ngợi, cũng giống như việc thăm viếng người bệnh, dự tang lễ, hiếu thảo với cha mẹ, viếng bà con ruột thịt, viếng người hàng xóm, giúp đỡ giải quyết các vấn đề cần của mọi người đều là những văn hóa cư xử mà Islam kêu gọi và ra lệ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ợc lại với những điều trên thì Islam hết mực nghiêm cấm sự bất công, dối trá, gian lận, tự cao tự đại, lòng ghen tị và ganh ghét, nhạo báng và xúc phạm người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Islam, không được phép nhắc đến người vắng mặt về một điều gì đó mà y không thích cho dù điều đó là sự thật, cũng như không cho phép chi tiêu một cách phung phí hay keo kiệt mà phải ở mức độ vừa phải và hợp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vào thời điểm mà nó có nhiều lời than vãn từ nhiều cộng đồng về sự khô cằn cảm xúc thiếu tình nhân loại, xu hướng theo chủ nghĩa vật chất coi vật chất là tất cả và sự thống trị của mưu cầu phúc lợi cá nhân, thì chúng ta thấy Islam đặt giải pháp hiệu quả và thành công cho tất cả các vấn đề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hững lời trên đây đã cho biết thông tin khái quát và sơ lược về Islam cũng như một số đặc điểm của nó thì giờ đây thật thích hợp để nói rằng Islam đích thực là tôn giáo rõ ràng và minh bạch, việc thông hiểu nó là điều dễ dàng cho mỗi người, vì nó là một tôn giáo luôn mở cửa cho những ai muốn gia nhậ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tất cả các qui định của Islam được hiểu dễ dàng qua những lời nói đơn giản thì chắc chắn hình ảnh của nó sẽ càng rõ ràng hơn nếu như các lời nói có độ dài và sâu hơn về các giáo lý căn bản của nó đối với ai mong muốn tìm hiể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ất cả các qui định cũng như các giáo lý của Islam đều quan trọng, chỉ có điều trong đó một số này có mức độ quan trọng hơn một số khác mà thôi. Và các qui định cũng như các giáo lý quan trọng nhất trong Islam chính là sáu điều bắt buộc con tim phải tin tưởng và năm điều biểu hiện cho hành vi thể xác.</w:t>
      </w:r>
    </w:p>
    <w:p>
      <w:pPr>
        <w:pStyle w:val="Normal"/>
        <w:numPr>
          <w:ilvl w:val="0"/>
          <w:numId w:val="7"/>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Sáu niềm tin bắt buộc:</w:t>
      </w:r>
    </w:p>
    <w:p>
      <w:pPr>
        <w:pStyle w:val="Normal"/>
        <w:numPr>
          <w:ilvl w:val="1"/>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Tin nơi Allah</w:t>
      </w:r>
      <w:r>
        <w:rPr>
          <w:rFonts w:cs="Times New Roman" w:ascii="Times New Roman" w:hAnsi="Times New Roman"/>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rPr>
        <w:t xml:space="preserve"> rằng Ngài là Thượng Đế duy nhất không có đối tác ngang h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ó là con người phải tin rằng chỉ có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duy nhất là Đấng Tạo Hóa vũ trụ và mọi vạn vật, rằng Ngài là Đấng Duy Nhất điều hành và chi phối mọi sự việc theo ý muốn của Ngài. Và nếu Ngài là như thế thì sự thờ phượng dĩ nhiên chỉ hướng về duy nhất một mình Ngài, và sự thờ phượng chính là thực hiện và chấp hành theo các qui định và giáo lý của Islam đồng thời phải tuyệt đối tin rằng mọi tôn giáo khác Islam đều không chân lý.</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Tin nơi các Thiên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Thiên thần là tạo vật trong số các tạo vật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húng ta không nhìn thấy họ trên thế gian này, họ được tạo để thờ phượng và phụng mệ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ọ không bao giờ làm trái lệnh Ng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ra lệnh cho họ thực hiện rất nhiều công việc cho vũ trụ này, chẳng hạn như đại Thiên thần Jibril </w:t>
      </w:r>
      <w:r>
        <w:rPr>
          <w:rFonts w:eastAsia="AGA Arabesque" w:cs="AGA Arabesque" w:ascii="AGA Arabesque" w:hAnsi="AGA Arabesque"/>
          <w:color w:val="FF0000"/>
          <w:sz w:val="28"/>
          <w:szCs w:val="28"/>
        </w:rPr>
        <w:t>u</w:t>
      </w:r>
      <w:r>
        <w:rPr>
          <w:rFonts w:cs="Times New Roman" w:ascii="Times New Roman" w:hAnsi="Times New Roman"/>
          <w:lang w:val="vi-VN"/>
        </w:rPr>
        <w:t xml:space="preserve">, nhiệm vụ quan trọng của y là mang các lời mặc khải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ruyền đạt cho các vị Nabi của Ngài, Thiên thần Mi-ka-il thì có nhiệm vụ trông coi về mưa, một số Thiên thần có nhiệm vụ ghi chép các hành động và việc làm của các bầy tôi của Ngài để Ngài xét xử ở Ngày Phục Sinh, và các Thiên thần khác đều được giao cho những nhiệm vụ nhất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uyệt đối phải tin rằng các vị Thiên thần cao quý này đều thực thi và chấp hành đúng theo mọi mệnh lệnh của Allah </w:t>
      </w:r>
      <w:r>
        <w:rPr>
          <w:rFonts w:eastAsia="AGA Arabesque" w:cs="AGA Arabesque" w:ascii="AGA Arabesque" w:hAnsi="AGA Arabesque"/>
          <w:color w:val="FF0000"/>
          <w:sz w:val="28"/>
          <w:szCs w:val="28"/>
        </w:rPr>
        <w:t>I</w:t>
      </w:r>
      <w:r>
        <w:rPr>
          <w:rFonts w:cs="Times New Roman" w:ascii="Times New Roman" w:hAnsi="Times New Roman"/>
          <w:lang w:val="vi-VN"/>
        </w:rPr>
        <w:t>, và họ chỉ làm theo những gì Ngài muốn.</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Tin nơi các Kinh s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ải tin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ban xuống cho các bầy tôi của Ngài các Kinh sách tức các lời phán của Ngài mang lại niềm hạnh phúc cho nhân loại và trình bày những gì Ngài yêu thương và những gì Ngài ghét bỏ. Và vị mang lời mặc khải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ến cho các vị Nabi chính là đại Thiên thần Jibril </w:t>
      </w:r>
      <w:r>
        <w:rPr>
          <w:rFonts w:eastAsia="AGA Arabesque" w:cs="AGA Arabesque" w:ascii="AGA Arabesque" w:hAnsi="AGA Arabesque"/>
          <w:color w:val="FF0000"/>
          <w:sz w:val="28"/>
          <w:szCs w:val="28"/>
        </w:rPr>
        <w:t>u</w:t>
      </w:r>
      <w:r>
        <w:rPr>
          <w:rFonts w:cs="Times New Roman" w:ascii="Times New Roman" w:hAnsi="Times New Roman"/>
          <w:lang w:val="vi-VN"/>
        </w:rPr>
        <w:t>, và các vị Nabi có nhiệm vụ truyền đạt các lời mặc khải của Ngài tới nhân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Kinh sách m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ban xuống thì rất nhiều, tiêu biểu: Kinh Tawrah (Cựu ước) được ban xuống cho Nabi Musa (Moses) </w:t>
      </w:r>
      <w:r>
        <w:rPr>
          <w:rFonts w:eastAsia="AGA Arabesque" w:cs="AGA Arabesque" w:ascii="AGA Arabesque" w:hAnsi="AGA Arabesque"/>
          <w:color w:val="FF0000"/>
          <w:sz w:val="28"/>
          <w:szCs w:val="28"/>
        </w:rPr>
        <w:t>u</w:t>
      </w:r>
      <w:r>
        <w:rPr>
          <w:rFonts w:cs="Times New Roman" w:ascii="Times New Roman" w:hAnsi="Times New Roman"/>
          <w:lang w:val="vi-VN"/>
        </w:rPr>
        <w:t xml:space="preserve">, Kinh Zabur (Sách Thánh thi) được ban xuống cho Nabi Dawood </w:t>
      </w:r>
      <w:r>
        <w:rPr>
          <w:rFonts w:eastAsia="AGA Arabesque" w:cs="AGA Arabesque" w:ascii="AGA Arabesque" w:hAnsi="AGA Arabesque"/>
          <w:color w:val="FF0000"/>
          <w:sz w:val="28"/>
          <w:szCs w:val="28"/>
        </w:rPr>
        <w:t>u</w:t>
      </w:r>
      <w:r>
        <w:rPr>
          <w:rFonts w:cs="Times New Roman" w:ascii="Times New Roman" w:hAnsi="Times New Roman"/>
          <w:lang w:val="vi-VN"/>
        </w:rPr>
        <w:t xml:space="preserve">, Kinh Injil (Tân ước) được ban xuống cho Nabi Ysa (Jesus - Giê-su) </w:t>
      </w:r>
      <w:r>
        <w:rPr>
          <w:rFonts w:eastAsia="AGA Arabesque" w:cs="AGA Arabesque" w:ascii="AGA Arabesque" w:hAnsi="AGA Arabesque"/>
          <w:color w:val="FF0000"/>
          <w:sz w:val="28"/>
          <w:szCs w:val="28"/>
        </w:rPr>
        <w:t>u</w:t>
      </w:r>
      <w:r>
        <w:rPr>
          <w:rFonts w:cs="Times New Roman" w:ascii="Times New Roman" w:hAnsi="Times New Roman"/>
          <w:lang w:val="vi-VN"/>
        </w:rPr>
        <w:t xml:space="preserve">, và Kinh Qur’an được ban xuống cho Nabi Muhammad </w:t>
      </w:r>
      <w:r>
        <w:rPr>
          <w:rFonts w:eastAsia="AGA Arabesque" w:cs="AGA Arabesque" w:ascii="AGA Arabesque" w:hAnsi="AGA Arabesque"/>
          <w:color w:val="FF0000"/>
          <w:sz w:val="28"/>
          <w:szCs w:val="28"/>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ải tin rằng tất cả các Kinh sách trước đều bị xóa bỏ và Qur’an là Kinh sách thay thế, có nghĩa là Qur’an chính là Kinh sách duy nhất mà con người phải tuân thủ và chấp hành theo sau khi Nabi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nhận lãnh sứ mạng. Và đặc biệt, Qur’an đã tập hợp tất cả các tính năng vượt trội so với các Kinh sách trước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bạn nên biết rằng Qur’an này là bằng chứng vĩ đại nhất chứng minh tôn giáo này là chân lý được ban xuống từ Allah </w:t>
      </w:r>
      <w:r>
        <w:rPr>
          <w:rFonts w:eastAsia="AGA Arabesque" w:cs="AGA Arabesque" w:ascii="AGA Arabesque" w:hAnsi="AGA Arabesque"/>
          <w:color w:val="FF0000"/>
          <w:sz w:val="28"/>
          <w:szCs w:val="28"/>
        </w:rPr>
        <w:t>I</w:t>
      </w:r>
      <w:r>
        <w:rPr>
          <w:rFonts w:cs="Times New Roman" w:ascii="Times New Roman" w:hAnsi="Times New Roman"/>
          <w:lang w:val="vi-VN"/>
        </w:rPr>
        <w:t>. Quả thật, Qur’an được ban xuống cách đây hơn 1400 năm và từ đó đến thời điểm hiện tại chưa hề phát hiện ra một lỗi nhỏ hay sự mâu thuẫn nào trong Nó dù chỉ là một từ duy nhất. Và nhiều khám phá khoa học hiện đại ngày nay đã được Qur’an nói tới kể từ thời điểm xa xưa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ừ thời điểm đó cho đến bây giờ vẫn không có một sự thêm bớt nào trong Qur’an giống như đã xảy ra với các Kinh sách khác. Cho nên, quyển Qur’an mà bạn tìm thấy ở vùng viễn Đông không hề khác biệt với quyển Qur’an được tìm thấy ở các vùng phía Tây, và cho dù có mang các quyển Qur’an cách đây hàng trăm năm tuổi so với quyển Qur’an hiện tại thì chỉ có sự khác biệt nhau về mới và cũ chứ từ ngữ và các lời của nó vẫn nguyên thủy, không có thay đổi, thêm bớt bất kỳ một âm tự nào. Đây chính là sự bảo quản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dành cho Kinh sách này, Kinh sách tôn giáo cuối cùng của mọi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ói về Qur’an thì lời lẽ rất dài, tuy nhiên, chỉ cần bạn biết rằng tuyệt đối không có một cuốn sách nào có thể đem sánh được với Qur’an dù là về phong cách hành văn, lối diễn đạt, các ngôn từ hay dù là về mặt tác động đến các tâm hồn hay thông tin về những điều huyền bí.</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Tin nơi các vị Thiên s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ó là con người phải tin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lựa chọn những người phàm tốt nhất trong số những người phàm để Ngài ban xuống cho họ Lời Mặc Khải của Ngài và ra lệnh bảo họ phải rao truyền những lời mặc khải đó tới nhân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rất nhiều vị Thiên sứ, tiêu biểu trong số đó là Nuh (Noah) </w:t>
      </w:r>
      <w:r>
        <w:rPr>
          <w:rFonts w:eastAsia="AGA Arabesque" w:cs="AGA Arabesque" w:ascii="AGA Arabesque" w:hAnsi="AGA Arabesque"/>
          <w:color w:val="FF0000"/>
          <w:sz w:val="28"/>
          <w:szCs w:val="28"/>
        </w:rPr>
        <w:t>u</w:t>
      </w:r>
      <w:r>
        <w:rPr>
          <w:rFonts w:cs="Times New Roman" w:ascii="Times New Roman" w:hAnsi="Times New Roman"/>
          <w:lang w:val="vi-VN"/>
        </w:rPr>
        <w:t xml:space="preserve">, Ibrahim (Abraham) </w:t>
      </w:r>
      <w:r>
        <w:rPr>
          <w:rFonts w:eastAsia="AGA Arabesque" w:cs="AGA Arabesque" w:ascii="AGA Arabesque" w:hAnsi="AGA Arabesque"/>
          <w:color w:val="FF0000"/>
          <w:sz w:val="28"/>
          <w:szCs w:val="28"/>
        </w:rPr>
        <w:t>u</w:t>
      </w:r>
      <w:r>
        <w:rPr>
          <w:rFonts w:cs="Times New Roman" w:ascii="Times New Roman" w:hAnsi="Times New Roman"/>
          <w:lang w:val="vi-VN"/>
        </w:rPr>
        <w:t xml:space="preserve">, Dawood (Dawid) </w:t>
      </w:r>
      <w:r>
        <w:rPr>
          <w:rFonts w:eastAsia="AGA Arabesque" w:cs="AGA Arabesque" w:ascii="AGA Arabesque" w:hAnsi="AGA Arabesque"/>
          <w:color w:val="FF0000"/>
          <w:sz w:val="28"/>
          <w:szCs w:val="28"/>
        </w:rPr>
        <w:t>u</w:t>
      </w:r>
      <w:r>
        <w:rPr>
          <w:rFonts w:cs="Times New Roman" w:ascii="Times New Roman" w:hAnsi="Times New Roman"/>
          <w:lang w:val="vi-VN"/>
        </w:rPr>
        <w:t xml:space="preserve">, Sulayman (Solomon) </w:t>
      </w:r>
      <w:r>
        <w:rPr>
          <w:rFonts w:eastAsia="AGA Arabesque" w:cs="AGA Arabesque" w:ascii="AGA Arabesque" w:hAnsi="AGA Arabesque"/>
          <w:color w:val="FF0000"/>
          <w:sz w:val="28"/>
          <w:szCs w:val="28"/>
        </w:rPr>
        <w:t>u</w:t>
      </w:r>
      <w:r>
        <w:rPr>
          <w:rFonts w:cs="Times New Roman" w:ascii="Times New Roman" w:hAnsi="Times New Roman"/>
          <w:lang w:val="vi-VN"/>
        </w:rPr>
        <w:t xml:space="preserve">, Lut (Lot) </w:t>
      </w:r>
      <w:r>
        <w:rPr>
          <w:rFonts w:eastAsia="AGA Arabesque" w:cs="AGA Arabesque" w:ascii="AGA Arabesque" w:hAnsi="AGA Arabesque"/>
          <w:color w:val="FF0000"/>
          <w:sz w:val="28"/>
          <w:szCs w:val="28"/>
        </w:rPr>
        <w:t>u</w:t>
      </w:r>
      <w:r>
        <w:rPr>
          <w:rFonts w:cs="Times New Roman" w:ascii="Times New Roman" w:hAnsi="Times New Roman"/>
          <w:lang w:val="vi-VN"/>
        </w:rPr>
        <w:t xml:space="preserve">, Yusuf (Joseph) </w:t>
      </w:r>
      <w:r>
        <w:rPr>
          <w:rFonts w:eastAsia="AGA Arabesque" w:cs="AGA Arabesque" w:ascii="AGA Arabesque" w:hAnsi="AGA Arabesque"/>
          <w:color w:val="FF0000"/>
          <w:sz w:val="28"/>
          <w:szCs w:val="28"/>
        </w:rPr>
        <w:t>u</w:t>
      </w:r>
      <w:r>
        <w:rPr>
          <w:rFonts w:cs="Times New Roman" w:ascii="Times New Roman" w:hAnsi="Times New Roman"/>
          <w:lang w:val="vi-VN"/>
        </w:rPr>
        <w:t xml:space="preserve">, Musa (Moses) </w:t>
      </w:r>
      <w:r>
        <w:rPr>
          <w:rFonts w:eastAsia="AGA Arabesque" w:cs="AGA Arabesque" w:ascii="AGA Arabesque" w:hAnsi="AGA Arabesque"/>
          <w:color w:val="FF0000"/>
          <w:sz w:val="28"/>
          <w:szCs w:val="28"/>
        </w:rPr>
        <w:t>u</w:t>
      </w:r>
      <w:r>
        <w:rPr>
          <w:rFonts w:cs="Times New Roman" w:ascii="Times New Roman" w:hAnsi="Times New Roman"/>
          <w:lang w:val="vi-VN"/>
        </w:rPr>
        <w: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số các vị Thiên sứ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Nabi Ysa (Jesus – Giê-su) </w:t>
      </w:r>
      <w:r>
        <w:rPr>
          <w:rFonts w:eastAsia="AGA Arabesque" w:cs="AGA Arabesque" w:ascii="AGA Arabesque" w:hAnsi="AGA Arabesque"/>
          <w:color w:val="FF0000"/>
          <w:sz w:val="28"/>
          <w:szCs w:val="28"/>
        </w:rPr>
        <w:t>u</w:t>
      </w:r>
      <w:r>
        <w:rPr>
          <w:rFonts w:cs="Times New Roman" w:ascii="Times New Roman" w:hAnsi="Times New Roman"/>
          <w:lang w:val="vi-VN"/>
        </w:rPr>
        <w:t xml:space="preserve"> con trai của Maryam, phải tin rằng Người là vị Thiên sứ cao quý, là vị Thiên sứ tốt nhất trong các vị Thiên sứ, phải tin vào sứ mạng Nabi của Người, phải yêu thương và tôn kính Người, người nào ghét bỏ Người và không tin vào sứ mạng Nabi của Người thì người đó chẳng có một chỗ nào trong Islam cả. Phải tin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tạo hóa Người từ người mẹ không cần sự giao phối của người cha, tức Ngài đã gởi Đại Thiên thần đến thổi linh hồn vào bụng của Maryam và Ysa </w:t>
      </w:r>
      <w:r>
        <w:rPr>
          <w:rFonts w:eastAsia="AGA Arabesque" w:cs="AGA Arabesque" w:ascii="AGA Arabesque" w:hAnsi="AGA Arabesque"/>
          <w:color w:val="FF0000"/>
          <w:sz w:val="28"/>
          <w:szCs w:val="28"/>
        </w:rPr>
        <w:t>u</w:t>
      </w:r>
      <w:r>
        <w:rPr>
          <w:rFonts w:cs="Times New Roman" w:ascii="Times New Roman" w:hAnsi="Times New Roman"/>
          <w:lang w:val="vi-VN"/>
        </w:rPr>
        <w:t xml:space="preserve"> được hình thành trong dạ con của b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gười Muslim không hề thấy trong lòng của mình một điều gì ngăn cản niềm tin vào điều đó cả, bởi vì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ông phải là Đấng vô năng trong việc tạo hóa Ysa theo hình thức có mẹ mà không có cha như thế bởi chính Ngài là Đấng toàn năng trong việc tạo hóa Adam (tổ tiên của loài người) theo hình thức không mẹ và không ch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ừ lẽ này, chúng ta biết được rằng Nabi Ysa </w:t>
      </w:r>
      <w:r>
        <w:rPr>
          <w:rFonts w:eastAsia="AGA Arabesque" w:cs="AGA Arabesque" w:ascii="AGA Arabesque" w:hAnsi="AGA Arabesque"/>
          <w:color w:val="FF0000"/>
          <w:sz w:val="28"/>
          <w:szCs w:val="28"/>
        </w:rPr>
        <w:t>u</w:t>
      </w:r>
      <w:r>
        <w:rPr>
          <w:rFonts w:cs="Times New Roman" w:ascii="Times New Roman" w:hAnsi="Times New Roman"/>
          <w:lang w:val="vi-VN"/>
        </w:rPr>
        <w:t xml:space="preserve"> là vị Thiên sứ cao quý chứ không phải là Thượng Đế cũng chẳng phải là đứa con trai của Thượng Đ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Ysa </w:t>
      </w:r>
      <w:r>
        <w:rPr>
          <w:rFonts w:eastAsia="AGA Arabesque" w:cs="AGA Arabesque" w:ascii="AGA Arabesque" w:hAnsi="AGA Arabesque"/>
          <w:color w:val="FF0000"/>
          <w:sz w:val="28"/>
          <w:szCs w:val="28"/>
        </w:rPr>
        <w:t>u</w:t>
      </w:r>
      <w:r>
        <w:rPr>
          <w:rFonts w:cs="Times New Roman" w:ascii="Times New Roman" w:hAnsi="Times New Roman"/>
          <w:lang w:val="vi-VN"/>
        </w:rPr>
        <w:t xml:space="preserve"> đến có mang thông điệp báo tin vui về một vị Nabi xuất hiện sau Người, đó là Muhammad bin Abdu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một vị Thiên sứ cuối cùng m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ử đến cho nhân loại, sau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sẽ không còn một vị Thiên sứ nào được cử phái đến cho nhân loại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vị Thiên sứ này (Muhammad bin Abdu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là vị đượ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giao sứ mạng cách đây hơn 1400 năm, và sau khi Người nhận lãnh sứ mạng Thiên sứ và Nabi thì tất cả nhân loại sau đó cho đến Ngày Tận Thế đều phải tin tưởng nơi Người, tin tưởng vào thông điệp Người mang đến, phải tuân thủ theo những gì Người sai bảo và từ bỏ những gì Người ngăn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ất cả những ai từng tìm hiểu và nghiên cứu về tiểu sử và cuộc đời của vị Thiên sứ này đều đồng thuận cho rằng Người là một vĩ nhân. Quả thật,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phú cho Người những phẩm chất cao quý, nhân cách đạo đức chuẩn mực mà không ai trước Người cũng như sau Người có được. Mong rằng bạn nên đọc và nghiên cứu những gì được viết về Người để xác minh điều tôi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ban cho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hững bằng chứng chứng minh sứ mạng Nabi của Người là thật cũng như làm mất đi sự hoài nghi qua những điều siêu thường mà Người có được. Ai không tin Nabi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thực sự là vị Thiên sứ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rong khi Ngài đã ban cho Người những bằng chứng rõ rệt chứng minh sứ mạng của Người thì người đó tuyệt đối không thể khẳng định sứ mạng Nabi của bất cứ vị Nabi nào ngoài Người </w:t>
      </w:r>
      <w:r>
        <w:rPr>
          <w:rFonts w:eastAsia="AGA Arabesque" w:cs="AGA Arabesque" w:ascii="AGA Arabesque" w:hAnsi="AGA Arabesque"/>
          <w:color w:val="FF0000"/>
          <w:sz w:val="28"/>
          <w:szCs w:val="28"/>
        </w:rPr>
        <w:t>e</w:t>
      </w:r>
      <w:r>
        <w:rPr>
          <w:rFonts w:cs="Times New Roman" w:ascii="Times New Roman" w:hAnsi="Times New Roman"/>
          <w:lang w:val="vi-VN"/>
        </w:rPr>
        <w:t>.</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en-US"/>
        </w:rPr>
        <w:t>Tin nơi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ó là niềm tin kiên định rằng sau cuộc sống thế tục này mà chúng ta đang sống sẽ có một cuộc sống khác nữa hoàn hảo hơn, tin rằng ở đó có sự ban thưởng và sự trừng phạt, sự ban thưởng là được sống trong một nơi vô cùng hạnh phúc có tên là Thiên Đàng còn sự trừng phạt là bị đày vào một nơi khổ ải đầy sự đau đớn có tên là Hỏa Ngụ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tin nơi tôn giáo Islam, sống và làm theo khuôn phép của nó thì sẽ là người của Thiên Đàng, nơi của sự hưởng lạc tuyệt đối và niềm hạnh phúc bất tận, nơi mà niềm hạnh phúc và sự hưởng thụ vượt sức tưởng tượng của con người, tất cả mọi sự sung sướng và mọi niềm hạnh phúc ở cuộc sống thế tục chẳng có giá trị gì so với sự sung sướng và niềm hạnh phúc ở Thiên Đàng, ai vào Thiên Đàng thì sẽ có được niềm hạnh phúc bất tận và sẽ sống mãi mãi trong đó bởi nơi đó không có sự chết chó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ai không tin nơi tôn giáo Islam, sống và làm trái với con đường của Islam thì y sẽ bị đày vào Hỏa Ngục, nơi của những ngọn lửa thiêu đốt với các dạng đày đọa và hành hạ nghiêm khắc, cái nóng và sự đày đọa trong Hỏa Ngục vượt sức tưởng tượng của con người, và tất cả mọi sự khổ ải, đau đớn và cái nóng nơi cuộc sống thế tục chẳng có nghĩa lý gì so với sự khổ ải, đau đớn và sức nóng cực đại nơi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xét xử, sự thưởng phạt sau cuộc sống thế tục là điều mà trí tuệ chấp nhận, bởi lẽ không thể nào có chuyện cuộc sống thế tục tồn tại rồi sau đó biến mất và kết thúc như thế. Nếu là như vậy thì thật là vô nghĩa và Thượng Đế của chúng ta không tạo ra điều vô nghĩa như thế.</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Tin nơi sự tiền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ó là tin rằng tất cả mọi sự chuyển động và tĩnh lặng của mọi vạn vật trong vũ trụ này, trong đó có con người, đều nằm trong kiến thức và ý chí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ông có sự việc gì xảy ra nằm ngoài ý chí của Ngài và điều gì Ngài không muốn thì nó không thể xảy ra. Quả thật,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ghi tất cả trong quyển kinh vĩ đại nơi Ngài, đó là Lawhul-Mahfuzh (quyển Kinh Mẹ, Kinh Lưu Trữ) về tất cả những gì sẽ xảy ra trong vũ trụ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ức tin nơi sự tiền định bao hàm niềm tin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Đấng tạo hóa mọi vạn vật.</w:t>
      </w:r>
    </w:p>
    <w:p>
      <w:pPr>
        <w:pStyle w:val="Normal"/>
        <w:numPr>
          <w:ilvl w:val="0"/>
          <w:numId w:val="7"/>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Năm điều quan trọng trong Islam biểu hiện hành động của thể xác:</w:t>
      </w:r>
    </w:p>
    <w:p>
      <w:pPr>
        <w:pStyle w:val="Normal"/>
        <w:numPr>
          <w:ilvl w:val="1"/>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Câu nói để vào Islam</w:t>
      </w:r>
      <w:r>
        <w:rPr>
          <w:rFonts w:cs="Times New Roman" w:ascii="Times New Roman" w:hAnsi="Times New Roman"/>
          <w:lang w:val="vi-VN"/>
        </w:rPr>
        <w:t>, đó là sự giao ước giữa con người với Thượng Đế của y rằng y sẽ chấp nhận và đi trên tôn giào này. Câu nói đó được gọi lời tuyên thệ Shahadah (chứng nhận):</w:t>
      </w:r>
    </w:p>
    <w:p>
      <w:pPr>
        <w:pStyle w:val="Normal"/>
        <w:bidi w:val="1"/>
        <w:spacing w:lineRule="auto" w:line="240" w:before="120" w:after="0"/>
        <w:ind w:left="0" w:right="0" w:hanging="0"/>
        <w:jc w:val="center"/>
        <w:rPr>
          <w:rFonts w:ascii="Arial" w:hAnsi="Arial" w:cs="KFGQPC Uthman Taha Naskh"/>
          <w:color w:val="244061"/>
          <w:sz w:val="24"/>
          <w:szCs w:val="24"/>
          <w:lang w:val="en-US"/>
        </w:rPr>
      </w:pPr>
      <w:r>
        <w:rPr>
          <w:rFonts w:ascii="Traditional Arabic" w:hAnsi="Traditional Arabic" w:cs="KFGQPC Uthman Taha Naskh"/>
          <w:color w:val="244061"/>
          <w:sz w:val="24"/>
          <w:sz w:val="24"/>
          <w:szCs w:val="24"/>
          <w:rtl w:val="true"/>
        </w:rPr>
        <w:t>أَشْهَدُ</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أَنْ</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لَا</w:t>
      </w:r>
      <w:r>
        <w:rPr>
          <w:rFonts w:ascii="Traditional Arabic" w:hAnsi="Traditional Arabic" w:eastAsia="Traditional Arabic" w:cs="Traditional Arabic"/>
          <w:color w:val="244061"/>
          <w:sz w:val="24"/>
          <w:sz w:val="24"/>
          <w:szCs w:val="24"/>
          <w:rtl w:val="true"/>
        </w:rPr>
        <w:t xml:space="preserve"> </w:t>
      </w:r>
      <w:r>
        <w:rPr>
          <w:rFonts w:cs="KFGQPC Uthman Taha Naskh"/>
          <w:color w:val="244061"/>
          <w:sz w:val="24"/>
          <w:sz w:val="24"/>
          <w:szCs w:val="24"/>
          <w:rtl w:val="true"/>
        </w:rPr>
        <w:t>إِلَـٰ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إِلَّا</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ا</w:t>
      </w:r>
      <w:r>
        <w:rPr>
          <w:rFonts w:ascii="Traditional Arabic" w:hAnsi="Traditional Arabic" w:cs="KFGQPC Uthman Taha Naskh"/>
          <w:color w:val="244061"/>
          <w:sz w:val="24"/>
          <w:sz w:val="24"/>
          <w:szCs w:val="24"/>
          <w:rtl w:val="true"/>
        </w:rPr>
        <w:t>لل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وَأَشْهَدُ</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أَنَّ</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مُحَمَّدًا</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رَسُول</w:t>
      </w:r>
      <w:r>
        <w:rPr>
          <w:rFonts w:ascii="Traditional Arabic" w:hAnsi="Traditional Arabic" w:cs="KFGQPC Uthman Taha Naskh"/>
          <w:color w:val="244061"/>
          <w:sz w:val="24"/>
          <w:sz w:val="24"/>
          <w:szCs w:val="24"/>
          <w:rtl w:val="true"/>
        </w:rPr>
        <w:t>ُ</w:t>
      </w:r>
      <w:r>
        <w:rPr>
          <w:rFonts w:ascii="Arial" w:hAnsi="Arial" w:eastAsia="Arial"/>
          <w:color w:val="244061"/>
          <w:sz w:val="24"/>
          <w:sz w:val="24"/>
          <w:szCs w:val="24"/>
          <w:rtl w:val="true"/>
          <w:lang w:val="vi-VN"/>
        </w:rPr>
        <w:t xml:space="preserve"> </w:t>
      </w:r>
      <w:r>
        <w:rPr>
          <w:rFonts w:ascii="Traditional Arabic" w:hAnsi="Traditional Arabic" w:cs="KFGQPC Uthman Taha Naskh"/>
          <w:color w:val="244061"/>
          <w:sz w:val="24"/>
          <w:sz w:val="24"/>
          <w:szCs w:val="24"/>
          <w:rtl w:val="true"/>
        </w:rPr>
        <w:t>ا</w:t>
      </w:r>
      <w:r>
        <w:rPr>
          <w:rFonts w:ascii="Traditional Arabic" w:hAnsi="Traditional Arabic" w:cs="KFGQPC Uthman Taha Naskh"/>
          <w:color w:val="244061"/>
          <w:sz w:val="24"/>
          <w:sz w:val="24"/>
          <w:szCs w:val="24"/>
          <w:rtl w:val="true"/>
        </w:rPr>
        <w:t>لله</w:t>
      </w:r>
      <w:r>
        <w:rPr>
          <w:rFonts w:ascii="Arial" w:hAnsi="Arial" w:cs="KFGQPC Uthman Taha Naskh"/>
          <w:color w:val="244061"/>
          <w:sz w:val="24"/>
          <w:sz w:val="24"/>
          <w:szCs w:val="24"/>
          <w:rtl w:val="true"/>
          <w:lang w:val="en-US"/>
        </w:rPr>
        <w:t>ِ</w:t>
      </w:r>
    </w:p>
    <w:p>
      <w:pPr>
        <w:pStyle w:val="Normal"/>
        <w:spacing w:lineRule="auto" w:line="240" w:before="120" w:after="0"/>
        <w:jc w:val="center"/>
        <w:rPr>
          <w:rFonts w:ascii="Times New Roman" w:hAnsi="Times New Roman" w:cs="Times New Roman"/>
          <w:color w:val="244061"/>
          <w:lang w:val="vi-VN"/>
        </w:rPr>
      </w:pPr>
      <w:r>
        <w:rPr>
          <w:rFonts w:cs="Times New Roman" w:ascii="Times New Roman" w:hAnsi="Times New Roman"/>
          <w:color w:val="244061"/>
          <w:lang w:val="vi-VN"/>
        </w:rPr>
        <w:t>Ashhadu an la ilaha illollo-hu wa ashhadu anna Muhammadan rosu-lullo-h</w:t>
      </w:r>
    </w:p>
    <w:p>
      <w:pPr>
        <w:pStyle w:val="Normal"/>
        <w:spacing w:lineRule="auto" w:line="240" w:before="120" w:after="0"/>
        <w:jc w:val="center"/>
        <w:rPr>
          <w:rFonts w:ascii="Times New Roman" w:hAnsi="Times New Roman" w:cs="Times New Roman"/>
          <w:color w:val="244061"/>
          <w:lang w:val="vi-VN"/>
        </w:rPr>
      </w:pPr>
      <w:r>
        <w:rPr>
          <w:rFonts w:cs="Times New Roman" w:ascii="Times New Roman" w:hAnsi="Times New Roman"/>
          <w:color w:val="244061"/>
          <w:lang w:val="vi-VN"/>
        </w:rPr>
        <w:t>Tôi chứng nhận không có Thượng Đế đích thực ngoài Allah và tôi chứng nhận Muhammad là vị Thiên sứ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ời tuyên thệ mang ý nghĩa rằng: chấp nhận và bằng lòng thờ phượng duy nhất một mình Allah </w:t>
      </w:r>
      <w:r>
        <w:rPr>
          <w:rFonts w:eastAsia="AGA Arabesque" w:cs="AGA Arabesque" w:ascii="AGA Arabesque" w:hAnsi="AGA Arabesque"/>
          <w:color w:val="FF0000"/>
          <w:sz w:val="28"/>
          <w:szCs w:val="28"/>
        </w:rPr>
        <w:t>I</w:t>
      </w:r>
      <w:r>
        <w:rPr>
          <w:rFonts w:cs="Times New Roman" w:ascii="Times New Roman" w:hAnsi="Times New Roman"/>
          <w:lang w:val="vi-VN"/>
        </w:rPr>
        <w:t>, thừa nhận tôn giáo Islam là tôn giáo chân lý và Đấng đáng được thờ phương là chỉ có Allah duy nhất, và phải khẳng định những gì được thờ phượng ngoài Allah đều là sai lệch và những gì khác tôn giáo Islam đều không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thừa nhận rằng Muhammad đích thức là vị Thiên sứ của Allah, phải tin tưởng vào tất cả những điều Người nói và tuân theo sự hướng dẫn và chỉ đạo của Người.</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Lễ nguyện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ó là nghi thức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gồm những động tác riêng biệt và các lời cầu nguyện đặc trưng, được thực hiện mỗi ngày năm lần, mỗi một cuộc dâng lễ nguyện Salah không chiếm dài thời gian mà chỉ chừng khoảng năm phú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ễ nguyện Salah là sự kết nối giữa người bề tôi với Thượng Đế của y. Người Muslim sẽ cảm thấy an lòng, thanh thản và tự tin vì thường xuyên được kết nối với Thượng Đế của mình.</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Zak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mỗi năm người Muslim có của dư trích một phần nhỏ tài sản của mình (2,5 %) ủng hộ người nghèo. Đây là một phần đóng góp tuy nhỏ nhưng tạo cho xã hội người Muslim trở nên đoàn kết và yêu thương lẫn nhau, nêu cao tinh thần tương trợ tương ái và duy trì tình anh em đồng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Xin nhắc lại là Zakah là điều chỉ bắt buộc đối với người giàu và có của dư, còn người nghèo thì không bắt buộc nghĩa vụ này.</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nhịn ăn, nhịn uống, nhịn quan hệ vợ chồng mỗi ngày trong suốt tháng Ramadan từ lúc hừng đông cho đến lúc mặt trời lặ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ổn phận này được miễn đối với người bệnh, người đi đường xa, và một số người có lý do chính đáng khác. Những người này được quyền ăn uống bình thường trong Ramadan nhưng phải nhịn bù lại số ngày tương ứng vào bất cứ thời gian nào trong nă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hịn chay mang lại những lợi ích sức khỏe, tinh thần và xã hội, tiêu biểu: </w:t>
      </w:r>
    </w:p>
    <w:p>
      <w:pPr>
        <w:pStyle w:val="Normal"/>
        <w:numPr>
          <w:ilvl w:val="0"/>
          <w:numId w:val="6"/>
        </w:numPr>
        <w:spacing w:lineRule="auto" w:line="240" w:before="120" w:after="0"/>
        <w:ind w:left="0" w:firstLine="360"/>
        <w:jc w:val="both"/>
        <w:rPr/>
      </w:pPr>
      <w:r>
        <w:rPr>
          <w:rFonts w:cs="Times New Roman" w:ascii="Times New Roman" w:hAnsi="Times New Roman"/>
          <w:lang w:val="vi-VN"/>
        </w:rPr>
        <w:t>Nhịn chay giúp hệ thống tiêu hóa được nghỉ ngơi trong một khoảng thời gian.</w:t>
      </w:r>
    </w:p>
    <w:p>
      <w:pPr>
        <w:pStyle w:val="Normal"/>
        <w:numPr>
          <w:ilvl w:val="0"/>
          <w:numId w:val="6"/>
        </w:numPr>
        <w:spacing w:lineRule="auto" w:line="240" w:before="120" w:after="0"/>
        <w:ind w:left="0" w:firstLine="360"/>
        <w:jc w:val="both"/>
        <w:rPr/>
      </w:pPr>
      <w:r>
        <w:rPr>
          <w:rFonts w:cs="Times New Roman" w:ascii="Times New Roman" w:hAnsi="Times New Roman"/>
          <w:lang w:val="vi-VN"/>
        </w:rPr>
        <w:t>Nhịn chay giúp người Muslim cảm nhận giá trị tinh thần và điều chỉnh phẩm cách.</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ịn chay giúp người Muslim cảm nhận được những khó khăn của những anh em đồng đạo nghèo khổ đang phải chịu cảnh đói khát mà sẵn lòng giúp đỡ và chia sẻ với họ.</w:t>
      </w:r>
      <w:r>
        <w:rPr>
          <w:lang w:val="vi-VN"/>
        </w:rPr>
        <w:t xml:space="preserve"> </w:t>
      </w:r>
    </w:p>
    <w:p>
      <w:pPr>
        <w:pStyle w:val="Normal"/>
        <w:numPr>
          <w:ilvl w:val="1"/>
          <w:numId w:val="3"/>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Hành hương Hajj:</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một hình thức thực hiện các nghi thức thờ phượng tại Makkah. Nó là một nghĩa vụ bắt buộc một lần trong đời đối với mỗi tín đồ Muslim. Ai không có đủ lộ phí cho chuyến đi hoặc không đủ sức khỏe hoặc do lộ trình không an toàn thì cuộc hành hương không còn là nghĩa vụ bắt buộc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hành hương Hajj có những lợi ích thiêng liêng, tiêu biểu:</w:t>
      </w:r>
    </w:p>
    <w:p>
      <w:pPr>
        <w:pStyle w:val="Normal"/>
        <w:numPr>
          <w:ilvl w:val="0"/>
          <w:numId w:val="2"/>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Hajj là cơ hội tập hợp những người Muslim từ khắp mọi nơi trên trái đất tại một nơi để họ có thể giao lưu và lan tỏa tình yêu thương và hữu nghị giữa họ.</w:t>
      </w:r>
    </w:p>
    <w:p>
      <w:pPr>
        <w:pStyle w:val="Normal"/>
        <w:numPr>
          <w:ilvl w:val="0"/>
          <w:numId w:val="2"/>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Người Muslim trở nên tinh khiết bởi tội lỗi được thanh lọc, phẩm chất đạo đức được tu dưỡng dưới bầu không khí của đức tin Iman trong bóng mát của Hajj.</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lẽ những gì được nói ở phần trên đủ để làm rõ hình ảnh khái quát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ôi xin mời gọi bạn, người chưa vào Islam .. hãy lắng nghe lời kêu gọi từ trái tim chân thành và thương xót cho linh hồn: bạn hãy nhận ra chính mình trước khi cái chết thình lình xảy đến với bạn để rồi bạn chết ngoài Islam và phải đối mặt với sự thất bại thảm hại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ạn có biết ý nghĩa của cái chết ngoài Islam là gì không? Đó là phải bị đày trong Hỏa Ngục, bị hành hạ đời đời kiếp kiếp trong đó .. đây là điều m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hứa trừng phạt đối với bất kỳ ai chết ngoài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ậy tại sao bạn lại mạo hiểm trong một vấn đề nghiêm trọng như vậ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sẽ hỏi bạn một câu hỏi và mong bạn trả lời một cách trung thực: bạn sẽ mất gì nếu bạn vào Islam? Vâng .. việc bạn vào Islam sẽ khiến bạn mất thứ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ếu bạn cải đạo sang Islam thì bạn vẫn sống cuộc sống bình thường của bạn, tuy nhiên, bạn sẽ sống thanh thản, hạnh phúc và nề nếp hơn .. và sau khi chết, một niềm hạnh phúc vĩ đại và vĩnh hằng đang chờ đón bạn.</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Nếu bạn đã đi đến kết luận tính đúng đắn và chân lý của Islam nhưng bạn vẫn lo ngại việc bạn vào Islam sẽ gây trở ngại khiến bạn không thể thực hiện một số thú vui nào đó mà bạn yêu thích thì bạn cần phải so sách giữa niềm vui khẩn cấp nhất thời với niềm vui và hạnh phúc vĩnh hằng .. cái nào đáng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en-US"/>
        </w:rPr>
        <w:t>Quả thật, bạn có thể vào Islam và cố gắng từng bước từ bỏ những thú vui bị nghiêm cấm, và khi bạn cầu xin Allah</w:t>
      </w:r>
      <w:r>
        <w:rPr>
          <w:rFonts w:cs="Times New Roman" w:ascii="Times New Roman" w:hAnsi="Times New Roman"/>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en-US"/>
        </w:rPr>
        <w:t xml:space="preserve"> một cách trung thực thì Ngài sẽ giúp bạn từ bỏ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trường hợp xấu nhất: nếu sau khi vào Islam mà bạn vẫn còn thực hiện một số điều nằm trong sự nghiêm cấm thì bạn là người Muslim cẩu thả, và như vậy vẫn tốt hơn việc bạn không phải là người Muslim.</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Còn nếu như sự trở ngại xuất hiện khi mà bạn đã hài lòng với tôn giáo này thì thật ra đó là tinh thần yếu đuối của bạn cũng như sự không có khả năng quyết định của bạn, hoặc do bạn sợ lời chỉ trích của ai đó .. bạn hãy biết rằng những điều đó chẳng nghĩa lý gì và bạn không phải là người đầu tiên vào Islam trong số những người không phải Muslim .. ngoài bạn đã có biết bao nhiêu người đã thực hiện quyết định này và không hề phá vỡ cuộc sống của họ, không hề mất mát một điều gì và không hề cảm thấy ăn năn và hối tiếc. Và một điều nữa là bạn nên hỏi bản thân bạn rằng chẳng lẽ vì sợ lời nói của ai đó hoặc sự chỉ trích của ai đó mà bạn lại bắt bản thân phải hy sinh niềm hạnh phúc thế tục cũng như niềm hạnh phúc ở Đời Sau của bạn trong khi bạn đã nhận ra điều là chân lý?</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đây là điều xứng đáng để bạn nên dừng lại và suy ngẫ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nói cuối cùng của tôi dành cho bạn: Đừng để bản thân bạn chịu thiệt thòi và mất m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cầu xin Allah, Đấng Tối Cao ban phúc cho bạn và hướng dẫn bạn đến với chân lý.</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gười viết những lời này:</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Người mong muốn điều tốt cho bạn</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iến sĩ Saleh bin Abdul-Aziz</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tabs>
          <w:tab w:val="clear" w:pos="720"/>
          <w:tab w:val="left" w:pos="90" w:leader="none"/>
          <w:tab w:val="right" w:pos="5220" w:leader="none"/>
        </w:tabs>
        <w:spacing w:lineRule="auto" w:line="240" w:before="0" w:after="0"/>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1"/>
      <w:headerReference w:type="first" r:id="rId12"/>
      <w:footerReference w:type="default" r:id="rId13"/>
      <w:footerReference w:type="first" r:id="rId14"/>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b/>
        <w:b/>
        <w:bCs/>
        <w:color w:val="C00000"/>
        <w:sz w:val="20"/>
        <w:szCs w:val="20"/>
      </w:rPr>
    </w:pPr>
    <w:r>
      <w:rPr>
        <w:rFonts w:cs="Times New Roman" w:ascii="Script MT Bold" w:hAnsi="Script MT Bold"/>
        <w:b/>
        <w:bCs/>
        <w:color w:val="800000"/>
        <w:sz w:val="20"/>
        <w:szCs w:val="20"/>
        <w:lang w:val="vi-VN"/>
      </w:rPr>
      <w:t xml:space="preserve">Có </w:t>
    </w:r>
    <w:r>
      <w:rPr>
        <w:rFonts w:cs="Times New Roman" w:ascii="Script MT Bold" w:hAnsi="Script MT Bold"/>
        <w:b/>
        <w:bCs/>
        <w:color w:val="800000"/>
        <w:sz w:val="20"/>
        <w:szCs w:val="20"/>
        <w:lang w:val="en-US"/>
      </w:rPr>
      <w:t>P</w:t>
    </w:r>
    <w:r>
      <w:rPr>
        <w:rFonts w:cs="Times New Roman" w:ascii="Script MT Bold" w:hAnsi="Script MT Bold"/>
        <w:b/>
        <w:bCs/>
        <w:color w:val="800000"/>
        <w:sz w:val="20"/>
        <w:szCs w:val="20"/>
        <w:lang w:val="vi-VN"/>
      </w:rPr>
      <w:t>h</w:t>
    </w:r>
    <w:r>
      <w:rPr>
        <w:rFonts w:cs="Times New Roman" w:ascii="Script MT Bold" w:hAnsi="Script MT Bold"/>
        <w:b/>
        <w:bCs/>
        <w:i/>
        <w:iCs/>
        <w:color w:val="800000"/>
        <w:sz w:val="18"/>
        <w:szCs w:val="18"/>
        <w:lang w:val="vi-VN"/>
      </w:rPr>
      <w:t>ả</w:t>
    </w:r>
    <w:r>
      <w:rPr>
        <w:rFonts w:cs="Times New Roman" w:ascii="Script MT Bold" w:hAnsi="Script MT Bold"/>
        <w:b/>
        <w:bCs/>
        <w:color w:val="800000"/>
        <w:sz w:val="20"/>
        <w:szCs w:val="20"/>
        <w:lang w:val="vi-VN"/>
      </w:rPr>
      <w:t xml:space="preserve">i </w:t>
    </w:r>
    <w:r>
      <w:rPr>
        <w:rFonts w:cs="Times New Roman" w:ascii="Script MT Bold" w:hAnsi="Script MT Bold"/>
        <w:b/>
        <w:bCs/>
        <w:color w:val="800000"/>
        <w:sz w:val="20"/>
        <w:szCs w:val="20"/>
        <w:lang w:val="en-US"/>
      </w:rPr>
      <w:t>B</w:t>
    </w:r>
    <w:r>
      <w:rPr>
        <w:rFonts w:cs="Times New Roman" w:ascii="Script MT Bold" w:hAnsi="Script MT Bold"/>
        <w:b/>
        <w:bCs/>
        <w:i/>
        <w:iCs/>
        <w:color w:val="800000"/>
        <w:sz w:val="18"/>
        <w:szCs w:val="18"/>
        <w:lang w:val="vi-VN"/>
      </w:rPr>
      <w:t>ạ</w:t>
    </w:r>
    <w:r>
      <w:rPr>
        <w:rFonts w:cs="Times New Roman" w:ascii="Script MT Bold" w:hAnsi="Script MT Bold"/>
        <w:b/>
        <w:bCs/>
        <w:color w:val="800000"/>
        <w:sz w:val="20"/>
        <w:szCs w:val="20"/>
        <w:lang w:val="vi-VN"/>
      </w:rPr>
      <w:t xml:space="preserve">n </w:t>
    </w:r>
    <w:r>
      <w:rPr>
        <w:rFonts w:cs="Times New Roman" w:ascii="Times New Roman" w:hAnsi="Times New Roman"/>
        <w:b/>
        <w:bCs/>
        <w:i/>
        <w:iCs/>
        <w:color w:val="800000"/>
        <w:sz w:val="18"/>
        <w:szCs w:val="18"/>
        <w:lang w:val="vi-VN"/>
      </w:rPr>
      <w:t>Đ</w:t>
    </w:r>
    <w:r>
      <w:rPr>
        <w:rFonts w:cs="Times New Roman" w:ascii="Script MT Bold" w:hAnsi="Script MT Bold"/>
        <w:b/>
        <w:bCs/>
        <w:color w:val="800000"/>
        <w:sz w:val="20"/>
        <w:szCs w:val="20"/>
        <w:lang w:val="vi-VN"/>
      </w:rPr>
      <w:t>ang Tìm H</w:t>
    </w:r>
    <w:r>
      <w:rPr>
        <w:rFonts w:cs="Times New Roman" w:ascii="Script MT Bold" w:hAnsi="Script MT Bold"/>
        <w:b/>
        <w:bCs/>
        <w:i/>
        <w:iCs/>
        <w:color w:val="800000"/>
        <w:sz w:val="18"/>
        <w:szCs w:val="18"/>
        <w:lang w:val="vi-VN"/>
      </w:rPr>
      <w:t>ạ</w:t>
    </w:r>
    <w:r>
      <w:rPr>
        <w:rFonts w:cs="Times New Roman" w:ascii="Script MT Bold" w:hAnsi="Script MT Bold"/>
        <w:b/>
        <w:bCs/>
        <w:color w:val="800000"/>
        <w:sz w:val="20"/>
        <w:szCs w:val="20"/>
        <w:lang w:val="vi-VN"/>
      </w:rPr>
      <w:t>nh Phúc ?</w:t>
    </w:r>
  </w:p>
  <w:p>
    <w:pPr>
      <w:pStyle w:val="Header"/>
      <w:rPr>
        <w:rFonts w:ascii="Script MT Bold" w:hAnsi="Script MT Bold" w:eastAsia="Times New Roman" w:cs="Times New Roman"/>
        <w:b/>
        <w:b/>
        <w:bCs/>
        <w:color w:val="C00000"/>
        <w:sz w:val="8"/>
        <w:szCs w:val="8"/>
      </w:rPr>
    </w:pPr>
    <w:r>
      <w:rPr>
        <w:rFonts w:eastAsia="Times New Roman" w:cs="Times New Roman" w:ascii="Script MT Bold" w:hAnsi="Script MT Bold"/>
        <w:b/>
        <w:bCs/>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sz w:val="28"/>
        <w:szCs w:val="28"/>
        <w:color w:val="C00000"/>
      </w:rPr>
    </w:lvl>
    <w:lvl w:ilvl="1">
      <w:start w:val="1"/>
      <w:numFmt w:val="bullet"/>
      <w:lvlText w:val=""/>
      <w:lvlJc w:val="left"/>
      <w:pPr>
        <w:tabs>
          <w:tab w:val="num" w:pos="0"/>
        </w:tabs>
        <w:ind w:left="1440" w:hanging="360"/>
      </w:pPr>
      <w:rPr>
        <w:rFonts w:ascii="Wingdings" w:hAnsi="Wingdings" w:cs="Wingdings" w:hint="default"/>
        <w:sz w:val="28"/>
        <w:szCs w:val="28"/>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5" w:hanging="360"/>
      </w:pPr>
      <w:rPr>
        <w:rFonts w:ascii="Wingdings" w:hAnsi="Wingdings" w:cs="Wingdings" w:hint="default"/>
        <w:sz w:val="24"/>
        <w:szCs w:val="24"/>
        <w:color w:val="FF0000"/>
      </w:rPr>
    </w:lvl>
  </w:abstractNum>
  <w:abstractNum w:abstractNumId="5">
    <w:lvl w:ilvl="0">
      <w:start w:val="1"/>
      <w:numFmt w:val="bullet"/>
      <w:lvlText w:val=""/>
      <w:lvlJc w:val="left"/>
      <w:pPr>
        <w:tabs>
          <w:tab w:val="num" w:pos="0"/>
        </w:tabs>
        <w:ind w:left="1440" w:hanging="360"/>
      </w:pPr>
      <w:rPr>
        <w:rFonts w:ascii="Wingdings" w:hAnsi="Wingdings" w:cs="Wingdings" w:hint="default"/>
        <w:sz w:val="24"/>
        <w:szCs w:val="24"/>
        <w:color w:val="FF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sz w:val="28"/>
        <w:b/>
        <w:szCs w:val="28"/>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FF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aleh Bin Abdul-Aziz Sanadi</dc:creator>
  <dc:description>Có Phải Bạn Đang Tìm Hạnh Phúc ?</dc:description>
  <cp:keywords>Có Phải Bạn Đang Tìm Hạnh Phúc ?</cp:keywords>
  <dc:language>en-US</dc:language>
  <cp:lastModifiedBy>mado</cp:lastModifiedBy>
  <dcterms:modified xsi:type="dcterms:W3CDTF">2014-03-11T03:32:00Z</dcterms:modified>
  <cp:revision>787</cp:revision>
  <dc:subject>Có Phải Bạn Đang Tìm Hạnh Phúc ?</dc:subject>
  <dc:title>Có Phải Bạn Đang Tìm Hạnh Phúc ?</dc:title>
</cp:coreProperties>
</file>