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b/>
          <w:b/>
          <w:bCs/>
          <w:color w:val="FF0000"/>
          <w:sz w:val="36"/>
          <w:szCs w:val="44"/>
          <w:lang w:bidi="ar-IQ"/>
        </w:rPr>
      </w:pPr>
      <w:r>
        <w:rPr>
          <w:rFonts w:cs="Tahoma" w:ascii="Tahoma" w:hAnsi="Tahoma"/>
          <w:b/>
          <w:bCs/>
          <w:color w:val="FF0000"/>
          <w:sz w:val="36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ئیمان هێنان به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color w:val="FF0000"/>
          <w:sz w:val="44"/>
          <w:sz w:val="44"/>
          <w:szCs w:val="44"/>
          <w:rtl w:val="true"/>
        </w:rPr>
        <w:t>‌مه‌لائیكه‌ت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0"/>
          <w:szCs w:val="40"/>
          <w:lang w:bidi="ar-IQ"/>
        </w:rPr>
      </w:pPr>
      <w:r>
        <w:rPr>
          <w:rFonts w:ascii="Courier New" w:hAnsi="Courier New" w:cs="Tahoma"/>
          <w:sz w:val="40"/>
          <w:sz w:val="40"/>
          <w:szCs w:val="40"/>
          <w:rtl w:val="true"/>
          <w:lang w:bidi="ar-IQ"/>
        </w:rPr>
        <w:t>الإيمان</w:t>
      </w:r>
      <w:r>
        <w:rPr>
          <w:rFonts w:ascii="Courier New" w:hAnsi="Courier New" w:eastAsia="Courier New" w:cs="Courier New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Courier New" w:hAnsi="Courier New" w:cs="Tahoma"/>
          <w:sz w:val="40"/>
          <w:sz w:val="40"/>
          <w:szCs w:val="40"/>
          <w:rtl w:val="true"/>
          <w:lang w:bidi="ar-IQ"/>
        </w:rPr>
        <w:t>ب</w:t>
      </w:r>
      <w:r>
        <w:rPr>
          <w:rFonts w:ascii="Courier New" w:hAnsi="Courier New" w:cs="Tahoma"/>
          <w:sz w:val="40"/>
          <w:sz w:val="40"/>
          <w:szCs w:val="40"/>
          <w:rtl w:val="true"/>
          <w:lang w:bidi="ar-IQ"/>
        </w:rPr>
        <w:t>الملائك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ئاماده‌كرد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bookmarkStart w:id="6" w:name="OLE_LINK12"/>
      <w:bookmarkStart w:id="7" w:name="OLE_LINK11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گه‌رمیانی</w:t>
      </w:r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إع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سا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مراجعة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9 -1430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FF0000"/>
          <w:sz w:val="36"/>
          <w:sz w:val="36"/>
          <w:rtl w:val="true"/>
        </w:rPr>
        <w:t>روونكردنه‌وه‌ی پایه‌كانی ئیمان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FF0000"/>
          <w:sz w:val="36"/>
          <w:sz w:val="36"/>
          <w:rtl w:val="true"/>
        </w:rPr>
        <w:t>ئیمان هێنان به‌مه‌لائیكه‌ت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ه‌بێ ئيمان به‌وه‌بهێنین كه‌وا مه‌لائیكه‌ت دروست كراوێكی خوای گه‌وره‌ن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له‌نور دروست كراون نه‌نێره و نه‌مێ یه‌ن ، وه‌نه‌ده‌خۆن ونه‌ده‌خۆنه‌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وای گه‌وره ته‌نها دروستی كردوون بۆ جێ به‌جێ كردنی فه‌رمانه‌كانی خۆی، وه‌خوای گه‌وره به‌شێوه‌یه‌ك دروستی كردوون كه‌قه‌ت سه‌رپیجی فه‌رمانه‌كانی ناكه‌ن و خودا جی فه‌رموو ، ئه‌وه‌ئه‌نجام ئه‌ده‌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جیهانی ئه‌وان جیهانیكی غه‌یبی ی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واته‌نادیاره‌، وه‌جه‌نده‌ها جۆرن ، وه‌ژماره‌شیان یه‌كجار زۆره‌كه‌س نایزانێ ته‌نها خوای گه‌وره‌نه‌بێ ، وه‌هه‌ر یه‌ك كارو فرمانێكی تایبه‌تی خۆی هه‌یه‌، له‌وانه‌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یه‌ك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جبری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انی پێ كراوه‌به‌وه‌حی، له‌لایه‌ن خوای گه‌وره‌وه‌دایده‌به‌زێنێته‌سه‌ر پێغه‌مبه‌ران علیهم الصلاة والسلام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وو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ئیسرافی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انی پێ كراوه‌به‌نه‌فخی صور، وه‌یه‌كێكه‌لاوه‌نه‌ی عرشیان هه‌ڵگرتوه‌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سێیه‌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یكائیل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‌رمانی پێ كراوه‌به‌باران بارین و نه‌بات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قطر والنبات </w:t>
      </w:r>
      <w:r>
        <w:rPr>
          <w:rFonts w:cs="Tahoma" w:ascii="Tahoma" w:hAnsi="Tahoma"/>
          <w:sz w:val="28"/>
          <w:szCs w:val="28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ه‌ئه‌م سیانه‌هه‌مووییان فه‌رمانیان پێ كراوه‌به‌وه‌ی ژیانی تێیدایه‌، ئه‌واته‌جبیرل فرمانی پێ كراوه‌به‌وه‌حی، ئه‌ویش ژیانی تایه‌بۆ دڵه‌كان، وه‌میكائیل فه‌رمانی پێ كراوه‌به‌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طر ونبا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ئه‌ویش ژیانی تێدایه‌بۆ زه‌وی، وه‌ئیسرافیل فوو ده‌كاته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ور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، ئه‌ویش ژیانی تێدایه‌بۆ لاشه‌كان له‌رۆژی قیامه‌تدا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هه‌یانه‌فه‌رمانی پێ كراوه‌به‌گیان كێشانی مرۆڤ یان هه‌موو گ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ه‌به‌رێك، ئه‌ویش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لك الموت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ه‌گه‌ڵ ئه‌وانه‌ی له‌گه‌ڵیدان، وه‌ئه‌و مه‌لائیكه‌ته‌پێی ناوترێت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زرائیل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>؛ چونكه‌جێگر نه‌بووه‌له‌پێغه‌مبه‌ری خواوه‌كه‌ئه‌وه‌ناوی بێ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خوای گه‌وره‌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:{ </w:t>
      </w:r>
      <w:r>
        <w:rPr>
          <w:rFonts w:ascii="Tahoma" w:hAnsi="Tahoma" w:cs="Tahoma"/>
          <w:sz w:val="28"/>
          <w:sz w:val="28"/>
          <w:szCs w:val="28"/>
          <w:rtl w:val="true"/>
        </w:rPr>
        <w:t>حَتَّى إِذَا جَاءَ أَحَدَكُمُ الْمَوْتُ تَوَفَّتْهُ رُسُلُنَا وَهُمْ لا يُفَرِّط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أنعام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ن الآية</w:t>
      </w: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‌ده‌فه‌رموێت </w:t>
      </w:r>
      <w:r>
        <w:rPr>
          <w:rFonts w:cs="Tahoma" w:ascii="Tahoma" w:hAnsi="Tahoma"/>
          <w:sz w:val="28"/>
          <w:szCs w:val="28"/>
          <w:rtl w:val="true"/>
        </w:rPr>
        <w:t>: {</w:t>
      </w:r>
      <w:r>
        <w:rPr>
          <w:rFonts w:ascii="Tahoma" w:hAnsi="Tahoma" w:cs="Tahoma"/>
          <w:sz w:val="28"/>
          <w:sz w:val="28"/>
          <w:szCs w:val="28"/>
          <w:rtl w:val="true"/>
        </w:rPr>
        <w:t>قُلْ يَتَوَفَّاكُمْ مَلَكُ الْمَوْتِ الَّذِي وُكِّلَ بِكُمْ ثُمَّ إِلَى رَبِّكُمْ تُرْجَع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سجدة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به‌ڵی خۆشه‌ویستان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ده‌بێت ئێمه‌باوه‌ڕمان هه‌بێت به‌و ناوانه‌ی كه‌هاتوون له‌قورئان و سوننه‌ت، وه‌باوه‌ڕمان هه‌بێت به‌و فه‌رمانانه‌ی كه‌پێیان كراوه‌له‌لایه‌ن خوای گه‌وره‌وه، وه‌ك خوای گه‌وره‌ده‌فه‌رموێت</w:t>
      </w:r>
      <w:r>
        <w:rPr>
          <w:rFonts w:cs="Tahoma" w:ascii="Tahoma" w:hAnsi="Tahoma"/>
          <w:sz w:val="28"/>
          <w:szCs w:val="28"/>
          <w:rtl w:val="true"/>
        </w:rPr>
        <w:t>:{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َلَهُ مَنْ فِي السَّمَاوَاتِ وَالْأَرْضِ وَمَنْ عِنْدَهُ لَا يَسْتَكْبِرُونَ عَنْ عِبَادَتِهِ وَلَا يَسْتَحْسِرُونَ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يُسَبِّحُونَ اللَّيْلَ وَالنَّهَارَ لَا يَفْتُرُو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( </w:t>
      </w:r>
      <w:r>
        <w:rPr>
          <w:rFonts w:ascii="Tahoma" w:hAnsi="Tahoma" w:cs="Tahoma"/>
          <w:sz w:val="28"/>
          <w:sz w:val="28"/>
          <w:szCs w:val="28"/>
          <w:rtl w:val="true"/>
        </w:rPr>
        <w:t>الأنبياء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وانه‌ی له‌لای خودان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مه‌لا ئیكه‌ته‌كان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ۆیان به‌گه‌وره‌تر نازانن له‌وه‌ی خوای گه‌وره‌بپه‌رستن وه‌به‌شه‌و و ڕۆژ ذكر و ته‌سبیحاتی خودا ده‌كه‌ن و ماندوو ناب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خوای گه‌وره‌ده‌فه‌رمو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</w:rPr>
        <w:t>يَخَافُونَ رَبَّهُمْ مِنْ فَوْقِهِمْ وَيَفْعَلُونَ مَا يُؤْمَرُونَ</w:t>
      </w:r>
      <w:r>
        <w:rPr>
          <w:rFonts w:cs="Tahoma" w:ascii="Tahoma" w:hAnsi="Tahoma"/>
          <w:sz w:val="28"/>
          <w:szCs w:val="28"/>
          <w:rtl w:val="true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</w:rPr>
        <w:t>النحل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</w:rPr>
        <w:t>٥٠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‌له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په‌روه‌ردگاریان كه‌له‌سه‌ریانه‌ئه‌ترسن، وه‌ئه‌وه‌ئه‌نجام ئه‌ده‌ن كه‌فه‌رمانیان پێ كراو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خوای گه‌وره‌ده‌رباره‌ی سیفه‌تیان ده‌فه‌رمو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ِّ شَيْءٍ قَدِيرٌ </w:t>
      </w:r>
      <w:r>
        <w:rPr>
          <w:rFonts w:cs="Tahoma" w:ascii="Tahoma" w:hAnsi="Tahoma"/>
          <w:sz w:val="28"/>
          <w:szCs w:val="28"/>
          <w:rtl w:val="true"/>
        </w:rPr>
        <w:t>} (</w:t>
      </w:r>
      <w:r>
        <w:rPr>
          <w:rFonts w:ascii="Tahoma" w:hAnsi="Tahoma" w:cs="Tahoma"/>
          <w:sz w:val="28"/>
          <w:sz w:val="28"/>
          <w:szCs w:val="28"/>
          <w:rtl w:val="true"/>
        </w:rPr>
        <w:t>فاطر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) .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سوپاس بۆ ئه‌و خوایه‌ی كه‌به‌دیهێنه‌ری ئاسمانه‌كان و زه‌وی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ه‌مه‌لائیكه‌تی گێڕاوه‌به‌په‌یامبه‌ر كه‌وه‌حی بۆ پێغه‌مبه‌ران ده‌هێنی ، ئه‌و مه‌لائیكه‌تانه‌یش هه‌یان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دوو باڵی هه‌یه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هه‌یانه‌سێ باڵی هه‌یه‌وهه‌یانه‌چوار</w:t>
      </w:r>
      <w:r>
        <w:rPr>
          <w:rFonts w:cs="Tahoma" w:ascii="Tahoma" w:hAnsi="Tahoma"/>
          <w:sz w:val="28"/>
          <w:szCs w:val="28"/>
          <w:rtl w:val="true"/>
        </w:rPr>
        <w:t>.......</w:t>
      </w:r>
      <w:r>
        <w:rPr>
          <w:rFonts w:ascii="Tahoma" w:hAnsi="Tahoma" w:cs="Tahoma"/>
          <w:sz w:val="28"/>
          <w:sz w:val="28"/>
          <w:szCs w:val="28"/>
          <w:rtl w:val="true"/>
        </w:rPr>
        <w:t>وه‌هه‌ندێكیان له‌مه‌زیاترو هه‌ندێكیان له‌مه‌كه‌متر وه‌خوای گه‌وره‌باڵا ده‌سته‌به‌سه‌ر هه‌موو شتێك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ه‌روه‌ها ابن مسعود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خوای لێ ڕازی بێت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پێغه‌مبه‌ر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>صلی الله علیه‌و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{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أى جبريل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عليه السلام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له ستمائة جناح</w:t>
      </w:r>
      <w:r>
        <w:rPr>
          <w:rFonts w:cs="Tahoma" w:ascii="Tahoma" w:hAnsi="Tahoma"/>
          <w:sz w:val="28"/>
          <w:szCs w:val="28"/>
          <w:rtl w:val="true"/>
        </w:rPr>
        <w:t xml:space="preserve">} </w:t>
      </w:r>
      <w:r>
        <w:rPr>
          <w:rFonts w:ascii="Tahoma" w:hAnsi="Tahoma" w:cs="Tahoma"/>
          <w:sz w:val="28"/>
          <w:sz w:val="28"/>
          <w:szCs w:val="28"/>
          <w:rtl w:val="true"/>
        </w:rPr>
        <w:t>ئیمام بوخاری ریوایه‌تی كردوه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>: (</w:t>
      </w:r>
      <w:r>
        <w:rPr>
          <w:rFonts w:ascii="Tahoma" w:hAnsi="Tahoma" w:cs="Tahoma"/>
          <w:sz w:val="28"/>
          <w:sz w:val="28"/>
          <w:szCs w:val="28"/>
          <w:rtl w:val="true"/>
        </w:rPr>
        <w:t>جبریل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ینی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</w:rPr>
        <w:t>٦٠٠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ڵی هه‌بوو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ه‌روه‌ها پێغه‌مبه‌ر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صلى الله عليه وسلم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ده‌رباره‌ی ئه‌و ماده‌یه‌ی ڵی ی دروست كراون ده‌فه‌رموێ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{</w:t>
      </w:r>
      <w:r>
        <w:rPr>
          <w:rFonts w:ascii="Tahoma" w:hAnsi="Tahoma" w:cs="Tahoma"/>
          <w:sz w:val="28"/>
          <w:sz w:val="28"/>
          <w:szCs w:val="28"/>
          <w:rtl w:val="true"/>
        </w:rPr>
        <w:t>خلقت الملائكه‌من نور</w:t>
      </w:r>
      <w:r>
        <w:rPr>
          <w:rFonts w:cs="Tahoma" w:ascii="Tahoma" w:hAnsi="Tahoma"/>
          <w:sz w:val="28"/>
          <w:szCs w:val="28"/>
          <w:rtl w:val="true"/>
        </w:rPr>
        <w:t>}</w:t>
      </w:r>
      <w:r>
        <w:rPr>
          <w:rFonts w:ascii="Tahoma" w:hAnsi="Tahoma" w:cs="Tahoma"/>
          <w:sz w:val="28"/>
          <w:sz w:val="28"/>
          <w:szCs w:val="28"/>
          <w:rtl w:val="true"/>
        </w:rPr>
        <w:t>، ئیمام موسلیم ریوایه‌تی كردوه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ه‌لائیكه‌ت له‌نور دروست كراوه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ئه‌مه‌به‌كورتی ئیمان هێنان بوو به‌مه‌لائیكه‌ت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سه‌رچاوه‌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١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شه‌رحی عه‌قیده‌ی واسطیه‌، شێخ موحه‌مه‌د صاڵح العثیمین ـ ڕه‌حمه‌تی خوای لێ بێت ـ لاپه‌ڕ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</w:rPr>
        <w:t>٤٥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٤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، دار الثریا للنشر </w:t>
      </w:r>
      <w:r>
        <w:rPr>
          <w:rFonts w:ascii="Tahoma" w:hAnsi="Tahoma" w:cs="Tahoma"/>
          <w:sz w:val="28"/>
          <w:sz w:val="28"/>
          <w:szCs w:val="28"/>
        </w:rPr>
        <w:t>١٤٢٦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ۆچی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٢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ئیمان له‌لای ئه‌هلی سونه‌و جه‌ماعه‌، نوسینی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</w:rPr>
        <w:t>الیاس محمد كوردی، چاپی دووه‌م، لاپه‌ڕه‌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41:00Z</dcterms:created>
  <dc:creator>عه‌بدولله سابیر گه‌رمیانی</dc:creator>
  <dc:description>www.islamhouse.com</dc:description>
  <cp:keywords>ملائیكه‌ت/ئيمان/باوه‌ڕ/ئایین/ئیسلام</cp:keywords>
  <dc:language>en-US</dc:language>
  <cp:lastModifiedBy>User</cp:lastModifiedBy>
  <dcterms:modified xsi:type="dcterms:W3CDTF">2009-01-25T21:41:00Z</dcterms:modified>
  <cp:revision>2</cp:revision>
  <dc:subject>ئیمان هێنان به‌ مه‌لائیكه‌ت</dc:subject>
  <dc:title>ئیمان هێنان به‌ مه‌لائیكه‌ت</dc:title>
</cp:coreProperties>
</file>