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Arial"/>
          <w:sz w:val="56"/>
          <w:szCs w:val="56"/>
        </w:rPr>
      </w:pPr>
      <w:r>
        <w:rPr>
          <w:rFonts w:cs="PT Bold Heading;Arial"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;Arial"/>
          <w:sz w:val="56"/>
          <w:szCs w:val="56"/>
        </w:rPr>
      </w:pPr>
      <w:r>
        <w:rPr>
          <w:rFonts w:cs="PT Bold Heading;Arial"/>
          <w:sz w:val="56"/>
          <w:szCs w:val="56"/>
          <w:rtl w:val="true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cs="KFGQPC Uthman Taha Naskh"/>
          <w:color w:val="FF0000"/>
          <w:sz w:val="72"/>
          <w:sz w:val="72"/>
          <w:szCs w:val="72"/>
          <w:rtl w:val="true"/>
        </w:rPr>
        <w:t>الكعبة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FF0000"/>
          <w:sz w:val="72"/>
          <w:sz w:val="72"/>
          <w:szCs w:val="72"/>
          <w:rtl w:val="true"/>
        </w:rPr>
        <w:t>المشرفة</w:t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عريفه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أسماؤه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بناؤها</w:t>
      </w:r>
      <w:r>
        <w:rPr>
          <w:rFonts w:cs="KFGQPC Uthman Taha Naskh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ائله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خصائصه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أحكامها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3" w:hAnsi="QCF_P063" w:cs="QCF_P063"/>
          <w:sz w:val="32"/>
          <w:sz w:val="32"/>
          <w:szCs w:val="32"/>
          <w:rtl w:val="true"/>
        </w:rPr>
        <w:t>ﭤ ﭥ ﭦ ﭧ ﭨ ﭩ ﭪ ﭫ ﭬ ﭭ ﭮ ﭯ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77" w:hAnsi="QCF_P077" w:cs="QCF_P077"/>
          <w:sz w:val="32"/>
          <w:sz w:val="32"/>
          <w:szCs w:val="32"/>
          <w:rtl w:val="true"/>
        </w:rPr>
        <w:t xml:space="preserve">ﭑ ﭒ ﭓ ﭔ ﭕ ﭖ ﭗ ﭘ ﭙ ﭚ ﭛ  ﭜ ﭝ ﭞ ﭟ ﭠ       ﭡﭢ ﭣ ﭤ ﭥ ﭦ ﭧ  ﭨﭩ ﭪ ﭫ ﭬ      ﭭ ﭮ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27" w:hAnsi="QCF_P427" w:cs="QCF_P427"/>
          <w:sz w:val="32"/>
          <w:sz w:val="32"/>
          <w:szCs w:val="32"/>
          <w:rtl w:val="true"/>
        </w:rPr>
        <w:t xml:space="preserve">ﮥ ﮦ ﮧ ﮨ ﮩ ﮪ ﮫ ﮬ </w:t>
      </w:r>
      <w:r>
        <w:rPr>
          <w:rFonts w:ascii="QCF_P427" w:hAnsi="QCF_P427" w:cs="QCF_P427"/>
          <w:sz w:val="28"/>
          <w:sz w:val="28"/>
          <w:szCs w:val="28"/>
          <w:rtl w:val="true"/>
        </w:rPr>
        <w:t>ﮭ</w:t>
      </w:r>
      <w:r>
        <w:rPr>
          <w:rFonts w:ascii="QCF_P427" w:hAnsi="QCF_P427" w:cs="QCF_P427"/>
          <w:sz w:val="32"/>
          <w:sz w:val="32"/>
          <w:szCs w:val="32"/>
          <w:rtl w:val="true"/>
        </w:rPr>
        <w:t xml:space="preserve"> ﮮ ﮯ ﮰ ﮱ ﯓ  ﯔﯕ ﯖ ﯗ ﯘ ﯙ ﯚ ﯛ ﯜ ﯝ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د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كع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َ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رك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ُرَّ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ن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ِلُ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م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رُ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هُ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ه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ُ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ئدتهُ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بَ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ُ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َو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ت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َمَ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تَّ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َما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ُجَر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ّ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م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ح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ا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َداس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ُ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ئد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خم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ئدتهِ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ّ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ْ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ْخَ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ه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ِك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َ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ِ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خام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ِ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ك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أم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ب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ّ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ك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ِمار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ر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ْز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ْ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ُه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ف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ق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َمْ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ِص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ط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ط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َمْ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س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شَ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ُرتَب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َك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ر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ر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فْرَ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باد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وّ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ظر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َز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عِي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ؤ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رو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ؤ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ر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لِّ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قشيبة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ف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نْظ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و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َّ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َض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ْعَ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15" w:hAnsi="QCF_P215" w:cs="QCF_P215"/>
          <w:sz w:val="32"/>
          <w:sz w:val="32"/>
          <w:szCs w:val="32"/>
          <w:rtl w:val="true"/>
        </w:rPr>
        <w:t xml:space="preserve">ﮑ ﮒ  ﮓ ﮔ ﮕ ﮖ ﮗ ﮘ ﮙ ﮚ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نس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٥٨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ئيّ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ُ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غض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عتم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ج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نة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قول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ِدَ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َّ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خالِ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َف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َلَ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ثبي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ه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جّ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ِ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شْتَغ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َّ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حص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خصِّ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ب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َ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ِ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كلُّف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72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ه</w:t>
      </w:r>
    </w:p>
    <w:p>
      <w:pPr>
        <w:pStyle w:val="Normal"/>
        <w:numPr>
          <w:ilvl w:val="0"/>
          <w:numId w:val="1"/>
        </w:numPr>
        <w:ind w:left="1800" w:right="0" w:hanging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سري</w:t>
      </w:r>
    </w:p>
    <w:p>
      <w:pPr>
        <w:pStyle w:val="Normal"/>
        <w:ind w:left="144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Dosary33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</w:rPr>
        <w:t>hotmail.com</w:t>
      </w:r>
    </w:p>
    <w:p>
      <w:pPr>
        <w:pStyle w:val="Normal"/>
        <w:ind w:left="144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www.drdosary.com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79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461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أسمائها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عب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الكعبة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تعريف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ق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ك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د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دا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ا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04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ْر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َّ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و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24" w:hAnsi="QCF_P124" w:cs="QCF_P124"/>
          <w:sz w:val="32"/>
          <w:sz w:val="32"/>
          <w:szCs w:val="32"/>
          <w:rtl w:val="true"/>
        </w:rPr>
        <w:t>ﭩ ﭪ ﭫ ﭬ ﭭ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P124" w:hAnsi="QCF_P124" w:cs="QCF_P12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َّ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sz w:val="32"/>
          <w:sz w:val="32"/>
          <w:szCs w:val="32"/>
          <w:rtl w:val="true"/>
        </w:rPr>
        <w:t>ﯭ ﯮ ﯯ ﯰ ﯱ ﯲ ﯳ ﯴ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٩٥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تسمية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َ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تو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وز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َّ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َكَعُّ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ي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كع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بي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ِح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َدَ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ل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وز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َعَّ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ت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Cs w:val="32"/>
          <w:rtl w:val="true"/>
        </w:rPr>
        <w:t xml:space="preserve">.         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ت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حدا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تي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ئ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ضيلت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ل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PT Bold Heading;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َّ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ول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البيت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ُطل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ﮖ ﮗ ﮘ ﮙ ﮚ ﮛ     ﮜ  ﮝ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٩٦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>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س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يتا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ً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أ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قوفا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ً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ج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ا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ه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قيق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إ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ك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اكن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12"/>
      </w:r>
      <w:r>
        <w:rPr>
          <w:rFonts w:cs="Simplified Arabic" w:ascii="QCF_BSML" w:hAnsi="QCF_BSM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 ـ بيتٌ مُضافةٌ إلى الضَّمي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ردت لفظة البيت مضافةً إلى الضمير الدَّال على الله تعا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لاث مر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QCF_P019" w:hAnsi="QCF_P019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ُو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19" w:hAnsi="QCF_P019" w:cs="QCF_P019"/>
          <w:sz w:val="32"/>
          <w:sz w:val="32"/>
          <w:szCs w:val="32"/>
          <w:rtl w:val="true"/>
        </w:rPr>
        <w:t xml:space="preserve"> ﯭ ﯮ ﯯ ﯰ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</w:rPr>
        <w:t>١٢٥</w:t>
      </w:r>
      <w:r>
        <w:rPr>
          <w:rFonts w:cs="Arial" w:ascii="Arial" w:hAnsi="Aria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QCF_P019" w:hAnsi="QCF_P019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 w:ascii="QCF_P019" w:hAnsi="QCF_P019"/>
          <w:sz w:val="32"/>
          <w:szCs w:val="32"/>
          <w:rtl w:val="true"/>
        </w:rPr>
        <w:t xml:space="preserve">: </w:t>
      </w:r>
      <w:r>
        <w:rPr>
          <w:rFonts w:ascii="QCF_P019" w:hAnsi="QCF_P019" w:cs="Simplified Arabic"/>
          <w:sz w:val="32"/>
          <w:sz w:val="32"/>
          <w:szCs w:val="32"/>
          <w:rtl w:val="true"/>
        </w:rPr>
        <w:t>في</w:t>
      </w:r>
      <w:r>
        <w:rPr>
          <w:rFonts w:ascii="QCF_P019" w:hAnsi="QCF_P019" w:eastAsia="QCF_P019" w:cs="QCF_P019"/>
          <w:sz w:val="32"/>
          <w:sz w:val="32"/>
          <w:szCs w:val="32"/>
          <w:rtl w:val="true"/>
        </w:rPr>
        <w:t xml:space="preserve"> </w:t>
      </w:r>
      <w:r>
        <w:rPr>
          <w:rFonts w:ascii="QCF_P019" w:hAnsi="QCF_P019" w:cs="Simplified Arabic"/>
          <w:sz w:val="32"/>
          <w:sz w:val="32"/>
          <w:szCs w:val="32"/>
          <w:rtl w:val="true"/>
        </w:rPr>
        <w:t>قوله</w:t>
      </w:r>
      <w:r>
        <w:rPr>
          <w:rFonts w:ascii="QCF_P019" w:hAnsi="QCF_P019" w:eastAsia="QCF_P019" w:cs="QCF_P019"/>
          <w:sz w:val="32"/>
          <w:sz w:val="32"/>
          <w:szCs w:val="32"/>
          <w:rtl w:val="true"/>
        </w:rPr>
        <w:t xml:space="preserve"> </w:t>
      </w:r>
      <w:r>
        <w:rPr>
          <w:rFonts w:ascii="QCF_P019" w:hAnsi="QCF_P019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P019" w:hAnsi="QCF_P019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ﮀ ﮁ ﮂ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</w:rPr>
        <w:t>٢٦</w:t>
      </w:r>
      <w:r>
        <w:rPr>
          <w:rFonts w:cs="Arial" w:ascii="Arial" w:hAnsi="Aria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QCF_P260" w:hAnsi="QCF_P260" w:cs="QCF_P26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60" w:hAnsi="QCF_P260" w:cs="QCF_P260"/>
          <w:sz w:val="32"/>
          <w:sz w:val="32"/>
          <w:szCs w:val="32"/>
          <w:rtl w:val="true"/>
        </w:rPr>
        <w:t>ﮌ ﮍ ﮎ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٣٧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ascii="QCF_P260" w:hAnsi="QCF_P260" w:cs="Simplified Arabic"/>
          <w:sz w:val="32"/>
          <w:sz w:val="32"/>
          <w:szCs w:val="32"/>
          <w:rtl w:val="true"/>
        </w:rPr>
        <w:t>وأفصح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ب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عطية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AL-Gemah-Toraua;Arial"/>
          <w:sz w:val="32"/>
          <w:sz w:val="32"/>
          <w:szCs w:val="32"/>
          <w:rtl w:val="true"/>
        </w:rPr>
        <w:t>رحم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AL-Gemah-Toraua;Arial"/>
          <w:sz w:val="32"/>
          <w:sz w:val="32"/>
          <w:szCs w:val="32"/>
          <w:rtl w:val="true"/>
        </w:rPr>
        <w:t>الل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ع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سِرِّ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هذ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إضافة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 w:ascii="QCF_P260" w:hAnsi="QCF_P260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ضاف 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شريف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بيت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ي إضافة مخل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خالق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مل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مالك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3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 ـ البيت الحَر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ُصِفَ البيت بلفظ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ض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القرآن العظيم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06" w:hAnsi="QCF_P106" w:cs="QCF_P106"/>
          <w:sz w:val="32"/>
          <w:sz w:val="32"/>
          <w:szCs w:val="32"/>
          <w:rtl w:val="true"/>
        </w:rPr>
        <w:t xml:space="preserve"> ﯓ  ﯔ ﯕ  ﯖ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٢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24" w:hAnsi="QCF_P124" w:cs="QCF_P124"/>
          <w:sz w:val="32"/>
          <w:sz w:val="32"/>
          <w:szCs w:val="32"/>
          <w:rtl w:val="true"/>
        </w:rPr>
        <w:t>ﭩ ﭪ ﭫ ﭬ ﭭ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٩٧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حرام مصدر بمعنى المُحرَّ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سنجاري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ها </w:t>
      </w:r>
      <w:r>
        <w:rPr>
          <w:rFonts w:cs="Simplified Arabic" w:ascii="Simplified Arabic" w:hAnsi="Simplified Arabic"/>
          <w:sz w:val="32"/>
          <w:szCs w:val="32"/>
          <w:rtl w:val="true"/>
        </w:rPr>
        <w:t>[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]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ٌ كثيرة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يتُ الحرام؛ لأن الله تعالى حرَّمه وعظَّم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رادُ بتعظيمه تعظيمُ سائر الحر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4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 ـ البيت المُحرَّ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ء على لسان إبراهيم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60" w:hAnsi="QCF_P260" w:cs="QCF_P260"/>
          <w:sz w:val="32"/>
          <w:sz w:val="32"/>
          <w:szCs w:val="32"/>
          <w:rtl w:val="true"/>
        </w:rPr>
        <w:t>ﮃ ﮄ ﮅ ﮆ ﮇ ﮈ ﮉ ﮊ ﮋﮌ ﮍ ﮎ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٣٧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QCF_P260" w:ascii="QCF_P260" w:hAnsi="QCF_P260"/>
          <w:sz w:val="32"/>
          <w:szCs w:val="32"/>
          <w:rtl w:val="true"/>
        </w:rPr>
        <w:t xml:space="preserve"> </w:t>
      </w:r>
      <w:r>
        <w:rPr>
          <w:rFonts w:cs="Simplified Arabic" w:ascii="QCF_P260" w:hAnsi="QCF_P260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ُصِفَ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بيت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بلفظ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260" w:hAnsi="QCF_P260"/>
          <w:sz w:val="32"/>
          <w:szCs w:val="32"/>
          <w:rtl w:val="true"/>
        </w:rPr>
        <w:t>(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مُحَرَّم</w:t>
      </w:r>
      <w:r>
        <w:rPr>
          <w:rFonts w:cs="Simplified Arabic" w:ascii="QCF_P260" w:hAnsi="QCF_P260"/>
          <w:sz w:val="32"/>
          <w:szCs w:val="32"/>
          <w:rtl w:val="true"/>
        </w:rPr>
        <w:t xml:space="preserve">)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ـ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هو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سم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مفعول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ـ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هو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صف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يتَّفق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في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دَّلالة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مع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صف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بلفظ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260" w:hAnsi="QCF_P260"/>
          <w:sz w:val="32"/>
          <w:szCs w:val="32"/>
          <w:rtl w:val="true"/>
        </w:rPr>
        <w:t>(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حَرام</w:t>
      </w:r>
      <w:r>
        <w:rPr>
          <w:rFonts w:cs="Simplified Arabic" w:ascii="QCF_P260" w:hAnsi="QCF_P26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QCF_P260" w:hAnsi="QCF_P260"/>
          <w:sz w:val="32"/>
          <w:szCs w:val="32"/>
          <w:rtl w:val="true"/>
        </w:rPr>
        <w:tab/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ascii="QCF_P260" w:hAnsi="QCF_P260" w:eastAsia="QCF_P260" w:cs="QCF_P26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QCF_P260" w:hAnsi="QCF_P260" w:eastAsia="QCF_P260" w:cs="QCF_P26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الوَصْفَين</w:t>
      </w:r>
      <w:r>
        <w:rPr>
          <w:rFonts w:cs="Simplified Arabic" w:ascii="QCF_P260" w:hAnsi="QCF_P26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QCF_P260" w:hAnsi="QCF_P260"/>
          <w:sz w:val="32"/>
          <w:szCs w:val="32"/>
          <w:rtl w:val="true"/>
        </w:rPr>
        <w:tab/>
      </w:r>
      <w:r>
        <w:rPr>
          <w:rFonts w:cs="Simplified Arabic" w:ascii="QCF_P260" w:hAnsi="QCF_P260"/>
          <w:sz w:val="32"/>
          <w:szCs w:val="32"/>
        </w:rPr>
        <w:t>1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ـ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أ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وصف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باسم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مفعول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260" w:hAnsi="QCF_P260"/>
          <w:sz w:val="32"/>
          <w:szCs w:val="32"/>
          <w:rtl w:val="true"/>
        </w:rPr>
        <w:t>(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المُحَرَّم</w:t>
      </w:r>
      <w:r>
        <w:rPr>
          <w:rFonts w:cs="Simplified Arabic" w:ascii="QCF_P260" w:hAnsi="QCF_P260"/>
          <w:sz w:val="32"/>
          <w:szCs w:val="32"/>
          <w:rtl w:val="true"/>
        </w:rPr>
        <w:t xml:space="preserve">)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في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دلالة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على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أن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بيت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ذي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حُرِّم</w:t>
      </w:r>
      <w:r>
        <w:rPr>
          <w:rFonts w:cs="Simplified Arabic" w:ascii="QCF_P260" w:hAnsi="QCF_P260"/>
          <w:sz w:val="32"/>
          <w:szCs w:val="32"/>
          <w:rtl w:val="true"/>
        </w:rPr>
        <w:t xml:space="preserve">,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QCF_P260" w:hAnsi="QCF_P260"/>
          <w:sz w:val="32"/>
          <w:szCs w:val="32"/>
          <w:rtl w:val="true"/>
        </w:rPr>
        <w:t xml:space="preserve">: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حصل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ل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تحريم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بعد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أ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لم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يكن</w:t>
      </w:r>
      <w:r>
        <w:rPr>
          <w:rFonts w:cs="Simplified Arabic" w:ascii="QCF_P260" w:hAnsi="QCF_P26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QCF_P260" w:hAnsi="QCF_P260"/>
          <w:sz w:val="32"/>
          <w:szCs w:val="32"/>
          <w:rtl w:val="true"/>
        </w:rPr>
        <w:tab/>
      </w:r>
      <w:r>
        <w:rPr>
          <w:rFonts w:cs="Simplified Arabic" w:ascii="QCF_P260" w:hAnsi="QCF_P260"/>
          <w:sz w:val="32"/>
          <w:szCs w:val="32"/>
        </w:rPr>
        <w:t>2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ـ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أما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وصف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بالمصدر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260" w:hAnsi="QCF_P260"/>
          <w:sz w:val="32"/>
          <w:szCs w:val="32"/>
          <w:rtl w:val="true"/>
        </w:rPr>
        <w:t>(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الحَرام</w:t>
      </w:r>
      <w:r>
        <w:rPr>
          <w:rFonts w:cs="Simplified Arabic" w:ascii="QCF_P260" w:hAnsi="QCF_P260"/>
          <w:sz w:val="32"/>
          <w:szCs w:val="32"/>
          <w:rtl w:val="true"/>
        </w:rPr>
        <w:t xml:space="preserve">)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فالمراد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أ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حُرمة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بيت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قد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حصلت</w:t>
      </w:r>
      <w:r>
        <w:rPr>
          <w:rFonts w:cs="Simplified Arabic" w:ascii="QCF_P260" w:hAnsi="QCF_P260"/>
          <w:sz w:val="32"/>
          <w:szCs w:val="32"/>
          <w:rtl w:val="true"/>
        </w:rPr>
        <w:t xml:space="preserve">,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ثبتت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QCF_P260" w:hAnsi="QCF_P260"/>
          <w:sz w:val="32"/>
          <w:szCs w:val="32"/>
          <w:rtl w:val="true"/>
        </w:rPr>
        <w:t xml:space="preserve">,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استمرت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QCF_P260" w:hAnsi="QCF_P260"/>
          <w:sz w:val="32"/>
          <w:szCs w:val="32"/>
          <w:rtl w:val="true"/>
        </w:rPr>
        <w:t xml:space="preserve">,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م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غير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تفاتٍ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اهتمامٍ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إلى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قت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حصول</w:t>
      </w:r>
      <w:r>
        <w:rPr>
          <w:rFonts w:cs="Simplified Arabic" w:ascii="QCF_P260" w:hAnsi="QCF_P260"/>
          <w:sz w:val="32"/>
          <w:szCs w:val="32"/>
          <w:rtl w:val="true"/>
        </w:rPr>
        <w:t xml:space="preserve">,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بل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اهتمام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مُتَّجِ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إلى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ثبوت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الاستمرار</w:t>
      </w:r>
      <w:r>
        <w:rPr>
          <w:rStyle w:val="FootnoteCharacters"/>
          <w:rStyle w:val="FootnoteAnchor"/>
          <w:rFonts w:ascii="QCF_P260" w:hAnsi="QCF_P260" w:cs="Simplified Arabic"/>
          <w:sz w:val="32"/>
          <w:sz w:val="32"/>
          <w:szCs w:val="32"/>
          <w:rtl w:val="true"/>
        </w:rPr>
        <w:footnoteReference w:id="15"/>
      </w:r>
      <w:r>
        <w:rPr>
          <w:rFonts w:cs="Simplified Arabic" w:ascii="QCF_P260" w:hAnsi="QCF_P2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QCF_P260" w:hAnsi="QCF_P260"/>
          <w:sz w:val="32"/>
          <w:szCs w:val="32"/>
          <w:rtl w:val="true"/>
        </w:rPr>
        <w:tab/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QCF_P260" w:hAnsi="QCF_P260" w:eastAsia="QCF_P260" w:cs="QCF_P26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وصْفِهِ</w:t>
      </w:r>
      <w:r>
        <w:rPr>
          <w:rFonts w:ascii="QCF_P260" w:hAnsi="QCF_P260" w:eastAsia="QCF_P260" w:cs="QCF_P26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بالمُحَرَّم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؛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260" w:hAnsi="QCF_P26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ه 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ه والتهاون به، و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 ما حوله 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كانه، أو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 يزل م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ً عزيزاً يهابه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بار، كالشيء 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الذي 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 أن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، أو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ت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ظيم الحرمة لا يحل انتهاكها، أو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الطوفان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، كما سُ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 عتيق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أنه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 فلم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ي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6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QCF_P260" w:hAnsi="QCF_P260"/>
          <w:sz w:val="32"/>
          <w:szCs w:val="32"/>
          <w:rtl w:val="true"/>
        </w:rPr>
        <w:tab/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QCF_P260" w:hAnsi="QCF_P260" w:eastAsia="QCF_P260" w:cs="QCF_P26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QCF_P260" w:hAnsi="QCF_P260" w:eastAsia="QCF_P260" w:cs="QCF_P26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العتيق</w:t>
      </w:r>
      <w:r>
        <w:rPr>
          <w:rFonts w:cs="Simplified Arabic" w:ascii="QCF_P260" w:hAnsi="QCF_P260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QCF_P260" w:hAnsi="QCF_P260"/>
          <w:b/>
          <w:bCs/>
          <w:sz w:val="32"/>
          <w:szCs w:val="32"/>
          <w:rtl w:val="true"/>
        </w:rPr>
        <w:tab/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جاء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وصف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بيت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بالعتيق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في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آيتين</w:t>
      </w:r>
      <w:r>
        <w:rPr>
          <w:rFonts w:ascii="QCF_P260" w:hAnsi="QCF_P260" w:eastAsia="QCF_P260" w:cs="QCF_P26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كريمتي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م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قرآن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QCF_P260" w:hAnsi="QCF_P26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QCF_P260" w:hAnsi="QCF_P260"/>
          <w:sz w:val="32"/>
          <w:szCs w:val="32"/>
          <w:rtl w:val="true"/>
        </w:rPr>
        <w:tab/>
      </w:r>
      <w:r>
        <w:rPr>
          <w:rFonts w:ascii="QCF_P260" w:hAnsi="QCF_P260" w:cs="Simplified Arabic"/>
          <w:b/>
          <w:b/>
          <w:bCs/>
          <w:sz w:val="32"/>
          <w:sz w:val="32"/>
          <w:szCs w:val="32"/>
          <w:rtl w:val="true"/>
        </w:rPr>
        <w:t>الأُولى</w:t>
      </w:r>
      <w:r>
        <w:rPr>
          <w:rFonts w:cs="Simplified Arabic" w:ascii="QCF_P260" w:hAnsi="QCF_P260"/>
          <w:sz w:val="32"/>
          <w:szCs w:val="32"/>
          <w:rtl w:val="true"/>
        </w:rPr>
        <w:t xml:space="preserve">: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في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قوله</w:t>
      </w:r>
      <w:r>
        <w:rPr>
          <w:rFonts w:ascii="QCF_P260" w:hAnsi="QCF_P260" w:eastAsia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P260" w:hAnsi="QCF_P260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ﮱ ﯓ ﯔ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36" w:hAnsi="QCF_P336" w:cs="QCF_P336"/>
          <w:sz w:val="32"/>
          <w:sz w:val="32"/>
          <w:szCs w:val="32"/>
          <w:rtl w:val="true"/>
        </w:rPr>
        <w:t>ﭸ ﭹ ﭺ  ﭻ  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٣٣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تي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ت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قِدَم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ﮖ ﮗ ﮘ ﮙ ﮚ ﮛ     ﮜ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٩٦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ُّ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ْه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ّط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ظّ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رمه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cs="Simplified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مْ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ط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أنه كريم على الله؛ لأنه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م يَجْرِ عليه مُلْكٌ لأحدٍ من خَلْقِ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ا ي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تُ فل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إنما ي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تُ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1"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ت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تيق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ؤي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ائِش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عنه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تِيق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يَوْمَئِ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ُمّ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تِيقًا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24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َودَ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ؤي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يق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يم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ت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ُكِر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َّ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تي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قِدَمِ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جَّ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نق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Gemah-Toraua;Arial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ثاني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قادِس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دِس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هو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أخوذ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تقديس</w:t>
      </w:r>
      <w:r>
        <w:rPr>
          <w:rFonts w:cs="Simplified Arabic" w:ascii="QCF_BSML" w:hAnsi="QCF_BSML"/>
          <w:sz w:val="32"/>
          <w:szCs w:val="32"/>
          <w:rtl w:val="true"/>
        </w:rPr>
        <w:t xml:space="preserve">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QCF_BSML" w:hAnsi="QCF_BSML"/>
          <w:sz w:val="32"/>
          <w:szCs w:val="32"/>
          <w:rtl w:val="true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ت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طهير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من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ق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س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سا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QCF_BSML" w:hAnsi="QCF_BSML"/>
          <w:sz w:val="32"/>
          <w:szCs w:val="32"/>
          <w:rtl w:val="true"/>
        </w:rPr>
        <w:t xml:space="preserve">.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منه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ُقَدَّس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ُطَهَّر</w:t>
      </w:r>
      <w:r>
        <w:rPr>
          <w:rFonts w:cs="Simplified Arabic" w:ascii="QCF_BSML" w:hAnsi="QCF_BSML"/>
          <w:sz w:val="32"/>
          <w:szCs w:val="32"/>
          <w:rtl w:val="true"/>
        </w:rPr>
        <w:t xml:space="preserve">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لقادس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طاهر</w:t>
      </w:r>
      <w:r>
        <w:rPr>
          <w:rStyle w:val="FootnoteCharacters"/>
          <w:rStyle w:val="FootnoteAnchor"/>
          <w:rFonts w:ascii="QCF_BSML" w:hAnsi="QCF_BSML"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 w:ascii="QCF_BSML" w:hAnsi="QCF_BSM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نّ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كعب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ُمِّي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دساً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>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أن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ُطَهِّ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ذُّنوب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28"/>
      </w:r>
      <w:r>
        <w:rPr>
          <w:rFonts w:cs="Simplified Arabic" w:ascii="QCF_BSML" w:hAnsi="QCF_BSM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ثالث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ناذِر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ذِر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>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أن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ُنْذَرُ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لي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هد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29"/>
      </w:r>
      <w:r>
        <w:rPr>
          <w:rFonts w:cs="Simplified Arabic" w:ascii="QCF_BSML" w:hAnsi="QCF_BSM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رابع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نادِر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دِر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ا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نَّدْ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ة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ط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ة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ذهب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الفض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وج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30"/>
      </w:r>
      <w:r>
        <w:rPr>
          <w:rFonts w:cs="Simplified Arabic" w:ascii="QCF_BSML" w:hAnsi="QCF_BSML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سميِّت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بنادر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أنّ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عرب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ان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أتي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نَّدْرة</w:t>
      </w:r>
      <w:r>
        <w:rPr>
          <w:rFonts w:cs="Simplified Arabic" w:ascii="QCF_BSML" w:hAnsi="QCF_BSML"/>
          <w:sz w:val="32"/>
          <w:szCs w:val="32"/>
          <w:rtl w:val="true"/>
        </w:rPr>
        <w:t>,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ي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31"/>
      </w:r>
      <w:r>
        <w:rPr>
          <w:rFonts w:cs="Simplified Arabic" w:ascii="QCF_BSML" w:hAnsi="QCF_BSML"/>
          <w:sz w:val="32"/>
          <w:szCs w:val="32"/>
          <w:rtl w:val="true"/>
        </w:rPr>
        <w:t xml:space="preserve">.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ه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ادر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يث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شكل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بنيان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مكانت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فضائل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تفرد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ذلك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له</w:t>
      </w:r>
      <w:r>
        <w:rPr>
          <w:rStyle w:val="FootnoteCharacters"/>
          <w:rStyle w:val="FootnoteAnchor"/>
          <w:rFonts w:ascii="QCF_BSML" w:hAnsi="QCF_BSML" w:cs="Simplified Arabic"/>
          <w:sz w:val="32"/>
          <w:sz w:val="32"/>
          <w:szCs w:val="32"/>
          <w:rtl w:val="true"/>
        </w:rPr>
        <w:footnoteReference w:id="32"/>
      </w:r>
      <w:r>
        <w:rPr>
          <w:rFonts w:cs="Simplified Arabic" w:ascii="QCF_BSML" w:hAnsi="QCF_BSM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خامس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البَنِيَّة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َنِيَّة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ب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ظو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رحم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QCF_BSML" w:hAnsi="QCF_BSML"/>
          <w:sz w:val="32"/>
          <w:szCs w:val="32"/>
          <w:rtl w:val="true"/>
        </w:rPr>
        <w:t>: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الب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ة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لة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كعبة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شرف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ذ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شرف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ٍ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33"/>
      </w:r>
      <w:r>
        <w:rPr>
          <w:rFonts w:cs="Simplified Arabic" w:ascii="QCF_BSML" w:hAnsi="QCF_BSML"/>
          <w:sz w:val="32"/>
          <w:szCs w:val="32"/>
          <w:rtl w:val="true"/>
        </w:rPr>
        <w:t>.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QCF_BSML" w:hAnsi="QCF_BSML" w:cs="Simplified Arabic"/>
          <w:sz w:val="32"/>
          <w:sz w:val="32"/>
          <w:szCs w:val="32"/>
          <w:rtl w:val="true"/>
        </w:rPr>
        <w:t>و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ديث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براء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عرو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رض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عن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QCF_BSML" w:hAnsi="QCF_BSML"/>
          <w:sz w:val="32"/>
          <w:szCs w:val="32"/>
          <w:rtl w:val="true"/>
        </w:rPr>
        <w:t>: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اّ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َدَع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ذ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ْبَنِيَّة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ِظَهْرٍ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ـ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عني</w:t>
      </w:r>
      <w:r>
        <w:rPr>
          <w:rFonts w:cs="Simplified Arabic" w:ascii="QCF_BSML" w:hAnsi="QCF_BSML"/>
          <w:sz w:val="32"/>
          <w:szCs w:val="32"/>
          <w:rtl w:val="true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ْكَعْبَة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ـ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َأَنْ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ص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ِلَيْهَا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34"/>
      </w:r>
      <w:r>
        <w:rPr>
          <w:rFonts w:cs="Simplified Arabic" w:ascii="QCF_BSML" w:hAnsi="QCF_BSM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ب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أثي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رحم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QCF_BSML" w:hAnsi="QCF_BSML"/>
          <w:sz w:val="32"/>
          <w:szCs w:val="32"/>
          <w:rtl w:val="true"/>
        </w:rPr>
        <w:t>: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كان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براهي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سلا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أ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ناها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ق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ث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رب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ِ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ذ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ب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35"/>
      </w:r>
      <w:r>
        <w:rPr>
          <w:rFonts w:cs="Simplified Arabic" w:ascii="QCF_BSML" w:hAnsi="QCF_BSML"/>
          <w:sz w:val="32"/>
          <w:szCs w:val="32"/>
          <w:rtl w:val="true"/>
        </w:rPr>
        <w:t>.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سادس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الدّوار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سماء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كعب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>(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لدّوار</w:t>
      </w:r>
      <w:r>
        <w:rPr>
          <w:rFonts w:cs="Simplified Arabic" w:ascii="QCF_BSML" w:hAnsi="QCF_BSML"/>
          <w:sz w:val="32"/>
          <w:szCs w:val="32"/>
          <w:rtl w:val="true"/>
        </w:rPr>
        <w:t xml:space="preserve">)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ض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دا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فتحها</w:t>
      </w:r>
      <w:r>
        <w:rPr>
          <w:rFonts w:cs="Simplified Arabic" w:ascii="QCF_BSML" w:hAnsi="QCF_BSML"/>
          <w:sz w:val="32"/>
          <w:szCs w:val="32"/>
          <w:rtl w:val="true"/>
        </w:rPr>
        <w:t xml:space="preserve">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عو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ل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دَّورا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و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BSML" w:hAnsi="QCF_BSML"/>
          <w:sz w:val="32"/>
          <w:szCs w:val="32"/>
          <w:rtl w:val="true"/>
        </w:rPr>
        <w:t>,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الدُّوا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جمع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ائر</w:t>
      </w:r>
      <w:r>
        <w:rPr>
          <w:rFonts w:cs="Simplified Arabic" w:ascii="QCF_BSML" w:hAnsi="QCF_BSML"/>
          <w:sz w:val="32"/>
          <w:szCs w:val="32"/>
          <w:rtl w:val="true"/>
        </w:rPr>
        <w:t xml:space="preserve">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دَوَّا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صيغ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بالغة</w:t>
      </w:r>
      <w:r>
        <w:rPr>
          <w:rFonts w:cs="Simplified Arabic" w:ascii="QCF_BSML" w:hAnsi="QCF_BSML"/>
          <w:sz w:val="32"/>
          <w:szCs w:val="32"/>
          <w:rtl w:val="true"/>
        </w:rPr>
        <w:t xml:space="preserve">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اجتمع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ضَّبطي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ثرةُ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ورا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طائفي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و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36"/>
      </w:r>
      <w:r>
        <w:rPr>
          <w:rFonts w:cs="Simplified Arabic" w:ascii="QCF_BSML" w:hAnsi="QCF_BSM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BSML" w:hAnsi="QCF_BSML" w:cs="PT Bold Heading;Arial"/>
          <w:sz w:val="32"/>
          <w:szCs w:val="32"/>
        </w:rPr>
      </w:pPr>
      <w:r>
        <w:rPr>
          <w:rFonts w:cs="PT Bold Heading;Arial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سابع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القِبْلَة</w:t>
      </w:r>
      <w:r>
        <w:rPr>
          <w:rFonts w:cs="PT Bold Heading;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ﭷ ﭸ ﭹ ﭺ ﭻ     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١٤٣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QCF_BSML" w:hAnsi="QCF_BSML"/>
          <w:sz w:val="32"/>
          <w:szCs w:val="32"/>
          <w:rtl w:val="true"/>
        </w:rPr>
        <w:t>: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ت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ن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ه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كعبة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قو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4" w:hAnsi="QCF_P064" w:cs="QCF_P064"/>
          <w:sz w:val="32"/>
          <w:sz w:val="32"/>
          <w:szCs w:val="32"/>
          <w:rtl w:val="true"/>
        </w:rPr>
        <w:t>ﭞ ﭟ ﭠ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١١٠</w:t>
      </w:r>
      <w:r>
        <w:rPr>
          <w:rFonts w:cs="Simplified Arabic" w:ascii="QCF_BSML" w:hAnsi="QCF_BSML"/>
          <w:sz w:val="28"/>
          <w:szCs w:val="28"/>
          <w:rtl w:val="true"/>
        </w:rPr>
        <w:t>]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QCF_BSML" w:hAnsi="QCF_BSML"/>
          <w:sz w:val="32"/>
          <w:szCs w:val="32"/>
          <w:rtl w:val="true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نتم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37"/>
      </w:r>
      <w:r>
        <w:rPr>
          <w:rFonts w:cs="Simplified Arabic" w:ascii="QCF_BSML" w:hAnsi="QCF_BSML"/>
          <w:sz w:val="32"/>
          <w:szCs w:val="32"/>
          <w:rtl w:val="true"/>
        </w:rPr>
        <w:t>.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القبل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ن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كعبة</w:t>
      </w:r>
      <w:r>
        <w:rPr>
          <w:rStyle w:val="FootnoteCharacters"/>
          <w:rStyle w:val="FootnoteAnchor"/>
          <w:rFonts w:ascii="QCF_BSML" w:hAnsi="QCF_BSML" w:cs="Simplified Arabic"/>
          <w:sz w:val="32"/>
          <w:sz w:val="32"/>
          <w:szCs w:val="32"/>
          <w:rtl w:val="true"/>
        </w:rPr>
        <w:footnoteReference w:id="38"/>
      </w:r>
      <w:r>
        <w:rPr>
          <w:rFonts w:cs="Simplified Arabic" w:ascii="QCF_BSML" w:hAnsi="QCF_BSM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PT Bold Heading;Arial"/>
          <w:sz w:val="32"/>
          <w:szCs w:val="32"/>
        </w:rPr>
      </w:pPr>
      <w:r>
        <w:rPr>
          <w:rFonts w:cs="PT Bold Heading;Arial" w:ascii="QCF_BSML" w:hAnsi="QCF_BSML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قْبَ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ب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ق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ْهُمَ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ْهُ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ِّ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ِ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َّ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Arial"/>
          <w:sz w:val="32"/>
          <w:sz w:val="32"/>
          <w:szCs w:val="32"/>
          <w:rtl w:val="true"/>
        </w:rPr>
        <w:t>أول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ص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0" w:hAnsi="QCF_P020" w:cs="QCF_P020"/>
          <w:sz w:val="32"/>
          <w:sz w:val="32"/>
          <w:szCs w:val="32"/>
          <w:rtl w:val="true"/>
        </w:rPr>
        <w:t>ﭑ ﭒ ﭓ   ﭔ ﭕ ﭖ ﭗ ﭘ ﭙ  ﭚﭛ ﭜ ﭝ ﭞ 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ﭼ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س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نى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</w:t>
      </w:r>
      <w:r>
        <w:rPr>
          <w:rFonts w:cs="Simplified Arabic"/>
          <w:sz w:val="32"/>
          <w:sz w:val="32"/>
          <w:szCs w:val="32"/>
          <w:rtl w:val="true"/>
        </w:rPr>
        <w:t>َّف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وق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rtl w:val="true"/>
        </w:rPr>
        <w:t xml:space="preserve">.  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sz w:val="32"/>
          <w:sz w:val="32"/>
          <w:szCs w:val="32"/>
          <w:rtl w:val="true"/>
        </w:rPr>
        <w:t>ﭶ ﭷ ﭸ  ﭹ ﭺ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P335" w:hAnsi="QCF_P335" w:cs="QCF_P33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ِئ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 ﭹ ﭺ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َر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ْ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ش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َ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رْتَفِ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وْ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ف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وَاع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سْمَاع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حِجَ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بْرَاه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ن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ْتَف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ِن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وَض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سْمَاع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َاوِ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َار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20" w:hAnsi="QCF_P020" w:cs="QCF_P020"/>
          <w:sz w:val="32"/>
          <w:sz w:val="32"/>
          <w:szCs w:val="32"/>
          <w:rtl w:val="true"/>
        </w:rPr>
        <w:t xml:space="preserve"> ﭘ ﭙ  ﭚﭛ ﭜ ﭝ ﭞ ﭟ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ثانياً</w:t>
      </w:r>
      <w:r>
        <w:rPr>
          <w:rFonts w:cs="PT Bold Heading;Arial"/>
          <w:sz w:val="32"/>
          <w:szCs w:val="32"/>
          <w:rtl w:val="true"/>
        </w:rPr>
        <w:t xml:space="preserve">, </w:t>
      </w:r>
      <w:r>
        <w:rPr>
          <w:rFonts w:cs="PT Bold Heading;Arial"/>
          <w:sz w:val="32"/>
          <w:sz w:val="32"/>
          <w:szCs w:val="32"/>
          <w:rtl w:val="true"/>
        </w:rPr>
        <w:t>ثالث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عمالقة</w:t>
      </w:r>
      <w:r>
        <w:rPr>
          <w:rFonts w:cs="PT Bold Heading;Arial"/>
          <w:sz w:val="32"/>
          <w:szCs w:val="32"/>
          <w:rtl w:val="true"/>
        </w:rPr>
        <w:t xml:space="preserve">, </w:t>
      </w:r>
      <w:r>
        <w:rPr>
          <w:rFonts w:cs="PT Bold Heading;Arial"/>
          <w:sz w:val="32"/>
          <w:sz w:val="32"/>
          <w:szCs w:val="32"/>
          <w:rtl w:val="true"/>
        </w:rPr>
        <w:t>وجُرْهُم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ُ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ع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ق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rtl w:val="true"/>
        </w:rPr>
        <w:t xml:space="preserve">.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ق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هم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رابع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قريش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م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ط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ح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صد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شترط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خ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نق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ب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د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سَقَفو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قو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خ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و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َ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و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َضْع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ز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حد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ُ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عد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ي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َا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َقَض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جَعَل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س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َيْش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قْصَرَتْ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جَع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فً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ْتَ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َاع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ِي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ع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بّ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قُ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َارَة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ب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ز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َبَتِك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م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ِن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زَار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شَ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;Arial"/>
          <w:sz w:val="32"/>
          <w:sz w:val="32"/>
          <w:szCs w:val="32"/>
          <w:rtl w:val="true"/>
        </w:rPr>
        <w:t>أول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جن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أث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حترق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َعُف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يمُّ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راً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تصِ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ُ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عد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ي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َر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وِيَة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ز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سِم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رِّئ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بَهُم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قُ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ءَ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ْل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ج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َر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ُ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ِدَّه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ُمْ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خ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ثً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ز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قُضَ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ام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ِ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جَارَة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ابَعُو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قَض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رْض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ِدَة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ت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تُور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ؤُه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</w:t>
      </w:r>
      <w:r>
        <w:rPr>
          <w:rFonts w:cs="Simplified Arabic"/>
          <w:sz w:val="32"/>
          <w:sz w:val="32"/>
          <w:szCs w:val="32"/>
          <w:rtl w:val="true"/>
        </w:rPr>
        <w:t>ِيَّ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ه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جَاهِلِيَّة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م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ُد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دْخ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رِ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لْزَق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أَرْض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َيْنِ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ْقِيّ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رْبِيّ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بَلَغ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س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ْمِهِ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ِيد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ه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دْ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ج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سْن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بِل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بب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َوّ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ه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ه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جن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وص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ُ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َو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َ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فِق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رُ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ًّ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ب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نَاءَ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َانِ</w:t>
      </w:r>
      <w:r>
        <w:rPr>
          <w:rFonts w:cs="Simplified Arabic"/>
          <w:sz w:val="32"/>
          <w:sz w:val="32"/>
          <w:szCs w:val="32"/>
          <w:rtl w:val="true"/>
        </w:rPr>
        <w:t>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رَاعً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قْصَر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رُع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بَيْن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ْخ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ر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و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س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ش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َ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و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ثاني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َجَّ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يوسف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:    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ُّ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ِّ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ّ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ب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خْب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د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َة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س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ْطِ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ء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ِرّ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ُ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ئ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قَ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َا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ئ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ز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وَان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ذ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دْث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َقَض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زِ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صّ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ِنَاءِ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ر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ِيعَة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َدّ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دِم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َرَك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ف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ر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فَت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بَي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ْع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رِث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ى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ذَ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قْ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ْي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َا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ه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شِّر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َ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قَوْم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ن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َل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ِ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ي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ر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رِي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ْرُع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ٍ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َاءٍ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جَع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وْضُوع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ْ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غَرْبِيّ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دْ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ف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َهَ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َزُّ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خُ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ادُو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خُ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َع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خ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فَ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سَقَطَ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َارِث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صَاه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َمَّل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َّ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ْ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ظ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د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ِ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تَّ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ف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صي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ظ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ان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جنيق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مط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ظ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جني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م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خري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قتي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َر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وَيْقَتَيْن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8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بَش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سْو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حَج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ْلَع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ج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جَر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ثالث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خان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ُدِ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ق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رابع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شاذ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رو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لتص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ذرو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ُ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غ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رو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رو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َرَ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قَص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قوّ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و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خامساً</w:t>
      </w:r>
      <w:r>
        <w:rPr>
          <w:rFonts w:cs="PT Bold Heading;Arial"/>
          <w:sz w:val="32"/>
          <w:szCs w:val="32"/>
          <w:rtl w:val="true"/>
        </w:rPr>
        <w:t xml:space="preserve">: </w:t>
      </w:r>
      <w:r>
        <w:rPr>
          <w:rFonts w:cs="PT Bold Heading;Arial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Cs w:val="32"/>
          <w:rtl w:val="true"/>
        </w:rPr>
        <w:t>(</w:t>
      </w:r>
      <w:r>
        <w:rPr>
          <w:rFonts w:cs="PT Bold Heading;Arial"/>
          <w:sz w:val="32"/>
          <w:szCs w:val="32"/>
        </w:rPr>
        <w:t>1417</w:t>
      </w:r>
      <w:r>
        <w:rPr>
          <w:rFonts w:cs="PT Bold Heading;Arial"/>
          <w:sz w:val="32"/>
          <w:sz w:val="32"/>
          <w:szCs w:val="32"/>
          <w:rtl w:val="true"/>
        </w:rPr>
        <w:t>هـ</w:t>
      </w:r>
      <w:r>
        <w:rPr>
          <w:rFonts w:cs="PT Bold Heading;Arial"/>
          <w:sz w:val="32"/>
          <w:szCs w:val="32"/>
          <w:rtl w:val="true"/>
        </w:rPr>
        <w:t>):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َلَق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َ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ُه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1796" w:leader="none"/>
          <w:tab w:val="center" w:pos="4153" w:leader="none"/>
        </w:tabs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left"/>
        <w:rPr/>
      </w:pPr>
      <w:r>
        <w:rPr>
          <w:rFonts w:cs="PT Bold Heading;Arial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َّ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ّ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ط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ِي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ظيم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حج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اتِّ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َظ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99"/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كْ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ظَم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ْمَتَك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ِ</w:t>
      </w:r>
      <w:r>
        <w:rPr>
          <w:rFonts w:cs="Simplified Arabic"/>
          <w:sz w:val="32"/>
          <w:szCs w:val="32"/>
          <w:rtl w:val="true"/>
        </w:rPr>
        <w:t>!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rFonts w:cs="PT Bold Heading;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ظ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ظيم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نِيَّ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ج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ض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ن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ط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َ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ﮀ ﮁ ﮂ ﮃ ﮄ ﮅ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ِجهت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ﮀ ﮁ ﮂ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يا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ي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ُ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ضم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َ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ِ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َف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يْدُ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ت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وْكُ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اقِطَ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ُنْشِد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ِ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ْ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ك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كع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َظَّ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ك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ِ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ظ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َظ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ر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َب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م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601" w:hAnsi="QCF_P601" w:cs="QCF_P601"/>
          <w:sz w:val="32"/>
          <w:sz w:val="32"/>
          <w:szCs w:val="32"/>
          <w:rtl w:val="true"/>
        </w:rPr>
        <w:t xml:space="preserve">ﮍ ﮎ ﮏ   ﮐ ﮑ ﮒ ﮓ </w:t>
      </w:r>
      <w:r>
        <w:rPr>
          <w:rFonts w:ascii="QCF_P601" w:hAnsi="QCF_P601" w:cs="QCF_P601"/>
          <w:rtl w:val="true"/>
        </w:rPr>
        <w:t xml:space="preserve"> </w:t>
      </w:r>
      <w:r>
        <w:rPr>
          <w:rFonts w:ascii="QCF_P601" w:hAnsi="QCF_P601" w:cs="QCF_P601"/>
          <w:sz w:val="28"/>
          <w:sz w:val="28"/>
          <w:szCs w:val="28"/>
          <w:rtl w:val="true"/>
        </w:rPr>
        <w:t>ﮔ</w:t>
      </w:r>
      <w:r>
        <w:rPr>
          <w:rFonts w:ascii="QCF_P601" w:hAnsi="QCF_P601" w:cs="QCF_P601"/>
          <w:sz w:val="32"/>
          <w:sz w:val="32"/>
          <w:szCs w:val="32"/>
          <w:rtl w:val="true"/>
        </w:rPr>
        <w:t xml:space="preserve">ﮕ ﮖ ﮗ        ﮘ ﮙ </w:t>
      </w:r>
      <w:r>
        <w:rPr>
          <w:rFonts w:ascii="QCF_P601" w:hAnsi="QCF_P601" w:cs="QCF_P601"/>
          <w:sz w:val="28"/>
          <w:sz w:val="28"/>
          <w:szCs w:val="28"/>
          <w:rtl w:val="true"/>
        </w:rPr>
        <w:t>ﮚ</w:t>
      </w:r>
      <w:r>
        <w:rPr>
          <w:rFonts w:ascii="QCF_P601" w:hAnsi="QCF_P601" w:cs="QCF_P601"/>
          <w:sz w:val="32"/>
          <w:sz w:val="32"/>
          <w:szCs w:val="32"/>
          <w:rtl w:val="true"/>
        </w:rPr>
        <w:t xml:space="preserve">ﮛ ﮜ ﮝ ﮞ </w:t>
      </w:r>
      <w:r>
        <w:rPr>
          <w:rFonts w:ascii="QCF_P601" w:hAnsi="QCF_P601" w:cs="QCF_P601"/>
          <w:sz w:val="28"/>
          <w:sz w:val="28"/>
          <w:szCs w:val="28"/>
          <w:rtl w:val="true"/>
        </w:rPr>
        <w:t>ﮟ</w:t>
      </w:r>
      <w:r>
        <w:rPr>
          <w:rFonts w:ascii="QCF_P601" w:hAnsi="QCF_P601" w:cs="QCF_P601"/>
          <w:sz w:val="32"/>
          <w:sz w:val="32"/>
          <w:szCs w:val="32"/>
          <w:rtl w:val="true"/>
        </w:rPr>
        <w:t xml:space="preserve">ﮠ ﮡ ﮢ ﮣ </w:t>
      </w:r>
      <w:r>
        <w:rPr>
          <w:rFonts w:ascii="QCF_P601" w:hAnsi="QCF_P601" w:cs="QCF_P601"/>
          <w:sz w:val="28"/>
          <w:sz w:val="28"/>
          <w:szCs w:val="28"/>
          <w:rtl w:val="true"/>
        </w:rPr>
        <w:t>ﮤ</w:t>
      </w:r>
      <w:r>
        <w:rPr>
          <w:rFonts w:ascii="QCF_P601" w:hAnsi="QCF_P601" w:cs="QCF_P601"/>
          <w:sz w:val="32"/>
          <w:sz w:val="32"/>
          <w:szCs w:val="32"/>
          <w:rtl w:val="true"/>
        </w:rPr>
        <w:t xml:space="preserve">ﮥ ﮦ   ﮧ </w:t>
      </w:r>
      <w:r>
        <w:rPr>
          <w:rFonts w:ascii="QCF_P601" w:hAnsi="QCF_P601" w:cs="QCF_P601"/>
          <w:sz w:val="28"/>
          <w:sz w:val="28"/>
          <w:szCs w:val="28"/>
          <w:rtl w:val="true"/>
        </w:rPr>
        <w:t>ﮨ</w:t>
      </w:r>
      <w:r>
        <w:rPr>
          <w:rFonts w:ascii="QCF_P601" w:hAnsi="QCF_P601" w:cs="QCF_P601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الفي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sz w:val="28"/>
          <w:sz w:val="28"/>
          <w:szCs w:val="28"/>
        </w:rPr>
        <w:t>٥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ﭬ ﭭ ﭮ ﭯ ﭰ ﭱ ﭲ ﭳ ﭴ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عب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شرَّ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ش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طي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sz w:val="32"/>
          <w:sz w:val="32"/>
          <w:szCs w:val="32"/>
          <w:rtl w:val="true"/>
        </w:rPr>
        <w:t>ﮬ ﮭ ﮮ ﮯ ﮰ  ﮱ ﯓ ﯔ ﯕ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٩٧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QCF_P062" w:ascii="QCF_P062" w:hAnsi="QCF_P062"/>
          <w:sz w:val="35"/>
          <w:szCs w:val="35"/>
          <w:rtl w:val="true"/>
        </w:rPr>
        <w:t xml:space="preserve">  </w:t>
      </w:r>
      <w:r>
        <w:rPr>
          <w:rFonts w:cs="Simplified Arabic" w:ascii="QCF_P062" w:hAnsi="QCF_P06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QCF_P062" w:hAnsi="QCF_P062" w:cs="Simplified Arabic"/>
          <w:sz w:val="32"/>
          <w:sz w:val="32"/>
          <w:szCs w:val="32"/>
          <w:rtl w:val="true"/>
        </w:rPr>
        <w:t>وقال</w:t>
      </w:r>
      <w:r>
        <w:rPr>
          <w:rFonts w:ascii="QCF_P062" w:hAnsi="QCF_P062" w:eastAsia="QCF_P062" w:cs="QCF_P062"/>
          <w:sz w:val="32"/>
          <w:sz w:val="32"/>
          <w:szCs w:val="32"/>
          <w:rtl w:val="true"/>
        </w:rPr>
        <w:t xml:space="preserve"> </w:t>
      </w:r>
      <w:r>
        <w:rPr>
          <w:rFonts w:ascii="QCF_P062" w:hAnsi="QCF_P062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QCF_P062" w:hAnsi="QCF_P062"/>
          <w:sz w:val="32"/>
          <w:szCs w:val="32"/>
          <w:rtl w:val="true"/>
        </w:rPr>
        <w:t xml:space="preserve">: </w:t>
      </w:r>
      <w:r>
        <w:rPr>
          <w:rFonts w:cs="QCF_P062" w:ascii="QCF_P062" w:hAnsi="QCF_P062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ﮇ ﮈ ﮉ ﮊ ﮋ ﮌ ﮍ ﮎ ﮏ ﮐ  ﮑ ﮒ           ﮓ ﮔ </w:t>
      </w:r>
      <w:r>
        <w:rPr>
          <w:rFonts w:ascii="QCF_P335" w:hAnsi="QCF_P335" w:cs="QCF_P335"/>
          <w:sz w:val="28"/>
          <w:sz w:val="28"/>
          <w:szCs w:val="28"/>
          <w:rtl w:val="true"/>
        </w:rPr>
        <w:t>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QCF_P335"/>
          <w:sz w:val="32"/>
          <w:sz w:val="32"/>
          <w:szCs w:val="32"/>
          <w:rtl w:val="true"/>
        </w:rPr>
        <w:t>ﮖ ﮗ ﮘ ﮙ ﮚ ﮛ ﮜ ﮝ ﮞ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P335" w:hAnsi="QCF_P335" w:cs="QCF_P335"/>
          <w:sz w:val="35"/>
          <w:sz w:val="35"/>
          <w:szCs w:val="35"/>
          <w:rtl w:val="true"/>
        </w:rPr>
        <w:t xml:space="preserve"> </w:t>
      </w:r>
      <w:r>
        <w:rPr>
          <w:rFonts w:cs="Simplified Arabic" w:ascii="QCF_P335" w:hAnsi="QCF_P335"/>
          <w:sz w:val="28"/>
          <w:szCs w:val="28"/>
          <w:rtl w:val="true"/>
        </w:rPr>
        <w:t>[</w:t>
      </w:r>
      <w:r>
        <w:rPr>
          <w:rFonts w:ascii="QCF_P335" w:hAnsi="QCF_P335" w:cs="Simplified Arabic"/>
          <w:sz w:val="28"/>
          <w:sz w:val="28"/>
          <w:szCs w:val="28"/>
          <w:rtl w:val="true"/>
        </w:rPr>
        <w:t>الحج</w:t>
      </w:r>
      <w:r>
        <w:rPr>
          <w:rFonts w:cs="Simplified Arabic" w:ascii="QCF_P335" w:hAnsi="QCF_P335"/>
          <w:sz w:val="28"/>
          <w:szCs w:val="28"/>
          <w:rtl w:val="true"/>
        </w:rPr>
        <w:t xml:space="preserve">: </w:t>
      </w:r>
      <w:r>
        <w:rPr>
          <w:rFonts w:cs="Simplified Arabic" w:ascii="QCF_P335" w:hAnsi="QCF_P335"/>
          <w:sz w:val="28"/>
          <w:szCs w:val="28"/>
        </w:rPr>
        <w:t>27</w:t>
      </w:r>
      <w:r>
        <w:rPr>
          <w:rFonts w:ascii="QCF_P335" w:hAnsi="QCF_P335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QCF_P335" w:hAnsi="QCF_P335"/>
          <w:sz w:val="28"/>
          <w:szCs w:val="28"/>
        </w:rPr>
        <w:t>28</w:t>
      </w:r>
      <w:r>
        <w:rPr>
          <w:rFonts w:cs="Simplified Arabic" w:ascii="QCF_P335" w:hAnsi="QCF_P335"/>
          <w:sz w:val="28"/>
          <w:szCs w:val="28"/>
          <w:rtl w:val="true"/>
        </w:rPr>
        <w:t>].</w:t>
      </w:r>
      <w:r>
        <w:rPr>
          <w:rFonts w:cs="Simplified Arabic" w:ascii="QCF_P335" w:hAnsi="QCF_P335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وحج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بيت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حرام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هو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ركن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خامس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من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أركان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QCF_P335" w:hAnsi="QCF_P335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QCF_P335" w:hAnsi="QCF_P335"/>
          <w:sz w:val="32"/>
          <w:szCs w:val="32"/>
          <w:rtl w:val="true"/>
        </w:rPr>
        <w:tab/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وقد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رتبطت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هاتان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شعيرتان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ـ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حج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والعمرة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ـ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بالبلد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حرام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رتباطاً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كاملاً</w:t>
      </w:r>
      <w:r>
        <w:rPr>
          <w:rFonts w:cs="Simplified Arabic" w:ascii="QCF_P335" w:hAnsi="QCF_P335"/>
          <w:sz w:val="32"/>
          <w:szCs w:val="32"/>
          <w:rtl w:val="true"/>
        </w:rPr>
        <w:t xml:space="preserve">,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بحيث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لا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يمكن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إتيان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بهما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إلاَّ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QCF_P335" w:hAnsi="QCF_P335"/>
          <w:sz w:val="32"/>
          <w:szCs w:val="32"/>
          <w:rtl w:val="true"/>
        </w:rPr>
        <w:t xml:space="preserve">,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وفي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ذلك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شرفُ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والفضلُ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وعلوُّ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منزلة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لهذه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بقعة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مباركة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على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سائر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بقاع</w:t>
      </w:r>
      <w:r>
        <w:rPr>
          <w:rFonts w:ascii="QCF_P335" w:hAnsi="QCF_P335" w:eastAsia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 w:ascii="QCF_P335" w:hAnsi="QCF_P335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QCF_P335" w:hAnsi="QCF_P335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ِبْ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د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نْصَا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ائِطَ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1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تَقْب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تَدْبِرُو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ّ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رِّبُو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قْب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دْبِر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ائِ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نَ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ُ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ِّئَة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ُصَ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ِبْ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ف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جَا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ف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نَيْهِ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بْعَ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ح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ُخَامَة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1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ْه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خَا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بْلَة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ئ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ك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َاج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زُق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ب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بْلَت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َا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َمَيْ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ب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زُ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يم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QCF_P484" w:hAnsi="QCF_P484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تر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َ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ِّ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484" w:hAnsi="QCF_P484" w:cs="QCF_P484"/>
          <w:sz w:val="30"/>
          <w:sz w:val="30"/>
          <w:szCs w:val="30"/>
          <w:rtl w:val="true"/>
        </w:rPr>
        <w:t xml:space="preserve"> ﭡ ﭢ      ﭣﭤ ﭥ   ﭦ ﭧ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ﭼ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١١</w:t>
      </w:r>
      <w:r>
        <w:rPr>
          <w:rFonts w:cs="Simplified Arabic" w:ascii="Arial" w:hAnsi="Arial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22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ضل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رف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د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ِبْلَ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ِّ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ّ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جَالِ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بَا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ﮖ ﮗ ﮘ ﮙ ﮚ ﮛ     ﮜ  ﮝ ﮞ ﮟ </w:t>
      </w:r>
      <w:r>
        <w:rPr>
          <w:rFonts w:ascii="QCF_P062" w:hAnsi="QCF_P062" w:cs="QCF_P062"/>
          <w:sz w:val="28"/>
          <w:sz w:val="28"/>
          <w:szCs w:val="28"/>
          <w:rtl w:val="true"/>
        </w:rPr>
        <w:t>ﮠ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QCF_P062" w:hAnsi="QCF_P062" w:cs="QCF_P062"/>
          <w:sz w:val="32"/>
          <w:sz w:val="32"/>
          <w:szCs w:val="32"/>
          <w:rtl w:val="true"/>
        </w:rPr>
        <w:t>ﮡ ﮢ ﮣ ﮤ  ﮥﮦ ﮧ ﮨ ﮩ ﮪ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7,96</w:t>
      </w:r>
      <w:r>
        <w:rPr>
          <w:rFonts w:cs="Simplified Arabic"/>
          <w:sz w:val="28"/>
          <w:szCs w:val="28"/>
          <w:rtl w:val="true"/>
        </w:rPr>
        <w:t>].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ائ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خ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ع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نت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تع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Arial" w:hAnsi="Arial" w:cs="PT Bold Heading;Arial"/>
          <w:sz w:val="32"/>
          <w:szCs w:val="32"/>
        </w:rPr>
      </w:pPr>
      <w:r>
        <w:rPr>
          <w:rFonts w:cs="PT Bold Heading;Arial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0" w:firstLine="720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َصْ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ع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قر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ر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ِّ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ول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بُّ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ضائ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صِ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رُوج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ؤُمّ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2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طْأ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َأ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حِلَتُك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مْح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ِّئَةً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رَج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ؤُ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ض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قَ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فّ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ْفَعُه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طِيئَة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ُّنو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فُ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فْسُقْ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د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صِ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ف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ط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اي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ُجِّ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ِنْح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سود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َفّ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ّ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مت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سو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عريف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َّ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ويّ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َّ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م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جن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ّ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ُ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َض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ُم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نَ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َّ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سْو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َا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بَن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سَوَّد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طَا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سْو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َا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َّلْج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وَّد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طَا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ِرْك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سْو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جَ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انيك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ي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طُم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ُ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ي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َ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ل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غر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</w:t>
      </w:r>
      <w:r>
        <w:rPr>
          <w:rFonts w:cs="Simplified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م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بِي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ُورً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لّ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ُوحية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ب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ْط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طِيئَة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كِ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كْت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وْدَاء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سْتَغْ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َاب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ق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ْبُ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ِ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ْبَ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8" w:hAnsi="QCF_P588" w:cs="QCF_P588"/>
          <w:sz w:val="32"/>
          <w:sz w:val="32"/>
          <w:szCs w:val="32"/>
          <w:rtl w:val="true"/>
        </w:rPr>
        <w:t xml:space="preserve">ﭹﭺ ﭻﭼ ﭽ ﭾ ﭿ ﮀ ﮁ     ﮂ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مطففي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ص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غ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ت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ichard Francis Burton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85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از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ب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AJourney To Mecca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3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قلِّ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جن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4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4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قُوت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ق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45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م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ورَهُمَ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46"/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مِس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ورَهُم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ضَاء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ٍو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ق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ّ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طَا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ضَاء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ّ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ه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ٍو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ف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ج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ه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م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ؤ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ز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ي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زو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حنو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ج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ر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َهُمَ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وْن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غَيْب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م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شَاهَد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غَيْب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ِ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ر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جرُ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مت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نعَّ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رض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ك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رْض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اف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</w:t>
      </w:r>
      <w:r>
        <w:rPr>
          <w:rFonts w:cs="Simplified Arabic"/>
          <w:sz w:val="32"/>
          <w:sz w:val="32"/>
          <w:szCs w:val="32"/>
          <w:rtl w:val="true"/>
        </w:rPr>
        <w:t>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ه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َافَ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اه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حِب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بَ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مَعْنَاه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ِك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فِ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جّ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دَ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نّ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بِي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زِ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ث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عْلَ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ب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فْ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ْك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دَبَّرْهُ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ي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رْضِ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يّ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رْضِ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ل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ُو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قَي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ا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طْلَقِ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َمَعْل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َ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َب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صَاف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اف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</w:t>
      </w:r>
      <w:r>
        <w:rPr>
          <w:rFonts w:cs="Simplified Arabic"/>
          <w:sz w:val="32"/>
          <w:sz w:val="32"/>
          <w:szCs w:val="32"/>
          <w:rtl w:val="true"/>
        </w:rPr>
        <w:t>ل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بّ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اف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آخ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ل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قِل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ُو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لِمُونَ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ظَمَاء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قَبّ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ْر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دَة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يح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9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ُكَفّ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لخطايا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نو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ّ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غائ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يْرٍ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ِ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تَ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كْنَيْن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سْوَد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رُك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عَلْ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ِلام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ُط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1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ح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ُطَّان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طِيئَة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يْر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اح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ك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حَامً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ُ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م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زَاح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ك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حَامً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اح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ح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َّا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خَطَايَ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رُّك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سْو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ُط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طًّ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6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ست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حقٍّ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س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ل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َقّ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8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َأْتِيَنَّ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7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ن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س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لِ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َقّ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َرِ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َبْعَثَنَّه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7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ن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74"/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س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ل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َقّ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 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ظ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بَيْسٍ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76"/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س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َفَتَان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دات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أ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ل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ل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ال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هما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فع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ت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اث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مْت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79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د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80"/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ر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َّالِثَة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1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كا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3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4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َ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ان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َجَ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بي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ّ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صافح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سح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ُسْتَمْت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ت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ْ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ُبّ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َر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تَزَم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فِيًّ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7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باب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ب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ِي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بَّل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جَر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ضُ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ْفَع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بِّ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َّلْتُك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ن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ا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ا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َّ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امه؟</w:t>
      </w:r>
      <w:r>
        <w:rPr>
          <w:rFonts w:cs="Simplified Arabic"/>
          <w:sz w:val="32"/>
          <w:szCs w:val="32"/>
          <w:rtl w:val="true"/>
        </w:rPr>
        <w:t>!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ق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AL-Gemah-Toraua;Arial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ب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ق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ْيَسْتَوع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ُّ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طوا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لا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ل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ُّ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َض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َ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ض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تح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ِ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محِّصَ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ميِّز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َ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ليفات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نف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َّ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ُ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ق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ج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َرّ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ظ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ظ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ع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ر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ُبُّ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ا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طِ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ُ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ُّ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ض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بُّ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رجِ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ِبْرِ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يمان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َفّ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ل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َ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َبُر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ِ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جَر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رُّ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مَانِي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ْس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مَانِيَيْن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6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َيْنِ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مَانِي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حَجَر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لِمُهُم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د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خَاء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ّ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مَانِيَيْن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ك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ِ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م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َا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ْرُ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م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َا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لِك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َرَ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ل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لما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ا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ماني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ا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يل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لم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ل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يل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ل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ي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ُكَفّ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لخطايا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نو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ّ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ِّ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يْرٍ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ِ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تَ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كْنَيْن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سْوَد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رُك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عَلْ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ِلام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ُط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ح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ُطّ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ح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ُطّ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طِيئَة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يْر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اح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ك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حَامً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ُ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م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زَاح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ك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حَامً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اح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ح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َّا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خَطَايَ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رُّك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سْو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ُط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طّ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وْ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و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10"/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مَا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ح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وْفَةٍ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ُه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1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ح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ع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ِت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ِتْر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ت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ا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ذ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د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ي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ر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ي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َح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م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ِ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ج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ِّنا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أ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ئ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ه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ْبُو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حْصَاهُ</w:t>
      </w:r>
      <w:r>
        <w:rPr>
          <w:rStyle w:val="FootnoteCharacters"/>
          <w:rStyle w:val="FootnoteAnchor"/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footnoteReference w:id="218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عِت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َ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ض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َ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ط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طِيئ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9"/>
      </w:r>
      <w:r>
        <w:rPr>
          <w:rFonts w:cs="Simplified Arabic"/>
          <w:sz w:val="32"/>
          <w:szCs w:val="32"/>
          <w:rtl w:val="true"/>
        </w:rPr>
        <w:t xml:space="preserve">.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عِت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ً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عِ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Comic Sans MS" w:hAnsi="Comic Sans MS"/>
          <w:sz w:val="32"/>
          <w:szCs w:val="32"/>
          <w:rtl w:val="true"/>
        </w:rPr>
        <w:t>: (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طَاف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أُسْبُوعاً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يُحْصِيهِ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>,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>,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كَعِدْلِ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rFonts w:cs="Simplified Arabic" w:ascii="Comic Sans MS" w:hAnsi="Comic Sans MS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Comic Sans MS" w:hAnsi="Comic Sans MS"/>
          <w:sz w:val="32"/>
          <w:szCs w:val="32"/>
          <w:rtl w:val="true"/>
        </w:rPr>
        <w:t>:</w:t>
      </w:r>
      <w:r>
        <w:rPr>
          <w:rFonts w:cs="Simplified Arabic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sz w:val="32"/>
          <w:sz w:val="32"/>
          <w:szCs w:val="32"/>
          <w:rtl w:val="true"/>
        </w:rPr>
        <w:t>وَسَمِعْتُهُ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Comic Sans MS" w:hAnsi="Comic Sans MS"/>
          <w:sz w:val="32"/>
          <w:szCs w:val="32"/>
          <w:rtl w:val="true"/>
        </w:rPr>
        <w:t>: (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رَفَع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Style w:val="FootnoteCharacters"/>
          <w:rStyle w:val="FootnoteAnchor"/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footnoteReference w:id="222"/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قَدَماً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َضَعَهَا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>,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>,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َحُطّ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سَيِّئَاتٍ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>,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َرُفِع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rFonts w:cs="Simplified Arabic" w:ascii="Comic Sans MS" w:hAnsi="Comic Sans MS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Comic Sans MS" w:hAnsi="Comic Sans MS"/>
          <w:sz w:val="32"/>
          <w:szCs w:val="32"/>
          <w:rtl w:val="true"/>
        </w:rPr>
        <w:footnoteReference w:id="223"/>
      </w:r>
      <w:r>
        <w:rPr>
          <w:rFonts w:cs="Simplified Arabic" w:ascii="Comic Sans MS" w:hAnsi="Comic Sans MS"/>
          <w:sz w:val="32"/>
          <w:szCs w:val="32"/>
          <w:rtl w:val="true"/>
        </w:rPr>
        <w:t>.</w:t>
      </w:r>
      <w:r>
        <w:rPr>
          <w:rFonts w:cs="Simplified Arabic" w:ascii="Comic Sans MS" w:hAnsi="Comic Sans MS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Comic Sans MS" w:hAnsi="Comic Sans MS"/>
          <w:sz w:val="32"/>
          <w:szCs w:val="32"/>
          <w:rtl w:val="true"/>
        </w:rPr>
        <w:t>: (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ِ؛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>,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؛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>,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يئ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>,</w:t>
      </w:r>
      <w:r>
        <w:rPr>
          <w:rFonts w:cs="Simplified Arabic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 w:ascii="Comic Sans MS" w:hAnsi="Comic Sans MS"/>
          <w:sz w:val="32"/>
          <w:szCs w:val="32"/>
          <w:rtl w:val="true"/>
        </w:rPr>
        <w:t xml:space="preserve">). </w:t>
      </w:r>
      <w:r>
        <w:rPr>
          <w:rFonts w:ascii="Comic Sans MS" w:hAnsi="Comic Sans MS" w:cs="Simplified Arabic"/>
          <w:sz w:val="32"/>
          <w:sz w:val="32"/>
          <w:szCs w:val="32"/>
          <w:rtl w:val="true"/>
        </w:rPr>
        <w:t>وَسَمِعْتُهُ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Comic Sans MS" w:hAnsi="Comic Sans MS"/>
          <w:sz w:val="32"/>
          <w:szCs w:val="32"/>
          <w:rtl w:val="true"/>
        </w:rPr>
        <w:t>: (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omic Sans MS" w:hAnsi="Comic Sans MS"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 w:ascii="Comic Sans MS" w:hAnsi="Comic Sans MS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Comic Sans MS" w:hAnsi="Comic Sans MS"/>
          <w:sz w:val="32"/>
          <w:szCs w:val="32"/>
          <w:rtl w:val="true"/>
        </w:rPr>
        <w:footnoteReference w:id="224"/>
      </w:r>
      <w:r>
        <w:rPr>
          <w:rFonts w:cs="Simplified Arabic" w:ascii="Comic Sans MS" w:hAnsi="Comic Sans MS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د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لْغ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ْتِقُهَ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جاء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بنِ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ُمَر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رض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عنهم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سو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صل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 w:ascii="QCF_BSML" w:hAnsi="QCF_BSML"/>
          <w:sz w:val="32"/>
          <w:szCs w:val="32"/>
          <w:rtl w:val="true"/>
        </w:rPr>
        <w:t xml:space="preserve">: (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رَكْعَت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ك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لطَّوَافِ</w:t>
      </w:r>
      <w:r>
        <w:rPr>
          <w:rStyle w:val="FootnoteCharacters"/>
          <w:rStyle w:val="FootnoteAnchor"/>
          <w:rFonts w:ascii="QCF_BSML" w:hAnsi="QCF_BSML" w:cs="Simplified Arabic"/>
          <w:sz w:val="32"/>
          <w:sz w:val="32"/>
          <w:szCs w:val="32"/>
          <w:rtl w:val="true"/>
        </w:rPr>
        <w:footnoteReference w:id="226"/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كَعِتْقِ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إِسْمَاعِيل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 w:ascii="QCF_BSML" w:hAnsi="QCF_BSML"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طَوَافُك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Style w:val="FootnoteCharacters"/>
          <w:rStyle w:val="FootnoteAnchor"/>
          <w:rFonts w:ascii="QCF_BSML" w:hAnsi="QCF_BSML" w:cs="Simplified Arabic"/>
          <w:sz w:val="32"/>
          <w:sz w:val="32"/>
          <w:szCs w:val="32"/>
          <w:rtl w:val="true"/>
        </w:rPr>
        <w:footnoteReference w:id="227"/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تَطُوفُ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لَكَ،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َلَكٌ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يَضَع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يَد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يْهِ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كَتِفَيْكَ،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عْمَلْ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فِيْ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سْتَقْب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لُ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غُفِر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َضَى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228"/>
      </w:r>
      <w:r>
        <w:rPr>
          <w:rFonts w:cs="Simplified Arabic" w:ascii="QCF_BSML" w:hAnsi="QCF_BSM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QCF_BSML" w:hAnsi="QCF_BSML"/>
          <w:sz w:val="32"/>
          <w:szCs w:val="32"/>
        </w:rPr>
        <w:t>8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ـ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جاء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ُبادَة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نِ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صَّامِتِ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رض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عن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سولُ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لهِ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صل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 w:ascii="QCF_BSML" w:hAnsi="QCF_BSML"/>
          <w:sz w:val="32"/>
          <w:szCs w:val="32"/>
          <w:rtl w:val="true"/>
        </w:rPr>
        <w:t>: (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FootnoteCharacters"/>
          <w:rStyle w:val="FootnoteAnchor"/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footnoteReference w:id="229"/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QCF_BSML" w:hAnsi="QCF_BSML" w:eastAsia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230"/>
      </w:r>
      <w:r>
        <w:rPr>
          <w:rFonts w:cs="Simplified Arabic" w:ascii="QCF_BSML" w:hAnsi="QCF_BSM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ي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و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ب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ل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شار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ُرّ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ل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ُرِّيَّت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رادت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تعبد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و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ُتشدِّ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ر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ظ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ير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ائ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ل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ِّ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عط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ُرِّيت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و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تَكَلّ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كَلَّ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و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Simplified Arabic"/>
          <w:b/>
          <w:bCs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2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تَكَلّ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َد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الْ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َاف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َاجَة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ك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ْعَت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َاف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ضَّأ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تَأْن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كْعَتَيْن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و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ة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نْطِق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ط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طِ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و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ة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قِ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لام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س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براهي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PT Bold Heading;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براهيم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ساحت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مق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ذ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ش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قت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فلة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فر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ُطَّلِ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اَ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تَّ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جدي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</w:rPr>
        <w:t>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ُ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ِلَّ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حاس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ساحت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345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</w:rPr>
        <w:t>2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َ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جن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قُوت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ق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م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ورَهُم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مِس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ورَهُم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ضَاء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ٍو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ق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ّ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طَا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ضَاء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ّ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ه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كْ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ِهِ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وْن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غَيْب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م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شَاهَد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غَيْب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براهيم</w:t>
      </w:r>
    </w:p>
    <w:p>
      <w:pPr>
        <w:pStyle w:val="Normal"/>
        <w:jc w:val="center"/>
        <w:rPr>
          <w:rFonts w:cs="PT Bold Heading;Arial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ْ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9" w:hAnsi="QCF_P019" w:cs="QCF_P019"/>
          <w:sz w:val="32"/>
          <w:sz w:val="32"/>
          <w:szCs w:val="32"/>
          <w:rtl w:val="true"/>
        </w:rPr>
        <w:t>ﯣ ﯤ ﯥ ﯦ ﯧ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sz w:val="32"/>
          <w:sz w:val="32"/>
          <w:szCs w:val="32"/>
          <w:rtl w:val="true"/>
        </w:rPr>
        <w:t>ﮡ ﮢ ﮣ ﮤ  ﮥ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6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وْص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ق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د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فْظ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و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َّ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وب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سابع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زمزم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ع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عْ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ْ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ًر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ascii="Tahoma" w:hAnsi="Tahoma" w:cs="PT Bold Heading;Arial"/>
          <w:sz w:val="32"/>
          <w:szCs w:val="32"/>
        </w:rPr>
      </w:pPr>
      <w:r>
        <w:rPr>
          <w:rFonts w:ascii="Tahoma" w:hAnsi="Tahoma" w:cs="PT Bold Heading;Arial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;Arial"/>
          <w:sz w:val="32"/>
          <w:sz w:val="32"/>
          <w:szCs w:val="32"/>
          <w:rtl w:val="true"/>
        </w:rPr>
        <w:t>ب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;Arial"/>
          <w:sz w:val="32"/>
          <w:sz w:val="32"/>
          <w:szCs w:val="32"/>
          <w:rtl w:val="true"/>
        </w:rPr>
        <w:t>زمزم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PT Bold Heading;Arial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ab/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فُّ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كرام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مر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ض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ف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1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Tahoma" w:hAnsi="Tahoma"/>
          <w:sz w:val="32"/>
          <w:szCs w:val="32"/>
        </w:rPr>
        <w:t>30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ا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عا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م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مارته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ز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ء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خ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373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ء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ا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ز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ئر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ستخ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غب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س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اف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ع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ع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رجال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نس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ائي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و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اد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س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فيات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غ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ئر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ف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ق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س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اف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249"/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ه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ت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ة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ل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ي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ف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امس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ز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ز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اس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دي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ا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شا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ئ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ضاف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ق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ريده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ذ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ع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خرية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ر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لت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ئر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1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Tahoma" w:hAnsi="Tahoma"/>
          <w:sz w:val="32"/>
          <w:szCs w:val="32"/>
        </w:rPr>
        <w:t>18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خ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ئ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ا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سماعي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لام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وي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ي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ي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Tahoma" w:hAnsi="Tahoma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ُّ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يميائ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فر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يائ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سِ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غ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رَكّ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ُ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ميُّ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لْو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1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ظ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وترو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تَّض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دي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زرن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و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ين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2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رض</w:t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ع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ُعْم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قْم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ي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ُس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ا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شر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َارَكَة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5"/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ِّن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ق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ست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ث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تحو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َّ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ص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ج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8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طع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طُعْ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ُ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ابْ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مَاعِيل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ْضِعُ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وْ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ءٌ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وَضَع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لِك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رَابً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ْر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ِق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ءٌ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َج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ش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قَاء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ِش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ط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ظ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لَوَّى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ح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َنَا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ُ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جَع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د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بَن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بِيِّهَ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ُ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ٍّ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ثِين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وْمٍ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ْعِمُ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مِ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سّ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ك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طْنِ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4"/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خ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وع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َارَكَة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ُعْم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6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ع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ُعْم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قْم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ب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َ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َمّ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ُبَ</w:t>
      </w:r>
      <w:r>
        <w:rPr>
          <w:rFonts w:cs="Simplified Arabic"/>
          <w:sz w:val="32"/>
          <w:sz w:val="32"/>
          <w:szCs w:val="32"/>
          <w:rtl w:val="true"/>
        </w:rPr>
        <w:t>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يَال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0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طْش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شْ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رث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بَ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با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غْذِ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غْذِ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ِ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م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مز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ُك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ذ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د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مض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ش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سُقْم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ْ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ع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ُعْم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قْم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75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م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ُبَ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َا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كَّة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مَّ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رِد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ُ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ي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79"/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رُد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مَاءِ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مَّامٌ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تَب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َام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َسَ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مَّ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ُ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ي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رُد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في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ُ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شُ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]: (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اوت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مز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ص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ِّ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ف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01" w:hAnsi="QCF_P001" w:cs="QCF_P001"/>
          <w:sz w:val="34"/>
          <w:sz w:val="34"/>
          <w:szCs w:val="34"/>
          <w:rtl w:val="true"/>
        </w:rPr>
        <w:t>ﭢ ﭣ ﭤ ﭥ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وجا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ور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ط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ش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طع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و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َ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ُّق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صوص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صوص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ُصوص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ذ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 w:val="32"/>
          <w:szCs w:val="32"/>
          <w:rtl w:val="true"/>
        </w:rPr>
        <w:t>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ِّب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َ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ّ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َ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تو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558" w:hAnsi="QCF_P558" w:cs="QCF_P558"/>
          <w:sz w:val="32"/>
          <w:sz w:val="32"/>
          <w:szCs w:val="32"/>
          <w:rtl w:val="true"/>
        </w:rPr>
        <w:t xml:space="preserve"> ﮧ ﮨ ﮩ ﮪ ﮫ ﮬ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٣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QCF_P558" w:hAnsi="QCF_P558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كفى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ب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حسيباً</w:t>
      </w:r>
      <w:r>
        <w:rPr>
          <w:rFonts w:cs="Simplified Arabic" w:ascii="QCF_P558" w:hAnsi="QCF_P55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QCF_P558" w:hAnsi="QCF_P558"/>
          <w:sz w:val="32"/>
          <w:szCs w:val="32"/>
          <w:rtl w:val="true"/>
        </w:rPr>
        <w:tab/>
      </w:r>
      <w:r>
        <w:rPr>
          <w:rFonts w:cs="Simplified Arabic" w:ascii="QCF_P558" w:hAnsi="QCF_P558"/>
          <w:sz w:val="32"/>
          <w:szCs w:val="32"/>
        </w:rPr>
        <w:t>4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ـ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ألاَّ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تتطرَّق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إلي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كرة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تَّجريب</w:t>
      </w:r>
      <w:r>
        <w:rPr>
          <w:rFonts w:cs="Simplified Arabic" w:ascii="QCF_P558" w:hAnsi="QCF_P558"/>
          <w:sz w:val="32"/>
          <w:szCs w:val="32"/>
          <w:rtl w:val="true"/>
        </w:rPr>
        <w:t xml:space="preserve">,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الل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سبحان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تعالى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لا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يقبل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من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عبد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تجريب؛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يؤمن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يُصَدِّق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إنْ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نفَعَ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ماء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زمزم</w:t>
      </w:r>
      <w:r>
        <w:rPr>
          <w:rFonts w:cs="Simplified Arabic" w:ascii="QCF_P558" w:hAnsi="QCF_P558"/>
          <w:sz w:val="32"/>
          <w:szCs w:val="32"/>
          <w:rtl w:val="true"/>
        </w:rPr>
        <w:t xml:space="preserve">,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إن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لم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ينفع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يتزعزع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إيمان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يشك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ي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QCF_P558" w:hAnsi="QCF_P558"/>
          <w:sz w:val="32"/>
          <w:szCs w:val="32"/>
          <w:rtl w:val="true"/>
        </w:rPr>
        <w:t xml:space="preserve">,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بل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شعار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تصديق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تام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الكامل</w:t>
      </w:r>
      <w:r>
        <w:rPr>
          <w:rFonts w:cs="Simplified Arabic" w:ascii="QCF_P558" w:hAnsi="QCF_P558"/>
          <w:sz w:val="32"/>
          <w:szCs w:val="32"/>
          <w:rtl w:val="true"/>
        </w:rPr>
        <w:t xml:space="preserve">,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إنْ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نَفَعَ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ماءُ</w:t>
      </w:r>
      <w:r>
        <w:rPr>
          <w:rFonts w:cs="Simplified Arabic" w:ascii="QCF_P558" w:hAnsi="QCF_P558"/>
          <w:sz w:val="32"/>
          <w:szCs w:val="32"/>
          <w:rtl w:val="true"/>
        </w:rPr>
        <w:t xml:space="preserve">,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تمَّ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ل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شفاءُ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بفضل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ل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كرم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QCF_P558" w:hAnsi="QCF_P558"/>
          <w:sz w:val="32"/>
          <w:szCs w:val="32"/>
          <w:rtl w:val="true"/>
        </w:rPr>
        <w:t xml:space="preserve">,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إن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لم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ينفع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ماءُ</w:t>
      </w:r>
      <w:r>
        <w:rPr>
          <w:rFonts w:cs="Simplified Arabic" w:ascii="QCF_P558" w:hAnsi="QCF_P558"/>
          <w:sz w:val="32"/>
          <w:szCs w:val="32"/>
          <w:rtl w:val="true"/>
        </w:rPr>
        <w:t xml:space="preserve">,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لم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يتمْ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ل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شفاءُ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يؤمن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بقضاء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ل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قدر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مُعْلِناً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منهج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مستقيم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في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هذ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 w:ascii="QCF_P558" w:hAnsi="QCF_P558"/>
          <w:sz w:val="32"/>
          <w:szCs w:val="32"/>
          <w:rtl w:val="true"/>
        </w:rPr>
        <w:t xml:space="preserve">,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وهو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قوله</w:t>
      </w:r>
      <w:r>
        <w:rPr>
          <w:rFonts w:ascii="QCF_P558" w:hAnsi="QCF_P558" w:eastAsia="QCF_P558" w:cs="QCF_P558"/>
          <w:sz w:val="32"/>
          <w:sz w:val="32"/>
          <w:szCs w:val="32"/>
          <w:rtl w:val="true"/>
        </w:rPr>
        <w:t xml:space="preserve"> </w:t>
      </w:r>
      <w:r>
        <w:rPr>
          <w:rFonts w:ascii="QCF_P558" w:hAnsi="QCF_P558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QCF_P558" w:hAnsi="QCF_P558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34" w:hAnsi="QCF_P034" w:cs="QCF_P034"/>
          <w:sz w:val="32"/>
          <w:sz w:val="32"/>
          <w:szCs w:val="32"/>
          <w:rtl w:val="true"/>
        </w:rPr>
        <w:t>ﭠ ﭡ ﭢ ﭣ ﭤ ﭥ ﭦ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٢١٦</w:t>
      </w:r>
      <w:r>
        <w:rPr>
          <w:rFonts w:cs="Simplified Arabic" w:ascii="Arial" w:hAnsi="Arial"/>
          <w:sz w:val="28"/>
          <w:szCs w:val="28"/>
          <w:rtl w:val="true"/>
        </w:rPr>
        <w:t>]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ش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ه</w:t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الش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فا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لا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ب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ث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رِب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جْل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آ</w:t>
      </w:r>
      <w:r>
        <w:rPr>
          <w:rFonts w:cs="Simplified Arabic"/>
          <w:sz w:val="32"/>
          <w:sz w:val="32"/>
          <w:szCs w:val="32"/>
          <w:rtl w:val="true"/>
        </w:rPr>
        <w:t>خِرَة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يَ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مُوم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ث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ص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غ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]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ات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ث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نِيّ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َ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ِم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6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غ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7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تي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ل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شتُ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َّ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شَرِ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ِ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لَ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لو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أ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ت</w:t>
      </w:r>
      <w:r>
        <w:rPr>
          <w:rFonts w:cs="Simplified Arabic"/>
          <w:sz w:val="32"/>
          <w:sz w:val="32"/>
          <w:szCs w:val="32"/>
          <w:rtl w:val="true"/>
        </w:rPr>
        <w:t>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ق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م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ضاع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ي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44" w:hAnsi="QCF_P044" w:cs="QCF_P044"/>
          <w:sz w:val="32"/>
          <w:sz w:val="32"/>
          <w:szCs w:val="32"/>
          <w:rtl w:val="true"/>
        </w:rPr>
        <w:t xml:space="preserve"> ﮏ ﮐ   ﮑ ﮒﮓ ﮔ ﮕ ﮖ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ائ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وَاه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3"/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ج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َنْ عَبْدِ اللَّهِ بْنِ الزُّبَيْرِ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رض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َال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َالَ رَسُولُ اللَّهِ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َلاةٌ فِي مَسْجِدِي هَذَا أَفْضَلُ مِنْ أَلْفِ صَلاةٍ فِيمَا سِوَا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إِ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ْمَسْجِدَ الْحَرَامَ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َصَلاةٌ فِي ذَاكَ أَفْضَلُ مِنْ مِائَةِ صَلاةٍ فِي هَذَ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َعْنِ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ِي مَسْجِدِ الْمَدِينَةِ</w:t>
      </w:r>
      <w:r>
        <w:rPr>
          <w:rStyle w:val="FootnoteCharacters"/>
          <w:rStyle w:val="FootnoteAnchor"/>
          <w:rFonts w:ascii="Simplified Arabic" w:hAnsi="Simplified Arabic" w:cs="Simplified Arabic"/>
          <w:sz w:val="32"/>
          <w:sz w:val="32"/>
          <w:szCs w:val="32"/>
          <w:rtl w:val="true"/>
        </w:rPr>
        <w:footnoteReference w:id="30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عْف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َّاع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ئِ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فادت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حْس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يافَت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سْبِ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ت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ياف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َ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ظ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هي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ح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جاور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تعالى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ك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ﮖ ﮗ ﮘ ﮙ ﮚ ﮛ     ﮜ  ﮝ ﮞ ﮟ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َ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5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ِسْ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ك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 ﮛ     ﮜ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P044" w:hAnsi="QCF_P044" w:cs="QCF_P04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-Gemah-Toraua;Arial" w:hAnsi="AL-Gemah-Toraua;Arial" w:cs="AL-Gemah-Toraua;Arial"/>
          <w:sz w:val="32"/>
          <w:sz w:val="32"/>
          <w:szCs w:val="32"/>
          <w:rtl w:val="true"/>
        </w:rPr>
        <w:t>عليه 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ف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َّ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62" w:hAnsi="QCF_P062" w:cs="QCF_P062"/>
          <w:sz w:val="32"/>
          <w:sz w:val="32"/>
          <w:szCs w:val="32"/>
          <w:rtl w:val="true"/>
        </w:rPr>
        <w:t>ﮙ ﮚ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    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  ﮝ ﮞ ﮟ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َّ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ح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ِ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سي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َ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ُوَح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جْهَ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ِتَ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جُّه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جِّ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حو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ل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ُعل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ُبَر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ُ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َوَ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ُؤك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تطهيره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و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9" w:hAnsi="QCF_P019" w:cs="QCF_P019"/>
          <w:sz w:val="32"/>
          <w:sz w:val="32"/>
          <w:szCs w:val="32"/>
          <w:rtl w:val="true"/>
        </w:rPr>
        <w:t xml:space="preserve">ﯩ ﯪ ﯫ     ﯬ ﯭ ﯮ ﯯ ﯰ ﯱ ﯲ  ﯳ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ﭶ ﭷ ﭸ  ﭹ ﭺ ﭻ ﭼ ﭽ ﭾ    ﭿ ﮀ ﮁ ﮂ ﮃ ﮄ ﮅ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19" w:hAnsi="QCF_P019" w:cs="QCF_P019"/>
          <w:sz w:val="32"/>
          <w:sz w:val="32"/>
          <w:szCs w:val="32"/>
          <w:rtl w:val="true"/>
        </w:rPr>
        <w:t xml:space="preserve"> ﯩ ﯪ ﯫ     ﯬ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ناهم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19" w:hAnsi="QCF_P019" w:cs="QCF_P019"/>
          <w:sz w:val="32"/>
          <w:sz w:val="32"/>
          <w:szCs w:val="32"/>
          <w:rtl w:val="true"/>
        </w:rPr>
        <w:t xml:space="preserve"> ﯭ ﯮ ﯯ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ي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4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طه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ذ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صل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ج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سو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ساخ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ع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وء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81" w:hAnsi="QCF_P181" w:cs="QCF_P181"/>
          <w:sz w:val="32"/>
          <w:sz w:val="32"/>
          <w:szCs w:val="32"/>
          <w:rtl w:val="true"/>
        </w:rPr>
        <w:t xml:space="preserve"> ﭛ ﭜ ﭝﭞ ﭟ ﭠ ﭡ ﭢ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91" w:hAnsi="QCF_P191" w:cs="QCF_P191"/>
          <w:sz w:val="32"/>
          <w:sz w:val="32"/>
          <w:szCs w:val="32"/>
          <w:rtl w:val="true"/>
        </w:rPr>
        <w:t xml:space="preserve">ﭟ ﭠ ﭡ ﭢ ﭣ ﭤ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P191" w:hAnsi="QCF_P191" w:cs="QCF_P19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دّ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د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ه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َذ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ُ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شْرِك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ُو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رْيَانٌ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ّ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ي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ث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هِ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ؤول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َسْ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ا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تعالى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9" w:hAnsi="QCF_P019" w:cs="QCF_P019"/>
          <w:sz w:val="32"/>
          <w:sz w:val="32"/>
          <w:szCs w:val="32"/>
          <w:rtl w:val="true"/>
        </w:rPr>
        <w:t xml:space="preserve">ﯩ ﯪ ﯫ     ﯬ ﯭ ﯮ ﯯ ﯰ ﯱ ﯲ  ﯳ 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ﮀ ﮁ ﮂ ﮃ ﮄ ﮅ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يا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602" w:hAnsi="QCF_P602" w:cs="QCF_P602"/>
          <w:sz w:val="32"/>
          <w:sz w:val="32"/>
          <w:szCs w:val="32"/>
          <w:rtl w:val="true"/>
        </w:rPr>
        <w:t>ﭙ ﭚ ﭛ ﭜ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ش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بي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الكعبة المشرف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إشارة تفيد التعظيم</w:t>
      </w:r>
      <w:r>
        <w:rPr>
          <w:rStyle w:val="FootnoteCharacters"/>
          <w:rStyle w:val="FootnoteAnchor"/>
          <w:rFonts w:ascii="Simplified Arabic" w:hAnsi="Simplified Arabic" w:cs="Simplified Arabic"/>
          <w:sz w:val="32"/>
          <w:sz w:val="32"/>
          <w:szCs w:val="32"/>
          <w:rtl w:val="true"/>
        </w:rPr>
        <w:footnoteReference w:id="321"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QCF_P385" w:hAnsi="QCF_P385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385" w:hAnsi="QCF_P385" w:cs="QCF_P385"/>
          <w:sz w:val="30"/>
          <w:sz w:val="30"/>
          <w:szCs w:val="30"/>
          <w:rtl w:val="true"/>
        </w:rPr>
        <w:t>ﭫ ﭬ ﭭ ﭮ ﭯ ﭰ     ﭱ ﭲ ﭳ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ﭼ</w:t>
      </w:r>
      <w:r>
        <w:rPr>
          <w:rFonts w:cs="Simplified Arabic" w:ascii="QCF_P385" w:hAnsi="QCF_P385"/>
          <w:sz w:val="28"/>
          <w:szCs w:val="28"/>
          <w:rtl w:val="true"/>
        </w:rPr>
        <w:t>[</w:t>
      </w:r>
      <w:r>
        <w:rPr>
          <w:rFonts w:ascii="QCF_P385" w:hAnsi="QCF_P385"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 w:ascii="QCF_P385" w:hAnsi="QCF_P385"/>
          <w:sz w:val="28"/>
          <w:szCs w:val="28"/>
          <w:rtl w:val="true"/>
        </w:rPr>
        <w:t>:</w:t>
      </w:r>
      <w:r>
        <w:rPr>
          <w:rFonts w:cs="Simplified Arabic" w:ascii="QCF_P385" w:hAnsi="QCF_P385"/>
          <w:sz w:val="28"/>
          <w:szCs w:val="28"/>
        </w:rPr>
        <w:t>91</w:t>
      </w:r>
      <w:r>
        <w:rPr>
          <w:rFonts w:cs="Simplified Arabic" w:ascii="QCF_P385" w:hAnsi="QCF_P385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QCF_P385" w:hAnsi="QCF_P385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cs="Simplified Arabic"/>
          <w:sz w:val="32"/>
          <w:sz w:val="32"/>
          <w:szCs w:val="32"/>
          <w:rtl w:val="true"/>
        </w:rPr>
        <w:t>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كْ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د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حلة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َّ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نتر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ِ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َّ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ساؤ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َّا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ط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َّ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ًَّ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رُّ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كَلَّ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غص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َّ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لَّ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ل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ْص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َه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ضَّ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ُر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مَرَّ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ظ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ِز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ت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ِ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س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جرُّ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ي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ّ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لي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ّ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ت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ُ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ُ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ا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وح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ب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مَّارُ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ُ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ه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خ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ُ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ٍ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ضي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ش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و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ت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ل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Fonts w:cs="Simplified Arabic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براهيم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9" w:hAnsi="QCF_P019" w:cs="QCF_P019"/>
          <w:sz w:val="32"/>
          <w:sz w:val="32"/>
          <w:szCs w:val="32"/>
          <w:rtl w:val="true"/>
        </w:rPr>
        <w:t>ﯣ ﯤ ﯥ ﯦ ﯧ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َل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9" w:hAnsi="QCF_P019" w:cs="QCF_P019"/>
          <w:sz w:val="32"/>
          <w:sz w:val="32"/>
          <w:szCs w:val="32"/>
          <w:rtl w:val="true"/>
        </w:rPr>
        <w:t>ﯣ ﯤ ﯥ ﯦ ﯧ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ق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sz w:val="32"/>
          <w:sz w:val="32"/>
          <w:szCs w:val="32"/>
          <w:rtl w:val="true"/>
        </w:rPr>
        <w:t>ﮡ ﮢ ﮣ ﮤ  ﮥ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QCF_P062" w:hAnsi="QCF_P062" w:cs="QCF_P062"/>
          <w:sz w:val="32"/>
          <w:sz w:val="32"/>
          <w:szCs w:val="32"/>
          <w:rtl w:val="true"/>
        </w:rPr>
        <w:t>ﮤ  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ascii="QCF_P062" w:hAnsi="QCF_P062" w:cs="QCF_P062"/>
          <w:sz w:val="32"/>
          <w:sz w:val="32"/>
          <w:szCs w:val="32"/>
          <w:rtl w:val="true"/>
        </w:rPr>
        <w:t>ﮤ  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ascii="QCF_P062" w:hAnsi="QCF_P062" w:cs="QCF_P062"/>
          <w:sz w:val="32"/>
          <w:sz w:val="32"/>
          <w:szCs w:val="32"/>
          <w:rtl w:val="true"/>
        </w:rPr>
        <w:t>ﮢ ﮣ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0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حد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د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81" w:hAnsi="QCF_P281" w:cs="QCF_P281"/>
          <w:sz w:val="32"/>
          <w:sz w:val="32"/>
          <w:szCs w:val="32"/>
          <w:rtl w:val="true"/>
        </w:rPr>
        <w:t>ﭥ ﭦ  ﭧ       ﭨ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و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لا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ق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فْ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عجا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دَم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ك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َفِظ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ب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ظي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َ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فِظ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َ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دث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بي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مث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صَد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ي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ليه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ab/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برز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خصائص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بي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عتيق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شتياق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أفئد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QCF_BSML" w:hAnsi="QCF_BSML"/>
          <w:sz w:val="32"/>
          <w:szCs w:val="32"/>
          <w:rtl w:val="true"/>
        </w:rPr>
        <w:t xml:space="preserve">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تعلق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أرواح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QCF_BSML" w:hAnsi="QCF_BSML"/>
          <w:sz w:val="32"/>
          <w:szCs w:val="32"/>
          <w:rtl w:val="true"/>
        </w:rPr>
        <w:t xml:space="preserve">,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قو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9" w:hAnsi="QCF_P019" w:cs="QCF_P019"/>
          <w:sz w:val="32"/>
          <w:sz w:val="32"/>
          <w:szCs w:val="32"/>
          <w:rtl w:val="true"/>
        </w:rPr>
        <w:t>ﯝ ﯞ ﯟ ﯠ ﯡ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ريش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و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اذ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 w:val="32"/>
          <w:szCs w:val="32"/>
          <w:rtl w:val="true"/>
        </w:rPr>
        <w:t>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تجاب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sz w:val="32"/>
          <w:szCs w:val="32"/>
          <w:rtl w:val="true"/>
        </w:rPr>
        <w:t xml:space="preserve">           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60" w:hAnsi="QCF_P260" w:cs="QCF_P260"/>
          <w:sz w:val="32"/>
          <w:sz w:val="32"/>
          <w:szCs w:val="32"/>
          <w:rtl w:val="true"/>
        </w:rPr>
        <w:t xml:space="preserve"> ﮒ ﮓ ﮔ ﮕ ﮖ ﮗ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P260" w:hAnsi="QCF_P260" w:cs="QCF_P26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P260" w:ascii="QCF_P260" w:hAnsi="QCF_P26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60" w:hAnsi="QCF_P260" w:cs="QCF_P260"/>
          <w:sz w:val="32"/>
          <w:sz w:val="32"/>
          <w:szCs w:val="32"/>
          <w:rtl w:val="true"/>
        </w:rPr>
        <w:t xml:space="preserve"> </w:t>
      </w:r>
      <w:r>
        <w:rPr>
          <w:rFonts w:ascii="QCF_P260" w:hAnsi="QCF_P260" w:cs="QCF_P260"/>
          <w:sz w:val="32"/>
          <w:sz w:val="32"/>
          <w:szCs w:val="32"/>
          <w:rtl w:val="true"/>
        </w:rPr>
        <w:t xml:space="preserve">ﯩ ﯪ ﯫ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ascii="QCF_BSML" w:hAnsi="QCF_BSML"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كْ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ُّني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ُ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جتم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ر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ّ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نو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د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ُعل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ظ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َعَ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وَّ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ظ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PT Bold Heading;Arial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ا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ي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ضي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ختصا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ئ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طا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</w:t>
      </w:r>
      <w:r>
        <w:rPr>
          <w:rFonts w:cs="Simplified Arabic"/>
          <w:sz w:val="32"/>
          <w:sz w:val="32"/>
          <w:szCs w:val="32"/>
          <w:rtl w:val="true"/>
        </w:rPr>
        <w:t>َ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د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يا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ب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رق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با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ط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ل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ط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طي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ت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تُ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ِّح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ليه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ح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دْرِيّ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حَال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4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سْجِدِي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ْصَ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42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َاف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سْجِد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يلِيَاءَ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44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ُورَ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ق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ِفَار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ئْت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ُور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ِي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ت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ت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م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ْمَل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4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طِيّ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4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سْجِد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قْدِس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كِ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وَاح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ب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تِيق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زي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0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ُ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ر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Simplified Arabic"/>
          <w:sz w:val="32"/>
          <w:sz w:val="32"/>
          <w:szCs w:val="32"/>
          <w:rtl w:val="true"/>
        </w:rPr>
        <w:t>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ُ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يت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ك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نَذْرِك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</w:t>
      </w:r>
      <w:r>
        <w:rPr>
          <w:rFonts w:cs="Simplified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تْح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َةَ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ْد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ْعَتَيْن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أْن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نْ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ت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ْوَ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9"/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ف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خْرُ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</w:t>
      </w:r>
      <w:r>
        <w:rPr>
          <w:rFonts w:cs="Simplified Arabic"/>
          <w:sz w:val="32"/>
          <w:sz w:val="32"/>
          <w:szCs w:val="32"/>
          <w:rtl w:val="true"/>
        </w:rPr>
        <w:t>لأُ</w:t>
      </w:r>
      <w:r>
        <w:rPr>
          <w:rFonts w:cs="Simplified Arabic"/>
          <w:sz w:val="32"/>
          <w:sz w:val="32"/>
          <w:szCs w:val="32"/>
          <w:rtl w:val="true"/>
        </w:rPr>
        <w:t>صَلِّ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ْدِس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رَأَتْ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َهَّز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رُوج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ْمُو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ْبَر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لِ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نَعْت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سَاجِد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0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مسلمي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صلاتهم</w:t>
      </w:r>
    </w:p>
    <w:p>
      <w:pPr>
        <w:pStyle w:val="Normal"/>
        <w:jc w:val="left"/>
        <w:rPr/>
      </w:pPr>
      <w:r>
        <w:rPr>
          <w:rFonts w:cs="PT Bold Heading;Arial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ـ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ـ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قب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3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4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وِّ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صَل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َّ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ك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قْدِس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كَعْ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ت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ْرا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ر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َّ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ز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قْدِ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ت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ْر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وَج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ﮜ ﮝ ﮞ ﮟ ﮠ ﮡ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cs="Simplified Arabic" w:ascii="QCF_BSML" w:hAnsi="QCF_BSML"/>
          <w:sz w:val="32"/>
          <w:szCs w:val="32"/>
          <w:rtl w:val="true"/>
        </w:rPr>
        <w:t>[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</w:rPr>
        <w:t>١٤٤</w:t>
      </w:r>
      <w:r>
        <w:rPr>
          <w:rFonts w:cs="Simplified Arabic" w:ascii="Arial" w:hAnsi="Arial"/>
          <w:sz w:val="32"/>
          <w:szCs w:val="32"/>
          <w:rtl w:val="true"/>
        </w:rPr>
        <w:t>],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QCF_P022" w:ascii="QCF_P022" w:hAnsi="QCF_P022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وَج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ت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8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قِبل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َ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وائ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ُعْرِ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22" w:hAnsi="QCF_P022" w:cs="QCF_P022"/>
          <w:sz w:val="32"/>
          <w:sz w:val="32"/>
          <w:szCs w:val="32"/>
          <w:rtl w:val="true"/>
        </w:rPr>
        <w:t xml:space="preserve"> ﭷ ﭸ ﭹ ﭺ ﭻ     ﭼ ﭽ ﭾ ﭿ ﮀ ﮁ   ﮂ ﮃ ﮄ ﮅ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زَّ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ﭒ ﭓ ﭔ ﭕ ﭖ ﭗ ﭘ ﭙ ﭚ  ﭛ            ﭜ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P022" w:hAnsi="QCF_P022" w:cs="QCF_P02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د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سا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بِّ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زو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ظم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ﮜ ﮝ ﮞ ﮟ ﮠ ﮡﮢ ﮣ ﮤ ﮥﮦ ﮧ ﮨ ﮩ ﮪ ﮫ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P022" w:hAnsi="QCF_P022" w:cs="QCF_P02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لّ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شت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ن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ك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ه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جْ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ه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ظّ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ِليُخَل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خلِّ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ش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 xml:space="preserve">.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و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م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ن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حو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PT Bold Heading;Arial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ث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كعبة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ظ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َ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ﮜ ﮝ ﮞ ﮟ ﮠ ﮡﮢ ﮣ ﮤ ﮥﮦ ﮧ ﮨ ﮩ ﮪ ﮫﮬ ﮭ ﮮ ﮯ          ﮰ ﮱ ﯓ</w:t>
      </w:r>
      <w:r>
        <w:rPr>
          <w:rFonts w:cs="Simplified Arabic" w:ascii="QCF_BSML" w:hAnsi="QCF_BSML"/>
          <w:sz w:val="32"/>
          <w:szCs w:val="32"/>
          <w:rtl w:val="true"/>
        </w:rPr>
        <w:t>...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٤٤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وقال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3" w:hAnsi="QCF_P023" w:cs="QCF_P023"/>
          <w:sz w:val="32"/>
          <w:sz w:val="32"/>
          <w:szCs w:val="32"/>
          <w:rtl w:val="true"/>
        </w:rPr>
        <w:t>ﮁ ﮂ ﮃ ﮄ ﮅ ﮆ ﮇ ﮈ</w:t>
      </w:r>
      <w:r>
        <w:rPr>
          <w:rFonts w:cs="Simplified Arabic" w:ascii="QCF_P023" w:hAnsi="QCF_P023"/>
          <w:sz w:val="32"/>
          <w:szCs w:val="32"/>
          <w:rtl w:val="true"/>
        </w:rPr>
        <w:t>...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٤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QCF_P023" w:hAnsi="QCF_P023" w:cs="QCF_P023"/>
          <w:sz w:val="28"/>
          <w:szCs w:val="28"/>
        </w:rPr>
      </w:pPr>
      <w:r>
        <w:rPr>
          <w:rFonts w:cs="Simplified Arabic" w:ascii="QCF_P023" w:hAnsi="QCF_P023"/>
          <w:sz w:val="32"/>
          <w:szCs w:val="32"/>
        </w:rPr>
        <w:t>3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ق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3" w:hAnsi="QCF_P023" w:cs="QCF_P023"/>
          <w:sz w:val="32"/>
          <w:sz w:val="32"/>
          <w:szCs w:val="32"/>
          <w:rtl w:val="true"/>
        </w:rPr>
        <w:t>ﮕ ﮖ ﮗ ﮘ ﮙ ﮚ ﮛ ﮜﮝ ﮞ ﮟ ﮠ       ﮡ ﮢ ﮣ</w:t>
      </w:r>
      <w:r>
        <w:rPr>
          <w:rFonts w:cs="Simplified Arabic" w:ascii="QCF_BSML" w:hAnsi="QCF_BSML"/>
          <w:sz w:val="32"/>
          <w:szCs w:val="32"/>
          <w:rtl w:val="true"/>
        </w:rPr>
        <w:t>...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َ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فوائ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ِيَحْس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4"/>
      </w:r>
      <w:r>
        <w:rPr>
          <w:rFonts w:cs="Simplified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َ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6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َ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جَّ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7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من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حول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عريف الطوا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طواف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هو الدوران</w:t>
      </w:r>
      <w:r>
        <w:rPr>
          <w:rStyle w:val="FootnoteCharacters"/>
          <w:rStyle w:val="FootnoteAnchor"/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footnoteReference w:id="378"/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ور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اعة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79"/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>ﮀ ﮁ ﮂ ﮃ ﮄ ﮅ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٢٦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>ﮱ ﯓ ﯔ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٢٩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spacing w:before="280" w:after="28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ختصاص البيت العتيق بالطوا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يد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ج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تيق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جر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ج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ا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غ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ش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ف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سأ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في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80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َّ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ُسُك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ُعيَّناً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ت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ي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َّاء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كو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ع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بُّ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دل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ن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ذع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انقي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رَّ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فَّ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شك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َعَ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ِرك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ي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َّ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باحه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َعْلَم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َتَعَبَّ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ادَ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شاء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ُنَفِّ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ع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م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َدَر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ر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َب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ضمَّ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تيق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مشرو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ت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ط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زيَّ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خَصِي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رَّ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ئ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ا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بق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شريف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كريم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الاستمت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الطواف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طو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البيت العت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مر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  <w:lang w:bidi="ar-EG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الاستمت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نُحرَ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طويلاً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خ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  <w:lang w:bidi="ar-EG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ثمار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أو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مْت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د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ر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َّالِثَةِ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وا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3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ظي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زيز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بي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ئ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ن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آخرة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ف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ن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آخر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ك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ضل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ج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مره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cs="Simplified Arabic" w:ascii="QCF_P023" w:hAnsi="QCF_P023"/>
          <w:sz w:val="32"/>
          <w:szCs w:val="32"/>
          <w:rtl w:val="true"/>
        </w:rPr>
      </w:r>
    </w:p>
    <w:p>
      <w:pPr>
        <w:pStyle w:val="Normal"/>
        <w:jc w:val="center"/>
        <w:rPr>
          <w:rFonts w:ascii="QCF_P023" w:hAnsi="QCF_P023" w:cs="PT Bold Heading;Arial"/>
          <w:sz w:val="32"/>
          <w:szCs w:val="32"/>
        </w:rPr>
      </w:pPr>
      <w:r>
        <w:rPr>
          <w:rFonts w:cs="PT Bold Heading;Arial" w:ascii="QCF_P023" w:hAnsi="QCF_P023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تاس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تُجاور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وك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ُس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لْ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د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ليل</w:t>
      </w:r>
      <w:r>
        <w:rPr>
          <w:rFonts w:cs="PT Bold Heading;Arial"/>
          <w:sz w:val="32"/>
          <w:szCs w:val="32"/>
          <w:rtl w:val="true"/>
        </w:rPr>
        <w:t xml:space="preserve">, </w:t>
      </w:r>
      <w:r>
        <w:rPr>
          <w:rFonts w:cs="PT Bold Heading;Arial"/>
          <w:sz w:val="32"/>
          <w:sz w:val="32"/>
          <w:szCs w:val="32"/>
          <w:rtl w:val="true"/>
        </w:rPr>
        <w:t>وتوك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هاجر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َ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َبِع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مَاعِيل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تْرُك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دِ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َارً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ف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يِّعُن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تْ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وْن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ؤُ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ات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يْ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60" w:hAnsi="QCF_P260" w:cs="QCF_P260"/>
          <w:sz w:val="32"/>
          <w:sz w:val="32"/>
          <w:szCs w:val="32"/>
          <w:rtl w:val="true"/>
        </w:rPr>
        <w:t>ﮃ ﮄ ﮅ ﮆ ﮇ ﮈ ﮉ ﮊ ﮋ ﮌ ﮍ ﮎ ﮏ ﮐ ﮑ ﮒ ﮓ ﮔ ﮕ ﮖ ﮗ  ﮘ ﮙ ﮚ ﮛ ﮜ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ح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َنَا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َوِّ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ق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رِف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ح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سْمَاعِيل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غْ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ِين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وك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يئ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ئلة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ِ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يِّعُنَا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ف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ضيع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ص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خل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و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َ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ُ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ضَرَ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ع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ب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َ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نب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جبريل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ما أَشْرَفَت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[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جر</w:t>
      </w:r>
      <w:r>
        <w:rPr>
          <w:rFonts w:cs="Simplified Arabic" w:ascii="Simplified Arabic" w:hAnsi="Simplified Arabic"/>
          <w:sz w:val="32"/>
          <w:szCs w:val="32"/>
          <w:rtl w:val="true"/>
        </w:rPr>
        <w:t>]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الْمَرْوَةِ سَمِعَتْ صَوْتًا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َه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ُرِيدُ نَفْسَهَ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ثُمَّ تَسَمَّعَتْ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سَمِعَتْ أَيْضًا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 أَسْمَعْتَ إن كان عِنْدَكَ 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اثٌ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ح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َنَا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َوِّ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ق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رِف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ٍ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َوْت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ِ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بْرِيلُ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ق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م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ِ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بَث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هَش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مَاعِيل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َاهِر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نْبِ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ْل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َلَ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ْض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ط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كْ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ِّ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َحَر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ُم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ح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زْ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يْ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َر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ِجْل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خَف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كَا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اء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1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و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مْز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فجِّر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اث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491" w:hAnsi="QCF_P491" w:cs="QCF_P491"/>
          <w:sz w:val="32"/>
          <w:sz w:val="32"/>
          <w:szCs w:val="32"/>
          <w:rtl w:val="true"/>
        </w:rPr>
        <w:t>ﮑ ﮒ  ﮓ ﮔ ﮕ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P491" w:hAnsi="QCF_P491" w:cs="QCF_P491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٢٨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QCF_P491" w:ascii="QCF_P491" w:hAnsi="QCF_P491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طْأ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رَّ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نِّ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المنافع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َب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ئ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60" w:hAnsi="QCF_P260" w:cs="QCF_P260"/>
          <w:sz w:val="32"/>
          <w:sz w:val="32"/>
          <w:szCs w:val="32"/>
          <w:rtl w:val="true"/>
        </w:rPr>
        <w:t xml:space="preserve"> ﮘ ﮙ ﮚ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َ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ه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>ﮇ ﮈ ﮉ ﮊ ﮋ ﮌ ﮍ ﮎ ﮏ ﮐ  ﮑ ﮒ           ﮓ ﮔ</w:t>
      </w: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cs="QCF_P335" w:ascii="QCF_P335" w:hAnsi="QCF_P335"/>
          <w:sz w:val="32"/>
          <w:szCs w:val="32"/>
          <w:rtl w:val="true"/>
        </w:rPr>
        <w:t xml:space="preserve"> </w:t>
      </w:r>
      <w:r>
        <w:rPr>
          <w:rFonts w:ascii="QCF_P335" w:hAnsi="QCF_P335" w:cs="QCF_P335"/>
          <w:sz w:val="32"/>
          <w:sz w:val="32"/>
          <w:szCs w:val="32"/>
          <w:rtl w:val="true"/>
        </w:rPr>
        <w:t>ﮖ ﮗ ﮘ</w:t>
      </w:r>
      <w:r>
        <w:rPr>
          <w:rFonts w:ascii="QCF_P335" w:hAnsi="QCF_P335" w:cs="QCF_P335"/>
          <w:sz w:val="32"/>
          <w:sz w:val="32"/>
          <w:szCs w:val="32"/>
          <w:rtl w:val="true"/>
        </w:rPr>
        <w:t xml:space="preserve"> </w:t>
      </w:r>
      <w:r>
        <w:rPr>
          <w:rFonts w:ascii="QCF_P335" w:hAnsi="QCF_P335" w:cs="QCF_P335"/>
          <w:sz w:val="32"/>
          <w:sz w:val="32"/>
          <w:szCs w:val="32"/>
          <w:rtl w:val="true"/>
        </w:rPr>
        <w:t>ﮙ ﮚ ﮛ ﮜ ﮝ ﮞ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</w:rPr>
        <w:t>٢٨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زمزم هي اللَّبنة الأُولى في بناء البلد الحر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هي الوسيلة الأُولى لتحقيق هذا البن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ي الإشارة الأُولى لجذب الناس إلى هذا المكان؛ ليتمَّ البن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يكونَ كما هو مُشاهد اليوم للحاضر والباد في كلِّ مك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 أعظم هذه المنافع العِظام التي يَشْهدُها الحجاج والعُمَّار في حرم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عةُ ماء زمز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 يشربون ويتضلَّعون من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نالون من خيراته وبركات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كسبون الدعاء المستجاب عند شرب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ماء زمزم لما شرب له من حوائج الدنيا والآخ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هو حقاً من نِعَم الله العظمى التي جعلها الله تعالى للمؤمنين في هذا المكان الطيب المبارك عند بيته المحرَّ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ناك مَنْ لا يُحصى من المرضى قد أكرمهم الله بشفائهم ببركة ماء زمزم من أمراض مُعضِلة عَجَزَ عنها جَمْعُ الأطب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حكمة الحكم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396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ضائل زمزم لا تُحص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ء زمزم ماءٌ مبارك؛ فهو في أشرف بقاع الأرض بجوار بيت الله الحر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و تنفيذ لأمْرِ ال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َرَ به جبريلَ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نجدة أهلِ بيتِ نبيِّ الله إبراهيم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د خصَّه الله تعالى بفضائل لا تُحصى</w:t>
      </w:r>
      <w:r>
        <w:rPr>
          <w:rFonts w:cs="Simplified Arabic" w:ascii="Simplified Arabic" w:hAnsi="Simplified Arabic"/>
          <w:sz w:val="32"/>
          <w:szCs w:val="32"/>
          <w:rtl w:val="true"/>
        </w:rPr>
        <w:t>,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َنْ يُحْصي فضائلُه؟ فكم مِنْ مُبتلىً قد عُوفي بالمُقام عل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شُّربِ من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اغتسالِ به؟ بعد أن لم يَدَعْ في الأرض يَنبوعاً إلاَّ أتا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ستنقع ف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ئ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ته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َيِّن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ر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زم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98"/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َطِ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حو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sz w:val="32"/>
          <w:sz w:val="32"/>
          <w:szCs w:val="32"/>
          <w:rtl w:val="true"/>
        </w:rPr>
        <w:t>ﮖ ﮗ ﮘ ﮙ ﮚ ﮛ     ﮜ  ﮝ ﮞ 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>*</w:t>
      </w:r>
      <w:r>
        <w:rPr>
          <w:rFonts w:cs="QCF_BSML" w:ascii="QCF_BSML" w:hAnsi="QCF_BSML"/>
          <w:sz w:val="32"/>
          <w:szCs w:val="32"/>
          <w:rtl w:val="true"/>
        </w:rPr>
        <w:t xml:space="preserve">     </w:t>
      </w:r>
      <w:r>
        <w:rPr>
          <w:rFonts w:ascii="QCF_P062" w:hAnsi="QCF_P062" w:cs="QCF_P062"/>
          <w:sz w:val="32"/>
          <w:sz w:val="32"/>
          <w:szCs w:val="32"/>
          <w:rtl w:val="true"/>
        </w:rPr>
        <w:t>ﮡ ﮢ ﮣ</w:t>
      </w:r>
      <w:r>
        <w:rPr>
          <w:rFonts w:ascii="QCF_P062" w:hAnsi="QCF_P062" w:cs="QCF_P062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</w:rPr>
        <w:t>9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</w:rPr>
        <w:t>97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غُس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َلْق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9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لْع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ِلْمَان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خَ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صَر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ش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لْب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ق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ظ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س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سْ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َََ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ه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400"/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َا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كَان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ِلْ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ِهِ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ِئْرَه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01"/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قْبَلُو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نْتَق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وْن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402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ِخْيَط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40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ْر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رِ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ق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كّ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ف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ْر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س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طَسْ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مْتَلِ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ك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يمَان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فْرَغ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ْر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طْبَقَ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يَ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ع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كْ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س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ْ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س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أُ</w:t>
      </w:r>
      <w:r>
        <w:rPr>
          <w:rFonts w:cs="Simplified Arabic"/>
          <w:sz w:val="32"/>
          <w:sz w:val="32"/>
          <w:szCs w:val="32"/>
          <w:rtl w:val="true"/>
        </w:rPr>
        <w:t>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ي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م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جا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ارك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ري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ِ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07"/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ص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نَيْ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بَر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عْط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ايَةَ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دَيبِ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ُدَيْبِ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ش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ائ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حُدَيْب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ئْر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نَزَحْنَا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تْرُ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طْر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جَل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ف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ِئ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ء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ضْمَض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ِئ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ك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قَيْن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وِين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و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َ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َائِبُنَ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ز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ْو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شَرِب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10"/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رَغ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ْزَم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غْل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َز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ب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دَلْ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مَضْمَض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طْي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سْ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ْتَن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رِ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لْو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تنض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أبداً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ُ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ْز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ذَمّ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نْزَف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ْ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ْتِقاء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ذَمّ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دُ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اب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ممْ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تَه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</w:t>
      </w:r>
      <w:r>
        <w:rPr>
          <w:rFonts w:cs="Simplified Arabic"/>
          <w:sz w:val="32"/>
          <w:sz w:val="32"/>
          <w:szCs w:val="32"/>
          <w:rtl w:val="true"/>
        </w:rPr>
        <w:t>ف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مُوم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ذْمَمْتُ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موم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قِص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ئ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مَّة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ج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ُّ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سُّهيل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َّمَّة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ل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ِئ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َّة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ام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ذَمّ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ْد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ة</w:t>
      </w:r>
      <w:r>
        <w:rPr>
          <w:rFonts w:cs="Simplified Arabic"/>
          <w:sz w:val="32"/>
          <w:sz w:val="32"/>
          <w:szCs w:val="32"/>
          <w:rtl w:val="true"/>
        </w:rPr>
        <w:t>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ؤَ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ح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سْمَاعِيل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غْ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ِين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َاهِر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شَرِبَتْ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ْض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َ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َك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َا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يْعَة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2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خَا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َّيْعَةَ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تان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: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1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cs="Simplified Arabic"/>
          <w:sz w:val="32"/>
          <w:szCs w:val="32"/>
          <w:rtl w:val="true"/>
        </w:rPr>
        <w:t>] 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س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ن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وا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َّ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ه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عاش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الكو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سّ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َ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معمو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ضُّرَاح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23" w:hAnsi="QCF_P523" w:cs="QCF_P523"/>
          <w:sz w:val="32"/>
          <w:sz w:val="32"/>
          <w:szCs w:val="32"/>
          <w:rtl w:val="true"/>
        </w:rPr>
        <w:t xml:space="preserve">ﮧ ﮨ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4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ْص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رُف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عْمُور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سَأ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ِبْرِيل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عْمُور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َل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لَك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رَ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ُو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ابِع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فْت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ِي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عِ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عِ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فُت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ْن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َه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عْمُو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خُ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لَك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ُو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عبت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7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اور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َ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عر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"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ضّ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َيتَ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ٌ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بِّ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شا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تَوَسّ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ائ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س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ن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22" w:hAnsi="QCF_P022" w:cs="QCF_P022"/>
          <w:sz w:val="32"/>
          <w:sz w:val="32"/>
          <w:szCs w:val="32"/>
          <w:rtl w:val="true"/>
        </w:rPr>
        <w:t>ﭪ ﭫ ﭬ ﭭ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١٤٣</w:t>
      </w:r>
      <w:r>
        <w:rPr>
          <w:rFonts w:cs="Simplified Arabic" w:ascii="QCF_P022" w:hAnsi="QCF_P022"/>
          <w:sz w:val="28"/>
          <w:szCs w:val="28"/>
          <w:rtl w:val="true"/>
        </w:rPr>
        <w:t xml:space="preserve">]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ط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ُ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ن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0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ط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لت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َ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َّ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ع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وح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ديّ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َ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تَّ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ويّ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ت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يّ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ِتَشِع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ساو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مَكِّ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ؤك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لعالَ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الجديد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َ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وب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دي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أمري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م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َزَّ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تظ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س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ُز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he arch distanc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0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وب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ث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ن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زي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رال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وُج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0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وُج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1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وُج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6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325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ك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وض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وا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َح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فة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ن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كم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ِحِك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لِ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عر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جاز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ُعْر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ئ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َّ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كْ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ُ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ي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ُ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بَّ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ك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ماثلي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َ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نتش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ال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رن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رلن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Arnold Keysrling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ن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جلتر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المية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و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وزمبي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َ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وَضّ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رَ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PT Bold Heading;Arial"/>
          <w:sz w:val="32"/>
          <w:szCs w:val="32"/>
        </w:rPr>
      </w:pPr>
      <w:r>
        <w:rPr>
          <w:rFonts w:ascii="Tahoma" w:hAnsi="Tahoma" w:cs="PT Bold Heading;Arial"/>
          <w:sz w:val="32"/>
          <w:sz w:val="32"/>
          <w:szCs w:val="32"/>
          <w:rtl w:val="true"/>
        </w:rPr>
        <w:t>الخلاصة</w:t>
      </w:r>
      <w:r>
        <w:rPr>
          <w:rFonts w:cs="PT Bold Heading;Arial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سُّ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ابس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فريق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وروب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دي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أمريكت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سترال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مدة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ر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قع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يد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تميز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اف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إبراهيم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إبراهيم</w:t>
      </w:r>
    </w:p>
    <w:p>
      <w:pPr>
        <w:pStyle w:val="Normal"/>
        <w:jc w:val="center"/>
        <w:rPr>
          <w:rFonts w:ascii="Verdana" w:hAnsi="Verdana" w:cs="PT Bold Heading;Arial"/>
          <w:b/>
          <w:b/>
          <w:bCs/>
          <w:sz w:val="32"/>
          <w:szCs w:val="32"/>
        </w:rPr>
      </w:pPr>
      <w:r>
        <w:rPr>
          <w:rFonts w:cs="PT Bold Heading;Arial" w:ascii="Verdana" w:hAnsi="Verdana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براه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ه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ط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دَّ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حضر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أكَّ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ذ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زر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غ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َمْ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لف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46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جح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جر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47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ُحِبّ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بري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48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وْضِع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َقَام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َذَ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َّذ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ُو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ِه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يَوْمَ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هُو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وْضِعُه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جَاهِلِيَّةِ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ف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هْد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َّب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cs="AL-Gemah-Toraua;Arial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أَ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َكْر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عُمَر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ِلا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ن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َّيْل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َهَب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ِه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ِلاَفَة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ُمَرَ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َجُعِل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جْه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كَعْبَةِ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َتّ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َدِر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ُمَر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َرَدَّه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حْضَر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َّاسِ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449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جَّ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ش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َرَغ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َقَدَّم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قَام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براه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َقَرَأَ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9" w:hAnsi="QCF_P019" w:cs="QCF_P019"/>
          <w:sz w:val="32"/>
          <w:sz w:val="32"/>
          <w:szCs w:val="32"/>
          <w:rtl w:val="true"/>
        </w:rPr>
        <w:t>ﯣ ﯤ ﯥ ﯦ ﯧ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َجَعَل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مَقَام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َيْنَه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بَيْ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450"/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ب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تبا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م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ئ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ص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بيت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ُ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ف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دَّ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جع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دِّ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ام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خلِّ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ْف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ص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يَّ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451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ُطَّلِ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اَ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مي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ي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د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ي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ط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ل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ف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ْ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ط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شل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ش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ه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ش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حي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ع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ص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مات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حت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ذه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س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ة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هها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زع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م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ُبِّي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ف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ل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دع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ناس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ْ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د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 w:ascii="Verdana" w:hAnsi="Verdana"/>
          <w:sz w:val="32"/>
          <w:szCs w:val="32"/>
          <w:rtl w:val="true"/>
        </w:rPr>
        <w:t>!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ُطَّلِ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اَ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همي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م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ن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ش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خذ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كن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مز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قاط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52"/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جل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رس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م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وج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ت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سأ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شاورهم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ثب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ض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53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ص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ص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ريج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ْ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ن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454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َكَ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ج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ثر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ت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 w:ascii="Verdana" w:hAnsi="Verdana"/>
          <w:sz w:val="32"/>
          <w:szCs w:val="32"/>
          <w:rtl w:val="true"/>
        </w:rPr>
        <w:t xml:space="preserve">)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ش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انيد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ئ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زر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ة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سان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حيح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مر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ن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حتم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س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ة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ب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ستثب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ق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ع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ستق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ن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455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فيق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ُطَّلِب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دَاع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لهامَ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يَّ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ُحدِّد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وضِعَ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خو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َّ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د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ادث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َّيل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ليل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و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فوظ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ف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حُ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َّ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ق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جَّ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ش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َّبِي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َمَّ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َرَغ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ِ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َّواف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َقَام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َقَرَأَ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rtl w:val="true"/>
        </w:rPr>
        <w:t>ﭽ</w:t>
      </w:r>
      <w:r>
        <w:rPr>
          <w:rFonts w:ascii="QCF_P019" w:hAnsi="QCF_P019" w:cs="QCF_P019"/>
          <w:sz w:val="32"/>
          <w:sz w:val="32"/>
          <w:szCs w:val="32"/>
          <w:rtl w:val="true"/>
        </w:rPr>
        <w:t>ﯣ</w:t>
      </w:r>
      <w:r>
        <w:rPr>
          <w:rFonts w:ascii="QCF_P019" w:hAnsi="QCF_P019" w:eastAsia="QCF_P019" w:cs="QCF_P019"/>
          <w:sz w:val="32"/>
          <w:sz w:val="32"/>
          <w:szCs w:val="32"/>
          <w:rtl w:val="true"/>
        </w:rPr>
        <w:t xml:space="preserve"> </w:t>
      </w:r>
      <w:r>
        <w:rPr>
          <w:rFonts w:ascii="QCF_P019" w:hAnsi="QCF_P019" w:cs="QCF_P019"/>
          <w:sz w:val="32"/>
          <w:sz w:val="32"/>
          <w:szCs w:val="32"/>
          <w:rtl w:val="true"/>
        </w:rPr>
        <w:t>ﯤ</w:t>
      </w:r>
      <w:r>
        <w:rPr>
          <w:rFonts w:ascii="QCF_P019" w:hAnsi="QCF_P019" w:eastAsia="QCF_P019" w:cs="QCF_P019"/>
          <w:sz w:val="32"/>
          <w:sz w:val="32"/>
          <w:szCs w:val="32"/>
          <w:rtl w:val="true"/>
        </w:rPr>
        <w:t xml:space="preserve"> </w:t>
      </w:r>
      <w:r>
        <w:rPr>
          <w:rFonts w:ascii="QCF_P019" w:hAnsi="QCF_P019" w:cs="QCF_P019"/>
          <w:sz w:val="32"/>
          <w:sz w:val="32"/>
          <w:szCs w:val="32"/>
          <w:rtl w:val="true"/>
        </w:rPr>
        <w:t>ﯥ</w:t>
      </w:r>
      <w:r>
        <w:rPr>
          <w:rFonts w:ascii="QCF_P019" w:hAnsi="QCF_P019" w:eastAsia="QCF_P019" w:cs="QCF_P019"/>
          <w:sz w:val="32"/>
          <w:sz w:val="32"/>
          <w:szCs w:val="32"/>
          <w:rtl w:val="true"/>
        </w:rPr>
        <w:t xml:space="preserve"> </w:t>
      </w:r>
      <w:r>
        <w:rPr>
          <w:rFonts w:ascii="QCF_P019" w:hAnsi="QCF_P019" w:cs="QCF_P019"/>
          <w:sz w:val="32"/>
          <w:sz w:val="32"/>
          <w:szCs w:val="32"/>
          <w:rtl w:val="true"/>
        </w:rPr>
        <w:t>ﯦ</w:t>
      </w:r>
      <w:r>
        <w:rPr>
          <w:rFonts w:ascii="QCF_P019" w:hAnsi="QCF_P019" w:eastAsia="QCF_P019" w:cs="QCF_P019"/>
          <w:sz w:val="32"/>
          <w:sz w:val="32"/>
          <w:szCs w:val="32"/>
          <w:rtl w:val="true"/>
        </w:rPr>
        <w:t xml:space="preserve"> </w:t>
      </w:r>
      <w:r>
        <w:rPr>
          <w:rFonts w:ascii="QCF_P019" w:hAnsi="QCF_P019" w:cs="QCF_P019"/>
          <w:sz w:val="32"/>
          <w:sz w:val="32"/>
          <w:szCs w:val="32"/>
          <w:rtl w:val="true"/>
        </w:rPr>
        <w:t>ﯧ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ْمَقَام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َّكْعَتَيْنِ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4" w:hAnsi="QCF_P604" w:cs="QCF_P604"/>
          <w:color w:val="000000"/>
          <w:sz w:val="32"/>
          <w:sz w:val="32"/>
          <w:szCs w:val="32"/>
          <w:rtl w:val="true"/>
        </w:rPr>
        <w:t>ﭑ ﭒ ﭓ 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3" w:hAnsi="QCF_P603" w:cs="QCF_P603"/>
          <w:color w:val="000000"/>
          <w:sz w:val="32"/>
          <w:sz w:val="32"/>
          <w:szCs w:val="32"/>
          <w:rtl w:val="true"/>
        </w:rPr>
        <w:t>ﭑ ﭒ 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458"/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لا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ِّ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لي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 w:val="32"/>
          <w:szCs w:val="32"/>
          <w:rtl w:val="true"/>
        </w:rPr>
        <w:t>زَو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كَّة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رُوج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يْت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َا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رُوج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قِي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ُب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ُو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ِير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Simplified Arabic"/>
          <w:b/>
          <w:bCs/>
          <w:sz w:val="32"/>
          <w:szCs w:val="32"/>
          <w:rtl w:val="true"/>
        </w:rPr>
        <w:t>)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ت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6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لا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تْ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ْعَت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و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ص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ئ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أ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 w:val="32"/>
          <w:szCs w:val="32"/>
          <w:rtl w:val="true"/>
        </w:rPr>
        <w:t>ّ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َّ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ّ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وى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65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َّ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ِّح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ِ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وو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كع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م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ك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7"/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غي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8"/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صلا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ف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َ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2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را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يْمُونَ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رض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زَوْ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بي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مرفوع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شاهد من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ٌ 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ـ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سجد رسول الله ـ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َفْضَلُ من أَلْفِ ص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ٍ فِيمَا سِوَاهُ من الْمَسَاجِدِ إ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َسْجِدَ الْكَعْب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474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ند النسائي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ْمَسْجِد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ْكَعْبَة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475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ْكَعْبَة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476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ً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ما يُسَافَرُ إلى 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لا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َةِ مَسَاجِدَ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َسْجِدِ الْكَعْبَة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َمَسْجِدِ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َمَسْجِدِ إِيلِيَاء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477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َسْجِدَ الْكَعْب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ْكَعْبَ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قط؛ ليتبين بذلك أن المراد بلفظ</w:t>
      </w:r>
      <w:r>
        <w:rPr>
          <w:rFonts w:cs="Simplified Arabic" w:ascii="Simplified Arabic" w:hAnsi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بي هُرَيْرَةَ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رض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نَّ النبي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ٌ في مَسْجِدِي هذا خَيْرٌ من أَلْفِ ص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ٍ فِيمَا سِوَا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إ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ْمَسْجِدَ الْحَرَام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479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ط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وا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 خز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ّ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جد الحرام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قع على جميع الحر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 جاز حفر بئر ولا ق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التغوط ولا البول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إلقاء الجيف والنت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علم عا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 من ذلك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 لحائ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لا لج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دخول الحر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الجماع في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و كان كذلك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جاز الاعتكاف في 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 مكة وحوانيتها</w:t>
      </w:r>
      <w:r>
        <w:rPr>
          <w:rFonts w:cs="Simplified Arabic" w:ascii="Simplified Arabic" w:hAnsi="Simplified Arabic"/>
          <w:sz w:val="32"/>
          <w:szCs w:val="32"/>
          <w:rtl w:val="true"/>
        </w:rPr>
        <w:t>!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يقول بذلك أح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481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لو أن أحداً من الناس شدَّ الرحال إلى مسجدٍ من مساجد مكة غير المسجد الحر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 يكن هذا مشروع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ل منهي عن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الذي تشد الرِّحال إليه هو المسجد الذي فيه المضاعفة</w:t>
      </w:r>
      <w:r>
        <w:rPr>
          <w:rStyle w:val="FootnoteCharacters"/>
          <w:rStyle w:val="FootnoteAnchor"/>
          <w:rFonts w:ascii="Simplified Arabic" w:hAnsi="Simplified Arabic" w:cs="Simplified Arabic"/>
          <w:sz w:val="32"/>
          <w:sz w:val="32"/>
          <w:szCs w:val="32"/>
          <w:rtl w:val="true"/>
        </w:rPr>
        <w:footnoteReference w:id="482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ن حُكم الصَّلاة خارج حدود المسجد المُتعارف عل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خارج حدود السَّاحات المحيطة ب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 الشوارع المُوصِلة إليه في حال الزِّحام الشَّد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إنَّ المصلِّين ينالون الأجر كامل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ذلك لاتِّصال الصُّفو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لضَّرو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خ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ت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م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ف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َّص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ز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</w:t>
      </w:r>
      <w:r>
        <w:rPr>
          <w:rFonts w:cs="Simplified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</w:t>
      </w:r>
      <w:r>
        <w:rPr>
          <w:rFonts w:cs="Simplified Arabic"/>
          <w:sz w:val="32"/>
          <w:sz w:val="32"/>
          <w:szCs w:val="32"/>
          <w:rtl w:val="true"/>
        </w:rPr>
        <w:t>لا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ص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ف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ح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ج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ُعَة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و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مَا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رْك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ُكُو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ج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ُجُو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ئِز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و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ِمَام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ِ</w:t>
      </w:r>
      <w:r>
        <w:rPr>
          <w:rFonts w:cs="Simplified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رْك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ُكُو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ج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ُجُود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ئِز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ل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َّ المصلِّين ينالون الأجر كامل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ذلك لاتِّصال الصُّفو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لضَّرو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الفرائض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ف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6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8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جِ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كْتُوبَة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ِ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َضَان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الِي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عُد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رَف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نِيعِكُمْ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ص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ض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كْتُوبَة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ئب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ل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ي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الرجال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ف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ْن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س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سَاجِد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ُيُوت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4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ك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ِب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اَت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َت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جْرَتِك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اَت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َت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ارِك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اَت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ار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َت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ِك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اَت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َت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ُ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ظْلَم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ِي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َّ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ِّ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ِّ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ِّ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لَمَسْج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ّ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طَه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طَّهِّرِينَ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يُ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ذ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غُ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</w:t>
      </w:r>
      <w:r>
        <w:rPr>
          <w:rFonts w:cs="Simplified Arabic"/>
          <w:sz w:val="32"/>
          <w:sz w:val="32"/>
          <w:szCs w:val="32"/>
          <w:rtl w:val="true"/>
        </w:rPr>
        <w:t>لآ</w:t>
      </w:r>
      <w:r>
        <w:rPr>
          <w:rFonts w:cs="Simplified Arabic"/>
          <w:sz w:val="32"/>
          <w:sz w:val="32"/>
          <w:szCs w:val="32"/>
          <w:rtl w:val="true"/>
        </w:rPr>
        <w:t>ص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ْه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ج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يت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قَل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بْصَارُ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تَنَف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رام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اء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َتُ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آفاق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َ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ْتَ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د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فر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طواف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عتيه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أول</w:t>
      </w:r>
    </w:p>
    <w:p>
      <w:pPr>
        <w:pStyle w:val="NormalWeb"/>
        <w:bidi w:val="1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ن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صلاة</w:t>
      </w:r>
    </w:p>
    <w:p>
      <w:pPr>
        <w:pStyle w:val="NormalWeb"/>
        <w:bidi w:val="1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ف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ر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راه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م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ي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ج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طل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ل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ت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مح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و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زول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ف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4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Verdana" w:hAnsi="Verdana"/>
          <w:sz w:val="32"/>
          <w:szCs w:val="32"/>
        </w:rPr>
        <w:t>5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صف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غرب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99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ُمَر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صَّ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صُّبْح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شْرُق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بَعْد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ْعَصْر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غْرُبَ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00"/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ُقْب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امِر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جُهَنِيّ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ثَ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ث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سَاعَات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َنْهَا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ُصَلِّي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َقْبُر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َوْتَانَا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طْلُع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َازِغَ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رْتَفِعَ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َائِم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ظَّهِيرَةِ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footnoteReference w:id="501"/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مِيل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ضَيَّفُ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footnoteReference w:id="502"/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ِلْغُرُوب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غْرُبَ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03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ظ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ْ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َّاع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َ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عب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َّل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ب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َ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ِّي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ب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َ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ح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49" w:hAnsi="QCF_P049" w:cs="QCF_P049"/>
          <w:sz w:val="32"/>
          <w:sz w:val="32"/>
          <w:szCs w:val="32"/>
          <w:rtl w:val="true"/>
        </w:rPr>
        <w:t>ﮮ ﮯ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P049" w:hAnsi="QCF_P049" w:cs="QCF_P049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مطمئن القل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شرح الصَّد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وركع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نهي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عت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و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ذه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04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05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و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سحاق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دا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ظاهري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ذ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ذه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ه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ح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هم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ب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ا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ر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س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طاو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قا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ر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ب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L-Gemah-Toraua;Arial" w:ascii="Verdana" w:hAnsi="Verdana"/>
          <w:sz w:val="32"/>
          <w:szCs w:val="32"/>
          <w:rtl w:val="true"/>
        </w:rPr>
        <w:t>}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06"/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ك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و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عت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ْع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َافٍ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ْن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ا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هَار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0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َاه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ر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طْلُ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ُ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ُثْ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ر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طْلُ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َاف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ص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غْر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ْلُ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كّ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كَّةَ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كَّة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يث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قو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ضع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م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فراء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جاهد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س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ر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ب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ط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ي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ه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ب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س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ط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جاهد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قا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ر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ب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طوف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عض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ب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ض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اغ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ا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عَزِيز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ُفَيْع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أ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بْد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َّه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ُّبَيْر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َطُوف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َعْد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فَجْرِ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يُصَلّ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َكْعَتَيْنِ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12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فع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ح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رأي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فع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ب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ط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و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ص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ال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مسة؟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اع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خصو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اع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مو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فو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اج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خصوص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ا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طوف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ص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براه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ح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ج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طوف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ص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ة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ل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كع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ي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م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ه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ي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حا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ُقِ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ن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ر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سهل</w:t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طيل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صا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صلاة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13"/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است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ب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وركعتيه</w:t>
      </w:r>
    </w:p>
    <w:p>
      <w:pPr>
        <w:pStyle w:val="Normal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عتي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وا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ها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عتي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ذه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مهور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14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ُمَر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صَّ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صُّبْح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شْرُق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بَعْد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ْعَصْر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غْرُبَ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15"/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ُقْب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امِر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جُهَنِيّ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ثَ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ث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سَاعَات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َنْهَا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ُصَلِّي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َقْبُر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َوْتَانَا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طْلُع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َازِغَ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رْتَفِعَ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َائِم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ظَّهِيرَة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مِيل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ضَيَّف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ِلْغُرُوب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َغْرُبَ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16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صِّ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ي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س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ريع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صل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اج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ركع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طو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صل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اج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ثنائه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تاج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س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صا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ف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ن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حْتَ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ْمَتِ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تَ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َتِ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شويق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حب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ه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ت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ش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رغ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ب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ات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شط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ف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ظ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ش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شي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ائم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ي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أ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ضجر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لل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واع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صا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ط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ف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فع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فاسد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لب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صالح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و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صلحة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18"/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مكي</w:t>
      </w:r>
    </w:p>
    <w:p>
      <w:pPr>
        <w:pStyle w:val="NormalWeb"/>
        <w:bidi w:val="1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ست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كث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ت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خ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هم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َص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ل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د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ط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فضل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ين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19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فض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فضل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ر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Gemah-Toraua;Arial"/>
          <w:sz w:val="32"/>
          <w:sz w:val="32"/>
          <w:szCs w:val="32"/>
          <w:rtl w:val="true"/>
        </w:rPr>
        <w:t>عنهم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طاء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ج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حم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20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شتغ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ف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م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دارك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شتغ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ُ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دار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ولى</w:t>
      </w:r>
      <w:r>
        <w:rPr>
          <w:rFonts w:cs="Simplified Arabic" w:ascii="Verdana" w:hAnsi="Verdana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شت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كعت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ع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ذك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خت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يقاع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اهر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فض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زمان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ُقدَّ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فض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زم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ضل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21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4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ة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بَّ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صلاة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ِجْ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سماؤه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ياسه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دع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جل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PT Bold Heading;Arial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وأسماؤ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ء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س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ر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شه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جان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ا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رفاً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يز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م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ئ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دوَّ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ئر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تحت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رفي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دخ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خرو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22"/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ُمّ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ستدارته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23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ُجِ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ُنِع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24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ي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حج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سمّ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ِجْراً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نسان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25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ضن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تحج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ج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ط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ائ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ان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قارب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26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ماء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عدِّد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م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شهرها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َطِيم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سُمِّي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َطِيمً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َّه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ُط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يْ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ُس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َ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َعِيل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ِمَعْن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فْعُولٍ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َقَتِيل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ِمَعْن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قْتُول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ُفِع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ُ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طوماً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27"/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الِك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َعْصَع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ن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َبِي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َّه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َدَّثَهُم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َيْلَة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ُسْرِي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ِه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ْحَطِيم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رُبَّ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ُضْطَجِعًا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,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َتَان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rFonts w:cs="Simplified Arabic" w:ascii="Verdana" w:hAnsi="Verdana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28"/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ُسمّ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جَدْ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ع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دا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قت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ه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ج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ائِش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ت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َأَلْت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جَدْرِ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مِ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29"/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صحّ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سميت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حِجْ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شتُ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ص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أخ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ما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َرْباً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30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ِغَنَم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سماعيل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31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حيح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ُجِ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سماع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ُ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نذاك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م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هد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َمَّ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صَّ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ف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ك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براه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سلام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32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حِ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 w:ascii="QCF_BSML" w:hAnsi="QCF_BSML"/>
          <w:sz w:val="32"/>
          <w:szCs w:val="32"/>
        </w:rPr>
        <w:t>1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ـ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ألبان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رحم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يث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QCF_BSML" w:hAnsi="QCF_BSML"/>
          <w:sz w:val="32"/>
          <w:szCs w:val="32"/>
          <w:rtl w:val="true"/>
        </w:rPr>
        <w:t>: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ثب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ديث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ٍ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رفوع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ٍ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ماعيل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سلا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و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غير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أنبياء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كرا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و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سج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ل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ر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ش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ء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تاب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ٍ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تب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س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عتمدة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الكتب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س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ِت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مسن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حمد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معاج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طبران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م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ر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ضعيف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وضوع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عن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عض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ق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ين</w:t>
      </w:r>
      <w:r>
        <w:rPr>
          <w:rStyle w:val="FootnoteCharacters"/>
          <w:rStyle w:val="FootnoteAnchor"/>
          <w:rFonts w:ascii="QCF_BSML" w:hAnsi="QCF_BSML" w:cs="Simplified Arabic"/>
          <w:sz w:val="32"/>
          <w:sz w:val="32"/>
          <w:szCs w:val="32"/>
          <w:rtl w:val="true"/>
        </w:rPr>
        <w:footnoteReference w:id="533"/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غاي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ر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آثار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ٍ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عضلات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أسانيد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اهيات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وقوفات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خرج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أزرق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 xml:space="preserve">"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خبا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ك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 xml:space="preserve">"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ل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تف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 w:ascii="QCF_BSML" w:hAnsi="QCF_BSML"/>
          <w:sz w:val="32"/>
          <w:szCs w:val="32"/>
          <w:rtl w:val="true"/>
        </w:rPr>
        <w:t>,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إ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اق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عض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بتدع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ق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س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ات</w:t>
      </w:r>
      <w:r>
        <w:rPr>
          <w:rFonts w:cs="Simplified Arabic" w:ascii="QCF_BSML" w:hAnsi="QCF_BSM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534"/>
      </w:r>
      <w:r>
        <w:rPr>
          <w:rFonts w:cs="Simplified Arabic" w:ascii="QCF_BSML" w:hAnsi="QCF_BSM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QCF_BSML" w:hAnsi="QCF_BSML"/>
          <w:sz w:val="32"/>
          <w:szCs w:val="32"/>
        </w:rPr>
        <w:t>2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ـ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QCF_BSML" w:hAnsi="QCF_BSML"/>
          <w:sz w:val="32"/>
          <w:szCs w:val="32"/>
          <w:rtl w:val="true"/>
        </w:rPr>
        <w:t xml:space="preserve">.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ك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بو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زيد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رحم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-Gemah-Toraua;Arial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يث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QCF_BSML" w:hAnsi="QCF_BSML"/>
          <w:sz w:val="32"/>
          <w:szCs w:val="32"/>
          <w:rtl w:val="true"/>
        </w:rPr>
        <w:t>: (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ذ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مؤرخون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الإخباريون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ن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ّ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سماعيل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براهي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rtl w:val="true"/>
        </w:rPr>
        <w:t>عليهما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Simplified Arabic"/>
          <w:rtl w:val="true"/>
        </w:rPr>
        <w:t>السلام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دفو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cs="Simplified Arabic" w:ascii="QCF_BSML" w:hAnsi="QCF_BSML"/>
          <w:sz w:val="32"/>
          <w:szCs w:val="32"/>
          <w:rtl w:val="true"/>
        </w:rPr>
        <w:t xml:space="preserve">"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حِجْرِ</w:t>
      </w:r>
      <w:r>
        <w:rPr>
          <w:rFonts w:cs="Simplified Arabic" w:ascii="QCF_BSML" w:hAnsi="QCF_BSML"/>
          <w:sz w:val="32"/>
          <w:szCs w:val="32"/>
          <w:rtl w:val="true"/>
        </w:rPr>
        <w:t>"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بي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عتيق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ق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ّ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خلو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ذ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تاب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تب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تاريخ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عامة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تواريخ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مك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 xml:space="preserve">-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زاده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شرفاً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 xml:space="preserve">-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ذ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أُضيف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ح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ج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ليه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ك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يثبت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هذ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كبير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شيء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ٍ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لذ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ف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ُلِ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cs="Simplified Arabic" w:ascii="QCF_BSML" w:hAnsi="QCF_BSML"/>
          <w:sz w:val="32"/>
          <w:szCs w:val="32"/>
          <w:rtl w:val="true"/>
        </w:rPr>
        <w:t xml:space="preserve">"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QCF_BSML" w:hAnsi="QCF_BSML"/>
          <w:sz w:val="32"/>
          <w:szCs w:val="32"/>
          <w:rtl w:val="true"/>
        </w:rPr>
        <w:t>"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ل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َ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ُ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ل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cs="Simplified Arabic" w:ascii="QCF_BSML" w:hAnsi="QCF_BSML"/>
          <w:sz w:val="32"/>
          <w:szCs w:val="32"/>
          <w:rtl w:val="true"/>
        </w:rPr>
        <w:t>"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ح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ِ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ج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ْ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 w:ascii="QCF_BSML" w:hAnsi="QCF_BSML"/>
          <w:sz w:val="32"/>
          <w:szCs w:val="32"/>
          <w:rtl w:val="true"/>
        </w:rPr>
        <w:t>")</w:t>
      </w:r>
      <w:r>
        <w:rPr>
          <w:rStyle w:val="FootnoteCharacters"/>
          <w:rStyle w:val="FootnoteAnchor"/>
          <w:rFonts w:cs="Simplified Arabic" w:ascii="QCF_BSML" w:hAnsi="QCF_BSML"/>
          <w:sz w:val="32"/>
          <w:szCs w:val="32"/>
          <w:rtl w:val="true"/>
        </w:rPr>
        <w:footnoteReference w:id="535"/>
      </w:r>
      <w:r>
        <w:rPr>
          <w:rFonts w:cs="Simplified Arabic" w:ascii="QCF_BSML" w:hAnsi="QCF_BSM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َضْ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َّ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اد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هدَّ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لا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عمارته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بن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لال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قتط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م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يزاب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ذرع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وَّط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دا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صيراً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ائِش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ت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َأَلْت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جَدْرِ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مِ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 w:ascii="Verdana" w:hAnsi="Verdana"/>
          <w:sz w:val="32"/>
          <w:szCs w:val="32"/>
          <w:rtl w:val="true"/>
        </w:rPr>
        <w:t xml:space="preserve">)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ُدْخِلُوه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َصَّرَت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نَّفَقَةُ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36"/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وقياس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ُّ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ُه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ين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ختل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ُّ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ُه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يب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ذرع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37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وجه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38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39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40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خت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41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يث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ه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شِرْك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َد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لْزَق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رْض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ْ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رْبِيّ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زِ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ت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ْرُ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َيْش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ْتَصَرَت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42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قْ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ْي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َا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ه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شِّر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َ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قَوْمِك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ن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َل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ُرِي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رُع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44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أَدْخ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زِ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ت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ْرُ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َيْش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ْتَصَرَت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ْرُ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رِي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ْرُ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حابن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ُط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َمَ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د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خ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طْ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و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ح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ياس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50"/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ل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يز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ا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 w:ascii="Verdana" w:hAnsi="Verdana"/>
          <w:sz w:val="32"/>
          <w:szCs w:val="32"/>
          <w:rtl w:val="true"/>
        </w:rPr>
        <w:t>): (</w:t>
      </w:r>
      <w:r>
        <w:rPr>
          <w:rFonts w:cs="Simplified Arabic" w:ascii="Verdana" w:hAnsi="Verdana"/>
          <w:sz w:val="32"/>
          <w:szCs w:val="32"/>
        </w:rPr>
        <w:t>90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Verdana" w:hAnsi="Verdana"/>
          <w:sz w:val="32"/>
          <w:szCs w:val="32"/>
        </w:rPr>
        <w:t>9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51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يز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ت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ئ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اخل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cs="Simplified Arabic" w:ascii="Verdana" w:hAnsi="Verdana"/>
          <w:sz w:val="32"/>
          <w:szCs w:val="32"/>
        </w:rPr>
        <w:t>44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Verdana" w:hAnsi="Verdana"/>
          <w:sz w:val="32"/>
          <w:szCs w:val="32"/>
        </w:rPr>
        <w:t>8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52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ذرع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53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54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ي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ر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cs="Simplified Arabic" w:ascii="Verdana" w:hAnsi="Verdana"/>
          <w:sz w:val="32"/>
          <w:szCs w:val="32"/>
        </w:rPr>
        <w:t>2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Verdana" w:hAnsi="Verdana"/>
          <w:sz w:val="32"/>
          <w:szCs w:val="32"/>
          <w:rtl w:val="true"/>
        </w:rPr>
        <w:t xml:space="preserve">)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بع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555"/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4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cs="Simplified Arabic" w:ascii="Verdana" w:hAnsi="Verdana"/>
          <w:sz w:val="32"/>
          <w:szCs w:val="32"/>
        </w:rPr>
        <w:t>2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Verdana" w:hAnsi="Verdana"/>
          <w:sz w:val="32"/>
          <w:szCs w:val="32"/>
        </w:rPr>
        <w:t>5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56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5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رتف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ِ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cs="Simplified Arabic" w:ascii="Verdana" w:hAnsi="Verdana"/>
          <w:sz w:val="32"/>
          <w:szCs w:val="32"/>
        </w:rPr>
        <w:t>30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Verdana" w:hAnsi="Verdana"/>
          <w:sz w:val="32"/>
          <w:szCs w:val="32"/>
          <w:rtl w:val="true"/>
        </w:rPr>
        <w:t xml:space="preserve">)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َرْضُه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cs="Simplified Arabic" w:ascii="Verdana" w:hAnsi="Verdana"/>
          <w:sz w:val="32"/>
          <w:szCs w:val="32"/>
        </w:rPr>
        <w:t>5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57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و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ُط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ي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ذر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دَّ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ا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ن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ّ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ذر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ّ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يناً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ج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ُمّ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مُؤْمِنِي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ائِشَة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ول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ُبَال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صَلَّيْت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حِجْر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م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58"/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ألت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ب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جَدْرِ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مِ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59"/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كم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ع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ِب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ح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ل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دع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عتن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خله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ح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أ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يباً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;Arial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والدع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والجل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;Arial"/>
          <w:sz w:val="32"/>
          <w:sz w:val="32"/>
          <w:szCs w:val="32"/>
          <w:rtl w:val="true"/>
        </w:rPr>
        <w:t>الحِجْر</w:t>
      </w:r>
    </w:p>
    <w:p>
      <w:pPr>
        <w:pStyle w:val="Normal"/>
        <w:jc w:val="center"/>
        <w:rPr>
          <w:rFonts w:ascii="Verdana" w:hAnsi="Verdana" w:cs="PT Bold Heading;Arial"/>
          <w:sz w:val="32"/>
          <w:szCs w:val="32"/>
        </w:rPr>
      </w:pPr>
      <w:r>
        <w:rPr>
          <w:rFonts w:cs="PT Bold Heading;Arial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ab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ف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لّ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كعت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ضَ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صح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L-Gemah-Toraua;Arial" w:ascii="Verdana" w:hAnsi="Verdana"/>
          <w:sz w:val="32"/>
          <w:szCs w:val="32"/>
          <w:rtl w:val="true"/>
        </w:rPr>
        <w:t>}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َنْ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تف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ُسَا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يْد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ُثْ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لْح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جَبِيّ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غْلَق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ك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سَأ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ن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ُو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َار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مُو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ِين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ث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م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اءَ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ت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مِدَة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0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ؤذ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ول</w:t>
      </w:r>
      <w:r>
        <w:rPr>
          <w:rFonts w:cs="Simplified Arabic"/>
          <w:sz w:val="32"/>
          <w:sz w:val="32"/>
          <w:szCs w:val="32"/>
          <w:rtl w:val="true"/>
        </w:rPr>
        <w:t>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ِبَة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ُ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َامَ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َاح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ب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ْعَتَيْن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ُ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َاحِيهَ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يَاهَ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6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ت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وَار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ارِ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دَع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َلّ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تَّبِ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ُن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ُّ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ع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ُ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ن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اح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فَو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ط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طلا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>): ("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عْتِك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يَّ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مَهُ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زِي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ضَاع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َ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ع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سْ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َ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َّ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ز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ر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م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ضَاع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كُلِّ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ُون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عَي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ضَل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ذ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َن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كفين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ُ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ر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دْخ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د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خ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طْ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قْصَرُوهُ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56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خْرَج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ي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7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ُع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م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ي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َص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ش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ْص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ط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ب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ضْطَجِع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شَقَّ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ش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ُم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أَيْتُ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ُرَيْش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أَلُ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رَايَ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َّبَتْن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َيْش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ج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قْدِس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576"/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فِ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بِ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ظ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حد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ا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ْبُوع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ا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أسّ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َّ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ِجْ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َّ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0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1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3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و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BSML" w:hAnsi="QCF_BSML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ﮧ ﮨ ﮩ ﮪ ﮫﮬ ﮭ ﮮ ﮯ    ﮰ ﮱ ﯓ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٤٤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QCF_P022" w:hAnsi="QCF_P022"/>
          <w:sz w:val="32"/>
          <w:szCs w:val="32"/>
          <w:rtl w:val="true"/>
        </w:rPr>
        <w:tab/>
      </w:r>
      <w:r>
        <w:rPr>
          <w:rFonts w:ascii="QCF_P022" w:hAnsi="QCF_P022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QCF_P022" w:hAnsi="QCF_P022" w:eastAsia="QCF_P022" w:cs="QCF_P02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 w:ascii="QCF_P022" w:hAnsi="QCF_P022"/>
          <w:sz w:val="32"/>
          <w:szCs w:val="32"/>
          <w:rtl w:val="true"/>
        </w:rPr>
        <w:t xml:space="preserve">: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ن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مصلي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داخل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كعبة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لَّى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جهه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شطر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هو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جهتها</w:t>
      </w:r>
      <w:r>
        <w:rPr>
          <w:rStyle w:val="FootnoteCharacters"/>
          <w:rStyle w:val="FootnoteAnchor"/>
          <w:rFonts w:ascii="QCF_P022" w:hAnsi="QCF_P022" w:cs="Simplified Arabic"/>
          <w:sz w:val="32"/>
          <w:sz w:val="32"/>
          <w:szCs w:val="32"/>
          <w:rtl w:val="true"/>
        </w:rPr>
        <w:footnoteReference w:id="586"/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هو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يشمل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فرض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النفل</w:t>
      </w:r>
      <w:r>
        <w:rPr>
          <w:rFonts w:cs="Simplified Arabic" w:ascii="QCF_P022" w:hAnsi="QCF_P022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 w:ascii="QCF_P022" w:hAnsi="QCF_P022"/>
          <w:sz w:val="32"/>
          <w:szCs w:val="32"/>
        </w:rPr>
        <w:t>2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ـ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ما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جاء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و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كْتُو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طَوُّ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ف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كْت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ه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ِب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دْخ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د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خ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طْ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قْص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خْرَج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1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ع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طَهُور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3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َّ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59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cs="PT Bold Heading;Arial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صلاة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ت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َي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6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عتم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خ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8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دْخ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د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خ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طْ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يث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ه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شِرْك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َد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لْزَق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رْض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ْ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رْبِيّ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زِ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ت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ْرُ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َيْش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ْتَصَرَت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ْ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قْ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ْي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َا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ه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شِّر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َ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قَوْمِك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ن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َل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ُرِي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رُع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ْ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حِجْر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ِج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2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3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sz w:val="32"/>
          <w:sz w:val="32"/>
          <w:szCs w:val="32"/>
          <w:rtl w:val="true"/>
        </w:rPr>
        <w:t>ﮱ ﯓ ﯔ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ائِش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ت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َأَلْت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جَدْرِ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606"/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مِن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>:(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Style w:val="FootnoteCharacters"/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607"/>
      </w:r>
      <w:r>
        <w:rPr>
          <w:rFonts w:cs="Simplified Arabic" w:ascii="Verdana" w:hAnsi="Verdana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َائِشَة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نه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Gemah-Toraua;Arial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د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خ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طْ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9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أْ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َاسِكَك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ُ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ج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أْ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َاسِكَكُم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بلو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حفظو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AL-Gemah-Toraua;Arial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ِها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ِ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rFonts w:ascii="QCF_P023" w:hAnsi="QCF_P023"/>
          <w:sz w:val="32"/>
          <w:szCs w:val="32"/>
        </w:rPr>
      </w:pPr>
      <w:r>
        <w:rPr>
          <w:rFonts w:ascii="QCF_P023" w:hAnsi="QCF_P023" w:cs="PT Bold Heading;Arial"/>
          <w:sz w:val="32"/>
          <w:sz w:val="32"/>
          <w:szCs w:val="32"/>
          <w:rtl w:val="true"/>
        </w:rPr>
        <w:t>أحكا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صلاة</w:t>
      </w:r>
    </w:p>
    <w:p>
      <w:pPr>
        <w:pStyle w:val="Normal"/>
        <w:ind w:left="0" w:right="0" w:firstLine="720"/>
        <w:jc w:val="left"/>
        <w:rPr>
          <w:rFonts w:ascii="QCF_P023" w:hAnsi="QCF_P023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وفي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ست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حو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توج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طلب الراب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طلب الخام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لاة على سطح الكعب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QCF_P023" w:hAnsi="QCF_P023" w:cs="PT Bold Heading;Arial"/>
          <w:sz w:val="32"/>
          <w:szCs w:val="32"/>
        </w:rPr>
      </w:pPr>
      <w:r>
        <w:rPr>
          <w:rFonts w:cs="PT Bold Heading;Arial" w:ascii="QCF_P023" w:hAnsi="QCF_P023"/>
          <w:sz w:val="32"/>
          <w:szCs w:val="32"/>
          <w:rtl w:val="true"/>
        </w:rPr>
      </w:r>
    </w:p>
    <w:p>
      <w:pPr>
        <w:pStyle w:val="Normal"/>
        <w:jc w:val="center"/>
        <w:rPr>
          <w:rFonts w:ascii="QCF_P023" w:hAnsi="QCF_P023"/>
          <w:sz w:val="32"/>
          <w:szCs w:val="32"/>
        </w:rPr>
      </w:pPr>
      <w:r>
        <w:rPr>
          <w:rFonts w:ascii="QCF_P023" w:hAnsi="QCF_P023" w:cs="PT Bold Heading;Arial"/>
          <w:sz w:val="32"/>
          <w:sz w:val="32"/>
          <w:szCs w:val="32"/>
          <w:rtl w:val="true"/>
        </w:rPr>
        <w:t>المطل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ascii="QCF_P023" w:hAnsi="QCF_P023"/>
          <w:sz w:val="32"/>
          <w:szCs w:val="32"/>
        </w:rPr>
      </w:pPr>
      <w:r>
        <w:rPr>
          <w:rFonts w:ascii="QCF_P023" w:hAnsi="QCF_P023" w:cs="PT Bold Heading;Arial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صلاة</w:t>
      </w:r>
    </w:p>
    <w:p>
      <w:pPr>
        <w:pStyle w:val="Normal"/>
        <w:jc w:val="center"/>
        <w:rPr>
          <w:rFonts w:ascii="QCF_P023" w:hAnsi="QCF_P023" w:cs="PT Bold Heading;Arial"/>
          <w:sz w:val="32"/>
          <w:szCs w:val="32"/>
        </w:rPr>
      </w:pPr>
      <w:r>
        <w:rPr>
          <w:rFonts w:cs="PT Bold Heading;Arial" w:ascii="QCF_P023" w:hAnsi="QCF_P02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13"/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جو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يا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14"/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ه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شرطٌ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صح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تصحُّ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صلاةُ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ستقب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دو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ذر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15"/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QCF_P022" w:hAnsi="QCF_P022" w:cs="QCF_P022"/>
          <w:sz w:val="32"/>
          <w:szCs w:val="32"/>
        </w:rPr>
      </w:pPr>
      <w:r>
        <w:rPr>
          <w:rFonts w:cs="Simplified Arabic" w:ascii="QCF_P023" w:hAnsi="QCF_P023"/>
          <w:sz w:val="32"/>
          <w:szCs w:val="32"/>
        </w:rPr>
        <w:t>1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ـولـ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ﮧ ﮨ ﮩ ﮪ ﮫﮬ ﮭ ﮮ ﮯ          ﮰ ﮱ ﯓ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Simplified Arabic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٤٤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م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ل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تعا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نبي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ري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ص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الل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علي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وس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توج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ناحي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سج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حرا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تلقاءه؛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سج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بمث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لك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َمَرَ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QCF_P023" w:hAnsi="QCF_P023"/>
          <w:sz w:val="32"/>
          <w:szCs w:val="32"/>
        </w:rPr>
        <w:t>2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سْبِغ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ُضُوء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قْب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كَبِّرْ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 w:ascii="QCF_P023" w:hAnsi="QCF_P023"/>
          <w:sz w:val="32"/>
          <w:szCs w:val="32"/>
        </w:rPr>
        <w:t>3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ُب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ُبْح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ْآن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قْ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قْبِلُو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جُوه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دَا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أم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د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جو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ه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QCF_P023" w:hAnsi="QCF_P023"/>
          <w:sz w:val="32"/>
          <w:szCs w:val="32"/>
        </w:rPr>
        <w:t>4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قْدِس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نَزَلَتْ</w:t>
      </w:r>
      <w:r>
        <w:rPr>
          <w:rFonts w:cs="Simplified Arabic" w:ascii="QCF_BSML" w:hAnsi="QCF_BSML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ﮜ ﮝ ﮞ ﮟ ﮠ ﮡﮢ ﮣ ﮤ ﮥﮦ ﮧ ﮨ ﮩ ﮪ ﮫ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٤٤</w:t>
      </w:r>
      <w:r>
        <w:rPr>
          <w:rFonts w:cs="Simplified Arabic" w:ascii="Arial" w:hAnsi="Arial"/>
          <w:sz w:val="28"/>
          <w:szCs w:val="28"/>
          <w:rtl w:val="true"/>
        </w:rPr>
        <w:t>]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ل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كُو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ْع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نَادَ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وِّلَتْ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بْل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Simplified Arabic" w:ascii="QCF_P023" w:hAnsi="QCF_P023"/>
          <w:sz w:val="32"/>
          <w:szCs w:val="32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أُمَّة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جو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وأجمعت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ه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شرط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صح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نزاع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ي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نَقَلَ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إجماعَ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ب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ب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بر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19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اب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20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الكاساني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21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اب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رشد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22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اب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23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الشوكاني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24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cs="Simplified Arabic" w:ascii="QCF_P023" w:hAnsi="QCF_P023"/>
          <w:sz w:val="32"/>
          <w:szCs w:val="32"/>
        </w:rPr>
        <w:t>1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رحم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QCF_P023" w:hAnsi="QCF_P023"/>
          <w:sz w:val="32"/>
          <w:szCs w:val="32"/>
          <w:rtl w:val="true"/>
        </w:rPr>
        <w:t>: (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أجمع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قبل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ت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م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له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ُ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نبي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َّ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ص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الل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علي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وس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عباد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َ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التوج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نحوه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صلاتهم</w:t>
      </w:r>
      <w:r>
        <w:rPr>
          <w:rFonts w:cs="Simplified Arabic" w:ascii="QCF_P023" w:hAnsi="QCF_P023"/>
          <w:sz w:val="32"/>
          <w:szCs w:val="32"/>
          <w:rtl w:val="true"/>
        </w:rPr>
        <w:t>,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ه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sz w:val="32"/>
          <w:szCs w:val="32"/>
          <w:rtl w:val="true"/>
        </w:rPr>
        <w:t>,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بيت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حرا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مكة</w:t>
      </w:r>
      <w:r>
        <w:rPr>
          <w:rFonts w:cs="Simplified Arabic" w:ascii="QCF_P023" w:hAnsi="QCF_P023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P023" w:hAnsi="QCF_P023"/>
          <w:sz w:val="32"/>
          <w:szCs w:val="32"/>
          <w:rtl w:val="true"/>
        </w:rPr>
        <w:footnoteReference w:id="625"/>
      </w:r>
      <w:r>
        <w:rPr>
          <w:rFonts w:cs="Simplified Arabic" w:ascii="QCF_P023" w:hAnsi="QCF_P023"/>
          <w:sz w:val="32"/>
          <w:szCs w:val="32"/>
          <w:rtl w:val="true"/>
        </w:rPr>
        <w:t>.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cs="Simplified Arabic" w:ascii="QCF_P023" w:hAnsi="QCF_P023"/>
          <w:sz w:val="32"/>
          <w:szCs w:val="32"/>
        </w:rPr>
        <w:t>2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ق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كاسان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رحم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الل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سياق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ك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شروط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صح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>: (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 w:ascii="QCF_P023" w:hAnsi="QCF_P023"/>
          <w:sz w:val="32"/>
          <w:szCs w:val="32"/>
          <w:rtl w:val="true"/>
        </w:rPr>
        <w:t xml:space="preserve">...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علي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جماع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 w:ascii="QCF_P023" w:hAnsi="QCF_P023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P023" w:hAnsi="QCF_P023"/>
          <w:sz w:val="32"/>
          <w:szCs w:val="32"/>
          <w:rtl w:val="true"/>
        </w:rPr>
        <w:footnoteReference w:id="626"/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cs="Simplified Arabic" w:ascii="QCF_P023" w:hAnsi="QCF_P023"/>
          <w:sz w:val="32"/>
          <w:szCs w:val="32"/>
        </w:rPr>
        <w:t>3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ق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رحم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QCF_P023" w:hAnsi="QCF_P023"/>
          <w:sz w:val="32"/>
          <w:szCs w:val="32"/>
          <w:rtl w:val="true"/>
        </w:rPr>
        <w:t>: (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تفق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سلمون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توج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نح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 w:ascii="QCF_P023" w:hAnsi="QCF_P023"/>
          <w:sz w:val="32"/>
          <w:szCs w:val="32"/>
          <w:rtl w:val="true"/>
        </w:rPr>
        <w:t>,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شرط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شروط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صح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P023" w:hAnsi="QCF_P023"/>
          <w:sz w:val="32"/>
          <w:szCs w:val="32"/>
          <w:rtl w:val="true"/>
        </w:rPr>
        <w:footnoteReference w:id="627"/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023" w:hAnsi="QCF_P023" w:cs="Simplified Arabic"/>
          <w:sz w:val="32"/>
          <w:szCs w:val="32"/>
        </w:rPr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cs="Simplified Arabic" w:ascii="QCF_P023" w:hAnsi="QCF_P023"/>
          <w:sz w:val="32"/>
          <w:szCs w:val="32"/>
        </w:rPr>
        <w:t>4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ق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رحم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QCF_P023" w:hAnsi="QCF_P023"/>
          <w:sz w:val="32"/>
          <w:szCs w:val="32"/>
          <w:rtl w:val="true"/>
        </w:rPr>
        <w:t>:(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الأحاديث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تواتر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صرح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وجو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استقبال</w:t>
      </w:r>
      <w:r>
        <w:rPr>
          <w:rFonts w:cs="Simplified Arabic" w:ascii="QCF_P023" w:hAnsi="QCF_P023"/>
          <w:sz w:val="32"/>
          <w:szCs w:val="32"/>
          <w:rtl w:val="true"/>
        </w:rPr>
        <w:t>,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ه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نص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قرآ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3" w:hAnsi="QCF_P023" w:cs="QCF_P023"/>
          <w:sz w:val="32"/>
          <w:sz w:val="32"/>
          <w:szCs w:val="32"/>
          <w:rtl w:val="true"/>
        </w:rPr>
        <w:t xml:space="preserve"> ﮄ ﮅ ﮆ ﮇ ﮈ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QCF_P023" w:hAnsi="QCF_P023"/>
          <w:sz w:val="32"/>
          <w:szCs w:val="32"/>
          <w:rtl w:val="true"/>
        </w:rPr>
        <w:t>,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لك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جمع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سلمون</w:t>
      </w:r>
      <w:r>
        <w:rPr>
          <w:rFonts w:cs="Simplified Arabic" w:ascii="QCF_P023" w:hAnsi="QCF_P023"/>
          <w:sz w:val="32"/>
          <w:szCs w:val="32"/>
          <w:rtl w:val="true"/>
        </w:rPr>
        <w:t>,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ه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طع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طعيات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 w:ascii="QCF_P023" w:hAnsi="QCF_P023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QCF_P023" w:hAnsi="QCF_P023"/>
          <w:sz w:val="32"/>
          <w:szCs w:val="32"/>
          <w:rtl w:val="true"/>
        </w:rPr>
        <w:footnoteReference w:id="628"/>
      </w:r>
      <w:r>
        <w:rPr>
          <w:rFonts w:cs="Simplified Arabic" w:ascii="QCF_P023" w:hAnsi="QCF_P023"/>
          <w:sz w:val="32"/>
          <w:szCs w:val="32"/>
          <w:rtl w:val="true"/>
        </w:rPr>
        <w:t>.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QCF_P023" w:hAnsi="QCF_P023" w:cs="Simplified Arabic"/>
          <w:sz w:val="32"/>
          <w:szCs w:val="32"/>
        </w:rPr>
      </w:pPr>
      <w:r>
        <w:rPr>
          <w:rFonts w:cs="Simplified Arabic" w:ascii="QCF_P023" w:hAnsi="QCF_P023"/>
          <w:sz w:val="32"/>
          <w:szCs w:val="32"/>
          <w:rtl w:val="true"/>
        </w:rPr>
      </w:r>
    </w:p>
    <w:p>
      <w:pPr>
        <w:pStyle w:val="Normal"/>
        <w:jc w:val="center"/>
        <w:rPr>
          <w:rFonts w:ascii="QCF_P023" w:hAnsi="QCF_P023"/>
          <w:sz w:val="32"/>
          <w:szCs w:val="32"/>
        </w:rPr>
      </w:pPr>
      <w:r>
        <w:rPr>
          <w:rFonts w:ascii="QCF_P023" w:hAnsi="QCF_P023" w:cs="PT Bold Heading;Arial"/>
          <w:sz w:val="32"/>
          <w:sz w:val="32"/>
          <w:szCs w:val="32"/>
          <w:rtl w:val="true"/>
        </w:rPr>
        <w:t>المطل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ascii="QCF_P023" w:hAnsi="QCF_P023" w:cs="PT Bold Heading;Arial"/>
          <w:sz w:val="32"/>
          <w:sz w:val="32"/>
          <w:szCs w:val="32"/>
          <w:rtl w:val="true"/>
        </w:rPr>
        <w:t>أحو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توج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إ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PT Bold Heading;Arial"/>
          <w:sz w:val="32"/>
          <w:sz w:val="32"/>
          <w:szCs w:val="32"/>
          <w:rtl w:val="true"/>
        </w:rPr>
        <w:t>الصلاة</w:t>
      </w:r>
    </w:p>
    <w:p>
      <w:pPr>
        <w:pStyle w:val="Normal"/>
        <w:jc w:val="center"/>
        <w:rPr>
          <w:rFonts w:ascii="QCF_P023" w:hAnsi="QCF_P023" w:cs="PT Bold Heading;Arial"/>
          <w:sz w:val="32"/>
          <w:szCs w:val="32"/>
        </w:rPr>
      </w:pPr>
      <w:r>
        <w:rPr>
          <w:rFonts w:cs="PT Bold Heading;Arial" w:ascii="QCF_P023" w:hAnsi="QCF_P02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QCF_P023" w:hAnsi="QCF_P023"/>
          <w:sz w:val="32"/>
          <w:szCs w:val="32"/>
          <w:rtl w:val="true"/>
        </w:rPr>
        <w:tab/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صل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خل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صلات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حالين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أُولى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شاه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أُخرى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كو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عيداً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شاهدها</w:t>
      </w:r>
      <w:r>
        <w:rPr>
          <w:rFonts w:cs="Simplified Arabic" w:ascii="QCF_P023" w:hAnsi="QCF_P023"/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rFonts w:ascii="QCF_P023" w:hAnsi="QCF_P023"/>
          <w:b/>
          <w:b/>
          <w:bCs/>
          <w:sz w:val="32"/>
          <w:szCs w:val="32"/>
        </w:rPr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 w:ascii="QCF_P023" w:hAnsi="QCF_P023"/>
          <w:b/>
          <w:bCs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يُشاهد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29"/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شتراط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ي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كا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نظ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ليه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يشاهدها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سو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كا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ريباً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نه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عيداً؛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ك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صلَّ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المسج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ل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نحرف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ه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ميناً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شمالاً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تصح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صلاته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QCF_P023" w:hAnsi="QCF_P023"/>
          <w:b/>
          <w:b/>
          <w:bCs/>
          <w:sz w:val="32"/>
          <w:szCs w:val="32"/>
        </w:rPr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QCF_P023" w:hAnsi="QCF_P023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QCF_P023" w:hAnsi="QCF_P023"/>
          <w:sz w:val="32"/>
          <w:szCs w:val="32"/>
        </w:rPr>
        <w:t>1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إما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رحم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ؤ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جِدِ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ز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ه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بَلٍ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ْز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 w:val="32"/>
          <w:szCs w:val="32"/>
          <w:rtl w:val="true"/>
        </w:rPr>
        <w:t>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قْب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ْ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قْب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عَايَنَت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ي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ابت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جمع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ي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ت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QCF_P023" w:hAnsi="QCF_P023"/>
          <w:b/>
          <w:b/>
          <w:bCs/>
          <w:sz w:val="32"/>
          <w:szCs w:val="32"/>
        </w:rPr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 w:ascii="QCF_P023" w:hAnsi="QCF_P023"/>
          <w:b/>
          <w:bCs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حُك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كا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عيداً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ُشاهدها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ه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توجَّ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ي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ينها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هتها؟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لزم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ي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ُصلِّ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هتها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ه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و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ب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34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جمهو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35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بعض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36"/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ه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ذه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ascii="QCF_P023" w:hAnsi="QCF_P023" w:cs="Simplified Arabic"/>
          <w:sz w:val="32"/>
          <w:sz w:val="32"/>
          <w:szCs w:val="32"/>
          <w:rtl w:val="true"/>
        </w:rPr>
        <w:footnoteReference w:id="637"/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023" w:hAnsi="QCF_P023" w:cs="Simplified Arabic"/>
          <w:b/>
          <w:b/>
          <w:bCs/>
          <w:sz w:val="32"/>
          <w:szCs w:val="32"/>
        </w:rPr>
      </w:pPr>
      <w:r>
        <w:rPr>
          <w:rFonts w:cs="Simplified Arabic" w:ascii="QCF_P023" w:hAnsi="QCF_P023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 w:ascii="QCF_P023" w:hAnsi="QCF_P023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cs="Simplified Arabic" w:ascii="QCF_P023" w:hAnsi="QCF_P023"/>
          <w:sz w:val="32"/>
          <w:szCs w:val="32"/>
        </w:rPr>
        <w:t>1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قول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ﮧ ﮨ ﮩ ﮪ ﮫ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٤٤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ظاه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آي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د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جان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ذ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سج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ق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لَّ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جه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شطر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سو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صاب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ي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هو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مأمور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 w:ascii="QCF_P023" w:hAnsi="QCF_P02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QCF_P023" w:hAnsi="QCF_P023"/>
          <w:sz w:val="32"/>
          <w:szCs w:val="32"/>
        </w:rPr>
        <w:t>2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بْلَة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QCF_P023" w:hAnsi="QCF_P023"/>
          <w:sz w:val="32"/>
          <w:szCs w:val="32"/>
        </w:rPr>
        <w:t>3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ـ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ُب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ُبْح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ْآن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قْ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قْبِلُو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جُوه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دَا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غْ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ة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0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غ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ِك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شْ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َارِكَ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قْب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بْلَة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ار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غْ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ةٌ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ِ</w:t>
      </w:r>
      <w:r>
        <w:rPr>
          <w:rFonts w:cs="Simplified Arabic"/>
          <w:sz w:val="32"/>
          <w:sz w:val="32"/>
          <w:szCs w:val="32"/>
          <w:rtl w:val="true"/>
        </w:rPr>
        <w:t>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رِقِ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خْت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ار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يَاس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ِ</w:t>
      </w:r>
      <w:r>
        <w:rPr>
          <w:rFonts w:cs="Simplified Arabic"/>
          <w:sz w:val="32"/>
          <w:sz w:val="32"/>
          <w:szCs w:val="32"/>
          <w:rtl w:val="true"/>
        </w:rPr>
        <w:t>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و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QCF_P023" w:hAnsi="QCF_P023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غ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2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قبل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45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ص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QCF_P023" w:hAnsi="QCF_P023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39" w:hAnsi="QCF_P039" w:cs="QCF_P039"/>
          <w:sz w:val="32"/>
          <w:sz w:val="32"/>
          <w:szCs w:val="32"/>
          <w:rtl w:val="true"/>
        </w:rPr>
        <w:t>ﭚ ﭛ ﭜ ﭝ ﭞ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ascii="QCF_BSML" w:hAnsi="QCF_BSM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QCF_BSML" w:hAnsi="QCF_BSML"/>
          <w:sz w:val="28"/>
          <w:szCs w:val="28"/>
          <w:rtl w:val="true"/>
        </w:rPr>
        <w:t>:</w:t>
      </w:r>
      <w:r>
        <w:rPr>
          <w:rFonts w:cs="Simplified Arabic" w:ascii="QCF_BSML" w:hAnsi="QCF_BSML"/>
          <w:sz w:val="28"/>
          <w:szCs w:val="28"/>
        </w:rPr>
        <w:t>239</w:t>
      </w:r>
      <w:r>
        <w:rPr>
          <w:rFonts w:cs="Simplified Arabic" w:ascii="QCF_BSML" w:hAnsi="QCF_BSML"/>
          <w:sz w:val="28"/>
          <w:szCs w:val="28"/>
          <w:rtl w:val="true"/>
        </w:rPr>
        <w:t>].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ُسْتَقْبِلِي الْقِبْلَةِ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ير مُسْتَقْبِلِيهَ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647"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؛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تجوز 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ري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غير القبلة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 يكون في شدة الخوف والمقاتل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649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ال أيضاً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لمسافر أن 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ف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 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ب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يثما توجهت به راحلت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650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جملة ذلك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ه إذا اشتد الخوف بحيث لا يتمكن من الصلاة إلى القبلة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 احتاج إلى المشي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 عجز عن بعض أركان الصلاة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ما لهرب مباح من عدو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 سيل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 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 حريق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 نحو ذلك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ما لا يمكنه التخلص منه 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هرب أو المسابقة أو التحام الحرب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حاجة إلى ال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طعن والضرب والمطار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ه أن يصلي على حسب حاله راج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راك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 القبلة 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أمكن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 إلى غيرها إن لم يمك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651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ذا من تيسير الله تعالى على عباد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 كمال الشريعة الإسلامية التي استوعبت جميع الحالات في جميع الأحو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اعت فيها الطوارئ والتقلُّبات بما يُحقق الاستقرار لأصحاب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دفع عنها المشقة والعن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PT Bold Heading;Arial"/>
          <w:sz w:val="32"/>
          <w:szCs w:val="32"/>
        </w:rPr>
      </w:pPr>
      <w:r>
        <w:rPr>
          <w:rFonts w:cs="PT Bold Heading;Arial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Arial"/>
          <w:sz w:val="32"/>
          <w:szCs w:val="32"/>
        </w:rPr>
      </w:pPr>
      <w:r>
        <w:rPr>
          <w:rFonts w:ascii="Simplified Arabic" w:hAnsi="Simplified Arabic" w:cs="PT Bold Heading;Arial"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;Arial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أم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ست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ذر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4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5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افع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6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جاء عن أب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ُرَيْرَ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رض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سول اللَّهِ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Gemah-Toraua;Arial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 جُعِلَ 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إ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مَامُ لِيُؤْتَمَّ بِهِ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658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جه الدلا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ذا تقدَّم المأموم على إمامه لم يأتمَّ ب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ا يصح اقتداؤه ب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يكون تابعاً 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صلاته باطلة إلاَّ من عُذْ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PT Bold Heading;Arial"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;Arial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PT Bold Heading;Arial"/>
          <w:sz w:val="32"/>
          <w:sz w:val="32"/>
          <w:szCs w:val="32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;Arial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;Arial"/>
          <w:sz w:val="32"/>
          <w:sz w:val="32"/>
          <w:szCs w:val="32"/>
          <w:rtl w:val="true"/>
        </w:rPr>
        <w:t>سط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center"/>
        <w:rPr>
          <w:rFonts w:ascii="Simplified Arabic" w:hAnsi="Simplified Arabic" w:cs="PT Bold Heading;Arial"/>
          <w:sz w:val="32"/>
          <w:szCs w:val="32"/>
        </w:rPr>
      </w:pPr>
      <w:r>
        <w:rPr>
          <w:rFonts w:cs="PT Bold Heading;Arial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ختلف العلم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جواز الصلاة على سطح الكعبة على قول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واز الصلاة على ظهر الكعبة فريضة وناف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و قول الحنفية والشافعية والحناب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تفصيل في ذلك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فأجاز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صلاة على ظهرها مع الكراهة؛ لما فيه من ترك تعظيم الكعبة</w:t>
      </w:r>
      <w:r>
        <w:rPr>
          <w:rStyle w:val="FootnoteCharacters"/>
          <w:rStyle w:val="FootnoteAnchor"/>
          <w:rFonts w:ascii="Simplified Arabic" w:hAnsi="Simplified Arabic" w:cs="Simplified Arabic"/>
          <w:sz w:val="32"/>
          <w:sz w:val="32"/>
          <w:szCs w:val="32"/>
          <w:rtl w:val="true"/>
        </w:rPr>
        <w:footnoteReference w:id="659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واشترط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جود سترة متصلة بالبيت</w:t>
      </w:r>
      <w:r>
        <w:rPr>
          <w:rStyle w:val="FootnoteCharacters"/>
          <w:rStyle w:val="FootnoteAnchor"/>
          <w:rFonts w:ascii="Simplified Arabic" w:hAnsi="Simplified Arabic" w:cs="Simplified Arabic"/>
          <w:sz w:val="32"/>
          <w:sz w:val="32"/>
          <w:szCs w:val="32"/>
          <w:rtl w:val="true"/>
        </w:rPr>
        <w:footnoteReference w:id="660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وأجاز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لاة النفل دون الفريضة؛ بشرط استقبال شاخص من الكعبة عند البعض</w:t>
      </w:r>
      <w:r>
        <w:rPr>
          <w:rStyle w:val="FootnoteCharacters"/>
          <w:rStyle w:val="FootnoteAnchor"/>
          <w:rFonts w:ascii="Simplified Arabic" w:hAnsi="Simplified Arabic" w:cs="Simplified Arabic"/>
          <w:sz w:val="32"/>
          <w:sz w:val="32"/>
          <w:szCs w:val="32"/>
          <w:rtl w:val="true"/>
        </w:rPr>
        <w:footnoteReference w:id="661"/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19" w:hAnsi="QCF_P019" w:cs="QCF_P01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019" w:hAnsi="QCF_P019"/>
          <w:sz w:val="32"/>
          <w:szCs w:val="32"/>
          <w:rtl w:val="true"/>
        </w:rPr>
        <w:t>...</w:t>
      </w:r>
      <w:r>
        <w:rPr>
          <w:rFonts w:cs="QCF_P019" w:ascii="QCF_P019" w:hAnsi="QCF_P019"/>
          <w:sz w:val="32"/>
          <w:szCs w:val="32"/>
          <w:rtl w:val="true"/>
        </w:rPr>
        <w:t xml:space="preserve"> </w:t>
      </w:r>
      <w:r>
        <w:rPr>
          <w:rFonts w:ascii="QCF_P019" w:hAnsi="QCF_P019" w:cs="QCF_P019"/>
          <w:sz w:val="32"/>
          <w:sz w:val="32"/>
          <w:szCs w:val="32"/>
          <w:rtl w:val="true"/>
        </w:rPr>
        <w:t xml:space="preserve">ﯮ ﯯ ﯰ ﯱ ﯲ  ﯳ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 w:ascii="QCF_BSML" w:hAnsi="QCF_BSML"/>
          <w:sz w:val="28"/>
          <w:szCs w:val="28"/>
          <w:rtl w:val="true"/>
        </w:rPr>
        <w:t>[</w:t>
      </w:r>
      <w:r>
        <w:rPr>
          <w:rFonts w:cs="Simplified Arabic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٢٥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جه الدلا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الأمر بتطهير البيت يدل على جواز الصلاة علي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QCF_P022" w:hAnsi="QCF_P022" w:cs="QCF_P022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>ﮧ ﮨ ﮩ ﮪ ﮫ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٤٤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QCF_P022" w:hAnsi="QCF_P022"/>
          <w:sz w:val="32"/>
          <w:szCs w:val="32"/>
          <w:rtl w:val="true"/>
        </w:rPr>
        <w:tab/>
      </w:r>
      <w:r>
        <w:rPr>
          <w:rFonts w:ascii="QCF_P022" w:hAnsi="QCF_P022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QCF_P022" w:hAnsi="QCF_P022" w:eastAsia="QCF_P022" w:cs="QCF_P02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 w:ascii="QCF_P022" w:hAnsi="QCF_P022"/>
          <w:sz w:val="32"/>
          <w:szCs w:val="32"/>
          <w:rtl w:val="true"/>
        </w:rPr>
        <w:t xml:space="preserve">: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ن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مصلي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على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سطح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كعبة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لَّى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جهه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شطر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هو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جهتها</w:t>
      </w:r>
      <w:r>
        <w:rPr>
          <w:rStyle w:val="FootnoteCharacters"/>
          <w:rStyle w:val="FootnoteAnchor"/>
          <w:rFonts w:ascii="QCF_P022" w:hAnsi="QCF_P022" w:cs="Simplified Arabic"/>
          <w:sz w:val="32"/>
          <w:sz w:val="32"/>
          <w:szCs w:val="32"/>
          <w:rtl w:val="true"/>
        </w:rPr>
        <w:footnoteReference w:id="662"/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هناك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جدار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مرتفع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قليلاً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على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سطح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كعبة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محيط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مما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يغني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عن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سترة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تي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شترطها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شافعية</w:t>
      </w:r>
      <w:r>
        <w:rPr>
          <w:rFonts w:cs="Simplified Arabic" w:ascii="QCF_P022" w:hAnsi="QCF_P0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QCF_BSML" w:cs="QCF_BSML" w:ascii="QCF_BSML" w:hAnsi="QCF_BSML"/>
          <w:sz w:val="32"/>
          <w:szCs w:val="32"/>
          <w:rtl w:val="true"/>
        </w:rPr>
        <w:t xml:space="preserve">   </w:t>
      </w:r>
      <w:r>
        <w:rPr>
          <w:rFonts w:cs="Simplified Arabic" w:ascii="QCF_BSML" w:hAnsi="QCF_BSML"/>
          <w:sz w:val="32"/>
          <w:szCs w:val="32"/>
          <w:rtl w:val="true"/>
        </w:rPr>
        <w:tab/>
      </w:r>
      <w:r>
        <w:rPr>
          <w:rFonts w:cs="Simplified Arabic" w:ascii="QCF_BSML" w:hAnsi="QCF_BSML"/>
          <w:sz w:val="32"/>
          <w:szCs w:val="32"/>
        </w:rPr>
        <w:t>3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ـ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قوله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QCF_BSML" w:hAnsi="QCF_BSML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22" w:hAnsi="QCF_P022" w:cs="QCF_P022"/>
          <w:sz w:val="32"/>
          <w:sz w:val="32"/>
          <w:szCs w:val="32"/>
          <w:rtl w:val="true"/>
        </w:rPr>
        <w:t xml:space="preserve"> ﮭ ﮮ ﮯ    ﮰ ﮱ ﯓ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٤٤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ascii="QCF_P022" w:hAnsi="QCF_P022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QCF_P022" w:hAnsi="QCF_P022" w:eastAsia="QCF_P022" w:cs="QCF_P02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 w:ascii="QCF_P022" w:hAnsi="QCF_P022"/>
          <w:sz w:val="32"/>
          <w:szCs w:val="32"/>
          <w:rtl w:val="true"/>
        </w:rPr>
        <w:t xml:space="preserve">: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جواز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صلاة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على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سطح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و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جوفها</w:t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و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ظهرها</w:t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و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بجانبها</w:t>
      </w:r>
      <w:r>
        <w:rPr>
          <w:rFonts w:cs="Simplified Arabic" w:ascii="QCF_P022" w:hAnsi="QCF_P022"/>
          <w:sz w:val="32"/>
          <w:szCs w:val="32"/>
          <w:rtl w:val="true"/>
        </w:rPr>
        <w:t xml:space="preserve">,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و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على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و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سفل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منها؛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بشرط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أن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يُوَلِّي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مصلي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وجهَه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شطرَ</w:t>
      </w:r>
      <w:r>
        <w:rPr>
          <w:rFonts w:ascii="QCF_P022" w:hAnsi="QCF_P022" w:eastAsia="QCF_P022" w:cs="QCF_P022"/>
          <w:sz w:val="32"/>
          <w:sz w:val="32"/>
          <w:szCs w:val="32"/>
          <w:rtl w:val="true"/>
        </w:rPr>
        <w:t xml:space="preserve"> </w:t>
      </w:r>
      <w:r>
        <w:rPr>
          <w:rFonts w:ascii="QCF_P022" w:hAnsi="QCF_P022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2" w:hAnsi="QCF_P022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ع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طَهُور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وف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6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رت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ن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QCF_P023" w:hAnsi="QCF_P023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بالاتفا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س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6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6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67"/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ت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َّ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ر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Gemah-Toraua;Arial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Gemah-Toraua;Arial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ي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د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ذ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ر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د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وات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م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ر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سد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ئ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اغ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فر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سألة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خ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د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ا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فر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ثرة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د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غفرة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670"/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أ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ظي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ش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ف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ُهْ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ُب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غف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طأٍ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هوٍ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صير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عوذ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ف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ب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خش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عا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ُسمع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عو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َّ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بيِّ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لِ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حبِ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;Arial"/>
          <w:sz w:val="32"/>
          <w:szCs w:val="32"/>
        </w:rPr>
      </w:pPr>
      <w:r>
        <w:rPr>
          <w:rFonts w:cs="PT Bold Heading;Arial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sz w:val="44"/>
          <w:szCs w:val="44"/>
        </w:rPr>
      </w:pPr>
      <w:r>
        <w:rPr>
          <w:rFonts w:cs="PT Bold Heading;Arial"/>
          <w:sz w:val="44"/>
          <w:sz w:val="44"/>
          <w:szCs w:val="44"/>
          <w:rtl w:val="true"/>
        </w:rPr>
        <w:t>المحتو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PT Bold Heading;Arial"/>
          <w:sz w:val="32"/>
          <w:szCs w:val="32"/>
        </w:rPr>
        <w:t>*</w:t>
      </w:r>
      <w:r>
        <w:rPr>
          <w:rFonts w:cs="PT Bold Heading;Arial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ِ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PT Bold Heading;Arial"/>
          <w:sz w:val="32"/>
          <w:szCs w:val="32"/>
          <w:rtl w:val="true"/>
        </w:rPr>
        <w:t xml:space="preserve">* </w:t>
      </w: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أول</w:t>
      </w:r>
      <w:r>
        <w:rPr>
          <w:rFonts w:cs="PT Bold Heading;Arial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jc w:val="center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وأسمائها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Cs w:val="32"/>
          <w:rtl w:val="true"/>
        </w:rPr>
        <w:tab/>
        <w:t xml:space="preserve">          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زها</w:t>
      </w:r>
      <w:r>
        <w:rPr>
          <w:rFonts w:cs="Simplified Arabic"/>
          <w:sz w:val="32"/>
          <w:szCs w:val="32"/>
          <w:rtl w:val="true"/>
        </w:rPr>
        <w:tab/>
        <w:t xml:space="preserve">  </w:t>
        <w:tab/>
        <w:t xml:space="preserve">    </w:t>
        <w:tab/>
        <w:t xml:space="preserve">   </w:t>
      </w:r>
      <w:r>
        <w:rPr>
          <w:rFonts w:cs="Simplified Arabic"/>
          <w:sz w:val="32"/>
          <w:szCs w:val="32"/>
        </w:rPr>
        <w:t>6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ين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sz w:val="32"/>
          <w:szCs w:val="32"/>
        </w:rPr>
        <w:t>6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    </w:t>
      </w:r>
      <w:r>
        <w:rPr>
          <w:rFonts w:cs="Simplified Arabic"/>
          <w:sz w:val="32"/>
          <w:szCs w:val="32"/>
        </w:rPr>
        <w:t>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ُص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رَّ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ُحرَّ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َرام</w:t>
      </w:r>
      <w:r>
        <w:rPr>
          <w:rFonts w:cs="Simplified Arabic"/>
          <w:sz w:val="32"/>
          <w:szCs w:val="32"/>
          <w:rtl w:val="true"/>
        </w:rPr>
        <w:t>)</w:t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ُحرَّ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ُص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ab/>
        <w:t xml:space="preserve"> 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تيق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ِدمِ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لَ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طُّ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َودَت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ِدمِ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دِس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دِس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ذِ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ذِ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دِ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دِ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مس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َنِيَّ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َنِيَّ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دس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وَّا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َّا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بع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ِقبلَ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3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PT Bold Heading;Arial"/>
          <w:sz w:val="32"/>
          <w:szCs w:val="32"/>
          <w:rtl w:val="true"/>
        </w:rPr>
        <w:t>*</w:t>
      </w: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ني</w:t>
      </w:r>
      <w:r>
        <w:rPr>
          <w:rFonts w:cs="PT Bold Heading;Arial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</w:rPr>
        <w:t>14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4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1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ab/>
        <w:t xml:space="preserve">  </w:t>
      </w:r>
      <w:r>
        <w:rPr>
          <w:rFonts w:cs="Simplified Arabic"/>
          <w:sz w:val="32"/>
          <w:szCs w:val="32"/>
        </w:rPr>
        <w:t>1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-Gemah-Toraua;Arial" w:hAnsi="AL-Gemah-Toraua;Arial" w:cs="AL-Gemah-Toraua;Arial"/>
          <w:sz w:val="32"/>
          <w:sz w:val="32"/>
          <w:szCs w:val="32"/>
          <w:rtl w:val="true"/>
        </w:rPr>
        <w:t>عليه السلا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-Gemah-Toraua;Arial" w:hAnsi="AL-Gemah-Toraua;Arial" w:cs="AL-Gemah-Toraua;Arial"/>
          <w:sz w:val="32"/>
          <w:sz w:val="32"/>
          <w:szCs w:val="32"/>
          <w:rtl w:val="true"/>
        </w:rPr>
        <w:t>عليه 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ً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الث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ُرْهُ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2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-Gemah-Toraua;Arial" w:hAnsi="AL-Gemah-Toraua;Arial" w:cs="AL-Gemah-Toraua;Arial"/>
          <w:sz w:val="32"/>
          <w:sz w:val="32"/>
          <w:szCs w:val="32"/>
          <w:rtl w:val="true"/>
        </w:rPr>
        <w:t>رضى الله عنهم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ّ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َ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ر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جَّ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2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اذ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8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روا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2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2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2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مس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29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PT Bold Heading;Arial"/>
          <w:sz w:val="32"/>
          <w:szCs w:val="32"/>
          <w:rtl w:val="true"/>
        </w:rPr>
        <w:t xml:space="preserve">* </w:t>
      </w: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ثالث</w:t>
      </w:r>
      <w:r>
        <w:rPr>
          <w:rFonts w:cs="PT Bold Heading;Arial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1796" w:leader="none"/>
          <w:tab w:val="center" w:pos="4153" w:leader="none"/>
        </w:tabs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3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ط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ِيانةً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3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3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3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3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3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3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ُصَ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ْ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3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ْلَ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3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3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3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قاص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ُ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3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40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       </w:t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2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  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اص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4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6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4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8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َفّ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يا</w:t>
      </w:r>
      <w:r>
        <w:rPr>
          <w:rFonts w:cs="PT Bold Heading;Arial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ab/>
        <w:t xml:space="preserve">  </w:t>
      </w:r>
      <w:r>
        <w:rPr>
          <w:rFonts w:cs="Simplified Arabic"/>
          <w:sz w:val="32"/>
          <w:szCs w:val="32"/>
        </w:rPr>
        <w:t>4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49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ٍّ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50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1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Cs w:val="32"/>
        </w:rPr>
        <w:t>5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اح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َج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لام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5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</w:rPr>
        <w:t>5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5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ُّه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7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     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سُنّ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ي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آخَرَي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9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َفّ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يا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5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5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وْ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رها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6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بةٍ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ح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6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ِق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6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6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6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6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6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6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6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ً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6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Tahoma" w:hAnsi="Tahoma"/>
          <w:sz w:val="32"/>
          <w:szCs w:val="32"/>
        </w:rPr>
        <w:t>30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ind w:left="72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ع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تص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خر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1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Tahoma" w:hAnsi="Tahoma"/>
          <w:sz w:val="32"/>
          <w:szCs w:val="32"/>
        </w:rPr>
        <w:t>18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 w:ascii="Tahoma" w:hAnsi="Tahoma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 w:ascii="Tahoma" w:hAnsi="Tahoma"/>
          <w:sz w:val="32"/>
          <w:szCs w:val="32"/>
        </w:rPr>
        <w:t>7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ُ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يائية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72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PT Bold Heading;Arial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7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7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7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</w:t>
      </w:r>
      <w:r>
        <w:rPr>
          <w:rFonts w:cs="Simplified Arabic"/>
          <w:sz w:val="32"/>
          <w:sz w:val="32"/>
          <w:szCs w:val="32"/>
          <w:rtl w:val="true"/>
        </w:rPr>
        <w:t>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ِنا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7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</w:t>
      </w:r>
      <w:r>
        <w:rPr>
          <w:rFonts w:cs="Simplified Arabic"/>
          <w:sz w:val="32"/>
          <w:szCs w:val="32"/>
        </w:rPr>
        <w:t>7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  <w:tab/>
        <w:t xml:space="preserve"> </w:t>
      </w:r>
      <w:r>
        <w:rPr>
          <w:rFonts w:cs="Simplified Arabic"/>
          <w:sz w:val="32"/>
          <w:szCs w:val="32"/>
        </w:rPr>
        <w:t>7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عمٍ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Simplified Arabic"/>
          <w:sz w:val="32"/>
          <w:szCs w:val="32"/>
        </w:rPr>
        <w:t>7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7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ُبَ</w:t>
      </w:r>
      <w:r>
        <w:rPr>
          <w:rFonts w:cs="Simplified Arabic"/>
          <w:sz w:val="32"/>
          <w:sz w:val="32"/>
          <w:szCs w:val="32"/>
          <w:rtl w:val="true"/>
        </w:rPr>
        <w:t>اعَ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غْذِ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76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ْ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ْ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7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افية</w:t>
      </w:r>
      <w:r>
        <w:rPr>
          <w:rFonts w:cs="Simplified Arabic"/>
          <w:sz w:val="32"/>
          <w:szCs w:val="32"/>
          <w:rtl w:val="true"/>
        </w:rPr>
        <w:t>)</w:t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7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8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ُصوص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8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81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8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8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8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ِ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8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8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8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8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4153" w:leader="none"/>
          <w:tab w:val="left" w:pos="675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PT Bold Heading;Arial"/>
          <w:sz w:val="32"/>
          <w:szCs w:val="32"/>
          <w:rtl w:val="true"/>
        </w:rPr>
        <w:t>*</w:t>
      </w: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رابع</w:t>
      </w:r>
      <w:r>
        <w:rPr>
          <w:rFonts w:cs="PT Bold Heading;Arial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8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88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/>
          <w:sz w:val="32"/>
          <w:szCs w:val="32"/>
        </w:rPr>
        <w:t>88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8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َل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QCF_BSML" w:ascii="QCF_BSML" w:hAnsi="QCF_BSML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062" w:hAnsi="QCF_P062" w:cs="QCF_P062"/>
          <w:sz w:val="30"/>
          <w:sz w:val="30"/>
          <w:szCs w:val="30"/>
          <w:rtl w:val="true"/>
        </w:rPr>
        <w:t>ﮖ ﮗ ﮘ ﮙ ﮚ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8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ض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ُض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</w:t>
      </w:r>
      <w:r>
        <w:rPr>
          <w:rFonts w:cs="Simplified Arabic"/>
          <w:sz w:val="32"/>
          <w:szCs w:val="32"/>
        </w:rPr>
        <w:t>8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ف</w:t>
      </w:r>
      <w:r>
        <w:rPr>
          <w:rFonts w:cs="Simplified Arabic"/>
          <w:sz w:val="32"/>
          <w:sz w:val="32"/>
          <w:szCs w:val="32"/>
          <w:rtl w:val="true"/>
        </w:rPr>
        <w:t>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sz w:val="32"/>
          <w:szCs w:val="32"/>
        </w:rPr>
        <w:t>8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sz w:val="32"/>
          <w:szCs w:val="32"/>
        </w:rPr>
        <w:t>8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sz w:val="32"/>
          <w:szCs w:val="32"/>
        </w:rPr>
        <w:t>8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rFonts w:cs="Simplified Arabic"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sz w:val="32"/>
          <w:szCs w:val="32"/>
        </w:rPr>
        <w:t>9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هير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9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ِ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وي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sz w:val="32"/>
          <w:szCs w:val="32"/>
        </w:rPr>
        <w:t>9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19" w:hAnsi="QCF_P019" w:cs="QCF_P019"/>
          <w:sz w:val="32"/>
          <w:sz w:val="32"/>
          <w:szCs w:val="32"/>
          <w:rtl w:val="true"/>
        </w:rPr>
        <w:t xml:space="preserve"> ﯭ ﯮ ﯯ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sz w:val="32"/>
          <w:szCs w:val="32"/>
        </w:rPr>
        <w:t>9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 w:val="32"/>
          <w:szCs w:val="32"/>
        </w:rPr>
        <w:t>9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sz w:val="32"/>
          <w:szCs w:val="32"/>
        </w:rPr>
        <w:t>9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ك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9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94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</w:rPr>
        <w:t>9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9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ِكْ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9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sz w:val="32"/>
          <w:szCs w:val="32"/>
        </w:rPr>
        <w:t>9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  <w:tab/>
        <w:t xml:space="preserve"> </w:t>
      </w:r>
      <w:r>
        <w:rPr>
          <w:rFonts w:cs="Simplified Arabic"/>
          <w:sz w:val="32"/>
          <w:szCs w:val="32"/>
        </w:rPr>
        <w:t>9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حِفْ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ي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</w:t>
      </w:r>
      <w:r>
        <w:rPr>
          <w:rFonts w:cs="Simplified Arabic"/>
          <w:sz w:val="32"/>
          <w:szCs w:val="32"/>
        </w:rPr>
        <w:t>9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9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دث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9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10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100</w:t>
      </w:r>
    </w:p>
    <w:p>
      <w:pPr>
        <w:pStyle w:val="Normal"/>
        <w:ind w:left="72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019" w:hAnsi="QCF_P019" w:cs="QCF_P019"/>
          <w:sz w:val="30"/>
          <w:sz w:val="30"/>
          <w:szCs w:val="30"/>
          <w:rtl w:val="true"/>
        </w:rPr>
        <w:t>ﯝ ﯞ ﯟ ﯠ ﯡ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0"/>
          <w:szCs w:val="30"/>
          <w:rtl w:val="true"/>
        </w:rPr>
        <w:t xml:space="preserve">         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ِكْ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10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ُنيو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10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</w:t>
      </w:r>
      <w:r>
        <w:rPr>
          <w:rFonts w:cs="Simplified Arabic"/>
          <w:sz w:val="30"/>
          <w:sz w:val="30"/>
          <w:szCs w:val="30"/>
          <w:rtl w:val="true"/>
        </w:rPr>
        <w:t>َ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اط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ي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10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ح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103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ش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ِ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        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</w:t>
        <w:tab/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َ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ِ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04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105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0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يت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0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0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0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0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0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ل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0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0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ُك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ُعْرِض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09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2"/>
          <w:szCs w:val="32"/>
        </w:rPr>
        <w:t>109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هود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10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ْ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بية</w:t>
      </w:r>
      <w:r>
        <w:rPr>
          <w:rFonts w:cs="Simplified Arabic"/>
          <w:sz w:val="30"/>
          <w:szCs w:val="30"/>
          <w:rtl w:val="true"/>
        </w:rPr>
        <w:tab/>
        <w:t xml:space="preserve">   </w:t>
        <w:tab/>
        <w:t xml:space="preserve">        </w:t>
      </w:r>
      <w:r>
        <w:rPr>
          <w:rFonts w:cs="Simplified Arabic"/>
          <w:sz w:val="32"/>
          <w:szCs w:val="32"/>
        </w:rPr>
        <w:t>110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10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 xml:space="preserve">   </w:t>
        <w:tab/>
        <w:t xml:space="preserve">       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2"/>
          <w:szCs w:val="32"/>
        </w:rPr>
        <w:t>110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1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3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عريف الطواف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  <w:tab/>
        <w:tab/>
        <w:tab/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13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ختصاص البيت العتيق بالطواف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  <w:tab/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13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ُمرنا بالاستمتاع بالطواف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  <w:tab/>
        <w:tab/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1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جاوره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6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وك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116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ب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َكْض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ز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مْز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ْأ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1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مزم هي اللَّبنة الأُولى في بناء البلد الحرا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12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ضائل زمزم لا تُحصى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يِّنات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ُس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لْق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2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ُ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زم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2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ِكْ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س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ُبا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2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2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2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2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ز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ون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6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2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  </w:t>
        <w:tab/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2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6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8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يتَين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29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وَسّ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وَسُّ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ا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2"/>
          <w:szCs w:val="32"/>
        </w:rPr>
        <w:t>12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</w:t>
      </w:r>
      <w:r>
        <w:rPr>
          <w:rFonts w:cs="Simplified Arabic"/>
          <w:sz w:val="32"/>
          <w:szCs w:val="32"/>
        </w:rPr>
        <w:t>131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ح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يّ</w:t>
      </w:r>
      <w:r>
        <w:rPr>
          <w:rFonts w:cs="Simplified Arabic"/>
          <w:sz w:val="32"/>
          <w:szCs w:val="32"/>
          <w:rtl w:val="true"/>
        </w:rPr>
        <w:tab/>
        <w:tab/>
        <w:t xml:space="preserve">      </w:t>
      </w:r>
      <w:r>
        <w:rPr>
          <w:rFonts w:cs="Simplified Arabic"/>
          <w:sz w:val="32"/>
          <w:szCs w:val="32"/>
        </w:rPr>
        <w:t>13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َ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131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13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13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ِك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ض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13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ماثلين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133</w:t>
      </w:r>
    </w:p>
    <w:p>
      <w:pPr>
        <w:pStyle w:val="Normal"/>
        <w:spacing w:before="280" w:after="280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نتش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رة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3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3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3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PT Bold Heading;Arial"/>
          <w:sz w:val="32"/>
          <w:szCs w:val="32"/>
          <w:rtl w:val="true"/>
        </w:rPr>
        <w:t>*</w:t>
      </w:r>
      <w:r>
        <w:rPr>
          <w:rFonts w:cs="PT Bold Heading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خامس</w:t>
      </w:r>
      <w:r>
        <w:rPr>
          <w:rFonts w:cs="PT Bold Heading;Arial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</w:rPr>
        <w:t>137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كعبة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38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38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ختل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براه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 w:ascii="Verdana" w:hAnsi="Verdana"/>
          <w:sz w:val="32"/>
          <w:szCs w:val="32"/>
          <w:rtl w:val="true"/>
        </w:rPr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38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ab/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اج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38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3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4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أدلَّ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4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دَّل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42</w:t>
      </w:r>
    </w:p>
    <w:p>
      <w:pPr>
        <w:pStyle w:val="Normal"/>
        <w:jc w:val="left"/>
        <w:rPr>
          <w:rFonts w:ascii="QCF_P023" w:hAnsi="QCF_P023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4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4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14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ab/>
        <w:tab/>
        <w:t xml:space="preserve">     </w:t>
        <w:tab/>
        <w:t xml:space="preserve"> 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ًّ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14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4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ال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ص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َ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14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</w:t>
        <w:tab/>
        <w:t xml:space="preserve"> </w:t>
      </w:r>
      <w:r>
        <w:rPr>
          <w:rFonts w:cs="Simplified Arabic"/>
          <w:sz w:val="32"/>
          <w:szCs w:val="32"/>
        </w:rPr>
        <w:t>146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</w:t>
      </w:r>
      <w:r>
        <w:rPr>
          <w:rFonts w:cs="Simplified Arabic"/>
          <w:sz w:val="32"/>
          <w:szCs w:val="32"/>
          <w:rtl w:val="true"/>
        </w:rPr>
        <w:tab/>
        <w:tab/>
        <w:t xml:space="preserve">     </w:t>
        <w:tab/>
        <w:t xml:space="preserve"> </w:t>
      </w:r>
      <w:r>
        <w:rPr>
          <w:rFonts w:cs="Simplified Arabic"/>
          <w:sz w:val="32"/>
          <w:szCs w:val="32"/>
        </w:rPr>
        <w:t>14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147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47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4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14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َلّ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افل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َف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150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ف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Gemah-Toraua;Arial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اء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5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5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52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52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ن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ف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م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5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5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15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ختل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عت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154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الراجح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جوا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د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طواف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ركعتي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       </w:t>
      </w:r>
      <w:r>
        <w:rPr>
          <w:rFonts w:cs="Simplified Arabic" w:ascii="Verdana" w:hAnsi="Verdana"/>
          <w:sz w:val="32"/>
          <w:szCs w:val="32"/>
        </w:rPr>
        <w:t>15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5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عتيه</w:t>
      </w:r>
      <w:r>
        <w:rPr>
          <w:rFonts w:cs="Simplified Arabic" w:ascii="Verdana" w:hAnsi="Verdana"/>
          <w:sz w:val="32"/>
          <w:szCs w:val="32"/>
          <w:rtl w:val="true"/>
        </w:rPr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56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ست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طو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عت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 w:ascii="Verdana" w:hAnsi="Verdana"/>
          <w:sz w:val="32"/>
          <w:szCs w:val="32"/>
        </w:rPr>
        <w:t>156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56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58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58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58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58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5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59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سماؤه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59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  <w:tab/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59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عانيها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59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سُمّ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ستدار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ُجِ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59</w:t>
      </w:r>
      <w:r>
        <w:rPr>
          <w:rFonts w:cs="Simplified Arabic" w:ascii="Verdana" w:hAnsi="Verdana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ج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َطِيم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60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سُمِّي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َطِيمً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َ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َّه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ُط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ْبَيْتِ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َيْ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ُس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ِ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َ</w:t>
      </w:r>
      <w:r>
        <w:rPr>
          <w:rFonts w:cs="Simplified Arabic" w:ascii="Verdana" w:hAnsi="Verdana"/>
          <w:sz w:val="32"/>
          <w:szCs w:val="32"/>
          <w:rtl w:val="true"/>
        </w:rPr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60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َدْر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60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سُمِّي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جَدْ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ع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دار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60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صحّ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60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تنب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لب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غلوط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 w:ascii="Verdana" w:hAnsi="Verdana"/>
          <w:sz w:val="32"/>
          <w:szCs w:val="32"/>
        </w:rPr>
        <w:t>161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تنب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غلو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     </w:t>
      </w:r>
      <w:r>
        <w:rPr>
          <w:rFonts w:cs="Simplified Arabic" w:ascii="Verdana" w:hAnsi="Verdana"/>
          <w:sz w:val="32"/>
          <w:szCs w:val="32"/>
        </w:rPr>
        <w:t>16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َضْ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1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2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ياسه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2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ختل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2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ختل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2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2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ح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ذر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2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63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     </w:t>
      </w:r>
      <w:r>
        <w:rPr>
          <w:rFonts w:cs="Simplified Arabic" w:ascii="Verdana" w:hAnsi="Verdana"/>
          <w:sz w:val="32"/>
          <w:szCs w:val="32"/>
        </w:rPr>
        <w:t>164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ياس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أمتار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4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أمتار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cs="Simplified Arabic" w:ascii="Verdana" w:hAnsi="Verdana"/>
          <w:sz w:val="32"/>
          <w:szCs w:val="32"/>
        </w:rPr>
        <w:t>44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Verdana" w:hAnsi="Verdana"/>
          <w:sz w:val="32"/>
          <w:szCs w:val="32"/>
        </w:rPr>
        <w:t>8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Verdana" w:hAnsi="Verdana"/>
          <w:sz w:val="32"/>
          <w:szCs w:val="32"/>
          <w:rtl w:val="true"/>
        </w:rPr>
        <w:t>)</w:t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>)</w:t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64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طو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ذر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سب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كعب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أمتار</w:t>
      </w:r>
      <w:r>
        <w:rPr>
          <w:rFonts w:cs="Simplified Arabic" w:ascii="Verdana" w:hAnsi="Verdana"/>
          <w:sz w:val="30"/>
          <w:szCs w:val="30"/>
          <w:rtl w:val="true"/>
        </w:rPr>
        <w:t>: (</w:t>
      </w:r>
      <w:r>
        <w:rPr>
          <w:rFonts w:cs="Simplified Arabic" w:ascii="Verdana" w:hAnsi="Verdana"/>
          <w:sz w:val="30"/>
          <w:szCs w:val="30"/>
        </w:rPr>
        <w:t>23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ر</w:t>
      </w:r>
      <w:r>
        <w:rPr>
          <w:rFonts w:cs="Simplified Arabic" w:ascii="Verdana" w:hAnsi="Verdana"/>
          <w:sz w:val="30"/>
          <w:szCs w:val="30"/>
        </w:rPr>
        <w:t>3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Verdana" w:hAnsi="Verdana"/>
          <w:sz w:val="30"/>
          <w:szCs w:val="30"/>
          <w:rtl w:val="true"/>
        </w:rPr>
        <w:t>)</w:t>
      </w:r>
      <w:r>
        <w:rPr>
          <w:rFonts w:cs="Simplified Arabic" w:ascii="Verdana" w:hAnsi="Verdana"/>
          <w:sz w:val="32"/>
          <w:szCs w:val="32"/>
          <w:rtl w:val="true"/>
        </w:rPr>
        <w:t xml:space="preserve">  </w:t>
      </w:r>
      <w:r>
        <w:rPr>
          <w:rFonts w:cs="Simplified Arabic" w:ascii="Verdana" w:hAnsi="Verdana"/>
          <w:sz w:val="32"/>
          <w:szCs w:val="32"/>
        </w:rPr>
        <w:t>164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ب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>: (</w:t>
      </w:r>
      <w:r>
        <w:rPr>
          <w:rFonts w:cs="Simplified Arabic" w:ascii="Verdana" w:hAnsi="Verdana"/>
          <w:sz w:val="32"/>
          <w:szCs w:val="32"/>
        </w:rPr>
        <w:t>2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cs="Simplified Arabic" w:ascii="Verdana" w:hAnsi="Verdana"/>
          <w:sz w:val="32"/>
          <w:szCs w:val="32"/>
        </w:rPr>
        <w:t>5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Verdana" w:hAnsi="Verdana"/>
          <w:sz w:val="32"/>
          <w:szCs w:val="32"/>
          <w:rtl w:val="true"/>
        </w:rPr>
        <w:t>)</w:t>
        <w:tab/>
        <w:t xml:space="preserve">         </w:t>
      </w:r>
      <w:r>
        <w:rPr>
          <w:rFonts w:cs="Simplified Arabic" w:ascii="Verdana" w:hAnsi="Verdana"/>
          <w:sz w:val="32"/>
          <w:szCs w:val="32"/>
        </w:rPr>
        <w:t>165</w:t>
      </w:r>
      <w:r>
        <w:rPr>
          <w:rFonts w:cs="Simplified Arabic" w:ascii="Verdana" w:hAnsi="Verdana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ارتفا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جِد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ِجْر</w:t>
      </w:r>
      <w:r>
        <w:rPr>
          <w:rFonts w:cs="Simplified Arabic" w:ascii="Verdana" w:hAnsi="Verdana"/>
          <w:sz w:val="30"/>
          <w:szCs w:val="30"/>
          <w:rtl w:val="true"/>
        </w:rPr>
        <w:t>: (</w:t>
      </w:r>
      <w:r>
        <w:rPr>
          <w:rFonts w:cs="Simplified Arabic" w:ascii="Verdana" w:hAnsi="Verdana"/>
          <w:sz w:val="30"/>
          <w:szCs w:val="30"/>
        </w:rPr>
        <w:t>30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ر</w:t>
      </w:r>
      <w:r>
        <w:rPr>
          <w:rFonts w:cs="Simplified Arabic" w:ascii="Verdana" w:hAnsi="Verdana"/>
          <w:sz w:val="30"/>
          <w:szCs w:val="30"/>
        </w:rPr>
        <w:t>1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Verdana" w:hAnsi="Verdana"/>
          <w:sz w:val="30"/>
          <w:szCs w:val="30"/>
          <w:rtl w:val="true"/>
        </w:rPr>
        <w:t xml:space="preserve">),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عَرْضُه</w:t>
      </w:r>
      <w:r>
        <w:rPr>
          <w:rFonts w:cs="Simplified Arabic" w:ascii="Verdana" w:hAnsi="Verdana"/>
          <w:sz w:val="30"/>
          <w:szCs w:val="30"/>
          <w:rtl w:val="true"/>
        </w:rPr>
        <w:t>: (</w:t>
      </w:r>
      <w:r>
        <w:rPr>
          <w:rFonts w:cs="Simplified Arabic" w:ascii="Verdana" w:hAnsi="Verdana"/>
          <w:sz w:val="30"/>
          <w:szCs w:val="30"/>
        </w:rPr>
        <w:t>5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ر</w:t>
      </w:r>
      <w:r>
        <w:rPr>
          <w:rFonts w:cs="Simplified Arabic" w:ascii="Verdana" w:hAnsi="Verdana"/>
          <w:sz w:val="30"/>
          <w:szCs w:val="30"/>
        </w:rPr>
        <w:t>1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Verdana" w:hAnsi="Verdana"/>
          <w:sz w:val="30"/>
          <w:szCs w:val="30"/>
          <w:rtl w:val="true"/>
        </w:rPr>
        <w:t xml:space="preserve">)  </w:t>
      </w:r>
      <w:r>
        <w:rPr>
          <w:rFonts w:cs="Simplified Arabic" w:ascii="Verdana" w:hAnsi="Verdana"/>
          <w:sz w:val="32"/>
          <w:szCs w:val="32"/>
          <w:rtl w:val="true"/>
        </w:rPr>
        <w:t xml:space="preserve">        </w:t>
      </w:r>
      <w:r>
        <w:rPr>
          <w:rFonts w:cs="Simplified Arabic" w:ascii="Verdana" w:hAnsi="Verdana"/>
          <w:sz w:val="32"/>
          <w:szCs w:val="32"/>
        </w:rPr>
        <w:t>165</w:t>
      </w:r>
      <w:r>
        <w:rPr>
          <w:rFonts w:cs="Simplified Arabic" w:ascii="Verdana" w:hAnsi="Verdana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و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5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دع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جل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ِجْ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 w:ascii="Verdana" w:hAnsi="Verdana"/>
          <w:sz w:val="32"/>
          <w:szCs w:val="32"/>
        </w:rPr>
        <w:t>166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ح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6</w:t>
      </w:r>
      <w:r>
        <w:rPr>
          <w:rFonts w:cs="Simplified Arabic" w:ascii="Verdana" w:hAnsi="Verdana"/>
          <w:sz w:val="32"/>
          <w:szCs w:val="3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اتفاق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لم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صح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صلا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نافل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اخ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        </w:t>
      </w:r>
      <w:r>
        <w:rPr>
          <w:rFonts w:cs="Simplified Arabic" w:ascii="Verdana" w:hAnsi="Verdana"/>
          <w:sz w:val="32"/>
          <w:szCs w:val="32"/>
        </w:rPr>
        <w:t>166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6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7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اكتف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نب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L-Gemah-Toraua;Arial"/>
          <w:sz w:val="30"/>
          <w:sz w:val="30"/>
          <w:szCs w:val="30"/>
          <w:rtl w:val="true"/>
        </w:rPr>
        <w:t>ص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L-Gemah-Toraua;Arial"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L-Gemah-Toraua;Arial"/>
          <w:sz w:val="30"/>
          <w:sz w:val="30"/>
          <w:szCs w:val="30"/>
          <w:rtl w:val="true"/>
        </w:rPr>
        <w:t>علي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L-Gemah-Toraua;Arial"/>
          <w:sz w:val="30"/>
          <w:sz w:val="30"/>
          <w:szCs w:val="30"/>
          <w:rtl w:val="true"/>
        </w:rPr>
        <w:t>وسل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حياناً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دع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اخ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كعب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و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Verdana" w:hAnsi="Verdana"/>
          <w:sz w:val="32"/>
          <w:szCs w:val="32"/>
        </w:rPr>
        <w:t>167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>(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؟</w:t>
      </w:r>
      <w:r>
        <w:rPr>
          <w:rFonts w:cs="Simplified Arabic"/>
          <w:sz w:val="32"/>
          <w:szCs w:val="32"/>
          <w:rtl w:val="true"/>
        </w:rPr>
        <w:tab/>
        <w:t xml:space="preserve">               </w:t>
      </w:r>
      <w:r>
        <w:rPr>
          <w:rFonts w:cs="Simplified Arabic"/>
          <w:sz w:val="32"/>
          <w:szCs w:val="32"/>
        </w:rPr>
        <w:t>16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6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16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68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Verdana" w:hAnsi="Verdana"/>
          <w:sz w:val="32"/>
          <w:szCs w:val="32"/>
          <w:rtl w:val="true"/>
        </w:rPr>
        <w:tab/>
        <w:t xml:space="preserve">               </w:t>
      </w:r>
      <w:r>
        <w:rPr>
          <w:rFonts w:cs="Simplified Arabic" w:ascii="Verdana" w:hAnsi="Verdana"/>
          <w:sz w:val="32"/>
          <w:szCs w:val="32"/>
        </w:rPr>
        <w:t>16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69</w:t>
      </w:r>
    </w:p>
    <w:p>
      <w:pPr>
        <w:pStyle w:val="Normal"/>
        <w:ind w:left="720" w:right="0" w:firstLine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 w:ascii="Verdana" w:hAnsi="Verdana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 w:ascii="Verdana" w:hAnsi="Verdana"/>
          <w:sz w:val="32"/>
          <w:szCs w:val="32"/>
        </w:rPr>
        <w:t>169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ل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ي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َّ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69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0</w:t>
      </w:r>
    </w:p>
    <w:p>
      <w:pPr>
        <w:pStyle w:val="Normal"/>
        <w:ind w:left="72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ِج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Gemah-Toraua;Arial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70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70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7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7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7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َّ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72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72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sz w:val="32"/>
          <w:szCs w:val="32"/>
        </w:rPr>
        <w:t>173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ِجْر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73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4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ٍّ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4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74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ِت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ِجْ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174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4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4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ْ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4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17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ِجْ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17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ْر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7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ُ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ِجْ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ط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76</w:t>
      </w:r>
    </w:p>
    <w:p>
      <w:pPr>
        <w:pStyle w:val="Normal"/>
        <w:jc w:val="left"/>
        <w:rPr>
          <w:rFonts w:ascii="QCF_P023" w:hAnsi="QCF_P023"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78</w:t>
      </w:r>
    </w:p>
    <w:p>
      <w:pPr>
        <w:pStyle w:val="Normal"/>
        <w:jc w:val="left"/>
        <w:rPr>
          <w:rFonts w:ascii="QCF_P023" w:hAnsi="QCF_P023" w:cs="Simplified Arabic"/>
          <w:sz w:val="32"/>
          <w:szCs w:val="32"/>
        </w:rPr>
      </w:pPr>
      <w:r>
        <w:rPr>
          <w:rFonts w:cs="Simplified Arabic" w:ascii="QCF_P023" w:hAnsi="QCF_P023"/>
          <w:b/>
          <w:bCs/>
          <w:sz w:val="32"/>
          <w:szCs w:val="32"/>
          <w:rtl w:val="true"/>
        </w:rPr>
        <w:tab/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78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0"/>
          <w:sz w:val="30"/>
          <w:szCs w:val="30"/>
          <w:rtl w:val="true"/>
        </w:rPr>
        <w:t>اتفاق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العلماء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على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وجوب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استقبال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الكعبة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في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الصلا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       </w:t>
      </w:r>
      <w:r>
        <w:rPr>
          <w:rFonts w:cs="Simplified Arabic" w:ascii="QCF_P023" w:hAnsi="QCF_P023"/>
          <w:sz w:val="32"/>
          <w:szCs w:val="32"/>
        </w:rPr>
        <w:t>178</w:t>
      </w:r>
      <w:r>
        <w:rPr>
          <w:rFonts w:cs="Simplified Arabic" w:ascii="QCF_P023" w:hAnsi="QCF_P02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اتفاق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شرطٌ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صح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ab/>
        <w:t xml:space="preserve">     </w:t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78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تصحُّ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صلاةُ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ستقب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دو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ذر</w:t>
      </w:r>
      <w:r>
        <w:rPr>
          <w:rFonts w:cs="Simplified Arabic" w:ascii="QCF_P023" w:hAnsi="QCF_P023"/>
          <w:sz w:val="32"/>
          <w:szCs w:val="32"/>
          <w:rtl w:val="true"/>
        </w:rPr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78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78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دلي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79</w:t>
      </w:r>
    </w:p>
    <w:p>
      <w:pPr>
        <w:pStyle w:val="Normal"/>
        <w:ind w:left="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QCF_P023" w:hAnsi="QCF_P023" w:eastAsia="QCF_P023" w:cs="QCF_P02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حو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توج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QCF_P023" w:hAnsi="QCF_P023"/>
          <w:sz w:val="32"/>
          <w:szCs w:val="32"/>
          <w:rtl w:val="true"/>
        </w:rPr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0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حالا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لمصل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0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الح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أُولى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شاه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0</w:t>
      </w:r>
    </w:p>
    <w:p>
      <w:pPr>
        <w:pStyle w:val="Normal"/>
        <w:ind w:left="720" w:right="0" w:firstLine="720"/>
        <w:jc w:val="left"/>
        <w:rPr>
          <w:rFonts w:ascii="QCF_P023" w:hAnsi="QCF_P023" w:cs="Simplified Arabic"/>
          <w:sz w:val="30"/>
          <w:szCs w:val="30"/>
        </w:rPr>
      </w:pPr>
      <w:r>
        <w:rPr>
          <w:rFonts w:ascii="QCF_P023" w:hAnsi="QCF_P023" w:cs="Simplified Arabic"/>
          <w:sz w:val="30"/>
          <w:sz w:val="30"/>
          <w:szCs w:val="30"/>
          <w:rtl w:val="true"/>
        </w:rPr>
        <w:t>الحال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الأُخرى</w:t>
      </w:r>
      <w:r>
        <w:rPr>
          <w:rFonts w:cs="Simplified Arabic" w:ascii="QCF_P023" w:hAnsi="QCF_P023"/>
          <w:sz w:val="30"/>
          <w:szCs w:val="30"/>
          <w:rtl w:val="true"/>
        </w:rPr>
        <w:t xml:space="preserve">: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أن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يكون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بعيداً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عن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الكعبة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ولا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</w:t>
      </w:r>
      <w:r>
        <w:rPr>
          <w:rFonts w:ascii="QCF_P023" w:hAnsi="QCF_P023" w:cs="Simplified Arabic"/>
          <w:sz w:val="30"/>
          <w:sz w:val="30"/>
          <w:szCs w:val="30"/>
          <w:rtl w:val="true"/>
        </w:rPr>
        <w:t>يشاهدها</w:t>
      </w:r>
      <w:r>
        <w:rPr>
          <w:rFonts w:ascii="QCF_P023" w:hAnsi="QCF_P023" w:eastAsia="QCF_P023" w:cs="QCF_P023"/>
          <w:sz w:val="30"/>
          <w:sz w:val="30"/>
          <w:szCs w:val="30"/>
          <w:rtl w:val="true"/>
        </w:rPr>
        <w:t xml:space="preserve">       </w:t>
      </w:r>
      <w:r>
        <w:rPr>
          <w:rFonts w:cs="Simplified Arabic" w:ascii="QCF_P023" w:hAnsi="QCF_P023"/>
          <w:sz w:val="32"/>
          <w:szCs w:val="32"/>
        </w:rPr>
        <w:t>180</w:t>
      </w:r>
      <w:r>
        <w:rPr>
          <w:rFonts w:cs="Simplified Arabic" w:ascii="QCF_P023" w:hAnsi="QCF_P023"/>
          <w:sz w:val="32"/>
          <w:szCs w:val="32"/>
          <w:rtl w:val="true"/>
        </w:rPr>
        <w:t xml:space="preserve">  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حُك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كا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ُشاهد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0</w:t>
      </w:r>
      <w:r>
        <w:rPr>
          <w:rFonts w:cs="Simplified Arabic" w:ascii="QCF_P023" w:hAnsi="QCF_P023"/>
          <w:sz w:val="32"/>
          <w:szCs w:val="32"/>
          <w:rtl w:val="true"/>
        </w:rPr>
        <w:t xml:space="preserve">  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اتفاق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شتراط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ي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للذ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ُشاهدها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0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1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 w:ascii="QCF_P023" w:hAnsi="QCF_P023"/>
          <w:sz w:val="32"/>
          <w:szCs w:val="32"/>
          <w:rtl w:val="true"/>
        </w:rPr>
        <w:t xml:space="preserve">: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حُك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كا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عيداً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1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اختلاف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حُك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َنْ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كا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بعيداً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و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ُشاهدها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1</w:t>
      </w:r>
      <w:r>
        <w:rPr>
          <w:rFonts w:cs="Simplified Arabic" w:ascii="QCF_P023" w:hAnsi="QCF_P023"/>
          <w:sz w:val="32"/>
          <w:szCs w:val="32"/>
          <w:rtl w:val="true"/>
        </w:rPr>
        <w:tab/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الراجح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ن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ل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لزمه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ستقبا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ي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 w:ascii="QCF_P023" w:hAnsi="QCF_P023"/>
          <w:sz w:val="32"/>
          <w:szCs w:val="32"/>
          <w:rtl w:val="true"/>
        </w:rPr>
        <w:t xml:space="preserve">, 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ب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يُصلِّ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إلى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هتها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1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ab/>
        <w:tab/>
        <w:tab/>
        <w:t xml:space="preserve">              </w:t>
      </w:r>
      <w:r>
        <w:rPr>
          <w:rFonts w:cs="Simplified Arabic" w:ascii="QCF_P023" w:hAnsi="QCF_P023"/>
          <w:sz w:val="32"/>
          <w:szCs w:val="32"/>
        </w:rPr>
        <w:t>182</w:t>
      </w:r>
    </w:p>
    <w:p>
      <w:pPr>
        <w:pStyle w:val="Normal"/>
        <w:ind w:left="1440" w:right="0" w:hanging="0"/>
        <w:jc w:val="left"/>
        <w:rPr>
          <w:rFonts w:ascii="QCF_P023" w:hAnsi="QCF_P023" w:cs="Simplified Arabic"/>
          <w:sz w:val="32"/>
          <w:szCs w:val="32"/>
        </w:rPr>
      </w:pPr>
      <w:r>
        <w:rPr>
          <w:rFonts w:ascii="QCF_P023" w:hAnsi="QCF_P023" w:cs="Simplified Arabic"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QCF_P023" w:hAnsi="QCF_P023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 w:ascii="QCF_P023" w:hAnsi="QCF_P023"/>
          <w:sz w:val="32"/>
          <w:szCs w:val="32"/>
        </w:rPr>
        <w:t>183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183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83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83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84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8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طلب الراب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أم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أم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85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عبة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18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َ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8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ُم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85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         </w:t>
      </w:r>
      <w:r>
        <w:rPr>
          <w:rFonts w:cs="Simplified Arabic"/>
          <w:sz w:val="32"/>
          <w:szCs w:val="32"/>
        </w:rPr>
        <w:t>186</w:t>
      </w:r>
      <w:r>
        <w:rPr>
          <w:rFonts w:cs="Simplified Arabic"/>
          <w:sz w:val="32"/>
          <w:szCs w:val="32"/>
          <w:rtl w:val="true"/>
        </w:rPr>
        <w:t xml:space="preserve"> </w:t>
        <w:tab/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طلب الخام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لاة على سطح الكعب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 w:ascii="Simplified Arabic" w:hAnsi="Simplified Arabic"/>
          <w:sz w:val="32"/>
          <w:szCs w:val="32"/>
        </w:rPr>
        <w:t>186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ختلاف العلم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ي جواز الصلاة على سطح الكعبة           </w:t>
      </w:r>
      <w:r>
        <w:rPr>
          <w:rFonts w:cs="Simplified Arabic" w:ascii="Simplified Arabic" w:hAnsi="Simplified Arabic"/>
          <w:sz w:val="32"/>
          <w:szCs w:val="32"/>
        </w:rPr>
        <w:t>18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راجح جواز صلاة الفريضة والنافلة على ظهر الكعب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sz w:val="32"/>
          <w:szCs w:val="32"/>
        </w:rPr>
        <w:t>18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فصيل العلماء في جواز الصلاة على ظهر الكعبة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186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جاز الحنفية الصلاة على ظهر الكعبة مع الكرا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</w:rPr>
        <w:t>186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شترط الشافعية وجود سترة متصلة بالبيت                </w:t>
      </w:r>
      <w:r>
        <w:rPr>
          <w:rFonts w:cs="Simplified Arabic" w:ascii="Simplified Arabic" w:hAnsi="Simplified Arabic"/>
          <w:sz w:val="32"/>
          <w:szCs w:val="32"/>
        </w:rPr>
        <w:t>186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2"/>
          <w:szCs w:val="32"/>
        </w:rPr>
        <w:t>18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              </w:t>
      </w:r>
      <w:r>
        <w:rPr>
          <w:rFonts w:cs="Simplified Arabic"/>
          <w:sz w:val="32"/>
          <w:szCs w:val="32"/>
        </w:rPr>
        <w:t>18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</w:rPr>
        <w:t>18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تصح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18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ما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جاء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عن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أهل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العلم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في</w:t>
      </w:r>
      <w:r>
        <w:rPr>
          <w:rFonts w:ascii="QCF_P023" w:hAnsi="QCF_P023" w:eastAsia="QCF_P023" w:cs="QCF_P023"/>
          <w:sz w:val="32"/>
          <w:sz w:val="32"/>
          <w:szCs w:val="32"/>
          <w:rtl w:val="true"/>
        </w:rPr>
        <w:t xml:space="preserve"> </w:t>
      </w:r>
      <w:r>
        <w:rPr>
          <w:rFonts w:ascii="QCF_P023" w:hAnsi="QCF_P023"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8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sz w:val="32"/>
          <w:szCs w:val="32"/>
        </w:rPr>
        <w:t>18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  <w:t>*</w:t>
      </w:r>
      <w:r>
        <w:rPr>
          <w:rFonts w:cs="PT Bold Heading;Arial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19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QCF_P077">
    <w:charset w:val="00"/>
    <w:family w:val="auto"/>
    <w:pitch w:val="variable"/>
  </w:font>
  <w:font w:name="QCF_P427">
    <w:charset w:val="00"/>
    <w:family w:val="auto"/>
    <w:pitch w:val="variable"/>
  </w:font>
  <w:font w:name="Simplified Arabic">
    <w:charset w:val="00"/>
    <w:family w:val="roman"/>
    <w:pitch w:val="variable"/>
  </w:font>
  <w:font w:name="QCF_P215">
    <w:charset w:val="00"/>
    <w:family w:val="auto"/>
    <w:pitch w:val="variable"/>
  </w:font>
  <w:font w:name="QCF_P124">
    <w:charset w:val="00"/>
    <w:family w:val="auto"/>
    <w:pitch w:val="variable"/>
  </w:font>
  <w:font w:name="QCF_P123">
    <w:charset w:val="00"/>
    <w:family w:val="auto"/>
    <w:pitch w:val="variable"/>
  </w:font>
  <w:font w:name="QCF_P062">
    <w:charset w:val="00"/>
    <w:family w:val="auto"/>
    <w:pitch w:val="variable"/>
  </w:font>
  <w:font w:name="QCF_P019">
    <w:charset w:val="00"/>
    <w:family w:val="auto"/>
    <w:pitch w:val="variable"/>
  </w:font>
  <w:font w:name="QCF_P335">
    <w:charset w:val="00"/>
    <w:family w:val="auto"/>
    <w:pitch w:val="variable"/>
  </w:font>
  <w:font w:name="QCF_P260">
    <w:charset w:val="00"/>
    <w:family w:val="auto"/>
    <w:pitch w:val="variable"/>
  </w:font>
  <w:font w:name="QCF_P106">
    <w:charset w:val="00"/>
    <w:family w:val="auto"/>
    <w:pitch w:val="variable"/>
  </w:font>
  <w:font w:name="QCF_P336">
    <w:charset w:val="00"/>
    <w:family w:val="auto"/>
    <w:pitch w:val="variable"/>
  </w:font>
  <w:font w:name="QCF_P022">
    <w:charset w:val="00"/>
    <w:family w:val="auto"/>
    <w:pitch w:val="variable"/>
  </w:font>
  <w:font w:name="QCF_P064">
    <w:charset w:val="00"/>
    <w:family w:val="auto"/>
    <w:pitch w:val="variable"/>
  </w:font>
  <w:font w:name="QCF_P020">
    <w:charset w:val="00"/>
    <w:family w:val="auto"/>
    <w:pitch w:val="variable"/>
  </w:font>
  <w:font w:name="Verdana">
    <w:charset w:val="00"/>
    <w:family w:val="swiss"/>
    <w:pitch w:val="variable"/>
  </w:font>
  <w:font w:name="QCF_P601">
    <w:charset w:val="00"/>
    <w:family w:val="auto"/>
    <w:pitch w:val="variable"/>
  </w:font>
  <w:font w:name="QCF_P484">
    <w:charset w:val="00"/>
    <w:family w:val="auto"/>
    <w:pitch w:val="variable"/>
  </w:font>
  <w:font w:name="QCF_P588">
    <w:charset w:val="00"/>
    <w:family w:val="auto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QCF_P001">
    <w:charset w:val="00"/>
    <w:family w:val="auto"/>
    <w:pitch w:val="variable"/>
  </w:font>
  <w:font w:name="QCF_P558">
    <w:charset w:val="00"/>
    <w:family w:val="auto"/>
    <w:pitch w:val="variable"/>
  </w:font>
  <w:font w:name="QCF_P034">
    <w:charset w:val="00"/>
    <w:family w:val="auto"/>
    <w:pitch w:val="variable"/>
  </w:font>
  <w:font w:name="QCF_P044">
    <w:charset w:val="00"/>
    <w:family w:val="auto"/>
    <w:pitch w:val="variable"/>
  </w:font>
  <w:font w:name="AL-Gemah-Toraua">
    <w:altName w:val="Arial"/>
    <w:charset w:val="b2"/>
    <w:family w:val="auto"/>
    <w:pitch w:val="variable"/>
  </w:font>
  <w:font w:name="QCF_P181">
    <w:charset w:val="00"/>
    <w:family w:val="auto"/>
    <w:pitch w:val="variable"/>
  </w:font>
  <w:font w:name="QCF_P191">
    <w:charset w:val="00"/>
    <w:family w:val="auto"/>
    <w:pitch w:val="variable"/>
  </w:font>
  <w:font w:name="QCF_P602">
    <w:charset w:val="00"/>
    <w:family w:val="auto"/>
    <w:pitch w:val="variable"/>
  </w:font>
  <w:font w:name="QCF_P385">
    <w:charset w:val="00"/>
    <w:family w:val="auto"/>
    <w:pitch w:val="variable"/>
  </w:font>
  <w:font w:name="QCF_P281">
    <w:charset w:val="00"/>
    <w:family w:val="auto"/>
    <w:pitch w:val="variable"/>
  </w:font>
  <w:font w:name="QCF_P023">
    <w:charset w:val="00"/>
    <w:family w:val="auto"/>
    <w:pitch w:val="variable"/>
  </w:font>
  <w:font w:name="QCF_P491">
    <w:charset w:val="00"/>
    <w:family w:val="auto"/>
    <w:pitch w:val="variable"/>
  </w:font>
  <w:font w:name="QCF_P523">
    <w:charset w:val="00"/>
    <w:family w:val="auto"/>
    <w:pitch w:val="variable"/>
  </w:font>
  <w:font w:name="QCF_P604">
    <w:charset w:val="00"/>
    <w:family w:val="auto"/>
    <w:pitch w:val="variable"/>
  </w:font>
  <w:font w:name="QCF_P603">
    <w:charset w:val="00"/>
    <w:family w:val="auto"/>
    <w:pitch w:val="variable"/>
  </w:font>
  <w:font w:name="QCF_P049">
    <w:charset w:val="00"/>
    <w:family w:val="auto"/>
    <w:pitch w:val="variable"/>
  </w:font>
  <w:font w:name="QCF_P039">
    <w:charset w:val="00"/>
    <w:family w:val="auto"/>
    <w:pitch w:val="variable"/>
  </w:font>
  <w:font w:name="AYM Jeddah S_U normal.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َّ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د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د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6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7/76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71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71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1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ي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7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0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س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5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, 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2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4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69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1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/23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25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Cs w:val="28"/>
        </w:rPr>
        <w:t>7/2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, 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2/5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6/3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/1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61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67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50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67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1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/2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5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7">
    <w:p>
      <w:pPr>
        <w:pStyle w:val="Normal"/>
        <w:jc w:val="left"/>
        <w:rPr>
          <w:rFonts w:ascii="QCF_BSML" w:hAnsi="QCF_BSML"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تلبيس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 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جهمية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,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(</w:t>
      </w:r>
      <w:r>
        <w:rPr>
          <w:rFonts w:cs="Simplified Arabic" w:ascii="QCF_BSML" w:hAnsi="QCF_BSML"/>
          <w:color w:val="000000"/>
          <w:sz w:val="28"/>
          <w:szCs w:val="28"/>
        </w:rPr>
        <w:t>2/537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9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4/6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0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1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46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83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23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5/9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798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2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مْ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6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2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cs="Simplified Arabic"/>
          <w:sz w:val="28"/>
          <w:szCs w:val="28"/>
          <w:rtl w:val="true"/>
        </w:rPr>
        <w:t>),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2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68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   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خا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"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بَيْن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ْقِيًّا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ابً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رْبِيًّ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خَلُ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ْرَ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8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0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0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30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َرِّئ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بَهُمْ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ء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بَهُم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غضب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ر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ي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ش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يِّ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ِدَّهُ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8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ب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مِدَةً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ت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تُورَ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ت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زاله</w:t>
      </w:r>
      <w:r>
        <w:rPr>
          <w:rFonts w:cs="Simplified Arabic"/>
          <w:sz w:val="28"/>
          <w:sz w:val="28"/>
          <w:szCs w:val="28"/>
          <w:rtl w:val="true"/>
        </w:rPr>
        <w:t>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قرئ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مز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2/12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50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0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ًّ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َََس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#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8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ح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6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81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س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لْطِيخ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بَيْرِ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خت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ء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َّث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9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َك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َصَاهُ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9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نسا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هم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8/35</w:t>
      </w:r>
      <w:r>
        <w:rPr>
          <w:rFonts w:cs="Simplified Arabic"/>
          <w:sz w:val="28"/>
          <w:szCs w:val="28"/>
          <w:rtl w:val="true"/>
        </w:rPr>
        <w:t xml:space="preserve">).                                            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1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223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0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8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َحَج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َ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زهر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1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83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4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ص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3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7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4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6/1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</w:footnote>
  <w:footnote w:id="97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9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َظ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عْبَة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ا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</w:t>
      </w:r>
      <w:r>
        <w:rPr>
          <w:rFonts w:cs="Simplified Arabic"/>
          <w:sz w:val="28"/>
          <w:sz w:val="28"/>
          <w:szCs w:val="28"/>
          <w:rtl w:val="true"/>
        </w:rPr>
        <w:t>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55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03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1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7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03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9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03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7/14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8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سهيل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4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7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65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73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85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30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8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8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7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زرق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4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0/30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11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ائِط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ذ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8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2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1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36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82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45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82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15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خَامَ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~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38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7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3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19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1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7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14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79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0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6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2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35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19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08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28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ؤُمُّ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2/2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2/42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56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8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2/31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17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12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1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32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1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13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ُهُ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8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50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4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3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وَّد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ظه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4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4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7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5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7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30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79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46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5/16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95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60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7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9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71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5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9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43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33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36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33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4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http://www.ahlalhdeeth.com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كْ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قَ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#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62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67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66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5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قُوتَت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ق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6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م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ورَهُمَ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َ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طمسهم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4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7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5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78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5/7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0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47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5/7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01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4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2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وَه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ْيُتأَ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~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6/39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ْضِ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َاف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َادَهُ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~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واجر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99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و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5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3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89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6/432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4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1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5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6/39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9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0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3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ِ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م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تَر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ضَامُّونَ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ضَاه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ؤْيَتِ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...).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1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ئ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2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</w:t>
      </w:r>
      <w:r>
        <w:rPr>
          <w:rFonts w:cs="Simplified Arabic"/>
          <w:sz w:val="28"/>
          <w:szCs w:val="28"/>
          <w:rtl w:val="true"/>
        </w:rPr>
        <w:t>),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46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39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ُطَّانِ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زيل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قط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قصا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2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1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1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1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9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5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9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طًّ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5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8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62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3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لام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ّ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2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66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3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3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1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َأْتِيَنَّ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34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1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ي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ضَّر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سن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2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Cs w:val="28"/>
        </w:rPr>
        <w:t>9/3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6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8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8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4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2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40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3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َبْعَثَنَّهُ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cs="Simplified Arabic"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تم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اتً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ثو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2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يْ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ْص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9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9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6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6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بَيْسٍ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ُشْ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ُبَيْس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ذْح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ن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َيْسٍ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خ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62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1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97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4/221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73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45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8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/2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9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ت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0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د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َّتَيْنِ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14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#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ق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81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لِثَةِ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4/12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50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2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5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0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4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6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3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9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71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6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مُ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طلو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2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فِيًّ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عْتَن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ر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ُ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ط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27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7/11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2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29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4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82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2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26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6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يب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يم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2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26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2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26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2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26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87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52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87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29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3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9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7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51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70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Cs w:val="28"/>
        </w:rPr>
        <w:t>3/216</w:t>
      </w:r>
      <w:r>
        <w:rPr>
          <w:rFonts w:cs="Simplified Arabic"/>
          <w:sz w:val="28"/>
          <w:szCs w:val="28"/>
          <w:rtl w:val="true"/>
        </w:rPr>
        <w:t xml:space="preserve">).   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52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206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6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4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32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8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6"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Gemah-Toraua;Arial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Gemah-Toraua;Arial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Gemah-Toraua;Arial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Gemah-Toraua;Arial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ما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7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أُسْبُوعاً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حْصَاهُ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: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َحصرُ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ددَ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جعل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بع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زيادةَ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قص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9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9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8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5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2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41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2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1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1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1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رَفَعَ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: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ائفَ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و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كع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د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روا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زيم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  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46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39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4/22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75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39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8/3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06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2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39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2/31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17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  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(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ترغي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والترهيب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),.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1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32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1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13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9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6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9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 xml:space="preserve"> 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رواه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المنذري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في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>(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الترغيب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>), (</w:t>
      </w:r>
      <w:r>
        <w:rPr>
          <w:rFonts w:cs="Simplified Arabic" w:ascii="AYM Jeddah S_U normal.;Calibri" w:hAnsi="AYM Jeddah S_U normal.;Calibri"/>
          <w:sz w:val="28"/>
          <w:szCs w:val="28"/>
        </w:rPr>
        <w:t>2/123</w:t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>), (</w:t>
      </w:r>
      <w:r>
        <w:rPr>
          <w:rFonts w:cs="Simplified Arabic" w:ascii="AYM Jeddah S_U normal.;Calibri" w:hAnsi="AYM Jeddah S_U normal.;Calibri"/>
          <w:sz w:val="28"/>
          <w:szCs w:val="28"/>
        </w:rPr>
        <w:t>1726</w:t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eastAsia="AYM Jeddah S_U normal.;Calibri" w:cs="AYM Jeddah S_U normal.;Calibri" w:ascii="AYM Jeddah S_U normal.;Calibri" w:hAnsi="AYM Jeddah S_U normal.;Calibri"/>
          <w:sz w:val="28"/>
          <w:szCs w:val="28"/>
          <w:rtl w:val="true"/>
        </w:rPr>
        <w:t xml:space="preserve">    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وصححه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الألباني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في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>(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صحيح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الترغيب</w:t>
      </w:r>
      <w:r>
        <w:rPr>
          <w:rFonts w:ascii="AYM Jeddah S_U normal.;Calibri" w:hAnsi="AYM Jeddah S_U normal.;Calibri" w:eastAsia="AYM Jeddah S_U normal.;Calibri" w:cs="AYM Jeddah S_U normal.;Calibri"/>
          <w:sz w:val="28"/>
          <w:sz w:val="28"/>
          <w:szCs w:val="28"/>
          <w:rtl w:val="true"/>
        </w:rPr>
        <w:t xml:space="preserve"> 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>), (</w:t>
      </w:r>
      <w:r>
        <w:rPr>
          <w:rFonts w:cs="Simplified Arabic" w:ascii="AYM Jeddah S_U normal.;Calibri" w:hAnsi="AYM Jeddah S_U normal.;Calibri"/>
          <w:sz w:val="28"/>
          <w:szCs w:val="28"/>
        </w:rPr>
        <w:t>2/27</w:t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>), (</w:t>
      </w:r>
      <w:r>
        <w:rPr>
          <w:rFonts w:ascii="AYM Jeddah S_U normal.;Calibri" w:hAnsi="AYM Jeddah S_U normal.;Calibri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YM Jeddah S_U normal.;Calibri" w:hAnsi="AYM Jeddah S_U normal.;Calibri"/>
          <w:sz w:val="28"/>
          <w:szCs w:val="28"/>
        </w:rPr>
        <w:t>1141</w:t>
      </w:r>
      <w:r>
        <w:rPr>
          <w:rFonts w:cs="Simplified Arabic" w:ascii="AYM Jeddah S_U normal.;Calibri" w:hAnsi="AYM Jeddah S_U normal.;Calibri"/>
          <w:sz w:val="28"/>
          <w:szCs w:val="28"/>
          <w:rtl w:val="true"/>
        </w:rPr>
        <w:t xml:space="preserve">). </w:t>
      </w:r>
    </w:p>
  </w:footnote>
  <w:footnote w:id="2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50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يواس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7/125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6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37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9/14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83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ر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13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733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5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1/4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097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بير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13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73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56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53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/316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1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8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92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49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ُ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ِنبر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ح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جَّ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م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ُ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صاوي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بُلِّط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رُّخ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4/1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1/9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16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4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6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92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43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رَب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جْ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ْخَف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َ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ستعج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7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/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رَابً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2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2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3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6/40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4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َسَّ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ك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طْنِي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ُكَ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كْنَ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ث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َناً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َّر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ث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ِ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6/2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65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خ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وعٍ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ِ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زَالُ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6/29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266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ع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عْمٍ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باع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3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92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47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9/36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2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7/13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4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0/27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063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4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163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8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4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317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11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قْ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).   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18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3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54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83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ْ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ُ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غليا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/42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19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08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2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9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6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74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16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7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5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37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01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06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50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59</w:t>
      </w:r>
      <w:r>
        <w:rPr>
          <w:rFonts w:cs="Simplified Arabic"/>
          <w:sz w:val="28"/>
          <w:szCs w:val="28"/>
          <w:rtl w:val="true"/>
        </w:rPr>
        <w:t xml:space="preserve">).                </w:t>
      </w:r>
    </w:p>
  </w:footnote>
  <w:footnote w:id="2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7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17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40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6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ت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كل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وا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13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81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س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4/3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َّ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37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4/37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3/42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8/279</w:t>
      </w:r>
      <w:r>
        <w:rPr>
          <w:rFonts w:cs="Simplified Arabic"/>
          <w:sz w:val="28"/>
          <w:szCs w:val="28"/>
          <w:rtl w:val="true"/>
        </w:rPr>
        <w:t xml:space="preserve">).  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ز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11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03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5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2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63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04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4/49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62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مآن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2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5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05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5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1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60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3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 ابن كثير</w:t>
      </w:r>
      <w:r>
        <w:rPr>
          <w:rtl w:val="true"/>
        </w:rPr>
        <w:t>,(</w:t>
      </w:r>
      <w:r>
        <w:rPr/>
        <w:t>1/384</w:t>
      </w:r>
      <w:r>
        <w:rPr>
          <w:rtl w:val="true"/>
        </w:rPr>
        <w:t>)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42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Cs w:val="28"/>
        </w:rPr>
        <w:t>2/3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45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5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622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7/24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2/10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3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د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6/34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19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3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3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3/23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8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8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1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2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.  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5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5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3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6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5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41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حَالُ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64</w:t>
      </w:r>
      <w:r>
        <w:rPr>
          <w:rFonts w:cs="Simplified Arabic"/>
          <w:sz w:val="28"/>
          <w:szCs w:val="28"/>
          <w:rtl w:val="true"/>
        </w:rPr>
        <w:t xml:space="preserve">).  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42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ْصَ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16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70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8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01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لِيَاء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16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01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ْمَلُ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س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30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7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طِيُّ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4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1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6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42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35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482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9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648</w:t>
      </w:r>
      <w:r>
        <w:rPr>
          <w:rFonts w:cs="Simplified Arabic"/>
          <w:sz w:val="28"/>
          <w:szCs w:val="28"/>
          <w:rtl w:val="true"/>
        </w:rPr>
        <w:t xml:space="preserve">).   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25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10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4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6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8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8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6/246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631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3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3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305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ْتَك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كْوَ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ً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01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1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7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2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لة</w:t>
      </w:r>
      <w:r>
        <w:rPr>
          <w:rFonts w:cs="Simplified Arabic"/>
          <w:sz w:val="28"/>
          <w:sz w:val="28"/>
          <w:szCs w:val="28"/>
          <w:rtl w:val="true"/>
        </w:rPr>
        <w:t>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9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0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0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32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9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13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991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9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5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9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2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90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8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2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373"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0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5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6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2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7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4/12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50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مآن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1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0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2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6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44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2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2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3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2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7/1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7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4/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2/60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1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4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5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صالح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87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9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7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5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39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/48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مَهُ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َم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21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ِئْرَهُ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ئ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2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ق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وْنِ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تَغَ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ِخْيَطِ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4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3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7/205</w:t>
      </w:r>
      <w:r>
        <w:rPr>
          <w:rFonts w:cs="Simplified Arabic"/>
          <w:sz w:val="28"/>
          <w:szCs w:val="28"/>
          <w:rtl w:val="true"/>
        </w:rPr>
        <w:t>),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35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4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31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3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ج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37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52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17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محق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46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527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412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4/31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889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1/16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887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11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91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3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4/3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/30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6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20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/29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2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3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22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1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05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6/40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813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 </w:t>
      </w:r>
    </w:p>
  </w:footnote>
  <w:footnote w:id="425"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1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03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</w:footnote>
  <w:footnote w:id="4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4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24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4/411</w:t>
      </w:r>
      <w:r>
        <w:rPr>
          <w:sz w:val="28"/>
          <w:szCs w:val="28"/>
          <w:rtl w:val="true"/>
        </w:rPr>
        <w:t>).</w:t>
      </w:r>
    </w:p>
  </w:footnote>
  <w:footnote w:id="4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 السعدي</w:t>
      </w:r>
      <w:r>
        <w:rPr>
          <w:rtl w:val="true"/>
        </w:rPr>
        <w:t>, (</w:t>
      </w:r>
      <w:r>
        <w:rPr/>
        <w:t>1/813</w:t>
      </w:r>
      <w:r>
        <w:rPr>
          <w:rtl w:val="true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9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7/1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),(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7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859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ع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7/1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),(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7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8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0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4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7/1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23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24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Cs w:val="28"/>
          <w:rtl w:val="true"/>
        </w:rPr>
        <w:t xml:space="preserve">  </w:t>
      </w:r>
    </w:p>
  </w:footnote>
  <w:footnote w:id="4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32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4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5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3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8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3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6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يابسة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آثار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َ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ر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يا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بيق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ر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08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444">
    <w:p>
      <w:pPr>
        <w:pStyle w:val="NormalWeb"/>
        <w:bidi w:val="1"/>
        <w:spacing w:before="0" w:after="28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ع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ل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م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ي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Web"/>
        <w:bidi w:val="1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ربيل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 (</w:t>
      </w:r>
      <w:r>
        <w:rPr>
          <w:rFonts w:cs="Simplified Arabic" w:ascii="Tahoma" w:hAnsi="Tahoma"/>
          <w:color w:val="000000"/>
          <w:sz w:val="28"/>
          <w:szCs w:val="28"/>
        </w:rPr>
        <w:t>2007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footnote>
  <w:footnote w:id="445">
    <w:p>
      <w:pPr>
        <w:pStyle w:val="NormalWeb"/>
        <w:bidi w:val="1"/>
        <w:spacing w:before="0" w:after="280"/>
        <w:jc w:val="left"/>
        <w:rPr>
          <w:rFonts w:ascii="Tahoma" w:hAnsi="Tahoma"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ر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يا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غ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</w:p>
    <w:p>
      <w:pPr>
        <w:pStyle w:val="NormalWeb"/>
        <w:bidi w:val="1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ع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Tahoma" w:hAnsi="Tahoma"/>
          <w:sz w:val="28"/>
          <w:szCs w:val="28"/>
          <w:rtl w:val="true"/>
        </w:rPr>
        <w:t>, (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>)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9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ِ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9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ِ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صد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33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0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8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53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ض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9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1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/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3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0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8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8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53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1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8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0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0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6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ْعَت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و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8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5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17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َق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َاب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َّوَ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ُّبْح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الْعَصْرِ</w:t>
      </w:r>
      <w:r>
        <w:rPr>
          <w:rFonts w:cs="Simplified Arabic" w:ascii="Traditional Arabic" w:hAnsi="Traditional Arabic"/>
          <w:sz w:val="28"/>
          <w:szCs w:val="28"/>
          <w:rtl w:val="true"/>
        </w:rPr>
        <w:t>),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</w:rPr>
        <w:t>1/301</w:t>
      </w:r>
      <w:r>
        <w:rPr>
          <w:rFonts w:cs="Simplified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36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8/22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32"/>
          <w:szCs w:val="32"/>
          <w:rtl w:val="true"/>
        </w:rPr>
        <w:t>)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8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2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40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/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يرم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3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رح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/38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01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475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1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89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1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8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1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89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2/31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89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01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9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01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8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4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7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3/40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6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3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3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9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7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04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8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04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5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9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8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3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6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38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16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5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9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68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مآن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0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).         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9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3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6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زركشي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1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5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6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2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َائِم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ظَّهِيرَةِ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َضَيَّفُ</w:t>
      </w:r>
      <w:r>
        <w:rPr>
          <w:rFonts w:cs="Simplified Arabic" w:ascii="Verdana" w:hAnsi="Verdana"/>
          <w:sz w:val="28"/>
          <w:szCs w:val="28"/>
          <w:rtl w:val="true"/>
        </w:rPr>
        <w:t xml:space="preserve">):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ي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و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Verdana" w:hAnsi="Verdana"/>
          <w:sz w:val="28"/>
          <w:szCs w:val="28"/>
          <w:rtl w:val="true"/>
        </w:rPr>
        <w:t>, (</w:t>
      </w:r>
      <w:r>
        <w:rPr>
          <w:rFonts w:cs="Simplified Arabic" w:ascii="Verdana" w:hAnsi="Verdana"/>
          <w:sz w:val="28"/>
          <w:szCs w:val="28"/>
        </w:rPr>
        <w:t>6/114</w:t>
      </w:r>
      <w:r>
        <w:rPr>
          <w:rFonts w:cs="Simplified Arabic" w:ascii="Verdana" w:hAnsi="Verdana"/>
          <w:sz w:val="28"/>
          <w:szCs w:val="28"/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6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3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5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2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8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324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32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6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9007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90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20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22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4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6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31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5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 ,(</w:t>
      </w:r>
      <w:r>
        <w:rPr>
          <w:rFonts w:cs="Simplified Arabic"/>
          <w:sz w:val="28"/>
          <w:szCs w:val="28"/>
        </w:rPr>
        <w:t>4/22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74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7/121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41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3/4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8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5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3/18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7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6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3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57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40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45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7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3/18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ٍسلامي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5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58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6/1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8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665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1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 مقاييس اللغة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/138</w:t>
      </w:r>
      <w:r>
        <w:rPr>
          <w:sz w:val="28"/>
          <w:szCs w:val="28"/>
          <w:rtl w:val="true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5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41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67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30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رْبُ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ظِي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رِب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ن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رْ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رِي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/13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6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6/40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33">
    <w:p>
      <w:pPr>
        <w:pStyle w:val="Footnote"/>
        <w:jc w:val="left"/>
        <w:rPr>
          <w:rFonts w:ascii="QCF_BSML" w:hAnsi="QCF_BSML"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Gemah-Toraua;Arial" w:ascii="QCF_BSML" w:hAnsi="QCF_BSML"/>
          <w:color w:val="000000"/>
          <w:sz w:val="28"/>
          <w:szCs w:val="28"/>
          <w:rtl w:val="true"/>
        </w:rPr>
        <w:t>~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و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بن</w:t>
      </w:r>
    </w:p>
    <w:p>
      <w:pPr>
        <w:pStyle w:val="Footnote"/>
        <w:jc w:val="left"/>
        <w:rPr>
          <w:rFonts w:ascii="QCF_BSML" w:hAnsi="QCF_BSML" w:cs="Simplified Arabic"/>
          <w:color w:val="000000"/>
          <w:sz w:val="28"/>
          <w:szCs w:val="28"/>
        </w:rPr>
      </w:pP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 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Gemah-Toraua;Arial" w:ascii="QCF_BSML" w:hAnsi="QCF_BSML"/>
          <w:color w:val="000000"/>
          <w:sz w:val="28"/>
          <w:szCs w:val="28"/>
          <w:rtl w:val="true"/>
        </w:rPr>
        <w:t>~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: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(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باي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,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خالف</w:t>
      </w:r>
    </w:p>
    <w:p>
      <w:pPr>
        <w:pStyle w:val="Footnote"/>
        <w:jc w:val="left"/>
        <w:rPr>
          <w:rFonts w:ascii="QCF_BSML" w:hAnsi="QCF_BSML" w:cs="Simplified Arabic"/>
          <w:color w:val="000000"/>
          <w:sz w:val="28"/>
          <w:szCs w:val="28"/>
        </w:rPr>
      </w:pP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 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منقول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,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ناقض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,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فاعلم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.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مناقضته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: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أن</w:t>
      </w:r>
    </w:p>
    <w:p>
      <w:pPr>
        <w:pStyle w:val="Footnote"/>
        <w:jc w:val="left"/>
        <w:rPr/>
      </w:pP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 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خارجا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دواوي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مسانيد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والكت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5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6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7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38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7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4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0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6/12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عْبَةَ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9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4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2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5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876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3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َط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51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/57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54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Cs w:val="28"/>
          <w:rtl w:val="true"/>
        </w:rPr>
        <w:t>~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ِجْ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Gemah-Toraua;Arial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أَدْخ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ِ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ِ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ت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ْرُ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ِجْر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رَيْش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ْتَصَرَت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عْبَةَ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م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ْرُ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ْ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ْرُ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حاب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خا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20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64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8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8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2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1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2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ب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ا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ه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AL-Gemah-Toraua;Arial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كْعَ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عْبَة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9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114</w:t>
      </w:r>
      <w:r>
        <w:rPr>
          <w:rFonts w:cs="Simplified Arabic"/>
          <w:sz w:val="28"/>
          <w:szCs w:val="28"/>
          <w:rtl w:val="true"/>
        </w:rPr>
        <w:t>)]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42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2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26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نف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732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3/3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/12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قْصَرُوهُ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52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33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1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1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َطِي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41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67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قْدِسِ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449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73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4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8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9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49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9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31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2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2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2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9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29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3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2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2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2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نَّ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ُ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ع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َطِي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2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1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8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6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تق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8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7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8/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8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3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9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6/12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دْ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5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AL-Gemah-Toraua;Arial"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88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21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4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2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9/4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/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4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5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30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8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9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7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7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2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7/5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0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61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2/20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.  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45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7/5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0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8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29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6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4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و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3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0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0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1/20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4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7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7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8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5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5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6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64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261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 السابق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/69</w:t>
      </w:r>
      <w:r>
        <w:rPr>
          <w:sz w:val="28"/>
          <w:szCs w:val="28"/>
          <w:rtl w:val="true"/>
        </w:rPr>
        <w:t>)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, ( </w:t>
      </w:r>
      <w:r>
        <w:rPr>
          <w:rFonts w:cs="Simplified Arabic"/>
          <w:sz w:val="28"/>
          <w:szCs w:val="28"/>
        </w:rPr>
        <w:t>1/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5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28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/40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3/4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Cs w:val="28"/>
          <w:rtl w:val="true"/>
        </w:rPr>
        <w:t xml:space="preserve">).  </w:t>
      </w:r>
      <w:r>
        <w:rPr>
          <w:sz w:val="28"/>
          <w:szCs w:val="28"/>
          <w:rtl w:val="true"/>
        </w:rPr>
        <w:t xml:space="preserve"> 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4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5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3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03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4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ات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5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31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7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4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ات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5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28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3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22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8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لى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19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2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َّ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م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344</w:t>
      </w:r>
      <w:r>
        <w:rPr>
          <w:rFonts w:cs="Simplified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5:00Z</dcterms:created>
  <dc:creator>pc</dc:creator>
  <dc:description/>
  <cp:keywords/>
  <dc:language>en-US</dc:language>
  <cp:lastModifiedBy>mahel</cp:lastModifiedBy>
  <cp:lastPrinted>2011-10-01T19:54:00Z</cp:lastPrinted>
  <dcterms:modified xsi:type="dcterms:W3CDTF">2021-01-04T16:39:00Z</dcterms:modified>
  <cp:revision>3</cp:revision>
  <dc:subject/>
  <dc:title>الكعبة المشرفة</dc:title>
</cp:coreProperties>
</file>