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r>
        <w:rPr>
          <w:rFonts w:cs="KFGQPC Uthman Taha Naskh"/>
          <w:b/>
          <w:bCs/>
          <w:color w:val="800000"/>
          <w:sz w:val="48"/>
          <w:szCs w:val="48"/>
          <w:lang w:val="sr-Latn-RS"/>
        </w:rPr>
        <w:t xml:space="preserve">Vrijednosti </w:t>
      </w:r>
      <w:bookmarkEnd w:id="0"/>
      <w:bookmarkEnd w:id="1"/>
      <w:r>
        <w:rPr>
          <w:rFonts w:cs="KFGQPC Uthman Taha Naskh"/>
          <w:b/>
          <w:bCs/>
          <w:color w:val="800000"/>
          <w:sz w:val="48"/>
          <w:szCs w:val="48"/>
          <w:lang w:val="sr-Latn-RS"/>
        </w:rPr>
        <w:t>lijepog odnosa prema porodici i drugima</w:t>
      </w:r>
    </w:p>
    <w:p>
      <w:pPr>
        <w:pStyle w:val="Normal"/>
        <w:tabs>
          <w:tab w:val="clear" w:pos="708"/>
          <w:tab w:val="left" w:pos="-2790" w:leader="none"/>
        </w:tabs>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RS"/>
        </w:rPr>
      </w:pPr>
      <w:r>
        <w:rPr>
          <w:rStyle w:val="Divx11"/>
          <w:color w:val="000000"/>
          <w:sz w:val="24"/>
          <w:szCs w:val="24"/>
          <w:lang w:val="sr-Latn-BA"/>
        </w:rPr>
        <w:t>Ersan Grahovac</w:t>
      </w:r>
    </w:p>
    <w:p>
      <w:pPr>
        <w:pStyle w:val="Normal"/>
        <w:spacing w:lineRule="atLeast" w:line="284" w:before="0" w:after="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فضائل</w:t>
      </w:r>
      <w:r>
        <w:rPr>
          <w:rFonts w:cs="Calibri"/>
          <w:sz w:val="48"/>
          <w:sz w:val="48"/>
          <w:szCs w:val="48"/>
          <w:rtl w:val="true"/>
          <w:lang w:val="sr-Latn-BA"/>
        </w:rPr>
        <w:t xml:space="preserve"> </w:t>
      </w:r>
      <w:r>
        <w:rPr>
          <w:rFonts w:cs="KFGQPC Uthman Taha Naskh"/>
          <w:sz w:val="48"/>
          <w:sz w:val="48"/>
          <w:szCs w:val="48"/>
          <w:rtl w:val="true"/>
          <w:lang w:val="sr-Latn-BA"/>
        </w:rPr>
        <w:t>المعاشرات</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ء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rPr>
          <w:rStyle w:val="Divx11"/>
          <w:color w:val="000000"/>
          <w:sz w:val="36"/>
          <w:szCs w:val="36"/>
          <w:lang w:val="sr-Latn-BA"/>
        </w:rPr>
      </w:pPr>
      <w:r>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6045" w:leader="none"/>
        </w:tabs>
        <w:spacing w:lineRule="auto" w:line="240" w:before="0" w:after="0"/>
        <w:jc w:val="center"/>
        <w:rPr>
          <w:rFonts w:ascii="Times New Roman" w:hAnsi="Times New Roman" w:cs="Times New Roman"/>
          <w:b/>
          <w:b/>
          <w:bCs/>
          <w:sz w:val="28"/>
          <w:szCs w:val="28"/>
          <w:lang w:val="sr-Latn-BA"/>
        </w:rPr>
      </w:pPr>
      <w:r>
        <w:rPr>
          <w:rFonts w:cs="Times New Roman" w:ascii="Times New Roman" w:hAnsi="Times New Roman"/>
          <w:b/>
          <w:bCs/>
          <w:sz w:val="28"/>
          <w:szCs w:val="28"/>
          <w:lang w:val="sr-Latn-BA"/>
        </w:rPr>
      </w:r>
    </w:p>
    <w:p>
      <w:pPr>
        <w:pStyle w:val="Normal"/>
        <w:tabs>
          <w:tab w:val="clear" w:pos="708"/>
          <w:tab w:val="left" w:pos="604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rijednosti lijepog odnosa prema porodici i drugim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održavanja rodbinskih vez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A rođaci su, prema Allahovoj Knjizi, jedni drugima preči. - Allah, zaista sve zna.</w:t>
      </w:r>
      <w:r>
        <w:rPr>
          <w:rFonts w:cs="Times New Roman" w:ascii="Times New Roman" w:hAnsi="Times New Roman"/>
          <w:sz w:val="24"/>
          <w:szCs w:val="24"/>
        </w:rPr>
        <w:t xml:space="preserve"> (El-Enfal, 75.)</w:t>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es prenosi da je Poslanik, sallallahu alejhi ve sellem, kazao: „</w:t>
      </w:r>
      <w:r>
        <w:rPr>
          <w:rFonts w:cs="Times New Roman" w:ascii="Times New Roman" w:hAnsi="Times New Roman"/>
          <w:b/>
          <w:bCs/>
          <w:sz w:val="24"/>
          <w:szCs w:val="24"/>
        </w:rPr>
        <w:t>Ko želi da mu se nafaka poveća i produži životni vijek, neka pazi i redovno posjećuje rodbi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Ja sam Milostivi, Ja sam stvorio rodbinske veze (er-rahimu) i izveo sam ih iz ovog Mog imena (Er-Rahman), pa ko ih održava i Ja ću s njim veze održavati, a ko ih prekida i ja ću s Njim prekinu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dullah b. Amr prenosi da je Poslanik, sallallahu alejhi ve sellem, kazao: „</w:t>
      </w:r>
      <w:r>
        <w:rPr>
          <w:rFonts w:cs="Times New Roman" w:ascii="Times New Roman" w:hAnsi="Times New Roman"/>
          <w:b/>
          <w:bCs/>
          <w:sz w:val="24"/>
          <w:szCs w:val="24"/>
        </w:rPr>
        <w:t>Nije istinski održavalac rodbinskih veza onaj koji ih samo održava, nego je to onaj koji ih ponovo uspostavlja, ako ih neko preki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dobročinstva prema roditeljim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Gospodar tvoj zapovijeda da se samo Njemu klanjate i da roditeljima dobročinstvo činite. kad jedno od njih dvoje, ili oboje, kod tebe starost dožive, ne reci im ni: Uh! - i ne podvikni na njih, i obraćaj im se riječima poštovanja punim. Budi prema njima pažljiv i ponizan i reci: Gospodaru moj, smiluj im se, oni su mene, kad sam bio dijete, njegovali! Gospodar vaš dobro zna šta je u dušama vašim: ako budete poslušni – pa, Allah će doista oprostiti onima koji se kaju.</w:t>
      </w:r>
      <w:r>
        <w:rPr>
          <w:rFonts w:cs="Times New Roman" w:ascii="Times New Roman" w:hAnsi="Times New Roman"/>
          <w:sz w:val="24"/>
          <w:szCs w:val="24"/>
        </w:rPr>
        <w:t xml:space="preserve"> (El-Isra, 23-25.)</w:t>
      </w:r>
    </w:p>
    <w:p>
      <w:pPr>
        <w:pStyle w:val="Normal"/>
        <w:tabs>
          <w:tab w:val="clear" w:pos="708"/>
          <w:tab w:val="left" w:pos="6045"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enosi se da je Ibn Mesud upitao Poslanika, sallallahu alejhi ve sellem, o najdražem djelu Allahu, pa mu je Poslanik, kazao: „</w:t>
      </w:r>
      <w:r>
        <w:rPr>
          <w:rFonts w:cs="Times New Roman" w:ascii="Times New Roman" w:hAnsi="Times New Roman"/>
          <w:b/>
          <w:bCs/>
          <w:sz w:val="24"/>
          <w:szCs w:val="24"/>
        </w:rPr>
        <w:t xml:space="preserve">Najdraže djelo je namaz u njegovom vremenu.“ </w:t>
      </w:r>
      <w:r>
        <w:rPr>
          <w:rFonts w:cs="Times New Roman" w:ascii="Times New Roman" w:hAnsi="Times New Roman"/>
          <w:sz w:val="24"/>
          <w:szCs w:val="24"/>
        </w:rPr>
        <w:t>Zatim ga je upitao o najdražem djelu nakon namaza, pa mu je Poslanik kazao:</w:t>
      </w:r>
      <w:r>
        <w:rPr>
          <w:rFonts w:cs="Times New Roman" w:ascii="Times New Roman" w:hAnsi="Times New Roman"/>
          <w:b/>
          <w:bCs/>
          <w:sz w:val="24"/>
          <w:szCs w:val="24"/>
        </w:rPr>
        <w:t xml:space="preserve"> „Dobročinstvo prema roditeljima.“  </w:t>
      </w:r>
      <w:r>
        <w:rPr>
          <w:rFonts w:cs="Times New Roman" w:ascii="Times New Roman" w:hAnsi="Times New Roman"/>
          <w:sz w:val="24"/>
          <w:szCs w:val="24"/>
        </w:rPr>
        <w:t>Potom ga je opet upitao o najdražem djelu nakon ova dva, a Poslanik, sallallahu alejhi ve sellem, mu je kazao:</w:t>
      </w:r>
      <w:r>
        <w:rPr>
          <w:rFonts w:cs="Times New Roman" w:ascii="Times New Roman" w:hAnsi="Times New Roman"/>
          <w:b/>
          <w:bCs/>
          <w:sz w:val="24"/>
          <w:szCs w:val="24"/>
        </w:rPr>
        <w:t xml:space="preserve"> „Džihad na Allahovom pu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lijepog ophođenja prema roditeljim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bu Hurejre, radijallahu 'anhu, je rekao: „</w:t>
      </w:r>
      <w:r>
        <w:rPr>
          <w:rFonts w:cs="Times New Roman" w:ascii="Times New Roman" w:hAnsi="Times New Roman"/>
          <w:b/>
          <w:bCs/>
          <w:sz w:val="24"/>
          <w:szCs w:val="24"/>
        </w:rPr>
        <w:t>Allahovom Poslaniku, sallallahu alejhi ve sellem, došao je jedan čovjek i upitao ga: 'O Allahov Poslaniče! Ko je najpreči za moje lijepo druženje i ponašanje prema njemu?' On reče: 'Tvoja majka.' Čovjek tada upita: 'Ko poslije nje?' 'Tvoja majka', odgovori on. 'Ko poslije nje?', ponovo upita čovjek. 'Tvoja majka', ponovo odgovori Poslanik, sallallahu alejhi ve sellem. Čovjek ponovo upita: 'Ko poslije nje?', a on tek tada reče: 'Tvoj otac!</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pPr>
      <w:r>
        <w:rPr>
          <w:rFonts w:cs="Times New Roman" w:ascii="Times New Roman" w:hAnsi="Times New Roman"/>
          <w:b/>
          <w:bCs/>
          <w:sz w:val="24"/>
          <w:szCs w:val="24"/>
        </w:rPr>
        <w:t>Vrijednost održavanja veza sa prijateljima roditelj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bn Omer prenosi da je Poslanik, sallallahu alejhi ve sellem, kazao: „</w:t>
      </w:r>
      <w:r>
        <w:rPr>
          <w:rFonts w:cs="Times New Roman" w:ascii="Times New Roman" w:hAnsi="Times New Roman"/>
          <w:b/>
          <w:bCs/>
          <w:sz w:val="24"/>
          <w:szCs w:val="24"/>
        </w:rPr>
        <w:t>Jedno od najvećih dobročinstava jest da čovjek nastavi održavati vezu s onima koje je njegov otac volio i nakon što njegov otac um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pPr>
      <w:r>
        <w:rPr>
          <w:rFonts w:cs="Times New Roman" w:ascii="Times New Roman" w:hAnsi="Times New Roman"/>
          <w:b/>
          <w:bCs/>
          <w:sz w:val="24"/>
          <w:szCs w:val="24"/>
        </w:rPr>
        <w:t>Vrijednost lijepog odnosa prema djeci i njihovog odgajanj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iša radijallahu 'anha veli: „</w:t>
      </w:r>
      <w:r>
        <w:rPr>
          <w:rFonts w:cs="Times New Roman" w:ascii="Times New Roman" w:hAnsi="Times New Roman"/>
          <w:b/>
          <w:bCs/>
          <w:sz w:val="24"/>
          <w:szCs w:val="24"/>
        </w:rPr>
        <w:t>Jedne prilike je kod mene ušla žena i sa njom dvije kćeri, tražeći nešto, a ja nisam imala ništa drugo osim jedne hurme, pa sam je dala ženi, a ona ju je raspolovila i dala kćerkama, a sebi nije uzela. Zatim je ustala i otišla. Nakon toga je ušao Poslanik, sallallahu alejhi ve sellem, pa sam ga o tome obavijestila, a on je kazao: 'Ko bude vodio brigu o ženskoj djeci, pa im čini dobro, ona će mu bti zaštita od Vat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ama b. Zejd kazuje: „</w:t>
      </w:r>
      <w:r>
        <w:rPr>
          <w:rFonts w:cs="Times New Roman" w:ascii="Times New Roman" w:hAnsi="Times New Roman"/>
          <w:b/>
          <w:bCs/>
          <w:sz w:val="24"/>
          <w:szCs w:val="24"/>
        </w:rPr>
        <w:t>Poslanik, sallallahu alejhi ve sellem, bi mene i Hasana uobičavao uzimati u krilo i govoriti: 'Allahu moj budi milostiv prema njima, jer i ja sam milostiv prema nji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onoga ko brine o siročetu</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hl prenosi da je Poslanik, sallallahu alejhi ve sellem, kazao: „</w:t>
      </w:r>
      <w:r>
        <w:rPr>
          <w:rFonts w:cs="Times New Roman" w:ascii="Times New Roman" w:hAnsi="Times New Roman"/>
          <w:b/>
          <w:bCs/>
          <w:sz w:val="24"/>
          <w:szCs w:val="24"/>
        </w:rPr>
        <w:t>Ja i staratelj jetima ćemo u Džennetu sbiti ovako.</w:t>
      </w:r>
      <w:r>
        <w:rPr>
          <w:rFonts w:cs="Times New Roman" w:ascii="Times New Roman" w:hAnsi="Times New Roman"/>
          <w:sz w:val="24"/>
          <w:szCs w:val="24"/>
        </w:rPr>
        <w:t>” Pri tome je Muhammed, sallallahu alejhi ve sellem, pokazao odvojeno od drugih prstiju srednji prst i kažiprst.</w:t>
      </w:r>
      <w:r>
        <w:rPr>
          <w:rStyle w:val="FootnoteCharacters"/>
          <w:rStyle w:val="FootnoteAnchor"/>
          <w:rFonts w:cs="Times New Roman" w:ascii="Times New Roman" w:hAnsi="Times New Roman"/>
          <w:sz w:val="24"/>
          <w:szCs w:val="24"/>
        </w:rPr>
        <w:footnoteReference w:id="10"/>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brige o udovicama i nevoljnicim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Onaj ko vodi brigu o udovicama i nevoljnicima je kao borac na Allahovom putu, ili kao onaj koji noću klanja, a danju p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odgajanja kćerki</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es b. Malik prenosi da je Poslanik, sallallahu alejhi ve sellem, kazao: „</w:t>
      </w:r>
      <w:r>
        <w:rPr>
          <w:rFonts w:cs="Times New Roman" w:ascii="Times New Roman" w:hAnsi="Times New Roman"/>
          <w:b/>
          <w:bCs/>
          <w:sz w:val="24"/>
          <w:szCs w:val="24"/>
        </w:rPr>
        <w:t>Ko bude izdržavao dvije kćerke sve dok ne postignu punoljetstvo, doći će na Sudnji dan a ja i on ćemo biti poput ova dva</w:t>
      </w:r>
      <w:r>
        <w:rPr>
          <w:rFonts w:cs="Times New Roman" w:ascii="Times New Roman" w:hAnsi="Times New Roman"/>
          <w:sz w:val="24"/>
          <w:szCs w:val="24"/>
        </w:rPr>
        <w:t>.“ – pa je spojio svoja dva prsta.</w:t>
      </w:r>
      <w:r>
        <w:rPr>
          <w:rStyle w:val="FootnoteCharacters"/>
          <w:rStyle w:val="FootnoteAnchor"/>
          <w:rFonts w:cs="Times New Roman" w:ascii="Times New Roman" w:hAnsi="Times New Roman"/>
          <w:sz w:val="24"/>
          <w:szCs w:val="24"/>
        </w:rPr>
        <w:footnoteReference w:id="12"/>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dobročinstva prema svim stvorenjim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pPr>
      <w:r>
        <w:rPr>
          <w:rFonts w:cs="Times New Roman" w:ascii="Times New Roman" w:hAnsi="Times New Roman"/>
          <w:sz w:val="24"/>
          <w:szCs w:val="24"/>
        </w:rPr>
        <w:t xml:space="preserve">Allah Uzvišeni veli: </w:t>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I imetak na Allahovom putu žrtvujte, i sami sebe u propast ne dovodite, i dobro činite – Allah, zaista, voli one koji dobra djela čine.</w:t>
      </w:r>
      <w:r>
        <w:rPr>
          <w:rFonts w:cs="Times New Roman" w:ascii="Times New Roman" w:hAnsi="Times New Roman"/>
          <w:sz w:val="24"/>
          <w:szCs w:val="24"/>
        </w:rPr>
        <w:t xml:space="preserve"> (El-Bekare, 195.)</w:t>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 Allahu se klanjajte i nikoga Njemu ravnim ne smatrajte! A roditeljima dobročinstvo činite, i rođacima, i siročadi, i siromasima, i komšijama, bližnjim, i komšijama daljnjim, i drugovima, i putnicima, i onima koji su u vašem posjedu. Allah, zaista, ne voli one koji se ohole i hvališu.</w:t>
      </w:r>
      <w:r>
        <w:rPr>
          <w:rFonts w:cs="Times New Roman" w:ascii="Times New Roman" w:hAnsi="Times New Roman"/>
          <w:sz w:val="24"/>
          <w:szCs w:val="24"/>
        </w:rPr>
        <w:t xml:space="preserve"> (En-Nisa, 36.)</w:t>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održavanja veza sa komšijam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iša prenosi da je Poslanik, sallallahu alejhi ve sellem, kazao: „</w:t>
      </w:r>
      <w:r>
        <w:rPr>
          <w:rFonts w:cs="Times New Roman" w:ascii="Times New Roman" w:hAnsi="Times New Roman"/>
          <w:b/>
          <w:bCs/>
          <w:sz w:val="24"/>
          <w:szCs w:val="24"/>
        </w:rPr>
        <w:t>Džibril mi je toliko oporučivao dobročinstvo prema komšiji, do te mjere da sam pomislio da će komšija imati udjela u nasljedstv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bu Šurejh prenosi da je Poslanik, sallallahu alejhi ve sellem, kazao: „</w:t>
      </w:r>
      <w:r>
        <w:rPr>
          <w:rFonts w:cs="Times New Roman" w:ascii="Times New Roman" w:hAnsi="Times New Roman"/>
          <w:b/>
          <w:bCs/>
          <w:sz w:val="24"/>
          <w:szCs w:val="24"/>
        </w:rPr>
        <w:t>Tako mi Allaha nije (pravi) vjernik, tako mi Allaha nije (pravi) vjernik, tako mi Allaha nije (pravi) vjernik!“ Upitali su: „Ko o Allahov Poslaniče?” A on odgovori: „Onaj od čijeg zla nije miran njegov komšij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es b. Malik prenosi da je Poslanik, sallallahu alejhi ve sellem, kazao: „</w:t>
      </w:r>
      <w:r>
        <w:rPr>
          <w:rFonts w:cs="Times New Roman" w:ascii="Times New Roman" w:hAnsi="Times New Roman"/>
          <w:b/>
          <w:bCs/>
          <w:sz w:val="24"/>
          <w:szCs w:val="24"/>
        </w:rPr>
        <w:t>Niko od vas neće biti pravi vjernik sve dok ne bude želio svome bratu ili svome komšiji ono što želi i seb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samilosti prema ljudim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 xml:space="preserve">Samo Allahovom milošću ti si blag prema njima; a da si osoran i grub, razbjegli bi se iz tvoje blizine. Zato im praštaj i moli da im bude oprošteno i dogovaraj se s njma. A kada se odlučiš, onda se pouzdaj u Allaha, jer Allah zaista voli one koji se uzdaju u Njega. </w:t>
      </w:r>
      <w:r>
        <w:rPr>
          <w:rFonts w:cs="Times New Roman" w:ascii="Times New Roman" w:hAnsi="Times New Roman"/>
          <w:sz w:val="24"/>
          <w:szCs w:val="24"/>
        </w:rPr>
        <w:t>(Alu Imran, 159.)</w:t>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žeriri b. Abdullah prenosi da je Poslanik, sallallahu alejhi ve sellem, kazao: „</w:t>
      </w:r>
      <w:r>
        <w:rPr>
          <w:rFonts w:cs="Times New Roman" w:ascii="Times New Roman" w:hAnsi="Times New Roman"/>
          <w:b/>
          <w:bCs/>
          <w:sz w:val="24"/>
          <w:szCs w:val="24"/>
        </w:rPr>
        <w:t>Allah se neće smilovati onome ko nije samilostan prema ljudi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dobročinstva prema rodbini koji su nevjernici ukoliko oni ne čine štetu muslimanim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 xml:space="preserve">Allah vam ne zabranjuje da činite dobro i da budete pravedni prema onima koji ne ratuju protiv vas zbog vjere i koji vas iz zavičaja vašeg ne izgone – Allah, zaista, voli one koji su pravični. </w:t>
      </w:r>
      <w:r>
        <w:rPr>
          <w:rFonts w:cs="Times New Roman" w:ascii="Times New Roman" w:hAnsi="Times New Roman"/>
          <w:sz w:val="24"/>
          <w:szCs w:val="24"/>
        </w:rPr>
        <w:t>(El-Mumtehana, 8.)</w:t>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enosi se da je Esma bint Ebu Bekr kazala: „</w:t>
      </w:r>
      <w:r>
        <w:rPr>
          <w:rFonts w:cs="Times New Roman" w:ascii="Times New Roman" w:hAnsi="Times New Roman"/>
          <w:b/>
          <w:bCs/>
          <w:sz w:val="24"/>
          <w:szCs w:val="24"/>
        </w:rPr>
        <w:t>U vrijeme Poslanika, sallallahu alejhi ve sellem, stigla mi je majka koja je bila mnogoboškinja, pa sam upitala Poslanika da li da održavam rodbinske veze sa njom, a on mi je odgovorio: 'Da, održavaj veze sa njo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samilosti i blagosti prema vjernicim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an b. Bešir prenosi da je Poslanik, sallallahu alejhi ve sellem, kazao: „</w:t>
      </w:r>
      <w:r>
        <w:rPr>
          <w:rFonts w:cs="Times New Roman" w:ascii="Times New Roman" w:hAnsi="Times New Roman"/>
          <w:b/>
          <w:bCs/>
          <w:sz w:val="24"/>
          <w:szCs w:val="24"/>
        </w:rPr>
        <w:t>Vjernici su kao jedno tijelo. Ako jedan dio tijela boluje i drugi dijelovi mu se pridruže u bolu prolazeći kroz nesanicu i groznic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lijepog odnosa prema ženama, djeci i slugam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O vjernici, i među ženama vašim i djecom vašom, doista, imate neprijatelja, pa ih se pričuvajte! A ako preko toga pređete i opravdanje prihvatite i oprostite, pa - i Allah prašta i samilostan je. Imanja vaša i djeca vaša su samo iskušenje, a u Allaha je nagrada velika; zato se Allaha bojte koliko god možete, i slušajte i pokoravajte se i milostinju udjeljujte - za svoje dobro. A oni koji budu sačuvani gramzljivosti, biće ti koji će uspjeti.</w:t>
      </w:r>
      <w:r>
        <w:rPr>
          <w:rFonts w:cs="Times New Roman" w:ascii="Times New Roman" w:hAnsi="Times New Roman"/>
          <w:sz w:val="24"/>
          <w:szCs w:val="24"/>
        </w:rPr>
        <w:t xml:space="preserve"> (Et-Tegabun, 14-16.)</w:t>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bu Hurejre, radijallahu 'anhu, prenosi da je Allahov Poslanik, sallallahu alejhi ve sellem, rekao: „</w:t>
      </w:r>
      <w:r>
        <w:rPr>
          <w:rFonts w:cs="Times New Roman" w:ascii="Times New Roman" w:hAnsi="Times New Roman"/>
          <w:b/>
          <w:bCs/>
          <w:sz w:val="24"/>
          <w:szCs w:val="24"/>
        </w:rPr>
        <w:t>Oporučujem vam dobro prema ženama, jer su, uistinu, one stvorene od rebra. Najkrivlji dio rebra je na vrhu, i ako ga pokušaš ispraviti, slomit će se, a ako ga ne diraš, ono će ostati zakrivljeno, zato vam oporučujem da činite dobro prema žena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es radijallahu 'anhu pripovijeda: „</w:t>
      </w:r>
      <w:r>
        <w:rPr>
          <w:rFonts w:cs="Times New Roman" w:ascii="Times New Roman" w:hAnsi="Times New Roman"/>
          <w:b/>
          <w:bCs/>
          <w:sz w:val="24"/>
          <w:szCs w:val="24"/>
        </w:rPr>
        <w:t>Služio sam Poslanika, sallallahu alejhi ve sellem, deset godina i u tom periodu nikada mi nije kazao ni uh, niti me je upitao o razlogu zbog čega sam nešto uradio ili zbog čega nisam nešto urad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vođenja brige o obavezam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bn Omer prenosi da je Poslanik, sallallahu alejhi ve sellem, kazao: „</w:t>
      </w:r>
      <w:r>
        <w:rPr>
          <w:rFonts w:cs="Times New Roman" w:ascii="Times New Roman" w:hAnsi="Times New Roman"/>
          <w:b/>
          <w:bCs/>
          <w:sz w:val="24"/>
          <w:szCs w:val="24"/>
        </w:rPr>
        <w:t>Svi ste vi pastiri i svi ćete biti odgovorni za svoje stado.  Narodne starješine i poglavari su pastiri, pa će i oni biti  odgovorni za svoje stado. Čovjek je pastir u svojoj porodici i biće odgovoran za svoje stado. Žena je pastir u kući svoga  muža, pa će i ona biti odgovorna za svoje stado. Sluga je pastir u imetku svoga gospodara pa će i on biti odgovoran za svoje stad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kil b. Jesar prenosi da je Poslanik, sallallahu alejhi ve sellem, kazao: „</w:t>
      </w:r>
      <w:r>
        <w:rPr>
          <w:rFonts w:cs="Times New Roman" w:ascii="Times New Roman" w:hAnsi="Times New Roman"/>
          <w:b/>
          <w:bCs/>
          <w:sz w:val="24"/>
          <w:szCs w:val="24"/>
        </w:rPr>
        <w:t>Koji god čovjek preuzme odgovornost da se brine o nečemu, a zatim to pronevjeri neispunivši obaveze koje je preuzeo, pa umre, zabranjen mu je ulazak u Dženn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lijepog odnosa prema muslimanu, ispunjavanja njegovih potreba i skrivanja njegovih mahana</w:t>
      </w:r>
    </w:p>
    <w:p>
      <w:pPr>
        <w:pStyle w:val="Normal"/>
        <w:tabs>
          <w:tab w:val="clear" w:pos="708"/>
          <w:tab w:val="left" w:pos="60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before="0" w:after="0"/>
        <w:jc w:val="both"/>
        <w:rPr/>
      </w:pPr>
      <w:r>
        <w:rPr>
          <w:rFonts w:cs="Times New Roman" w:ascii="Times New Roman" w:hAnsi="Times New Roman"/>
          <w:sz w:val="24"/>
          <w:szCs w:val="24"/>
        </w:rPr>
        <w:t>Allah Uzvišeni kaže:</w:t>
      </w:r>
      <w:r>
        <w:rPr>
          <w:rFonts w:cs="Times New Roman" w:ascii="Times New Roman" w:hAnsi="Times New Roman"/>
          <w:b/>
          <w:bCs/>
          <w:i/>
          <w:iCs/>
          <w:sz w:val="24"/>
          <w:szCs w:val="24"/>
        </w:rPr>
        <w:t xml:space="preserve"> i nastojte zaslužiti oprost Gospodara svoga i Džennet prostran kao nebesa i Zemlja, pripremljen za one koji se Allaha boje, za one koji, i kad su u obilju i kad su u oskudici, udjeljuju, koji srdžbu savlađuju i ljudima praštaju - a Allah voli one koji dobra djela čine. </w:t>
      </w:r>
      <w:r>
        <w:rPr>
          <w:rFonts w:cs="Times New Roman" w:ascii="Times New Roman" w:hAnsi="Times New Roman"/>
          <w:sz w:val="24"/>
          <w:szCs w:val="24"/>
        </w:rPr>
        <w:t>(Alu Imran, 133-134.)</w:t>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enosi se od Ibn Omera, radijallahu 'anhu, da je Allahov Poslanik, sallallahu alejhi ve sellem, rekao: „</w:t>
      </w:r>
      <w:r>
        <w:rPr>
          <w:rFonts w:cs="Times New Roman" w:ascii="Times New Roman" w:hAnsi="Times New Roman"/>
          <w:b/>
          <w:bCs/>
          <w:sz w:val="24"/>
          <w:szCs w:val="24"/>
        </w:rPr>
        <w:t>Musliman je muslimanu brat, ne čini mu nepravdu. Ko pomogne brata muslimana kad mu bude potrebno, Allah će njega pomoći kad mu bude potrebno. Ko sakrije mahane muslimana, Allah će sakriti njegove mahane na Sudnjem da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bu Se'id El-Hudri pripovijeda: „</w:t>
      </w:r>
      <w:r>
        <w:rPr>
          <w:rFonts w:cs="Times New Roman" w:ascii="Times New Roman" w:hAnsi="Times New Roman"/>
          <w:b/>
          <w:bCs/>
          <w:sz w:val="24"/>
          <w:szCs w:val="24"/>
        </w:rPr>
        <w:t>Dok smo, jednom prilikom, bili na putovanju, došao je neki čovjek na svojoj jahalici i počeo bacati pogled desno - lijevo, pa je Resulullah sallallahu 'alejhi ve selleme rekao: 'Ko ima viška jahalicu, neka je dadne onome ko nema jahalice; ko ima viška putne opreme, neka je dadne onome ko je bez putne opreme.' Potom je spomenuo od vrsta imetka ono što je spomenuo, tako da smo zaključili da niko od nas nema pravo na viša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Normal"/>
        <w:tabs>
          <w:tab w:val="clear" w:pos="708"/>
          <w:tab w:val="left" w:pos="6045" w:leader="none"/>
        </w:tabs>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986., i ovo je njegova verzija, i Muslim, br. 255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988., i ovo je njegova verzija, i Muslim, br. 255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99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27., i ovo je njegova verzija, i Muslim, br. 8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971., i ovo je njegova verzija, i Muslim, br. 254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55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995., i ovo je njegova verzija, i Muslim, br. 262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 br. 600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304., i ovo je njegova verzija, i Muslim, br. 298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353., i ovo je njegova verzija, i Muslim, br. 298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63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014., i ovo je njegova verzija, i Muslim, br. 262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016.</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3., i Muslim, br. 45., i ovo je njegova verzij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376., i ovo je njegova verzija, i Muslim, br. 258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620., i ovo je njegova verzija, i Muslim, br. 100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011., i ovo je njegova verzija, i Muslim, br. 1003.</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331., i ovo je njegova verzija, i Muslim, br. 146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038., i ovo je njegova verzija, i Muslim, br. 2309.</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893., i ovo je njegova verzija, i Muslim, br. 1829.</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150., i Muslim, br. 142., i ovo je njegova verzija.</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442., i Muslim, br. 2580., i ovo je njegova verzija.</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1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32:00Z</dcterms:created>
  <dc:creator>Muhammed b. Ibrahim et-Tuvejdžiri</dc:creator>
  <dc:description>Autor u ovom članku ukratko govori o vrijednosti dobrih djela koja se tiču suživota, počevši od odnosa prema rodbini, zatim siročadima, udovicama, nevoljnicima, komšijama i svim stvorenjima.</dc:description>
  <cp:keywords>vrijednost; dobrih; djela; koja; tiču; suživota; počevši; odnos; prema; rodbini; siročadima; udovicama; nevoljnicima; komšijama; stvorenjima</cp:keywords>
  <dc:language>en-US</dc:language>
  <cp:lastModifiedBy>Senad Crnkić</cp:lastModifiedBy>
  <cp:lastPrinted>2014-08-27T18:26:00Z</cp:lastPrinted>
  <dcterms:modified xsi:type="dcterms:W3CDTF">2014-08-27T15:26:00Z</dcterms:modified>
  <cp:revision>6</cp:revision>
  <dc:subject>Vrijednosti lijepog odnosa prema porodici i drugima</dc:subject>
  <dc:title>Vrijednosti lijepog odnosa prema porodici i drugima</dc:title>
</cp:coreProperties>
</file>