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4"/>
          <w:szCs w:val="30"/>
          <w:lang w:bidi="th-TH"/>
        </w:rPr>
      </w:pPr>
      <w:r>
        <w:rPr>
          <w:rFonts w:cs="Cordia New" w:ascii="Cordia New" w:hAnsi="Cordia New"/>
          <w:b/>
          <w:bCs/>
          <w:color w:val="800000"/>
          <w:sz w:val="24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เราอยู่ส่วนไหน จากมารยาทของผู้ถือศีลอ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40"/>
          <w:szCs w:val="40"/>
          <w:lang w:bidi="ar-EG"/>
        </w:rPr>
      </w:pPr>
      <w:r>
        <w:rPr>
          <w:rFonts w:eastAsia="MS UI Gothic" w:cs="KFGQPC Uthman Taha Naskh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6"/>
          <w:szCs w:val="33"/>
          <w:lang w:bidi="th-TH"/>
        </w:rPr>
      </w:pPr>
      <w:r>
        <w:rPr>
          <w:sz w:val="26"/>
          <w:szCs w:val="33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40"/>
          <w:lang w:bidi="th-TH"/>
        </w:rPr>
      </w:pPr>
      <w:r>
        <w:rPr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ฝ่ายวิชาการสำนักพิมพ์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วะฏ็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th-TH"/>
        </w:rPr>
      </w:pPr>
      <w:r>
        <w:rPr>
          <w:rFonts w:eastAsia="MS UI Gothic" w:cs="KFGQPC Uthman Taha Naskh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มูฮัมหมัดซาบรี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วยะโก๊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ษมาน อิดรีส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นพ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าร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ะฏ็อ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0"/>
          <w:szCs w:val="30"/>
          <w:lang w:bidi="ar-EG"/>
        </w:rPr>
      </w:pPr>
      <w:r>
        <w:rPr>
          <w:rFonts w:cs="Cordia New" w:ascii="Cordia New" w:hAnsi="Cordia New"/>
          <w:b/>
          <w:bCs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14"/>
          <w:szCs w:val="12"/>
          <w:lang w:bidi="ar-JO"/>
        </w:rPr>
      </w:pPr>
      <w:r>
        <w:rPr>
          <w:rFonts w:cs="KFGQPC Uthman Taha Naskh" w:ascii="mylotus" w:hAnsi="mylotus"/>
          <w:sz w:val="14"/>
          <w:szCs w:val="1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أي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نح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من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أخلاق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صائمين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قس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ل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وطن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حم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بر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وط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  <w:lang w:bidi="th-TH"/>
        </w:rPr>
      </w:pPr>
      <w:r>
        <w:rPr>
          <w:rFonts w:cs="Arial"/>
          <w:sz w:val="28"/>
          <w:szCs w:val="28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เราอยู่ส่วนไห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จากมารยาทของผู้ถือศีลอด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lang w:bidi="th-TH"/>
        </w:rPr>
      </w:pPr>
      <w:r>
        <w:rPr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ผู้ทรงเมตต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รุณาปรานียิ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อัลหัมดุลิลลา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–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รอันประเสริฐและความศานติพึงมีแด่ผู้ที่ประเสริฐยิ่งในบรรดาอัมบิยาอ์และศาสนทูต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ท่านนบีมุหัมมั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ศ็อลลัลลอ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ะลัยฮ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วะสัลลัม</w:t>
      </w:r>
      <w:r>
        <w:rPr>
          <w:sz w:val="32"/>
          <w:szCs w:val="32"/>
          <w:lang w:bidi="th-TH"/>
        </w:rPr>
        <w:t xml:space="preserve">-  </w:t>
      </w:r>
      <w:r>
        <w:rPr>
          <w:sz w:val="32"/>
          <w:sz w:val="32"/>
          <w:szCs w:val="32"/>
          <w:lang w:bidi="th-TH"/>
        </w:rPr>
        <w:t>และแด่เครือญาติ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ลอดจนเศาะหาบะฮฺของท่านทุกค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lang w:bidi="th-TH"/>
        </w:rPr>
        <w:t>อนึ่ง</w:t>
      </w:r>
      <w:r>
        <w:rPr>
          <w:sz w:val="32"/>
          <w:szCs w:val="32"/>
          <w:lang w:bidi="th-TH"/>
        </w:rPr>
        <w:t>...</w:t>
      </w:r>
      <w:r>
        <w:rPr>
          <w:sz w:val="32"/>
          <w:sz w:val="32"/>
          <w:szCs w:val="32"/>
          <w:lang w:bidi="th-TH"/>
        </w:rPr>
        <w:t>อะไรคือการถือศีลอด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? </w:t>
      </w:r>
      <w:r>
        <w:rPr>
          <w:sz w:val="32"/>
          <w:sz w:val="32"/>
          <w:szCs w:val="32"/>
          <w:lang w:bidi="th-TH"/>
        </w:rPr>
        <w:t>แก่นแท้ของมันคืออะไ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? </w:t>
      </w:r>
      <w:r>
        <w:rPr>
          <w:sz w:val="32"/>
          <w:sz w:val="32"/>
          <w:szCs w:val="32"/>
          <w:lang w:bidi="th-TH"/>
        </w:rPr>
        <w:t>มันมีความลับอะไรซ่อนเร้นอยู่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? </w:t>
      </w:r>
      <w:r>
        <w:rPr>
          <w:sz w:val="32"/>
          <w:sz w:val="32"/>
          <w:szCs w:val="32"/>
          <w:lang w:bidi="th-TH"/>
        </w:rPr>
        <w:t>และผลของมันเป็นเช่นไ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การถือศีลอดเป็นเพียงการงดจากอาหาร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ครื่องดื่ม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การมีเพศสัมพันธ์กับภรรย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ั้งแต่ตะวันขึ้นจนถึงตะวันลับขอบฟ้ากระนั้นหร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ส่วนหลังจากนั้นใครจะทำอะไรก็สุดแล้วแต่ปรารถน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หากการถือศีลอดเป็นเช่นนี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ันก็ย่อมเป็นการปฏิบัติที่ง่ายดายที่สุดสำหรับมนุษ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และย่อมไม่ควรค่าที่จะได้รับผลตอบแทนอันมหาศาล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ังที่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แจ้งไว้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ด้วยคำตรัสของพระองค์ที่ว่า</w:t>
      </w:r>
      <w:r>
        <w:rPr>
          <w:rFonts w:cs="Calibri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DSN ArKorn" w:hAnsi="DSN ArKorn" w:cs="Arial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ل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مَ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بْ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حَسَن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عَش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ْثَالِهَا،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ِيَام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ِن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جْز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DSN ArKorn" w:hAnsi="DSN ArKorn"/>
          <w:color w:val="0070C0"/>
          <w:sz w:val="24"/>
          <w:szCs w:val="24"/>
          <w:rtl w:val="true"/>
        </w:rPr>
        <w:t xml:space="preserve"> [</w:t>
      </w:r>
      <w:r>
        <w:rPr>
          <w:rFonts w:ascii="DSN ArKorn" w:hAnsi="DSN ArKor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DSN ArKorn" w:hAnsi="DSN ArKorn" w:eastAsia="DSN ArKorn" w:cs="DSN ArKor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DSN ArKorn" w:hAnsi="DSN ArKor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DSN ArKorn" w:hAnsi="DSN ArKorn" w:eastAsia="DSN ArKorn" w:cs="DSN ArKor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DSN ArKorn" w:hAnsi="DSN ArKorn"/>
          <w:color w:val="0070C0"/>
          <w:sz w:val="24"/>
          <w:szCs w:val="24"/>
        </w:rPr>
        <w:t>1904</w:t>
      </w:r>
      <w:r>
        <w:rPr>
          <w:rFonts w:ascii="DSN ArKorn" w:hAnsi="DSN ArKor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DSN ArKorn" w:hAnsi="DSN ArKorn" w:eastAsia="DSN ArKorn" w:cs="DSN ArKor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DSN ArKorn" w:hAnsi="DSN ArKorn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DSN ArKorn" w:hAnsi="DSN ArKorn" w:eastAsia="DSN ArKorn" w:cs="DSN ArKor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DSN ArKorn" w:hAnsi="DSN ArKor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DSN ArKorn" w:hAnsi="DSN ArKorn" w:eastAsia="DSN ArKorn" w:cs="DSN ArKor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DSN ArKorn" w:hAnsi="DSN ArKorn"/>
          <w:color w:val="0070C0"/>
          <w:sz w:val="24"/>
          <w:szCs w:val="24"/>
        </w:rPr>
        <w:t>1151</w:t>
      </w:r>
      <w:r>
        <w:rPr>
          <w:rFonts w:cs="KFGQPC Uthman Taha Naskh" w:ascii="DSN ArKorn" w:hAnsi="DSN ArKorn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ๆ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งานของลูกหลานอาด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ป็นเอกสิทธิ์ของ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ึ่งความด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รับการตอบแทนเท่าก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บเท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ความดี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การถือศีลอ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มันเป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อ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ข้าและข้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อบแทนมันเ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ไม่กำหนดตายตัวว่าเพิ่มขึ้นเท่าใ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cs="Cordia New" w:ascii="Cordia New" w:hAnsi="Cordia New"/>
          <w:color w:val="0070C0"/>
          <w:sz w:val="32"/>
          <w:szCs w:val="32"/>
        </w:rPr>
        <w:t>" 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</w:rPr>
        <w:t xml:space="preserve"> 19</w:t>
      </w:r>
      <w:r>
        <w:rPr>
          <w:rFonts w:cs="Arial" w:ascii="Cordia New" w:hAnsi="Cordia New"/>
          <w:color w:val="0070C0"/>
          <w:sz w:val="32"/>
          <w:szCs w:val="32"/>
        </w:rPr>
        <w:t>0</w:t>
      </w:r>
      <w:r>
        <w:rPr>
          <w:rFonts w:cs="Cordia New" w:ascii="Cordia New" w:hAnsi="Cordia New"/>
          <w:color w:val="0070C0"/>
          <w:sz w:val="32"/>
          <w:szCs w:val="32"/>
        </w:rPr>
        <w:t xml:space="preserve">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</w:t>
      </w:r>
      <w:r>
        <w:rPr>
          <w:rFonts w:cs="Cordia New" w:ascii="Cordia New" w:hAnsi="Cordia New"/>
          <w:color w:val="0070C0"/>
          <w:sz w:val="32"/>
          <w:szCs w:val="32"/>
        </w:rPr>
        <w:t>1151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สะลัฟบางท่าน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“การถือศีลอดที่ง่ายดายที่สุดคือ การงดอาหารและเครื่องดื่ม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 อะลัยฮิ วะสัลลัม  ได้อธิบายถึงแก่นแท้ของการถือศีลอด ในคำกล่าว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دَع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و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زُّو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العم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جَهْل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لي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اج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د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طَعَام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شَرَابَه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» 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605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ิ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พูดเท็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สิ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ป็นเท็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้าวร้าว ดังนั้นจึงไม่มีความจำเป็น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ทิ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หารและเครื่องดื่ม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: 605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ที่สมบูรณ์คือ การถือศีลอดที่ทำให้ผู้ถือศีลอดสามารถบรรลุถึงสถานะของความยำเกรง ดังที่อัลลอฮฺ สุบหานะฮุ วะตะอาลา ทรงตรัสว่า </w:t>
      </w:r>
    </w:p>
    <w:p>
      <w:pPr>
        <w:pStyle w:val="Normal"/>
        <w:spacing w:lineRule="auto" w:line="240" w:before="0" w:after="0"/>
        <w:jc w:val="left"/>
        <w:rPr>
          <w:rFonts w:cs="KFGQPC Uthman Taha Naskh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ِيَا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بۡل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ผู้ศรัทธาทั้งหลา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!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ถือศีลอดได้ถูกกำหน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ป็นฟัรฎ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มือนกับ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ได้ถูกกำหนดแก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ประชาชาต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่อนหน้าพวกเจ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พื่อว่าพวกเจ้าจะได้ยำเกร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: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8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นุษย์จะไม่บรรลุถึงสถานะของความยำเกรง เว้นแต่จะดำรงซึ่งมารยาทที่ดีงาม และห่างไกลจากมารยาทที่เลวทราม ดังนั้น การถือศีลอดจึงจำเป็นต้องประกอบด้วย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ยับยั้งท้องและอวัยวะเพศจากการสนองอารมณ์ความใคร่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ยับยั้งสายตา ลิ้น ขา หู และทุกส่วนของอวัยวะจากการความผิดบาป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ระงับหัวใจจากความปรารถนาอันต่ำต้อย และความคิดต่างๆที่ทำให้ออกห่างจากอัลลอฮฺ ตะอาลา รวมทั้งยับยั้งหัวใจจากจากคสามปรารถนาอื่นจากอัลลอฮฺโดยปริยาย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บนโลกมนุษย์จำเป็นต้องได้รับการแปลให้เป็นรูปธรรม หากไม่แล้วจิตวิญญาณของมันก็จะขาดหายไป จะมีแต่เรือนร่างที่ปราศจากจิตวิญญาณ หรือมีแต่เรือนร่างโดยปราศจากเนื้อแท้ของมัน หรือมีแต่ภาพลักษณ์ภายนอกโดยปราศจากสิ่งบ่งชี้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มารยาทในการถือศีลอดและการละหมาดยามค่ำคืน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ะมาน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ใจบุญสุนทานและความเอื้อเฟื้อ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เคร่งครัดและละทิ้งสิ่งคลุมเครือทั้งหลาย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เอื้ออาทร ความเมตตา และความห่วงใย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ละอายและการสำรวจตัวเอง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อดทนและการมอบหมายการงานต่างๆแด่อัลลอฮฺไปอยู่ไหน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วามช่วยเหลือที่ดีงาม และการร่วมมือกันบนความดีงามและความยำเกรงไปอยู่ไห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จะมีประโยชน์อันใดเล่า หากมันไม่สามารถห้ามปรามจากสิ่งลามกและความชั่วร้าย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จะมีประโยชน์อันใดเล่า หากมันไม่สามารถหักห้ามจากสิ่งไร้สาระและความจอมปลอม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จะมีประโยชน์อันใดเล่า หากมันไม่สามารถปกป้องจากการว่าร้ายนินทา อิจฉาริษยา หรือบาดหมางใจกัน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ถือศีลอดจะมีประโยชน์อันใดเล่า หากมันไม่สามารถขัดเกลาจิตใจให้บริสุทธิ์และชำระความตระหนี่ ความต้องการ และความต่ำทรามทั้งหลาย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ปรับเปลี่ยนทัศนคติผู้คนต่อการถือศีลอดให้สอดคล้องกับความเข้าใจของอิสลาม และความบรรดาประเสริฐและมารยาทต่างๆที่ชะรีอะฮฺของอัลลอฮฺได้กำหนดไว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คนจำเป็นต้องทำการปฏิสัมพันธ์กับการถือศีลอดในฐานะที่มันเป็นอิบาดะฮฺหนึ่งที่สำคัญที่สุด และเป็นหลักการหนึ่งที่สำคัญในจำนวนหลักการอิสลาม มิใช่ในฐานะที่มันเป็นพียงประเพณีที่สืบทอดกันมาจากชนรุ่นหนึ่งไปสู่อีกรุ่นหนึ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ีผู้คนกลุ่มหนึ่งที่เข้าสู่เดือนเราะมะฎอนและออกจากเดือนนั้น โดยที่ชีวิตของเขาไม่ได้เปลี่ยนแปลงอะไรเลย เราะมะฎอนไม่ได้อิทธิพลใดๆ ต่อบุคลิกภาพของเขา และไม่ได้ยกระดับมารยาทของเขาให้สูงขึ้นแต่อย่างใด  ใช่แต่เท่านั้น เราะมะฎอนกลับไม่ได้เพิ่มพูนสิ่งใดๆจากอัลลอฮฺแก่บางคนเลยเว้นแต่ยิ่งทำให้เขาห่างไกลจากพระองค์ พวกเขาเหล่านั้นคือบรรดาผู้กลับกลอ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นาฟิ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  <w:lang w:bidi="th-TH"/>
        </w:rPr>
        <w:t>–</w:t>
      </w:r>
      <w:r>
        <w:rPr>
          <w:rFonts w:ascii="Cordia New" w:hAnsi="Cordia New"/>
          <w:sz w:val="32"/>
          <w:sz w:val="32"/>
          <w:szCs w:val="32"/>
          <w:lang w:bidi="th-TH"/>
        </w:rPr>
        <w:t>วัลอิยาซุบิลลาฮฺ มินซาลิก เราขอความคุ้มครองจากสภาพเช่น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บรรดาผู้ที่เกลียดเดือนเราะมะฎอน และตระเตรียมอาวุธสำหรับต่อต้านเดือนนี้ เพื่อขจัดผลด้านศรัทธาที่ได้รับจากเดือนรอมฎอนออกจากจิตใจของบรรดาผู้ศรัทธ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 อะลัยฮิ วะสัลลัม  ได้กล่าวถึงเรื่องนี้ในคำกล่าว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سْلِم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هْ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نَافِق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هْر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ر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مْ 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ذَلِ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عِد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ؤْمِن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قُوّ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لْعِبَاد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عِد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نَافِق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فَلَا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وْرَاتِهِ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نْ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لْمُؤْمِ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غْتَنِم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فَاجِر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» 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حمد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8368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بيهق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8502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ضعف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شعيب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أرنؤوط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ไม่มีเดือนใดที่จะมายังบรรดามุสลิมที่จะประเสริฐกว่าเดือนเราะมะฎอน และไม่มีเดือนใดที่จะมายังบรรดาผู้กลับกลอกที่จะเลวร้ายยิ่งกว่าเดือนเราะมะฎอน สำหรับผู้ศรัทธาพวกเขาจะตระเตรียมเพื่อเข้าสู่มันด้วยการเตรียมพร้อมพละกำลังร่างกายและการทำอิบาดะฮฺ ส่วนบรรดาผู้กลับกลอกก็จะตระเตรียมเข้าสู่มันด้วยการทำให้ผู้คนเพิกเฉยและพลาดมันไป ซึ่งถือเป็นโอกาศแห่งโชคลาภของผู้ศรัทธาที่ฉกฉวยจากคนชั่ว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ะหฺมัด หมายเลขหะดีษ </w:t>
      </w:r>
      <w:r>
        <w:rPr>
          <w:rFonts w:cs="Arial" w:ascii="Cordia New" w:hAnsi="Cordia New"/>
          <w:color w:val="0070C0"/>
          <w:sz w:val="32"/>
          <w:szCs w:val="32"/>
        </w:rPr>
        <w:t>8368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อัลบัยฮะกีย์ หมายเลขหะดีษ </w:t>
      </w:r>
      <w:r>
        <w:rPr>
          <w:rFonts w:cs="KFGQPC Uthman Taha Naskh" w:ascii="Cordia New" w:hAnsi="Cordia New"/>
          <w:color w:val="0070C0"/>
          <w:sz w:val="32"/>
          <w:szCs w:val="32"/>
        </w:rPr>
        <w:t>850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ชุอัยบฺ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รนะอูฏ กล่าวว่าเป็นหะดีษเฎาะอีฟ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709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จงทำให้เดือนเราะมะฎอนเป็นโรงเรียนเพื่อให้การตัรบียะฮฺมารยาทที่ดีงามแก่อุมมะฮฺในทุกๆ ด้าน  ยกระดับสถานะของการเป็นบ่าวของอัลลอฮฺสู่ความพึงพอพระทัยของพระองค์ อัซซะวะญัลลา เป็นผู้นำของมนุษยชาติ และมีอำนาจปกครองบนหน้าแผ่นดิน ดังที่อัลลอฮฺ สุบหานะฮุ วะตะอาลา ทรง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َد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يَسۡتَخۡلِفَنَّ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أَرۡضِ ك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سۡتَخۡلَف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قَبۡلِهِ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يُمَكِّنَ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دِينَهُم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رۡتَضَىٰ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يُبَدِّلَنَّهُم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عۡد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وۡفِهِ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مۡنٗا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عۡبُدُونَن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ُشۡرِك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َيۡ‍ٔٗا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٥٥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ور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٥٥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อัลลอฮฺทรงสัญญากับบรรดาผู้ศรัทธาและบรรดาผู้กระทำความดีในหมู่พวกเจ้าว่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น่นอนพระองค์จะทรงให้พวกเขาเป็นตัวแทนสืบช่วงบนหน้าแผ่นดินเสมือนดังที่พระองค์ทรงให้บรรดาชนก่อนพวกเขาเป็นตัวแทนสืบช่วงมาก่อน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พระองค์จะทรงทำให้ศาสนาของพวกเขาซึ่งพระองค์ทรงโปรดปรานเป็นที่มั่นคงเป็นเกียรติแก่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แน่นอนพระองค์จะทรงเปลี่ยนแปลงให้พวกเขาได้รับความปลอดภัยหลังจากความกลัวของพวกเขาโดยที่พวกเขาจะต้องเคารพภักดีข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ไม่ตั้งภาคีอื่นใดต่อข้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 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ูร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ที่สุด มารยาทของการถือศีลอดนั้นมีมากมาย ซึ่งคงไม่สามารถที่จะนำเสนอได้ทั้งหมด เพียงแต่เราขอนำเสนอในบางประเภทดังนี้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 xml:space="preserve">ความอดทน 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หนึ่งของมารยาทการถือศีลอดคือ ความอดทน กล่าวคือ เราะมะฎอนเป็นเดือนแห่งความอดทน เพราะการหักห้ามจากอารมณ์ตัณหาที่เคยชินจำเป็นต้องมีความอดทน ดังนั้น การที่คนคนหนึ่งได้อดทนจากความหิวและความกระหายนั้นก็เพื่อเป็นการแสดงความภักดีและความรักต่ออัลลอฮฺ อัซซะวะญัลลา และเจริญรอยตามศาสนทูตของพระองค์ ศ็อลลัลลอฮุ อะลัยฮิ วะสัลลัม  เช่นเดียวกับที่จำเป็นต้องอดทนต่อการคุกคามของผู้คนและการปฏิบัติอันโง่เขลาของผู้ที่โฉดเขลา และการล่วงละเมิดที่ไม่ชอบธรรมของพวกเขา ด้วยเหตุนี้ท่านนบี ศ็อลลัลลอฮุ  อะลัยฮิ วะสัลลัม  จึง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KFGQPC Uthman Taha Naskh"/>
          <w:b/>
          <w:b/>
          <w:bCs/>
          <w:color w:val="0070C0"/>
          <w:sz w:val="24"/>
          <w:szCs w:val="24"/>
        </w:rPr>
      </w:pPr>
      <w:r>
        <w:rPr>
          <w:rFonts w:eastAsia="Times New Roman"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وْم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َوْمِ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حَدِكُم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لا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رْفُث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صْخَبْ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إِن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سَابَّهُ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قَاتَلَهُ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لْيَقُلْ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مْرُؤ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َائِمٌ</w:t>
      </w:r>
      <w:r>
        <w:rPr>
          <w:rFonts w:eastAsia="Times New Roman" w:cs="KFGQPC Uthman Taha Naskh" w:ascii="Cordia New" w:hAnsi="Cordia New"/>
          <w:b/>
          <w:bCs/>
          <w:color w:val="0070C0"/>
          <w:sz w:val="24"/>
          <w:szCs w:val="24"/>
          <w:rtl w:val="true"/>
        </w:rPr>
        <w:t>»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904</w:t>
      </w:r>
      <w:r>
        <w:rPr>
          <w:rFonts w:ascii="Cordia New" w:hAnsi="Cordia New" w:eastAsia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Cordia New" w:hAnsi="Cordia New"/>
          <w:color w:val="0070C0"/>
          <w:sz w:val="24"/>
          <w:szCs w:val="24"/>
        </w:rPr>
        <w:t>1151</w:t>
      </w:r>
      <w:r>
        <w:rPr>
          <w:rFonts w:eastAsia="Times New Roman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4"/>
        <w:rPr>
          <w:rFonts w:ascii="Cordia New" w:hAnsi="Cordia New" w:eastAsia="Times New Roman" w:cs="Cordia New"/>
          <w:color w:val="0070C0"/>
          <w:spacing w:val="-8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70C0"/>
          <w:spacing w:val="-8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b/>
          <w:b/>
          <w:bCs/>
          <w:color w:val="0070C0"/>
          <w:spacing w:val="-8"/>
          <w:sz w:val="32"/>
          <w:sz w:val="32"/>
        </w:rPr>
        <w:t> </w:t>
      </w:r>
      <w:r>
        <w:rPr>
          <w:rFonts w:ascii="Cordia New" w:hAnsi="Cordia New" w:eastAsia="Times New Roman"/>
          <w:color w:val="0070C0"/>
          <w:spacing w:val="-8"/>
          <w:sz w:val="32"/>
          <w:sz w:val="32"/>
        </w:rPr>
        <w:t>“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และ เมื่อวันที่คนใดคนหนึ่งในหมู่พวกท่านถือศีลอด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 xml:space="preserve"> ก็จงอย่าพูดจาหยาบคาย และจง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พูด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ตะโกน และ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คนใด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ด่า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>ทอเขา</w:t>
      </w:r>
      <w:r>
        <w:rPr>
          <w:rFonts w:ascii="Cordia New" w:hAnsi="Cordia New"/>
          <w:color w:val="0070C0"/>
          <w:spacing w:val="-8"/>
          <w:sz w:val="32"/>
          <w:sz w:val="32"/>
          <w:szCs w:val="32"/>
          <w:lang w:bidi="th-TH"/>
        </w:rPr>
        <w:t xml:space="preserve"> ก็จงกล่าวว่า แท้จริงฉันเป็นคนที่ถือศีลอด</w:t>
      </w:r>
      <w:r>
        <w:rPr>
          <w:rFonts w:ascii="Cordia New" w:hAnsi="Cordia New" w:eastAsia="Times New Roman"/>
          <w:color w:val="0070C0"/>
          <w:spacing w:val="-8"/>
          <w:sz w:val="32"/>
          <w:sz w:val="32"/>
          <w:szCs w:val="32"/>
        </w:rPr>
        <w:t xml:space="preserve">” 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>(</w:t>
      </w:r>
      <w:r>
        <w:rPr>
          <w:rFonts w:ascii="Cordia New" w:hAnsi="Cordia New" w:eastAsia="Times New Roman"/>
          <w:color w:val="0070C0"/>
          <w:spacing w:val="-8"/>
          <w:sz w:val="32"/>
          <w:sz w:val="32"/>
          <w:szCs w:val="32"/>
          <w:lang w:bidi="th-TH"/>
        </w:rPr>
        <w:t>อ</w:t>
      </w:r>
      <w:r>
        <w:rPr>
          <w:rFonts w:ascii="Cordia New" w:hAnsi="Cordia New" w:eastAsia="Times New Roman"/>
          <w:color w:val="0070C0"/>
          <w:spacing w:val="-8"/>
          <w:sz w:val="32"/>
          <w:sz w:val="32"/>
          <w:szCs w:val="32"/>
          <w:lang w:bidi="th-TH"/>
        </w:rPr>
        <w:t>ัลบุคอรีย์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 xml:space="preserve">: 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>1904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 xml:space="preserve">, </w:t>
      </w:r>
      <w:r>
        <w:rPr>
          <w:rFonts w:ascii="Cordia New" w:hAnsi="Cordia New" w:eastAsia="Times New Roman"/>
          <w:color w:val="0070C0"/>
          <w:spacing w:val="-8"/>
          <w:sz w:val="32"/>
          <w:sz w:val="32"/>
          <w:szCs w:val="32"/>
          <w:lang w:bidi="th-TH"/>
        </w:rPr>
        <w:t>มุสลิม</w:t>
      </w:r>
      <w:r>
        <w:rPr>
          <w:rFonts w:eastAsia="Times New Roman" w:cs="Arial" w:ascii="Cordia New" w:hAnsi="Cordia New"/>
          <w:color w:val="0070C0"/>
          <w:spacing w:val="-8"/>
          <w:sz w:val="32"/>
          <w:szCs w:val="32"/>
        </w:rPr>
        <w:t>: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>1151</w:t>
      </w: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eastAsia="Times New Roman" w:cs="Cordia New"/>
          <w:color w:val="0070C0"/>
          <w:spacing w:val="-8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pacing w:val="-8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้อมๆ กับคำแนะนำของท่านนบีที่ดีงามนี้ เราก็ยังพบว่ามีผู้คนจำนวนไม่น้อยที่ขาดสติด้วยสาเหตุเพียงเล็กน้อย ทำให้พวกเขาเกิดอารมณ์โกรธ มีการด่าทอ ประณามสาปแช่งกัน และทำร้ายร่างกาย ดังนั้น เมื่ออารมณ์โกรธกริ้วของบางคนได้บรรเทาลงและได้รับการตำหนิในสิ่งที่ได้เกิดขึ้นกับเขา เขาใช้การถือศีลอดเป็นข้ออ้าง ประหนึ่งว่าการถือศีลอดได้เชิญชวนเขาให้ประพฤติในสิ่งที่ชั่วร้าย ทั้งด้วยคำพูดหรือการกระทำ หากเขาคนนั้นทราบถึงแก่นแท้ของการถือศีลอด และทราบว่าเดือนรอมฎอนเป็นเดือนหนึ่งที่เรียกร้องให้มีความอดทน ให้อภัย มีเมตตา และประนีประนอมกัน เขาย่อมจะไม่กล่าวหาเดือนรอมฎอนหรือการถือศีลอดด้วยความเท็จเหล่านี้ และย่อมจะไม่กล่าวในสิ่งที่ไม่เป็นความจริงและโป้ปด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6"/>
          <w:szCs w:val="45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มีอะมาน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หนึ่งของมารยาทการถือศีลอด คือ การมีอะมานะฮฺ เพราะการถือศีลอดนั้นเป็นหนึ่งในอะมาน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่างๆที่มนุษย์กำลังแบกรับอยู่ ในขณะที่ชั้นฟ้าทั้งหลายและแผ่นดินไม่สามารถที่จะแบกรับมันได้ อัลลอฮฺ ตะอาลา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رَضۡن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أَمَانَة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جِبَال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أَبَيۡ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حۡمِلۡنَ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أَشۡفَقۡ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حَمَلَه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إِنسَٰنُ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ظَلُوم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جَهُولٗ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٧٢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 xml:space="preserve"> </w:t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ท้จริงเราได้เสนออ</w:t>
      </w:r>
      <w:r>
        <w:rPr>
          <w:rFonts w:ascii="Cordia New" w:hAnsi="Cordia New"/>
          <w:color w:val="006600"/>
          <w:sz w:val="32"/>
          <w:sz w:val="32"/>
          <w:szCs w:val="40"/>
          <w:lang w:bidi="th-TH"/>
        </w:rPr>
        <w:t>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านะฮฺแก่ชั้นฟ้าทั้งหลาย แผ่นดิ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ขุน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พวกมันปฏิเสธที่จะแบกรับมันไว้และกลั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ว่าจะไม่สามารถรับผิดชอบ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มานะฮดังกล่า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มนุษย์ได้แบกรับม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นุษย์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ป็นผู้อธรรมงมงายยิ่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7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เหตุนี้ จึงมีการข่มขู่ที่รุนแรงสำหรับผู้ที่บกพร่องต่อความ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มาน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เดือนอันยิ่งใหญ่นี้ ด้วยการละศีลอดก่อนตะวันลับขอบฟ้าแม้เพียงไม่กี่นาทีก็ตาม ดังมีรายงานจากท่านอบีอุมาม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าฮิลีย์ เราะฎิยัลลอฮุอันฮุ ได้เล่าว่า ฉันได้ยินท่านเราะสูลุลลอฮฺ ศ็อลลัลลอฮุ อะลัยฮิ วะสัลลัม  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ائِم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ان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جُلَان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أَخ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ضَبْعَيّ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أَتَ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بَل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ْرً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صْعَد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ُطِيقُ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نُسَهِّل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كَ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صَعِدْ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نْ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وَاء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َبَ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أَصْوَات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دِيدَةٍ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أَصْوَاتُ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ُوَاء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ْطُلِق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ي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قَوْ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عَلَّق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عَرَاقِيبِهِ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شَقَّق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شْدَاقُهُ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سِي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شْدَاقُ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م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ؤُلَاءِ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َؤُلَاء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فْطِرُو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بْ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حِلّ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وْمِهِ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زيمة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Arial" w:ascii="Cordia New" w:hAnsi="Cordia New"/>
          <w:color w:val="0070C0"/>
          <w:sz w:val="24"/>
          <w:szCs w:val="24"/>
        </w:rPr>
        <w:t>1986</w:t>
      </w:r>
      <w:r>
        <w:rPr>
          <w:rFonts w:cs="Arial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غي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ترهي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100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ณะที่ฉันกำลังนอนหลับอยู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ว่ามีชายสองคนมาหาฉัน แล้วทั้งสองก็จับสองแขนของ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าฉันไปยังภูเขาที่ขรุขร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ห่งหนึ่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ชายทั้งสองก็กล่าวว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ี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ึ้น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ฉันกล่าวตอบ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แท้จริงฉันไม่สามารถ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ี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ึ้นไป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อ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ทั้งสองตอบ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แท้จริงเราจะให้เกิดความง่ายดายต่อท่าน” แล้วฉันก็ได้ปีนขึ้นไปจนกระทั่งเมื่อฉันถึงไปยังช่วงกลางของภูเขา ทันใดนั้นปรากฏมีเสียงดังขึ้นมาอย่างแรง ฉันเลยถามไปว่า “นี่มันเสียงอะไรกั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กล่าวว่า “นี่คือเสียงกรีดร้องของชาวนรก”  หลังจากนั้นทั้งสองก็นำพาฉันไปจนกระทั่งเมื่อฉันได้เจอชนกลุ่มหนึ่งซึ่งพวกเขาถูกตรึงแขวนไว้ด้วยกับข้อเท้าของพวก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ากของพวกเขาปริแตกออ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ีเลือดไหลรินออกมา ท่านนบีกล่าวว่า “คนเหล่านี้คือใครกัน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?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ขากล่าวว่า “พวกเขาคือบรรดาผู้ที่ละศีลอดก่อนเวลาที่อนุญาตให้ออกจากศีลอ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ิบนุคุซัยมะฮฺ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198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บานีย์กล่าวว่าเป็นหะดีษที่เศาะฮีหฺ ในหนังสือ เศาะฮีหฺ 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รฆีบ ว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ัรฮีบ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100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61"/>
          <w:lang w:bidi="th-TH"/>
        </w:rPr>
      </w:pPr>
      <w:r>
        <w:rPr>
          <w:rFonts w:cs="Cordia New" w:ascii="Cordia New" w:hAnsi="Cordia New"/>
          <w:color w:val="0070C0"/>
          <w:sz w:val="32"/>
          <w:szCs w:val="61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ความเมตตา ความเสมอภาค และช่วยเหลือเกื้อกู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หนึ่งของมารยาทการถือศีลอดคือ มีความเมตตา ความเสมอภาค และช่วยเหลือเกื้อกูลกัน กล่าวคือ เราะมะฎอนคือเดือนแห่งความเมตตาและความเสมอภาค  ทำให้คนรวยได้รำลึกถึงพี่น้องของเขาที่ยากจนและสงสารพวกเขา และให้ความช่วยเหลือเขาด้วยการบริจาคทรัพย์สิน อาหารและเครื่องดื่ม ดังที่ท่านนบี ศ็อลลัลลอฮุ อะลัยฮิ วะสัลลัม  ได้ส่งเสริมในเรื่องนี้ ท่านนบี ศ็อลลัลลอฮุ อะลัยฮิ วะสัลลัม  ได้กล่าวว่า  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طّ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ائِمً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 مِثْ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ج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ائِم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ي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نْقُص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جْ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ائِ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80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وأحمد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color w:val="0070C0"/>
          <w:sz w:val="24"/>
          <w:szCs w:val="24"/>
        </w:rPr>
        <w:t>21676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وصححه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الألبان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الجامع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الصغير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color w:val="0070C0"/>
          <w:sz w:val="24"/>
          <w:sz w:val="24"/>
          <w:szCs w:val="24"/>
          <w:rtl w:val="true"/>
        </w:rPr>
        <w:t>برقم</w:t>
      </w:r>
      <w:r>
        <w:rPr>
          <w:rFonts w:ascii="Times New Roman" w:hAnsi="Times New Roman" w:eastAsia="Times New Roman" w:cs="Times New Roman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</w:rPr>
        <w:t>641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ผู้ใ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ี้ยงอาหารแก่ผู้ที่ถือศีลอด เขาจะได้รับผลบุญเท่ากับผลบุญของผู้ถือศีลอ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ขาให้</w:t>
      </w:r>
      <w:r>
        <w:rPr>
          <w:rFonts w:ascii="Cambria Math" w:hAnsi="Cambria Math" w:cs="Cambria Math"/>
          <w:color w:val="0070C0"/>
          <w:sz w:val="32"/>
          <w:sz w:val="32"/>
          <w:szCs w:val="32"/>
          <w:lang w:bidi="th-TH"/>
        </w:rPr>
        <w:t>​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าหา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ที่ผลบุญนั้น ไม่ได้ลดน้อยลงไปจากผู้ถือศีลอดนั้นแต่อย่างใด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อัตติรมิซีย์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80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อะหมัด หมายเลข </w:t>
      </w:r>
      <w:r>
        <w:rPr>
          <w:rFonts w:cs="Arial" w:ascii="Cordia New" w:hAnsi="Cordia New"/>
          <w:color w:val="0070C0"/>
          <w:sz w:val="32"/>
          <w:szCs w:val="32"/>
        </w:rPr>
        <w:t xml:space="preserve">2167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ยคฺ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บานีย์กล่าวว่าเป็นหะดีษที่เศาะฮีหฺ ในหนังสือ เศาะฮีหฺ อัลญามิอฺ อัศเศาะฆีร หมายเลขหะดีษ </w:t>
      </w:r>
      <w:r>
        <w:rPr>
          <w:rFonts w:cs="Arial" w:ascii="Cordia New" w:hAnsi="Cordia New"/>
          <w:color w:val="0070C0"/>
          <w:sz w:val="32"/>
          <w:szCs w:val="32"/>
        </w:rPr>
        <w:t>6415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709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ผู้ถือศีลอดจึงจำเป็นต้องรู้สึกเหมือนกับที่พี่น้องมุสลิมของเขารู้สึก ซึ่งจะทำให้เขารู้สึกเมตตาแก่พี่น่องของเขาที่อ่อนแอ ให้ความความช่วยเหลือพี่น้องที่ยากจน ช่วยเหลือผู้ถูกอธรรมและตกทุกข์ แสวงหาสิ่งที่เป็นประโยชน์ให้แก่พวกเขา และปกป้องพวกเขาจากความเดือดร้อนทั้งหลาย ตามขอบเขตความสามารถของเขา เพราะอัลลอฮฺ ตะอาลา จะไม่บังคับชีวิตหนึ่งชีวิตใดนอกจากตามที่เขามีความสามารถเท่านั้น  อัลลอฮฺ ตะอาลา ทรงมีดำรัสว่า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فۡعَ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خَيۡر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٧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حج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٧٧</w:t>
      </w:r>
      <w:r>
        <w:rPr>
          <w:rFonts w:ascii="KFGQPC Uthman Taha Naskh" w:hAnsi="KFGQPC Uthman Taha Naskh" w:eastAsia="KFGQPC Uthman Taha Naskh" w:cs="KFGQPC Uthman Taha Naskh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ละจงประกอบความด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พื่อว่าพวกเจ้าจะได้รับชัยชนะ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ัจญ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7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 อะลัยฮิ วะสัลลัม  ได้กล่าวว่า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Cordia New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ُسْلِم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خُ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ُسْلِ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ظْلِم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سْلِمُ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اج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خ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اجَتِه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َّج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رْبَةً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رَّج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ْ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رْب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رُبَات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ِيَام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تَر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لِم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تَر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قِيَامَة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244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2580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มุสลิมคนหนึ่งเป็นพี่น้องกับมุสลิมอีกคนหนึ่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ม่ปฏิบัติอธรรมต่อพี่น้อง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ะไม่ปล่อยให้พิน้องของเขาเกิดความพินาศ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คลใดช่วยเป็นธุระให้พี่น้อง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ก็จะทรงเป็นธุระให้กับ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บุคคลใดที่ช่วยเหลือมุสลิมให้ปลอดภัยจากภัยพิบัติหนึ่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นโลกนี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ก็จะทรงให้เขาพ้นจากภัยพิบัติหนึ่งจากบรรดาภัยพิบัติในวันกิยาม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ผู้ใดปกปิ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บกพร่องข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หนึ่งค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ก็จะทรงปกปิด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บกพร่องขอ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ในวันกิยามะฮฺ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ีย์ หมายเลข 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442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580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cs="Cordia New" w:ascii="Cordia New" w:hAnsi="Cordia New"/>
          <w:color w:val="0070C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color w:val="C00000"/>
          <w:sz w:val="36"/>
          <w:szCs w:val="36"/>
          <w:lang w:bidi="th-TH"/>
        </w:rPr>
      </w:pPr>
      <w:r>
        <w:rPr>
          <w:b/>
          <w:b/>
          <w:bCs/>
          <w:color w:val="C00000"/>
          <w:sz w:val="36"/>
          <w:sz w:val="36"/>
          <w:szCs w:val="36"/>
          <w:lang w:bidi="th-TH"/>
        </w:rPr>
        <w:t>การให้ความช่วยเหลือที่ดี</w:t>
      </w:r>
      <w:r>
        <w:rPr>
          <w:rFonts w:cs="Calibri"/>
          <w:b/>
          <w:b/>
          <w:bCs/>
          <w:color w:val="C00000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และส่วนหนึ่งของมารยาทการถือศีลอดเช่นเดียวกัน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คือ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ให้ความช่วยเหลือที่ดี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Cs w:val="32"/>
          <w:lang w:bidi="th-TH"/>
        </w:rPr>
        <w:t>(</w:t>
      </w:r>
      <w:r>
        <w:rPr>
          <w:sz w:val="32"/>
          <w:sz w:val="32"/>
          <w:szCs w:val="32"/>
          <w:lang w:bidi="th-TH"/>
        </w:rPr>
        <w:t>แก่พี่น้องของเขา</w:t>
      </w:r>
      <w:r>
        <w:rPr>
          <w:sz w:val="32"/>
          <w:szCs w:val="32"/>
          <w:lang w:bidi="th-TH"/>
        </w:rPr>
        <w:t xml:space="preserve">) </w:t>
      </w:r>
      <w:r>
        <w:rPr>
          <w:sz w:val="32"/>
          <w:sz w:val="32"/>
          <w:szCs w:val="32"/>
          <w:lang w:bidi="th-TH"/>
        </w:rPr>
        <w:t>ดังที่อัลลอฮฺ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ตะอาล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ตรัสว่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شۡفَع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َفَٰعَةً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حَسَن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َصِيب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ۡهَا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شۡفَع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شَفَٰع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سَيِّئَة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يَكُ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َّهُۥ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ِفۡل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ۡهَا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٨٥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ผู้ใดที่ให้ความช่วยเหลือที่ดี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ก่พี่น้องของเขา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ก็จะได้รับการตอบแทนจากการช่วยเหลือที่ดี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ผู้ใดให้ความช่วยเหลือที่ชั่วช้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ขาก็จะได้รับการลงโทษจากการช่วยเหลือที่ชั่วช้านั้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85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sz w:val="32"/>
          <w:szCs w:val="32"/>
          <w:lang w:bidi="th-TH"/>
        </w:rPr>
      </w:pPr>
      <w:r>
        <w:rPr>
          <w:sz w:val="32"/>
          <w:sz w:val="32"/>
          <w:szCs w:val="32"/>
          <w:lang w:bidi="th-TH"/>
        </w:rPr>
        <w:t>ท่านอบูมูซา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อัล</w:t>
      </w:r>
      <w:r>
        <w:rPr>
          <w:sz w:val="32"/>
          <w:szCs w:val="32"/>
          <w:lang w:bidi="th-TH"/>
        </w:rPr>
        <w:t>-</w:t>
      </w:r>
      <w:r>
        <w:rPr>
          <w:sz w:val="32"/>
          <w:sz w:val="32"/>
          <w:szCs w:val="32"/>
          <w:lang w:bidi="th-TH"/>
        </w:rPr>
        <w:t>อัชอะรีย์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cs="Calibri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Arial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ا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َالِب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اجَةٍ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قْبَ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ُلَسَائ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ْفَعُو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لْتُؤْجَرُو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ْيَقْض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سَا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بِيّ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143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2627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ปรากฏว่าท่านเราะซูลุลลอฮฺ ศ็อลลัลลอฮุอะลัยฮิวะสัลลัมนั้น เมื่อมีผู้ที่ต้องการความช่วยเหลือมาหา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จะหันไปทางผู้ที่นั่งร่วมวงกับ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กล่า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ช่วยเหลือเขาเถ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พวกท่านจะได้รับการตอบแทน และอัลลอฮฺก็จะทรงกำหนดให้เป็นไปตามคำพูดนบีของพระองค์ตามที่พระองค์ทรงพอใจ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ีย์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432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627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ให้ข้อตักเตือนแก่ชาวมุสลิม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ส่วนหนึ่งของมารยาทการถือศีลอดคือ การให้ข้อตักเตือนแก่มุสลิมทุกคน เพราะท่านนบี ศ็อลลัลลอฮุ อะลัยฮิ วะสัลลัม  ได้กล่าวว่า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دِّي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صِيحَة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ُلْن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مَنْ؟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ِكِتَاب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ِرَسُول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لِأَئِمّ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سْلِم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عَامَّتِهِم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Arial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5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ศาสนาคือการตักเตือน พวกเราถามว่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ักเตื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พื่อใครล่ะ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ตอบว่า เพื่ออัลลอฮฺ เพื่อคัมภีร์ของพระองค์ เพื่อศาสนทูตของพระองค์ เพื่อบรรดาผู้นำของชาวมุสลิม และเพื่อบรรดามุสลิมทุกคน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55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ญะรีร บินอับดิลลาฮฺ เราะฎิยัลลอฮุอันฮุ  ได้เล่า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ايَعْ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قَام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لاَ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يتَاء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زَّكَاة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نُّصْح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كُل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5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5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ฉันได้ให้สัตยาบันกับท่านเราะสูลุลลอฮฺ ศ็อลลัลลอฮุ อะลัยฮิ วะสัลลัม ว่า จะดำรงการละหมา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บริจาคท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เชื่อฟังและปฏิบัติตามคำสั่งผู้น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ะให้คำตักเตือนแก่ชาวมุสลิมทุกคน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ีย์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57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56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 อะลัยฮิ วะสัลลัม  ได้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ؤْمِ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حَدُكُ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ت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حِب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أَخ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ُحِب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نَفْسِ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1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4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ผู้หนึ่งผู้ใดในหมู่พวกท่านจะยังไม่ถือว่ามีศรัทธา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สมบูรณ์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กว่าเขาจะรักพี่น้อง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color w:val="0070C0"/>
          <w:sz w:val="32"/>
          <w:szCs w:val="32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ที่เขารักตัวของเขาเอง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ีย์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3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45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ส่วนหนึ่งจากสิทธิของมุสลิมที่จำเป็นต้องปฏิบัติต่อพี่น้องมุสลิมด้วยกัน คือการให้ข้อตักเตือนและเชิญชวนเขาสู่สิ่งที่ดีและประสบความความสำเร็จในชีวิต และตักเตือนเขาให้ระวังหนทางต่างๆที่เบี่ยงเบนและแนวทางต่างๆที่หลงผิด ซึ่งสิ่งนี้นับว่าเป็นส่วหนึ่งของเนื้อแท้แห่งความเป็นพี่น้องกันในอิสลาม และความเป็นเลือดเนื้อเดียวกันแห่งการศรัทธา ตามที่ท่านนบี ศ็อลลัลลอฮุ อะลัยฮิ วะสัลลัม  ได้ฉายภาพถึงมันว่า </w:t>
      </w:r>
    </w:p>
    <w:p>
      <w:pPr>
        <w:pStyle w:val="Normal"/>
        <w:spacing w:lineRule="auto" w:line="240" w:before="0" w:after="0"/>
        <w:jc w:val="left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ثَ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مُؤْمِنِي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وَادِّهِ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َرَاحُمِهِمْ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َعَاطُفِهِ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ثَ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َسَد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شْتَك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ْ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ُضْو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دَاع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ائِر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جَسَد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السَّهَر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حُمَّى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مسلم برقم  </w:t>
      </w:r>
      <w:r>
        <w:rPr>
          <w:rFonts w:cs="KFGQPC Uthman Taha Naskh" w:ascii="Cordia New" w:hAnsi="Cordia New"/>
          <w:color w:val="0070C0"/>
          <w:sz w:val="24"/>
          <w:szCs w:val="24"/>
        </w:rPr>
        <w:t>2586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เปรียบบรรดา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ด้านความรั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เอื้ออาท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ปรองดองที่มีให้กันและกัน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รียบเสมือนกับร่างกายเดียวกัน เมื่อใดก็ตามที่อวัยวะส่วนหนึ่งได้รับบาดเจ็บ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ะส่งผลต่ออวัยวะส่วนที่เหลือในการอดหลับอดนอนเพราะความเจ็บปวดที่ได้รับด้วยเช่นกัน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 หมายเลขหะดีษ </w:t>
      </w:r>
      <w:r>
        <w:rPr>
          <w:rFonts w:cs="Cordia New" w:ascii="Cordia New" w:hAnsi="Cordia New"/>
          <w:color w:val="0070C0"/>
          <w:sz w:val="32"/>
          <w:szCs w:val="32"/>
        </w:rPr>
        <w:t>2586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ดือนเราะมะฎอนถือเป็นโอกาสอันยิ่งใหญ่สำหรับการตักเตือนและสั่งสอน และให้ข้อแนะนำแก่พี่น้องมุสลิมด้วยกัน เนื่องจากหัวใจของพวกเขาต่างมุ่งตรงไปยังพระผู้เป็นเจ้าของพวกเขา ส่วนจิตใจของพวกเขาก็มีความปรารถนาที่จะสดับฟังคำตรัสของอัลลอฮฺและคำกล่าวของท่านเราะสูลุลลอฮฺ ศ็อลลัลลอฮุ อะลัยฮิ วะสัลลัม  ความสงบนิ่งของจิตใจก็จะเกิดขึ้น ส่วนชัยฏอนก็ถูกคุมขังด้วยโซ่ตรวน ดังนั้น มุสลิมทุกคนที่รักในสิ่งที่ดีงามจำเป็นต้องฉกฉวยโอกาสในเดือนนี้ในการให้คำตักเตือน ให้ข้อแนะนำและเสนอแนะแก่พี่น้องของเขา โดยเฉพาะบรรดาอิมามมัสญิด นักศึกษา และนักดาอีย์ทุกคน ซึ่งพวกเขามีหน้าที่อันสำคัญยิ่งในการให้คำตักเตือนผู้คน ให้ข้อรำลึก และแนะนำพวกเขาในเดือนเราะมะฎอนอันมีเกียรตินี้ 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ช่วยเหลือกันในสิ่งที่เป็นคุณธรรมและความยำเกรง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จำนวนมารยาทของการถือศีลอดคือ การช่วยเหลือกันในสิ่งที่เป็นคุณธรรมและความยำเกรง ซึ่งอัลลอฮฺ สุบหานะฮุ วะตะอาลา ทรงสั่งใช้ในเรื่องนี้ พระองค์ทรงมีดำ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وَتَعَاو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بِرّ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تَّقۡوَىٰ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تَعَاو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إِثۡم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عُدۡوَٰنِ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KFGQPC Uthmanic Script HAFS" w:cs="KFGQPC Uthmanic Script HAFS"/>
          <w:color w:val="006600"/>
          <w:sz w:val="24"/>
          <w:sz w:val="24"/>
          <w:szCs w:val="30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٢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ละพวกเจ้าจงช่วยเหลือกันในสิ่งที่เป็นคุณธรร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ความยำเกร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งอย่าช่วยกันในสิ่งที่เป็นบาป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และเป็นศัตรูกั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2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ได้ตรัสอีก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ۡعَصۡ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إِنسَٰ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لَ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ُسۡرٍ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صَّٰلِحَٰت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تَوَاصَوۡ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ٱلصَّبۡرِ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عصر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ขอสาบานด้วยกาลเวล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นุษย์นั้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ู่ในการขาดทุ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บรรดาผู้ศรัทธ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กระทำความดีทั้งหลา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ตักเตือนกันและกันในสิ่งที่เป็นสัจธรร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ตักเตือนกันและก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ให้มีความอดท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ศร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-3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ในเดือนเราะมะฎอนได้มีโครงการเพื่อการกุศลอย่างมากหลายที่สามารถนำไปปฏิบัติ เช่น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-28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ครงการเลี้ยงอาหารละศีลอด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-28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ัดกลุ่มท่องจำอัลกุรอาน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-28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จัดอบรมการเรียนการสอนแก่ลูกหลานมุสลิม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-28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จกจ่ายม้วนเทป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ซีด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ุลสาร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ผ่นพับ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-28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การอุปการะเด็กกำพร้าและครอบครัวที่ยากไร้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-28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ช่วยเหลือบรรดามุญาฮิดีน ผู้ลี้ภัย และผู้ที่ตกทุกข์ในประเทศอิสลามทั่วทุกมุมโลก 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ดังนั้น มุสลิมทุกคนจำเป็นที่ต้องมีส่วนร่วมกับพี่น้องของเขาในบางกิจกรรมเพื่อการกุศล ไม่ว่าจะสนับสนุนด้วยทุนทรัพย์ เวลา หรือพละกำลังความสามารถ เพื่อให้ตัวเองได้รับการตอบแทนและผลบุญจากการมีส่วนร่วมดังกล่าว ซึ่งท่านเราะสูลุลลอฮฺ ศ็อลลัลลอฮุ อะลัยฮิ วะสัลลัม  ได้กล่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َهَّز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ازِي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ز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لَف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ازِيً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خَيْر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َز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2843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1895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“ผู้ใดได้จัดเตรียมเสบียงให้แก่นักรบในหนทางของอัลลอฮฺก็เท่ากับเขาได้ออกสงคราม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ใดที่อยู่ข้างหลังนักรบในหนทางของอัลลอฮฺด้วยความดีงามก็เท่ากับเขาได้ออกสงคราม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ีย์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843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895)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color w:val="0070C0"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color w:val="0070C0"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การไกล่เกลี่ยระหว่างผู้คน</w:t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ในจำนวนมารยาทของการถือศีลอดคือ การไกล่เกลี่ยข้อพิพาทระหว่างผู้คน ซึ่งเป็นประตูแห่งความดีงามที่ยิ่งใหญ่มาก ที่ผู้คนส่วนใหญ่มักจะเพิกเฉยต่อมัน  อัลลอฮ ตะอาลา ตรัสว่า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كَثِيرٖ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نَّجۡوَىٰهُم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ن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مَر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ِصَدَقَةٍ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مَعۡرُوفٍ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صۡلَٰحِۢ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نَّاسِ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١٤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ไม่มีความดีใดๆ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การพูดซุบซิบอันมากมายของพวกเข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อกจากผู้ที่ใช้ให้ทำทานหรือให้ทำสิ่งที่ดีงาม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รือไกล่เกลี่ยข้อพิพาทระหว่างผู้คนเท่านั้น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14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0" w:right="652" w:hanging="0"/>
        <w:jc w:val="left"/>
        <w:rPr>
          <w:rFonts w:ascii="Cordia New" w:hAnsi="Cordia New" w:cs="Arial"/>
          <w:color w:val="006600"/>
          <w:sz w:val="32"/>
          <w:szCs w:val="32"/>
          <w:lang w:bidi="th-TH"/>
        </w:rPr>
      </w:pPr>
      <w:r>
        <w:rPr>
          <w:rFonts w:cs="Arial" w:ascii="Cordia New" w:hAnsi="Cordia New"/>
          <w:color w:val="00660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พระองค์ตรัสอีกว่า </w:t>
      </w:r>
    </w:p>
    <w:p>
      <w:pPr>
        <w:pStyle w:val="Normal"/>
        <w:spacing w:lineRule="auto" w:line="240" w:before="0" w:after="0"/>
        <w:jc w:val="both"/>
        <w:rPr>
          <w:rFonts w:cs="Arial"/>
          <w:color w:val="006600"/>
          <w:sz w:val="24"/>
          <w:szCs w:val="24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إِخۡوَةٞ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فَأَصۡلِحُواْ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أَخَوَيۡكُمۡۚ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حجرات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٠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แท้จริงบรรดาผู้ศรัทธานั้นเป็นพี่น้องกั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ดังนั้นพวกเจ้าจงไกล่เกลี่ยประนีประนอมกันระหว่างพี่น้องทั้งสองฝ่ายของพวกเจ้า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หุญุรอต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0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0" w:right="652" w:hanging="0"/>
        <w:jc w:val="left"/>
        <w:rPr>
          <w:rFonts w:ascii="Cordia New" w:hAnsi="Cordia New" w:cs="Arial"/>
          <w:color w:val="006600"/>
          <w:sz w:val="32"/>
          <w:szCs w:val="32"/>
          <w:lang w:bidi="th-TH"/>
        </w:rPr>
      </w:pPr>
      <w:r>
        <w:rPr>
          <w:rFonts w:cs="Arial" w:ascii="Cordia New" w:hAnsi="Cordia New"/>
          <w:color w:val="006600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ได้ตรัสอีกว่า</w:t>
      </w:r>
    </w:p>
    <w:p>
      <w:pPr>
        <w:pStyle w:val="Normal"/>
        <w:spacing w:lineRule="auto" w:line="240" w:before="0" w:after="0"/>
        <w:ind w:left="0" w:right="-57" w:hanging="0"/>
        <w:jc w:val="left"/>
        <w:rPr>
          <w:rFonts w:ascii="Cordia New" w:hAnsi="Cordia New" w:cs="Cordia New"/>
          <w:color w:val="006600"/>
          <w:sz w:val="28"/>
          <w:szCs w:val="28"/>
          <w:lang w:bidi="th-TH"/>
        </w:rPr>
      </w:pP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وَٱلصُّلۡحُ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>خَيۡرٞۗ</w:t>
      </w:r>
      <w:r>
        <w:rPr>
          <w:rFonts w:ascii="KFGQPC Uthmanic Script HAFS" w:hAnsi="KFGQPC Uthmanic Script HAFS" w:cs="KFGQPC Uthmanic Script HAFS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</w:rPr>
        <w:t>١٢٨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“และการไกล่เกลี่ยข้อพิพาท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ระหว่างพี่น้อง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ั้นเป็นสิ่งที่ประเสริฐยิ่ง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ูเราะฮฺ อัน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128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่านนบี ศ็อลลัลลอฮุ อะลัยฮิ วะสัลลัม  ได้กล่า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ُلَام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طْلُ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شَّمْس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عْدِل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ِاثْنَيْ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ُعِين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رَّجُ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َابَّتِ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تَحْمِلُ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َا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رْفَع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تَاعَ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الْكَلِمَ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طَّيِّبَة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كُل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ُطْوَة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َمْشِي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صَّلَا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تُمِيط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أَذ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ن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طَّرِيق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ةٌ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خرجه البخاري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298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Cordia New" w:hAnsi="Cordia New"/>
          <w:color w:val="0070C0"/>
          <w:sz w:val="24"/>
          <w:szCs w:val="24"/>
        </w:rPr>
        <w:t>1009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“ทุกข้อกระดูกจากผู้คนทั้งหลายนั้น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หน้าที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ต้องทำเศาะดะเกาะฮฺ ทุกๆวันที่ตะวันขึ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 การที่ท่านช่วยไกล่เกลี่ยด้วยความยุติธรรมระหว่างสอง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ขัดแย้งก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เป็นเศาะดะเกาะ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ทีท่ายช่วยเหลือผู้คนให้ขึ้นพาหนะของ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ท่านช่วยยกสิ่งของของเขาขึ้นบนพาหนะของเขาก็เป็นเศาะดะเก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ล่าวว่า คำพูดที่ดีก็เป็นการเศาะดะเกาะฮฺ</w:t>
      </w:r>
      <w:r>
        <w:rPr>
          <w:rFonts w:cs="Cordia New" w:ascii="Cordia New" w:hAnsi="Cordia New"/>
          <w:color w:val="0070C0"/>
          <w:sz w:val="32"/>
          <w:szCs w:val="32"/>
        </w:rPr>
        <w:t xml:space="preserve">,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ๆย่างก้าวที่เดินไปสู่การละหมาดก็เป็นเศาะดะเก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การที่ท่านได้ขจัดขวากหนา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เป็นอันตรายหรือสิ่งสกปร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จากทางเดินก็เป็นเศาะดะเกาะฮฺ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ีย์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2989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มุสล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 หมายเลขหะดีษ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1009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หนเล่าบรรดาผู้คนที่ฉวยโอกาสเดือนเราะมะฎอนนี้ในการไกล่เกลี่ยประนีประนอมระหว่างผู้คน และสร้างความปรองดองแก่คู่กรณีที่ทะเลาะเบาะแว้ง ดึงความโกรธกริ้วออกจากในจิตใจของพวกเขา แล้วสร้างความรักความกลมเกลียวแก่มุสลิมต่อพี่น้องมุสลิมด้วยกัน </w:t>
      </w: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-57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น่นอนที่สุด มารยาทของการถือศีลอดนั้นมีมากมาย ซึ่งครอบคลุมทุกมารยาทที่สูงส่ง คุณลักษณะนิสัยที่น่ายกย่อง และการงานที่ดีงาม ดังนั้นผู้ที่ประสบความสำเร็จก็คือผู้ที่สามารถประดับประดาด้วยคุณลักษณะนิสัยเหล่านี้มากที่สุดและมีส่วนร่วมในทุกประเภทของความดีงาม ส่วนผู้ที่ล้มเหลวก็คือผู้ที่เพิกเฉยต่อมันและสิ้นเปลืองเวลาในเดือนนี้ไปกับการนอนหลับและความเกียจคร้าน </w:t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cs="Cordia New" w:ascii="Cordia New" w:hAnsi="Cordia New"/>
          <w:b/>
          <w:bCs/>
          <w:sz w:val="36"/>
          <w:szCs w:val="36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color w:val="C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C00000"/>
          <w:sz w:val="36"/>
          <w:sz w:val="36"/>
          <w:szCs w:val="36"/>
          <w:lang w:bidi="th-TH"/>
        </w:rPr>
        <w:t>คำเรียกร้องและคำสั่งเสีย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ี่คือคำเรียกร้องต่อทุกคนในสังคม และทุกหมู่เหล่า เพื่อให้เดือนเราะมะฎอนมีผลต่อชีวิตและวิถีแห่งการดำเนินชีวิต รวมถึงต่อกิจการงานของเขา </w:t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652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่อค้าแม่ค้ามุสลิม</w:t>
      </w:r>
    </w:p>
    <w:p>
      <w:pPr>
        <w:pStyle w:val="Normal"/>
        <w:bidi w:val="0"/>
        <w:spacing w:lineRule="auto" w:line="240" w:before="0" w:after="0"/>
        <w:ind w:left="0" w:right="8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เราะมะฎอนมีผลต่อการค้าขายของท่าน จงซื่อสัตย์ต่อมุสลิมด้วยกัน ละทิ้งการหลอกลวงและการฉ้อโกง ให้มีสัจจะในคำพูด มีความเอื้อเฟื้อในการซื้อขาย ให้หลีกห่างจากการขายของที่อัลลอฮฺทรงห้าม และออกห่างจากการกินดอกเบี้ยหรือทุกสิ่งที่เป็นที่ต้องห้ามของศาสนา รวมถึงให้ทุ่มหรือบริจาคทรัพย์สินของท่านเพื่อเด็กกำพร้า คนขัดสน และคนยากไร้ทั้งหลาย สุดท้ายนี้ให้ท่านมีส่วนร่วมในทุกๆโครงการเพื่อการกุศลแม้ว่าท่านจะอยู่ที่ใดก็ตาม</w:t>
      </w:r>
    </w:p>
    <w:p>
      <w:pPr>
        <w:pStyle w:val="Normal"/>
        <w:bidi w:val="0"/>
        <w:spacing w:lineRule="auto" w:line="240" w:before="0" w:after="0"/>
        <w:ind w:left="0" w:right="85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28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นักงานมุสลิม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เราะมะฎอนมีผลต่อหน้าที่รับผิดชอบของท่าน ขอให้เอาใจใส่ต่อการงานของท่าน ให้มีความตรงต่อเวลาในการนัดหมาย และให้รักษาเวลาทำงาน และทำงานตามที่ได้รับการมอบหมายให้สมบูรณ์ ขอให้มีปฏิสัมพันธ์ที่ดีกับคนที่มาหลังจากท่าน ขอให้มีความกระฉับกระเฉงอย่าให้มีความเหนื่อยล้าและเบื่อหน่าย ให้มีการยิ้มแย้มเบิกบานเวลาพบปะกัน ใช้คำพูดที่นุ่มนวล และมีความสุภาพอ่อนโยนในการหยิบยื่นกัน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652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พทย์และพยาบาลมุสลิม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เราะมะฎอนมีผลต่อการงานของท่าน จงอย่ามุ่งแต่จะสะสมทรัพย์ และแสวงหาผลประโยชน์บนความเดือดร้อนของผู้คน ขอให้ระมัดระวังในการวินิจฉัยโรคและระบุประเภทของยา ขอให้ท่านมีความเมตตาต่อผู้ป่วยของท่าน ขอให้มีความละเอียดอ่อนในการวินิจฉัยและติดตามผลในทุกกรณีที่มายังท่าน และให้ท่านพูดคุยด้วยคำพูดที่ดี เป็นคำพูดที่ให้ความหวังและสร้างกำลังใจแก่จิตใจของพวกเขา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รูบาอาจารย์มุสลิม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เราะมะฎอนมีผลต่อการสอนและชั่วโมงคาบสอนของท่าน ขอให้ท่านเป็นแบบอย่างที่ดีแก่นักศึกษาของท่าน พึงทราบเถิดว่า พวกเขาจะปฏิบัติตามท่านในทุกสิ่งที่ท่านได้ทำ ทั้งคำพูด การกระทำ และพฤติกรรมของท่าน ดังนั้น จงพยายามสอนพวกเขาในเรื่องจรรยามารยาทที่น่ายกย่องและคุณลักษณะนิสัยที่ดีงาม และพึงระวังอย่าให้พฤติกรรมที่ไม่ดีหรือที่ชั่วร้ายออกมาจากตัวท่านเป็นอันขาด เพราะไม่เช่นนั้นแล้วพวกเขาก็จะไม่รับฟังคำนะศีหะฮฺจากท่านเลย และจะทำให้คำพูดของท่านสำหรับพวกเขาแล้วไม่มีประโยชน์ใดๆ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ึ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่อที่ประเสริฐ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พื่อให้เราะมะฎอนมีผลต่อการตัรบี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รมสั่งสอ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ูกๆของท่าน จงพยายามรักษาการกระทำที่ดีงามในเดือนที่ประเสริฐนี้ ซึ่งเป็นที่ทราบกันดีว่าลูกๆของท่านนั้นมีความประเสริฐ มีมารยาท มีหุกุ่ม และสิ่งที่เฉพาะเจาะจงของเขา จงทำให้มารยาทของการถือศีลอดเป็นแบบอย่างที่เป็นรูปธรรมในการปฏิสัมพันธ์กับครอบครัวของท่าน ลูกๆของท่าน เพื่อนบ้านของท่าน และเพื่อนพ้องของท่าน ทั้งนี้ก็เพื่อให้ท่านได้เป็นแบบอย่างที่ดีงามแก่ลูกๆของท่าน และคนทุกคนที่รายล้อมตัวท่าน 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ได้โปรดประทานเตาฟีกแก่เรา เพื่อการถือศีลอดในเดือนนี้ได้รับความโปรดปรานจากพระองค์ และได้โปรดให้เราเป็นหนึ่งในผู้ที่พระองค์ทรงปลดปล่อยให้รอดพ้นจากการลงโทษของไฟนรก ด้วยความเมตตาของพระองค์ โอ้ผู้ทรงเมตตา กรุณาปรานียิ่ง </w:t>
      </w:r>
    </w:p>
    <w:p>
      <w:pPr>
        <w:pStyle w:val="Normal"/>
        <w:bidi w:val="0"/>
        <w:spacing w:lineRule="auto" w:line="240" w:before="0" w:after="0"/>
        <w:ind w:left="0" w:right="-57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พรอันประเสริฐ ความศานติ และความจำเริญของอัลลอฮฺ พึงมีแด่ท่านนบีของเรา 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ห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 อะลัยฮิ วะสัลลัม  และแด่เครือญาติ ตลอดจนเศาะหาบะฮฺของท่านทั้งหลาย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DSN ArKorn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ordia New" w:hAnsi="Cordia New" w:cs="Cordia New"/>
      <w:b w:val="false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e_AlManzomah" w:hAnsi="ae_AlManzomah" w:cs="ae_AlManzoma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eastAsia="Calibri" w:cs="Cordia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Style12">
    <w:name w:val="خط الفقرة الافتراضي"/>
    <w:qFormat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3">
    <w:name w:val="نص حاشية سفلية Char"/>
    <w:basedOn w:val="Style12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adethegeneral">
    <w:name w:val="hadethegenera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Char4">
    <w:name w:val="نص أساسي بمسافة بادئة Char"/>
    <w:basedOn w:val="Style12"/>
    <w:qFormat/>
    <w:rPr>
      <w:rFonts w:ascii="AGA Arabesque" w:hAnsi="AGA Arabesque" w:eastAsia="Times New Roman" w:cs="Traditional Arabic"/>
      <w:sz w:val="40"/>
      <w:szCs w:val="30"/>
    </w:rPr>
  </w:style>
  <w:style w:type="character" w:styleId="2Char">
    <w:name w:val="عنوان 2 Char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Char5">
    <w:name w:val="باب Char"/>
    <w:basedOn w:val="Style12"/>
    <w:qFormat/>
    <w:rPr>
      <w:rFonts w:ascii="Times New Roman" w:hAnsi="Times New Roman" w:eastAsia="Times New Roman" w:cs="mylotus1"/>
      <w:bCs/>
      <w:spacing w:val="6"/>
      <w:szCs w:val="35"/>
      <w:lang w:bidi="ar-JO"/>
    </w:rPr>
  </w:style>
  <w:style w:type="character" w:styleId="CharChar">
    <w:name w:val="الفقرة المعلقة Char Char"/>
    <w:basedOn w:val="Style12"/>
    <w:qFormat/>
    <w:rPr>
      <w:rFonts w:ascii="Times New Roman" w:hAnsi="Times New Roman" w:eastAsia="Times New Roman" w:cs="mylotus1"/>
      <w:szCs w:val="29"/>
      <w:lang w:bidi="ar-JO"/>
    </w:rPr>
  </w:style>
  <w:style w:type="character" w:styleId="Char6">
    <w:name w:val="الفقرة المدخلة Char"/>
    <w:basedOn w:val="Style12"/>
    <w:qFormat/>
    <w:rPr>
      <w:rFonts w:ascii="Times New Roman" w:hAnsi="Times New Roman" w:eastAsia="Times New Roman" w:cs="mylotus1"/>
      <w:szCs w:val="29"/>
      <w:lang w:bidi="ar-JO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باب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19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00:00Z</dcterms:created>
  <dc:creator>ฝ่ายวิชาการสำนักพิมพ์อัล-วะฏ็อน</dc:creator>
  <dc:description>เราอยู่ส่วนไหน จากมารยาทของผู้ถือศีลอด</dc:description>
  <cp:keywords>เราอยู่ส่วนไหน จากมารยาทของผู้ถือศีลอด</cp:keywords>
  <dc:language>en-US</dc:language>
  <cp:lastModifiedBy>apuomama</cp:lastModifiedBy>
  <cp:lastPrinted>2012-01-22T17:22:00Z</cp:lastPrinted>
  <dcterms:modified xsi:type="dcterms:W3CDTF">2013-07-14T11:00:00Z</dcterms:modified>
  <cp:revision>2</cp:revision>
  <dc:subject>เราอยู่ส่วนไหน จากมารยาทของผู้ถือศีลอด</dc:subject>
  <dc:title>เราอยู่ส่วนไหน จากมารยาทของผู้ถือศีลอด</dc:title>
</cp:coreProperties>
</file>