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260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وائ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يت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ج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ر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وات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ا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ي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ز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ات</w:t>
      </w:r>
      <w:r>
        <w:rPr>
          <w:rFonts w:cs="Traditional Arabic"/>
          <w:sz w:val="36"/>
          <w:szCs w:val="36"/>
          <w:rtl w:val="true"/>
          <w:lang w:bidi="ar-EG"/>
        </w:rPr>
        <w:t xml:space="preserve">!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!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و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ع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مي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ل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0" w:name="__RefHeading___Toc261432274"/>
      <w:bookmarkEnd w:id="0"/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ج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ِيّ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يم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ؤ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ملو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ؤ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ج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زين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ا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ه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اد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كر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زي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ث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ا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غش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م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جد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ؤ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س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م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ل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ثاب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د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ز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د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ع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رح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م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ف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غ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هو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ع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ر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ت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لوك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بس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بت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ثم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ت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اح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ه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ق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وج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رشا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ضلا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صد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كا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فث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فس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ه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ت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مرؤ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د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ئ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ئم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خل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كا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و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ر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س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ت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ضب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ظ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ضب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زدل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ير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جت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ارع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ث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تم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علا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ر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لاو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د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ص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هذي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كتسا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ع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اليها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ث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تم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عو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واح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ع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ق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س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ض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يظ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بتد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غ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ر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م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از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ر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ض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عد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ث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ش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ي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ك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ص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ا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هي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م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آ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ا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يث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د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س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ر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ريخ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ا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رتقائ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تن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هي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ن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ا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نهي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تن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ن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ع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ابط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ز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مئ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عفو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س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ج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ملو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احك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م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ر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اديتك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زا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صر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س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د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ر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ه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ملت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ط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يع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ي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ما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ز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ز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ه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شي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ر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وء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ابل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ذ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ن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فد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دن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أل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د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د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اع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ب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ئج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و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ص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ا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د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ل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ر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م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موذ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آ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ف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م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ظ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ي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ت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ُو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وَّا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ِض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س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لُو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سُط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س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قْع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س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تال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AGA Arabesque" w:hAnsi="AGA Arabesque" w:eastAsia="AGA Arabesque" w:cs="AGA Arabesque"/>
        </w:rPr>
        <w:t>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ظ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تا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ع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ض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سْك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ا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ن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وا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ق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1" w:name="__RefHeading___Toc261432275"/>
      <w:bookmarkEnd w:id="1"/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شتي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ك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م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ط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ث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ج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فص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ه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ركا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نون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مي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ط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ام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ث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اجب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ؤول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موذ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سل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صط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و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ومو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ب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ر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ر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رك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ت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ض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ت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دنا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ماط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و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ط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اذ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رع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دائق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خ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ق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ن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ظ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تفالات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ع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رس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تخ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ن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ئ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م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اعي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ر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ب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ئ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ي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ها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موذ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ر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لاح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م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اعتر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ف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غ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ر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ائ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م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رو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ب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ترا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ذو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ر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شاع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هم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تماع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يز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ليف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ر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ا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د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ذائ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د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لص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دب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اضع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بو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ي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و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سام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وب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وه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ذ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أس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س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ب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فص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تر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جز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م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عش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م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ح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lang w:bidi="ar-EG"/>
        </w:rPr>
      </w:pPr>
      <w:bookmarkStart w:id="2" w:name="__RefHeading___Toc261432276"/>
      <w:bookmarkEnd w:id="2"/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ظ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و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3" w:name="__RefHeading___Toc261432277"/>
      <w:r>
        <w:rPr>
          <w:rtl w:val="true"/>
          <w:lang w:bidi="ar-EG"/>
        </w:rPr>
        <w:t>ال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bookmarkEnd w:id="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م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ر؟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؟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طرية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عف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ف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ص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ب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ح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سام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ح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و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تس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ض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رج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م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غ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غ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ر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جلس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س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اس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وطئ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ناف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لف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ؤلفو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ل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قر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جلس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اس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لاق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غض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بع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وأ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لاق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د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آ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ريب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«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ع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ا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أموا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سع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بسط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وج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قل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ؤ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طر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ص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و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خ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هد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آ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ث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الك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و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و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ك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فاسف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و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و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ك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فاسف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ط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ف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ٍٍٍٍ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يز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ذئ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ذ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بو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لو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ك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و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ذ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ذ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ذ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غ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عّد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كين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00"/>
        <w:gridCol w:w="2058"/>
      </w:tblGrid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سألز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نفس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صفح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ذنب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ثر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ن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ل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جرائ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ل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اح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ثلاثة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ري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مشر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مثل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قاو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أ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وق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أعر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قدره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أتب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ي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ح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الح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از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أ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دون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ق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صنت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جابت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رض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ا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ائ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أ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ز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هف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فضل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فض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الحل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حاك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قال أبو بكر </w:t>
      </w:r>
      <w:r>
        <w:rPr>
          <w:rtl w:val="true"/>
        </w:rPr>
        <w:t>الإسماعيلي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00"/>
        <w:gridCol w:w="2058"/>
      </w:tblGrid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ذ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لس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ك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قائماً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مروء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قو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بي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تكأ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ك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الساً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مروء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زي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متك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ركب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ك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اشي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مروء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شي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شى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1"/>
        <w:jc w:val="center"/>
        <w:rPr/>
      </w:pPr>
      <w:bookmarkStart w:id="4" w:name="__RefHeading___Toc261432278"/>
      <w:r>
        <w:rPr>
          <w:rtl w:val="true"/>
          <w:lang w:bidi="ar-DZ"/>
        </w:rPr>
        <w:t>الخاتمــة</w:t>
      </w:r>
      <w:bookmarkEnd w:id="4"/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61432279"/>
      <w:bookmarkEnd w:id="5"/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</w:t>
      </w:r>
      <w:r>
        <w:rPr>
          <w:rFonts w:cs="Traditional Arabic"/>
          <w:sz w:val="36"/>
          <w:szCs w:val="36"/>
          <w:rtl w:val="true"/>
          <w:lang w:bidi="ar-EG"/>
        </w:rPr>
        <w:t>)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ن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ـ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6" w:name="__RefHeading___Toc261432280"/>
      <w:bookmarkStart w:id="7" w:name="__RefHeading___Toc26143228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6143227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خطأ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إشا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رجع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عرّف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عظ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طب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م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رجو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8">
            <w:r>
              <w:rPr>
                <w:rStyle w:val="IndexLink"/>
                <w:rFonts w:cs="Traditional Arabic"/>
                <w:rtl w:val="true"/>
                <w:lang w:val="en-US" w:eastAsia="en-US" w:bidi="ar-DZ"/>
              </w:rPr>
              <w:t>الخاتمـ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7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6143228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cklet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ي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خلاق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ي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خلاق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ي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خلا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ي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خلا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ickletter;Courier New" w:hAnsi="Brickletter;Courier New" w:eastAsia="Times New Roman" w:cs="Traditional Arabic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3:00Z</dcterms:created>
  <dc:creator>ميادة بنت كامل آل ماضي</dc:creator>
  <dc:description>الإيمان والأخلاق</dc:description>
  <cp:keywords>الإيمان والأخلاق</cp:keywords>
  <dc:language>en-US</dc:language>
  <cp:lastModifiedBy>محمد</cp:lastModifiedBy>
  <cp:lastPrinted>2010-10-05T16:42:00Z</cp:lastPrinted>
  <dcterms:modified xsi:type="dcterms:W3CDTF">2013-06-06T15:26:00Z</dcterms:modified>
  <cp:revision>3</cp:revision>
  <dc:subject>الإيمان والأخلاق</dc:subject>
  <dc:title>الإيمان والأخلاق</dc:title>
</cp:coreProperties>
</file>