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ب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مقدمة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 xml:space="preserve">الحمد لله رب العالمين والصلاة والسلام على أشرف الأنبياء والمرسلين نبينا محمد وعلى آله وصحبه </w:t>
      </w:r>
      <w:r>
        <w:rPr>
          <w:rtl w:val="true"/>
        </w:rPr>
        <w:t>أجمعين</w:t>
      </w:r>
      <w:r>
        <w:rPr>
          <w:rtl w:val="true"/>
        </w:rPr>
        <w:t xml:space="preserve">.. </w:t>
      </w:r>
      <w:r>
        <w:rPr>
          <w:rtl w:val="true"/>
        </w:rPr>
        <w:t>وبعد</w:t>
      </w:r>
      <w:r>
        <w:rPr>
          <w:rtl w:val="true"/>
        </w:rPr>
        <w:t>: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400"/>
        <w:gridCol w:w="1805"/>
      </w:tblGrid>
      <w:tr>
        <w:trPr>
          <w:trHeight w:val="510" w:hRule="exact"/>
        </w:trPr>
        <w:tc>
          <w:tcPr>
            <w:tcW w:w="41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ح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ن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2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ازل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خي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1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كن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د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2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ع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طان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س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ك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ط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ه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طُوف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هِ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ِلْدَان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ُخَلَّد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أَكْوَاب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أَبَارِيق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كَأْس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عِين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صَدَّع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نْ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نْزِف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فَاكِهَة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مّ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تَخَيَّر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َحْم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طَيْر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مّ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شْتَه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حُور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ِين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أَمْثَال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ُّؤْلُؤ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مَكْنُون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توحيد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ُ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ُ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سو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يس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سو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لم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قا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وح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ق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ق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خ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وح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ا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م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رس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ام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رْسَلْن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َبْلِ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سُول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نُوح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لَيْ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نَّ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لَه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ن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اعْبُدُون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قَض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بُّ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لّ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عْبُد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يَّا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بِالْوَالِدَيْن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حْسَان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ُمِر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يَعْبُد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ُخْلِص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دّ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وحي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ُل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فَر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نْتَه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غْفَر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َد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سَلَف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خ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ر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تَّبَعَتْ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ذُرِّيَّتُ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إِيمَان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لْحَقْن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هِ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ذُرِّيَّتَ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لَتْنَا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مَلِهِ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شَيْء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خ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هدا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َ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لْبِس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يمَانَ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ظُلْم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ُولَئِ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هُم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أَمْن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ُهْتَد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ت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ز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ض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ِبَاد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خَوْف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كُم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يَوْم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نْت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حْزَن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ف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ك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غْفِر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شْرَ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يَغْفِر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د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م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شَاء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8</w:t>
      </w:r>
      <w:r>
        <w:rPr>
          <w:rFonts w:cs="Traditional Arabic"/>
          <w:sz w:val="36"/>
          <w:szCs w:val="36"/>
          <w:rtl w:val="true"/>
          <w:lang w:bidi="ar-EG"/>
        </w:rPr>
        <w:t>] 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ب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س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       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َقَد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ُوحِي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لَيْ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إِل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َبْلِ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ئ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شْرَكْت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يَحْبَطَ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مَلُ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َتَكُونَ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خَاسِر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فَر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هْل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كِتَاب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ْمُشْرِك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نَار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جَهَنَّم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خَالِد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ُولَئِ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شَرّ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بَرِيَّة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شْرِك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الل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قَد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حَرَّم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جَنَّة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مَأْوَا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ار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لظَّالِم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نْصَار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ظ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ل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عي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شْرِك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الل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قَد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فْتَر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ثْم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ظِيم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8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شْرِك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الل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قَد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ضَل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ضَلَال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َعِيد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تب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اط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أَ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هُو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حَقّ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أَ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دْع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دُونِ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هُو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بَاطِل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أَ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هُو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عَلِيّ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كَبِير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جه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شْتَر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ؤْمِن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نْفُسَ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أَمْوَالَ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أَ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هُم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جَنَّة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قَاتِل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سَبِيل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يَقْتُل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يُقْتَل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د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ه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عظم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ز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اغ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قَاتِلُو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حَتّ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ك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تْنَة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يَك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دِّين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ل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إِن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نْتَهَوْ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ُدْوَا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ظَّالِم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ر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ن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مو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ذر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نا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هاد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ها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هَل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دُلُّ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ِجَارَة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ُنْجِي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ذَاب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لِيم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ُؤْمِن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الل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رَسُولِ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تُجَاهِد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سَبِيل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أَمْوَالِ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أَنْفُسِ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ذَلِ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خَيْر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ُنْت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عْلَم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غْفِر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ذُنُوبَ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يُدْخِلْ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جَنَّات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جْر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حْتِ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أَنْهَار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مَسَاكِ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طَيِّبَةً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جَنَّات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دْن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فَوْز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عَظِيم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رج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د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مجاه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رج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أرض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ه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مْسَسْ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َرْح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قَد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س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قَوْم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َرْح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ثْلُ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تِلْ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أَيَّام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نُدَاوِلُ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َيْ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اس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ِيَعْلَم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يَتَّخِذ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شُهَدَاء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ل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حِبّ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ظَّالِم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ِيُمَحِّص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يَمْحَق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كَافِر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ه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غ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جه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و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ذه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غ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ش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افق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اظ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ق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إِذ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ُنْزِلَت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سُورَة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ُحْكَمَة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ذُكِر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قِتَال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أَيْت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ُلُوبِهِ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رَض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نْظُر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لَيْ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نَظَر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مَغْشِيّ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مَوْت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6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ف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َاتِلُو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عَذِّبْهُم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أَيْدِي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يُخْزِهِ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يَنْصُرْ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هِ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يَشْف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صُدُور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َوْم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ُؤْمِن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7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ص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نائ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عث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س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عُ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زق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مح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ُع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صغ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ل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ش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و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هي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َئ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ُتِلْت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سَبِيل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ُتّ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مَغْفِرَة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رَحْمَة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خَيْر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مّ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جْمَع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حْسَبَ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ُتِل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سَبِيل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مْوَات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َل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حْيَاء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ِنْد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بِّهِ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رْزَق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خ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ُتِل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سَبِيل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ل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ضِل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عْمَالَ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سَيَهْدِيهِ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يُصْلِح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َالَ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يُدْخِلُهُم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جَنَّة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رَّفَ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ه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lang w:bidi="ar-EG"/>
        </w:rPr>
        <w:t>6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شه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ص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ف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م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قع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ج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ذ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ب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أ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ز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كب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ُح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ُزو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ي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ش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س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ارب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ت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ه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ت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ص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رصه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إي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لح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عَمِل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صَّالِحَات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انَت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جَنَّات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فِرْدَوْس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نُزُل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خَالِد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بْغ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نْ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حِوَل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0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ع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ال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رائض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فترض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ت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خل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ى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طاع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خ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ص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ى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ع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ال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رائض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ثن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ك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ل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د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طف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طي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طف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يا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ه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ريفً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عمر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م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م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ف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هم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ح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بر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ز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حا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ذَّاكِر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ثِير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ذَّاكِرَات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عَد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غْفِرَةً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أَجْر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ظِيم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6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راء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تْل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ِتَاب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أَقَام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صَّلَاة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أَنْفَق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مّ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زَقْنَا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سِرّ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عَلَانِيَةً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رْج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ِجَارَةً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بُور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7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EG"/>
        </w:rPr>
        <w:t>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وا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ط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طيئا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فع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رجا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8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ا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ج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فح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ط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بيض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ت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أع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ال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م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ب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رَاد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آخِرَة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سَع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سَعْيَ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هُو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ُؤْمِن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أُولَئِ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سَعْيُ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شْكُور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الح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أُدْخِل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عَمِل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صَّالِحَات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جَنَّات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جْر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حْتِ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أَنْهَار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خَالِد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إِذْن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بِّهِ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حِيَّتُ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سَلَام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أْتِ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ُؤْمِن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َد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مِل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صَّالِحَات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أُولَئِ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هُم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دَّرَجَات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عُلَ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يُبَشِّر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ؤْمِن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عْمَل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صَّالِحَات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جْر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بِير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عَمِل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صَّالِحَات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ُولَئِ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خَيْر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بَرِيَّة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قط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عَمِل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صَّالِحَات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جْر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غَيْر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مْنُون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6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ا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ز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ض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م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آمَ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أَصْلَح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خَوْف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هِ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حْزَن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عَمِل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صَّالِحَات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سَيَجْعَل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هُم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رَّحْمَن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ُدّ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8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ي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ي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جز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س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مِل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صَالِح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ذَكَر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ُنْث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هُو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ُؤْمِن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لَنُحْيِيَنَّ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حَيَاةً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طَيِّبَةً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َنَجْزِيَنَّ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جْرَ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أَحْسَن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ان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عْمَل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0000FF"/>
          <w:sz w:val="34"/>
          <w:szCs w:val="34"/>
          <w:rtl w:val="true"/>
        </w:rPr>
        <w:t>*</w:t>
      </w:r>
      <w:r>
        <w:rPr>
          <w:rFonts w:eastAsia="AGA Arabesque" w:cs="AGA Arabesque" w:ascii="AGA Arabesque" w:hAnsi="AGA Arabesque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ح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ا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ال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اع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لد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دان؟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م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جلهم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ةٌ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ال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ع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ه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     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عْبُد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ُشْرِك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شَيْئ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بِالْوَالِدَيْن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حْسَان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وَصَّيْن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إِنْسَا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وَالِدَيْ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حْسَان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ق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وَصَّيْن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إِنْسَا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وَالِدَيْ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حَمَلَتْ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ُمُّ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هْن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هْن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فِصَالُ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امَيْن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ن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شْكُر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ِوَالِدَيْ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لَي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مَصِير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ذ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ض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مّ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بْلُغَ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ِنْدَ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كِبَر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حَدُهُ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ِلَاهُ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قُل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هُ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ُفّ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نْهَرْهُ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قُل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هُ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َوْل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رِيم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خْفِض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هُ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جَنَاح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ذُّلّ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رَّحْمَة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قُل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بّ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رْحَمْهُ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بَّيَان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صَغِير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ابت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ك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ك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ك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وك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والد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ت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ال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لد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دع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ائ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دع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افر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والد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ي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قط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ري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ت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ع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ف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قو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قو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ال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وج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ع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هَل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سَيْت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وَلَّيْت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ُفْسِد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أَرْض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تُقَطِّع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رْحَامَ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ُولَئِ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عَنَهُم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أَصَمَّ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أَعْم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بْصَارَه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قو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ال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بائ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بئ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ك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بائر؟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شرا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قو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الدي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تك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جلس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و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ه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و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رر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ن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كت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قو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ال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خ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ض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ا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ع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ض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ال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خ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ا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ع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خ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قو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ال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م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خل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ظ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ا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دي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رأ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ترج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تشبه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رجا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ديوث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س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EG"/>
        </w:rPr>
        <w:t>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غ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ف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غ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ف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غ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ف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غ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فه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د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ي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خ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تق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ُسُ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ُلُق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ئ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ُخ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ُس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ُلُق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َقَد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صَّيْن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ُوت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كِتَاب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َبْلِ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إِيَّا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ن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تَّق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با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تَّق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ْتَنْظُر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نَفْس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َدَّمَت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غَد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تَزَوَّد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إِ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خَيْر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زَّاد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تَّقْوَ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و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اس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تَّق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بَّ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زَلْزَلَة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سَّاعَة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شَيْء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ظِيم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قو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و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عيم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ج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لْمُتَّق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فَاز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حَدَائِق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أَعْنَاب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تَّق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جَنَّات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نَعِيم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اكِه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آتَا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بُّ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وَقَا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بُّ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ذَاب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جَحِيم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ل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أزوا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طه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فو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رض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تَّقَوْ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ِنْد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بِّهِ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جَنَّات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جْر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حْتِ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أَنْهَار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خَالِد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أَزْوَاج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ُطَهَّرَة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رِضْوَان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ل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َصِير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الْعِبَاد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و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رح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حا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رَحْمَت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سِعَت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ُل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شَيْء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سَأَكْتُبُ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تَّق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يُؤْت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زَّكَاة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آيَاتِن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ؤْمِن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ص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فر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ه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ضل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ف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يئ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غف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ن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أج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ظ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تَّق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جْعَل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ُرْقَان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يُكَفِّر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نْ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سَيِّئَاتِ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يَغْفِر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ل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ذُو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فَضْل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عَظِيم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تَّق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يُعَلِّمُكُم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اق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س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لا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جاح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ِلْ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دَّار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آخِرَة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نَجْعَلُ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رِيد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ُلُوّ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أَرْض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سَاد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عَاقِبَة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لْمُتَّق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6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ص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ر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أرض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َو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هْل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قُر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تَّقَوْ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فَتَحْن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هِ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َرَكَات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سَّمَاء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أَرْض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7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رو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ش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رز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شع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تَّق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جْعَل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خْرَج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يَرْزُقْ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حَيْث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حْتَسِب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سُ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ُلُق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لْ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ر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 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بِ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حْمَة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نْت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َو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ُنْت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ظّ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غَلِيظ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قَلْب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انْفَضّ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حَوْلِك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ا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خُذ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عَفْو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أْمُر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الْعُرْف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أَعْرِض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ن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جَاهِل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فتاح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هد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حس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خلاق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ه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حس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ص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يئ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يئ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ت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ق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إِنَّ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عَل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خُلُق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ظِيم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قرب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جلس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اس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لاقً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و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ع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ام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ب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ق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ذ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زح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ب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ُقُهُ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ثق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ض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يز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ُ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ُلُق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ثق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يز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ُ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ُبغ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اح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ذيء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و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خي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ار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س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لاقً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م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سن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لُق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يار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سائه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6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س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EG"/>
        </w:rPr>
        <w:t>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ث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تب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ي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س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محُ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ا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خُ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صلت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جتمع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ؤم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خ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و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ُلُق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8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در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ائ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ائ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ُد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حس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لُق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ائ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ائم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صبر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جَنَّات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دْن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دْخُلُونَ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صَلَح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آبَائِهِ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أَزْوَاجِهِ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ذُرِّيَّاتِهِ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ْمَلَائِكَة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دْخُل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هِ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ُلّ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َاب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سَلَام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صَبَرْت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نِعْم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ُقْب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دَّار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و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ب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ك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ذ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م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ل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ل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ب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اب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َنَبْلُوَنَّ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شَيْء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خَوْف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جُوع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نَقْص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أَمْوَال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أَنْفُس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ثَّمَرَات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بَشِّر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صَّابِر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ذ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صَابَتْ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ُصِيبَة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َال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ل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إِنّ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لَيْ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اجِع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ُولَئِ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هِ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صَلَوَات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بِّهِ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رَحْمَة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أُولَئِ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هُم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مُهْتَد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5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س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َقَد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ُذِّبَت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ُسُل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َبْلِ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صَبَر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ُذِّب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أُوذ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حَتّ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تَا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نَصْرُنَ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ُولَئِ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جْزَوْ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غُرْفَة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صَبَر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يُلَقَّوْ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حِيَّةً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سَلَام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ا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وَفّ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صَّابِر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جْرَ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غَيْر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حِسَاب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اب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ل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حِبّ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صَّابِر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جَعَلْن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ئِمَّةً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هْد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أَمْرِن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مّ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صَبَر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كَان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آيَاتِن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وقِن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ستقام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َال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بُّن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سْتَقَام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خَوْف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هِ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حْزَن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ُولَئِ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صْحَاب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جَنَّة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خَالِد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جَزَاءً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ان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عْمَل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ق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اسْتَقِ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ُمِرْت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اب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عَك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ش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ر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َال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بُّن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سْتَقَام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تَنَزَّل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هِم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مَلَائِكَة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لّ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خَاف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حْزَن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أَبْشِر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الْجَنَّة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ت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ُنْت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ُوعَد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شَأ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ضْلِلْ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شَأ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جْعَلْ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صِرَاط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ُسْتَقِيم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وق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ستقام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َال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بِ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غْوَيْتَن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أَقْعُدَ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صِرَاطَ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سْتَقِيم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آتِيَنَّ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َيْن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يْدِيهِ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خَلْفِهِ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ع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يْمَانِهِ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ع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شَمَائِلِهِ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جِد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كْثَرَ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شَاكِر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أَ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هَذ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صِرَاط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ُسْتَقِيم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اتَّبِعُو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تَّبِع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سُّبُل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تَفَرَّق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سَبِيلِه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يَوْم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عَضّ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ظَّالِم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دَيْ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قُول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يْتَن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تَّخَذْت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ع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رَّسُول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سَبِيل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يْلَت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يْتَن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تَّخِذ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ُلَان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خَلِيل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قَد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ضَلَّن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ن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ذِّكْر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َعْد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ذ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جَاءَن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كَا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شَّيْطَان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لْإِنْسَان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خَذُول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ري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تم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م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ري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ه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ان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شَهِد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نَّ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لَه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هُو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ْمَلَائِكَة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أُولُو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عِلْم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َائِم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الْقِسْط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لَه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هُو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عَزِيز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حَكِيم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ثنتي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سلط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لك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ق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ج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ك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ض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ُعلمه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رْفَع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ُوت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عِلْم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دَرَجَات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د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ص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فقه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قط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نس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قط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ري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ت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ع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فا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تي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اف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تم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كذ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ش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سبا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وسط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هم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رع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رابط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أد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ا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ا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ط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م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ْيَخْش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و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رَك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خَلْفِهِ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ذُرِّيَّةً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ضِعَاف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خَاف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هِ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لْيَتَّق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ْيَقُول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َوْل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سَدِيد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هَل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جَزَاء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إِحْسَان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إِحْسَان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س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ت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طع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كي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أْكُل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مْوَال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يَتَام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ظُلْم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أْكُل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ُطُونِهِ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نَار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سَيَصْلَوْ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سَعِير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ص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ر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دق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صدق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دق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ه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ه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د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تح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د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كت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يقً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ر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طِع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رَّسُول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أُولَئِ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ع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نْعَم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هِ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بِيّ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صِّدِّيق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شُّهَدَاء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صَّالِح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حَسُ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ُولَئِ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فِيق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    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تَّق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كُون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ع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صَّادِق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سأ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جاز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يَسْأَل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صَّادِق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صِدْقِهِ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يَجْزِي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صَّادِق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صِدْقِهِ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دق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سْلِم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ْمُسْلِمَات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صَّادِق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صَّادِقَات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  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عَد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غْفِرَةً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أَجْر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ظِيم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ل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َال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هَذ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نْفَع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صَّادِق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صِدْقُ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جَنَّات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جْر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حْتِ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أَنْهَار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خَالِد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بَد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ضِي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نْ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رَض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نْ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فَوْز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عَظِيم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ش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صف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ر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ذْكُر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كِتَاب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بْرَاهِيم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صِدِّيق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نَبِيّ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ذْكُر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كِتَاب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سْمَاعِيل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صَادِق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وَعْد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كَا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سُول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نَبِيّ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4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ذْكُر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كِتَاب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دْرِيس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صِدِّيق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نَبِيّ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ش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أ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ه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صد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غ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از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هداء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اش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يع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خي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فرق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يّ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و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عهم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ذب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ت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ق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ر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عهم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ا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ف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ذ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ذ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فْتَر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كَذِب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ؤْمِن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آيَات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َ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ذَاب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لِيم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ان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كْذِب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يا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كذ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ذ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ه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جو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ج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ه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ذ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تح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ذ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ت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ذابً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ل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شْهَد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مُنَافِق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كَاذِب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هْد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هُو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اذِب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فَّار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لا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اذ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فْتَر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كَذِب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فْلِح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ني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د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و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طل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و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ح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س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و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ل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ش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ل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ت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ش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يق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5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ن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ش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ن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نَزَعْن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صُدُورِهِ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غِلّ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جْر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حْتِهِم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أَنْهَار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قَال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حَمْد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ل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هَدَان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هَذ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ُنّ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نَهْتَدِي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وْ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هَدَان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نَزَعْن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صُدُورِهِ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غِلّ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خْوَان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سُرُر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ُتَقَابِل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ف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غض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حس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س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بغضاء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بغض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الق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ل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ل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ع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5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ا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حس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س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س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أ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طب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شب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5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تمع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حسد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5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اغض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اسد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اب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ون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خوان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هج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و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ا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5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غ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مي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لغ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حا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رُ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در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5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إف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ش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طعم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ع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ح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خ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لا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5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ح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إفش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حِيَّتُ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سَلَام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إِذ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دَخَلْت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ُيُوت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سَلِّم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نْفُسِ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حِيَّةً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ِنْد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ُبَارَكَةً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طَيِّبَة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ور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و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ت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را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ق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ه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ئ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لو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ست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يون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يت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ح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ريت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ح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زادو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ح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5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ع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بي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اع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قل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ثي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5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راك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شي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ص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ته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جل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س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ح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5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ُ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6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خل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ؤمن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ؤمن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اب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لتمو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اببتم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ش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ك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6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طع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عا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قر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رف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رف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6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تقي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تصافح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فرق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6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م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ا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ي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يض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تب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ائز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جا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شم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اطس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6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إط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عام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يُطْعِم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طَّعَام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حُبِّ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سْكِين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يَتِيم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أَسِير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نُطْعِمُ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وَجْ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نُرِيد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جَزَاءً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شُكُور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نَخَاف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بِّن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بُوس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َمْطَرِير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وَقَاهُم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شَر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يَوْم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َقَّا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نَضْرَةً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سُرُور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طع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عا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قر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رف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رف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6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طع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إنفا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حتاج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طع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ج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ق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مر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6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طف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طيئ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د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طف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طي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ف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6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ضاع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سنا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ذ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قْرِض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َرْض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حَسَن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يُضَاعِفَ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ضْعَاف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ثِيرَة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نفا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ا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ا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ُل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عِبَادِي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قِيم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صَّلَاة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يُنْفِق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مّ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زَقْنَا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سِرّ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عَلَانِيَةً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َبْل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أْتِي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َيْع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خِلَال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نْفِق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مْوَالَ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سَبِيل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مَثَل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حَبَّة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نْبَتَت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سَبْع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سَنَابِل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ُلّ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سُنْبُلَة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ائَة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حَبَّة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ل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ضَاعِف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م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شَاء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ل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سِع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ِيم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نْفِق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مْوَالَ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سَبِيل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تْبِع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نْفَق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نّ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ذً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جْرُ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ِنْد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بِّهِ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خَوْف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هِ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حْزَن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2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ن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تغ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جر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ق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جع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أتك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6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د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ك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ثن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ل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6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نْفَقْت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شَيْء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هُو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خْلِفُه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قص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ل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7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7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ظ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ء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ئ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ف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7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ِنْدَ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نْفَد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ِنْد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َاق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حام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آ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ت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راس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حا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صِل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مَر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وصَل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يَخْشَوْ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بَّ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يَخَاف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سُوء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حِسَاب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اعد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ش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ق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ؤ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كا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7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غ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م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ق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ائ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طيع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ض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ل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قط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طعك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7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س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زق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نس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ث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7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ف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طي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ط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هَل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سَيْت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وَلَّيْت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ُفْسِد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أَرْض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تُقَطِّع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رْحَامَ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ُولَئِ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عَنَهُم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أَصَمَّ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أَعْم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بْصَارَه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نْقُض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هْد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َعْد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يثَاقِ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يَقْطَع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مَر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وصَل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يُفْسِد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أَرْض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ُولَئِ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هُم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عْنَة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َ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سُوء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دَّار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خ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طع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ت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ط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7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ل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تَجَاف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جُنُوبُ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ن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مَضَاجِع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دْع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بَّ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خَوْف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طَمَع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مِمّ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زَقْنَا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نْفِق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عْلَم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نَفْس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ُخْفِي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ُرَّة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عْيُن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جَزَاءً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ان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عْمَل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ذْكُر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سْم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بِّ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ُكْرَةً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أَصِيل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مِ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يْل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اسْجُد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سَبِّحْ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يْل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طَوِيل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د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ان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َلِيل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يْل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هْجَع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بِالْأَسْحَار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سْتَغْفِر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هُو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َانِت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آنَاء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يْل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سَاجِد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قَائِم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حْذَر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آخِرَة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يَرْجُو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حْمَة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بِّه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كورً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7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و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فروض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7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س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افق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أ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آخ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ط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ا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ل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7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ترمذي وابن ماج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صحيح الجامع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إمام أحم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بن ماج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نسائي وابن ماج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شيخان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شيخان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نسائ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حمد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طبر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طبر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شيخان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شيخان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صحيح الترغيب والترهيب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صحيح الجامع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ترمذ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 و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ترمذ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بو داو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ترمذ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ترمذ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ترمذ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أدب المفر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بو داو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شيخان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شيخان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حم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حم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حم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بو داو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نسائ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بو داو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بن ماج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بو داو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6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6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6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6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بو داو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6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6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6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6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6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6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خمس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7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</w:footnote>
  <w:footnote w:id="7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7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حم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7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7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7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7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7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7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7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طريق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إل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وط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أم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طريق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إل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وط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أم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53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53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طريق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إل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وط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أم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طريق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إل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وط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أ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54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23:00Z</dcterms:created>
  <dc:creator>أحمد العمران</dc:creator>
  <dc:description>الطريق إلى الوطن الأم</dc:description>
  <cp:keywords>الطريق إلى الوطن الأم</cp:keywords>
  <dc:language>en-US</dc:language>
  <cp:lastModifiedBy>ميدو</cp:lastModifiedBy>
  <cp:lastPrinted>2006-06-28T13:30:00Z</cp:lastPrinted>
  <dcterms:modified xsi:type="dcterms:W3CDTF">2013-05-17T17:52:00Z</dcterms:modified>
  <cp:revision>7</cp:revision>
  <dc:subject>الطريق إلى الوطن الأم</dc:subject>
  <dc:title>الطريق إلى الوطن الأم</dc:title>
</cp:coreProperties>
</file>