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00" w:before="120" w:after="12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21815</wp:posOffset>
            </wp:positionH>
            <wp:positionV relativeFrom="paragraph">
              <wp:posOffset>-1440180</wp:posOffset>
            </wp:positionV>
            <wp:extent cx="7581900" cy="1070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بسم الله الرحمن الرحيم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أصحاب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خيره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صاحب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يرا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خيره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جار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حم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 w:ascii="Brickletter" w:hAnsi="Brickletter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هنا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سائ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ث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طر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عدد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ستطي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س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س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ل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تمت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صف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حب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كري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ودته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نر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يو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فو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يرا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خصومات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سو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شر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عداو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عض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حيا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نتاج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إهم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تفريط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ذ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وسائ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طر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شرع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ت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حفظ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ف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لاق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يرا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تنمي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س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حب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مود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احتر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تبادل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وسائ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Brickletter" w:hAnsi="Brickletter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b/>
          <w:b/>
          <w:bCs/>
          <w:sz w:val="36"/>
          <w:szCs w:val="36"/>
        </w:rPr>
      </w:pPr>
      <w:r>
        <w:rPr>
          <w:rFonts w:cs="Traditional Arabic" w:ascii="Brickletter" w:hAnsi="Brickletter"/>
          <w:b/>
          <w:bCs/>
          <w:sz w:val="36"/>
          <w:szCs w:val="36"/>
        </w:rPr>
        <w:t>1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بذ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ندى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جب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أذ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ير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حر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بائ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ذنوب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ؤذ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ف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ؤمن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ؤمن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س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؟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َأْمَ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وائق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" w:hAnsi="Brickletter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فظ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َأْمَ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وائق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نظ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بط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ر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يذ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إيم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عدم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د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خطو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يذ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تسب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زعاج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ضرر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أبسط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سائ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وص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ل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د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يذائه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b/>
          <w:b/>
          <w:bCs/>
          <w:sz w:val="36"/>
          <w:szCs w:val="36"/>
        </w:rPr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صو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يذاء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سد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تمن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زو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نعمت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حتق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سخر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ت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ست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إشاع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خب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كذ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تنف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تب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ثرا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فر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زلات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ضايق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تعد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قوقه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ث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تر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يار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م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ب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تر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كي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قمام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جو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ار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تر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ج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تسر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فت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و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ي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كش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ي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تر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لاد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حدث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لب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صراخ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ق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نو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راحت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رف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صو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جهز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لاه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موسيق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غناء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تر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بناء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ؤذ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بن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ضربون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حر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اكنًا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غ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صو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ضايق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إيذاء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أ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ذ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د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ه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كر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جود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كر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ي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ظ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عض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ذ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قط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كر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ك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ذ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فس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ذ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ذ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ال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ذ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لم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3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ليكر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ف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" w:hAnsi="Brickletter"/>
          <w:sz w:val="36"/>
          <w:szCs w:val="36"/>
          <w:rtl w:val="true"/>
        </w:rPr>
        <w:t>]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عن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ليحس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كرا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إحس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تحاف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هد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ان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س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قيمة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ائش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ض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س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!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ي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يِّه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هدي؟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قربه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ابًا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" w:hAnsi="Brickletter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كرام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عاون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حاج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كفاي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حتاج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سؤ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ال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تلط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ع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م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لاد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ك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نؤل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لو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يرا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نفو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محبت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مودتهم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b/>
          <w:b/>
          <w:bCs/>
          <w:sz w:val="36"/>
          <w:szCs w:val="36"/>
        </w:rPr>
      </w:pPr>
      <w:r>
        <w:rPr>
          <w:rFonts w:cs="Traditional Arabic" w:ascii="Brickletter" w:hAnsi="Brickletter"/>
          <w:b/>
          <w:bCs/>
          <w:sz w:val="36"/>
          <w:szCs w:val="36"/>
        </w:rPr>
        <w:t>2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 w:cs="Traditional Arabic"/>
          <w:b/>
          <w:b/>
          <w:bCs/>
          <w:sz w:val="36"/>
          <w:szCs w:val="36"/>
        </w:rPr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بد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سل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ام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تواض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خفض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نا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لمؤمني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فِض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َاح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cs="Traditional Arabic" w:ascii="Brickletter" w:hAnsi="Brickletter"/>
          <w:color w:val="000000"/>
          <w:sz w:val="36"/>
          <w:szCs w:val="36"/>
          <w:rtl w:val="true"/>
        </w:rPr>
        <w:t>}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sz w:val="36"/>
          <w:szCs w:val="36"/>
        </w:rPr>
        <w:t>88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إفش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سل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زر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حب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قلو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«...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َوَلاَ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دلك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علتمو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حاببتم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فشو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واج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اق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لز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فش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سل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ام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لَّ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ش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عت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قب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سل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ُذه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فشاؤ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مُكتنِّ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4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شحناء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خُلد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5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بغضاء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قط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هجرا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صا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بادئ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سل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سنيين</w:t>
      </w:r>
      <w:r>
        <w:rPr>
          <w:rFonts w:cs="Traditional Arabic" w:ascii="Brickletter" w:hAnsi="Brickletter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فضي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ع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ي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ُسلَّ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فض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رجة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تذكي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ي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بيَّ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لائك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غفلت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رد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6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إفش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سل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ُن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ؤكد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ه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قو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س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خ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سلم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حدي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ر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ض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س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قيت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سل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دعاك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أجب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ستنصحك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انصح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طس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حمد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شمِّت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عُد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اتبع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أبخ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خ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سلا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ر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ض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س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بخ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خ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ب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ب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صحح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" w:hAnsi="Brickletter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إفش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سل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سبا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خ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نة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ق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!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فشو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أَطعمو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طعام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صِلُو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أرحام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صَلُّو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نيام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سلام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صحح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!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بذ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لام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لجار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زر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حبت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بخ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سل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صف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كب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غرور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tl w:val="true"/>
        </w:rPr>
        <w:t>أخي</w:t>
      </w:r>
      <w:r>
        <w:rPr>
          <w:rtl w:val="true"/>
        </w:rPr>
        <w:t>!</w:t>
      </w:r>
    </w:p>
    <w:tbl>
      <w:tblPr>
        <w:bidiVisual w:val="true"/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59"/>
        <w:gridCol w:w="2060"/>
      </w:tblGrid>
      <w:tr>
        <w:trPr>
          <w:trHeight w:val="510" w:hRule="exact"/>
        </w:trPr>
        <w:tc>
          <w:tcPr>
            <w:tcW w:w="4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pacing w:lineRule="exact" w:line="500"/>
              <w:ind w:left="0" w:right="0" w:firstLine="510"/>
              <w:jc w:val="both"/>
              <w:rPr>
                <w:rFonts w:ascii="Lotus Linotype" w:hAnsi="Lotus Linotype"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جُد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لَن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بالسلام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إ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لم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تزرنا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spacing w:lineRule="exact" w:line="500"/>
              <w:ind w:left="0" w:right="0" w:firstLine="510"/>
              <w:jc w:val="both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spacing w:lineRule="exact" w:line="500"/>
              <w:ind w:left="0" w:right="0" w:firstLine="510"/>
              <w:jc w:val="both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pacing w:lineRule="exact" w:line="500"/>
              <w:ind w:left="0" w:right="0" w:firstLine="510"/>
              <w:jc w:val="both"/>
              <w:rPr>
                <w:rFonts w:ascii="Lotus Linotype" w:hAnsi="Lotus Linotype"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إ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بذ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سلام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نصف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زيارهْ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4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pacing w:lineRule="exact" w:line="500"/>
              <w:ind w:left="0" w:right="0" w:firstLine="510"/>
              <w:jc w:val="both"/>
              <w:rPr>
                <w:rFonts w:ascii="Lotus Linotype" w:hAnsi="Lotus Linotype"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اكتب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حب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بالدموع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ليبقى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spacing w:lineRule="exact" w:line="500"/>
              <w:ind w:left="0" w:right="0" w:firstLine="510"/>
              <w:jc w:val="both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spacing w:lineRule="exact" w:line="500"/>
              <w:ind w:left="0" w:right="0" w:firstLine="510"/>
              <w:jc w:val="both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pacing w:lineRule="exact" w:line="500"/>
              <w:ind w:left="0" w:right="0" w:firstLine="510"/>
              <w:jc w:val="both"/>
              <w:rPr>
                <w:rFonts w:ascii="Lotus Linotype" w:hAnsi="Lotus Linotype"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للمحبي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شام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إشارهْ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b/>
          <w:b/>
          <w:bCs/>
          <w:sz w:val="36"/>
          <w:szCs w:val="36"/>
        </w:rPr>
      </w:pPr>
      <w:r>
        <w:rPr>
          <w:rFonts w:cs="Traditional Arabic" w:ascii="Brickletter" w:hAnsi="Brickletter"/>
          <w:b/>
          <w:bCs/>
          <w:sz w:val="36"/>
          <w:szCs w:val="36"/>
        </w:rPr>
        <w:t>3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طلاق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طلاق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وج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عن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بشاش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قاء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إقب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وج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بسم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حاني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كلم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طيف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ترحي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صادق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ق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اد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تبس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جو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صحاب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قائه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ر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ب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بجل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ض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آن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س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تبس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جهي</w:t>
      </w:r>
      <w:r>
        <w:rPr>
          <w:rFonts w:cs="Traditional Arabic" w:ascii="Brickletter" w:hAnsi="Brickletter"/>
          <w:sz w:val="36"/>
          <w:szCs w:val="36"/>
          <w:rtl w:val="true"/>
        </w:rPr>
        <w:t>.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ف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" w:hAnsi="Brickletter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rFonts w:ascii="Brickletter" w:hAnsi="Brickletter" w:eastAsia="Brickletter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ستخسر</w:t>
      </w:r>
      <w:r>
        <w:rPr>
          <w:rFonts w:ascii="Brickletter" w:hAnsi="Brickletter" w:eastAsia="Brickletter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Brickletter" w:hAnsi="Brickletter" w:eastAsia="Brickletter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قابلت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جارك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بوجه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طليق؟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أَلا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أهون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Brickletter" w:cs="Traditional Arabic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</w:p>
    <w:tbl>
      <w:tblPr>
        <w:bidiVisual w:val="true"/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59"/>
        <w:gridCol w:w="2060"/>
      </w:tblGrid>
      <w:tr>
        <w:trPr>
          <w:trHeight w:val="510" w:hRule="exact"/>
        </w:trPr>
        <w:tc>
          <w:tcPr>
            <w:tcW w:w="4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pacing w:lineRule="exact" w:line="500"/>
              <w:jc w:val="both"/>
              <w:rPr>
                <w:rFonts w:ascii="Lotus Linotype" w:hAnsi="Lotus Linotype"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بُنيَّ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إ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بر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شيء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هين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spacing w:lineRule="exact" w:line="500"/>
              <w:jc w:val="both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spacing w:lineRule="exact" w:line="500"/>
              <w:jc w:val="both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pacing w:lineRule="exact" w:line="500"/>
              <w:jc w:val="both"/>
              <w:rPr>
                <w:rFonts w:ascii="Lotus Linotype" w:hAnsi="Lotus Linotype"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جه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طليق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لسا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لين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م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و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إن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ؤج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خير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بسُّمك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خيك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صحح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" w:hAnsi="Brickletter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حقر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طلق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" w:hAnsi="Brickletter" w:eastAsia="Brickletter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واجب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سلم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ذا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قي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خاه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سلم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سلم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بسمًا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rtl w:val="true"/>
        </w:rPr>
        <w:t>،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تحاتَّ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خطاياهما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يتحاتُّ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ورق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الشجر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الشتاء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يبس،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استحق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المحبة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أعطاهم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بِشْرَ</w:t>
      </w:r>
      <w:r>
        <w:rPr>
          <w:rFonts w:eastAsia="Brickletter" w:cs="Traditional Arabic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tbl>
      <w:tblPr>
        <w:bidiVisual w:val="true"/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2"/>
      </w:tblGrid>
      <w:tr>
        <w:trPr>
          <w:trHeight w:val="510" w:hRule="exact"/>
        </w:trPr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pacing w:lineRule="exact" w:line="500"/>
              <w:jc w:val="both"/>
              <w:rPr>
                <w:rFonts w:ascii="Lotus Linotype" w:hAnsi="Lotus Linotype"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أخو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بشر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حبوبٌ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حس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بشره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spacing w:lineRule="exact" w:line="500"/>
              <w:jc w:val="both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spacing w:lineRule="exact" w:line="500"/>
              <w:jc w:val="both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pacing w:lineRule="exact" w:line="500"/>
              <w:jc w:val="both"/>
              <w:rPr>
                <w:rFonts w:ascii="Lotus Linotype" w:hAnsi="Lotus Linotype"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ل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يعدمَ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بغضاء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كا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عابسا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pacing w:lineRule="exact" w:line="500"/>
              <w:jc w:val="both"/>
              <w:rPr>
                <w:rFonts w:ascii="Lotus Linotype" w:hAnsi="Lotus Linotype"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يُسرع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بخلُ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مرء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هتك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عرضه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spacing w:lineRule="exact" w:line="500"/>
              <w:jc w:val="both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spacing w:lineRule="exact" w:line="500"/>
              <w:jc w:val="both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pacing w:lineRule="exact" w:line="500"/>
              <w:jc w:val="both"/>
              <w:rPr>
                <w:rFonts w:ascii="Lotus Linotype" w:hAnsi="Lotus Linotype"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لم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أرَ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ث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جود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للمرء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حارسا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بشاش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د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لماء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سجيَّ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حكماء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بش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طفئ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ن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عاند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حر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يج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باغض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ف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حص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باغي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منجا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ساعي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ش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ل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جه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ك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د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د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باذ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ملك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ُخبر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كتو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ُني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!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يك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جه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سطا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تك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لمت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طيب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ك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ح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عطي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 w:ascii="Brickletter" w:hAnsi="Brickletter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b/>
          <w:b/>
          <w:bCs/>
          <w:sz w:val="36"/>
          <w:szCs w:val="36"/>
        </w:rPr>
      </w:pPr>
      <w:r>
        <w:rPr>
          <w:rFonts w:cs="Traditional Arabic" w:ascii="Brickletter" w:hAnsi="Brickletter"/>
          <w:b/>
          <w:bCs/>
          <w:sz w:val="36"/>
          <w:szCs w:val="36"/>
        </w:rPr>
        <w:t>4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مواسا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صدي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ق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ضيق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صداق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حقيق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ظه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ق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شدائ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ق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رخاء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ك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لصداق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قوقها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لج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يض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قوقها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ام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فظ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رعاي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واسا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شدائد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بذ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عرو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حاج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أشعريي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رملو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نفد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زاده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غزو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لَّ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ياله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المدينة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علو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حدٍ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قتسمو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ناء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السويَّة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ف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أ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ث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ذ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خلا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يو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ني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 w:ascii="Brickletter" w:hAnsi="Brickletter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rtl w:val="true"/>
        </w:rPr>
        <w:t>إنَّ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كثيرًا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الجيران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يدري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جاره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شيئًا،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بات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جيرانهم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طاوين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ائعين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م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Brickletter" w:cs="Traditional Arabic"/>
          <w:rtl w:val="true"/>
        </w:rPr>
        <w:t xml:space="preserve"> </w:t>
      </w:r>
      <w:r>
        <w:rPr>
          <w:rtl w:val="true"/>
        </w:rPr>
        <w:t>يدرون</w:t>
      </w:r>
      <w:r>
        <w:rPr>
          <w:rtl w:val="true"/>
        </w:rPr>
        <w:t>!</w:t>
      </w:r>
    </w:p>
    <w:tbl>
      <w:tblPr>
        <w:bidiVisual w:val="true"/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83"/>
        <w:gridCol w:w="2013"/>
      </w:tblGrid>
      <w:tr>
        <w:trPr>
          <w:trHeight w:val="510" w:hRule="exact"/>
        </w:trPr>
        <w:tc>
          <w:tcPr>
            <w:tcW w:w="39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pacing w:lineRule="exact" w:line="500"/>
              <w:jc w:val="both"/>
              <w:rPr>
                <w:rFonts w:ascii="Lotus Linotype" w:hAnsi="Lotus Linotype"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فإ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كنت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ل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تدر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فتلك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صيبة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spacing w:lineRule="exact" w:line="500"/>
              <w:jc w:val="both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spacing w:lineRule="exact" w:line="500"/>
              <w:jc w:val="both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pacing w:lineRule="exact" w:line="500"/>
              <w:jc w:val="both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إ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كنت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تدر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فالمصيب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أعظمُ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إن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ص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ل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مث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عرو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قدم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ق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حاج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شد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ق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ُدخ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خيك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سرورًا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قض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دينًا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طعم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خبزًا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ب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دني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حسَّ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" w:hAnsi="Brickletter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b/>
          <w:b/>
          <w:bCs/>
          <w:sz w:val="36"/>
          <w:szCs w:val="36"/>
        </w:rPr>
      </w:pPr>
      <w:r>
        <w:rPr>
          <w:rFonts w:cs="Traditional Arabic" w:ascii="Brickletter" w:hAnsi="Brickletter"/>
          <w:b/>
          <w:bCs/>
          <w:sz w:val="36"/>
          <w:szCs w:val="36"/>
        </w:rPr>
        <w:t>5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خصوصيات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تسب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فو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ير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حاول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تدخ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شؤ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يرا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خاص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تر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كث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سؤ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خصوصيات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اتبك؟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نف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شهريًا؟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صيد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بنك؟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سا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ح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د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سابات؟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بعض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رس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زوج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بناء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يوافو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أخب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يرا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ستج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شؤون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أحوالهم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واج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س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ك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روء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تدخ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عني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سأ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خصوصي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أحوال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داخلي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ص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ؤ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ئُولًا</w:t>
      </w:r>
      <w:r>
        <w:rPr>
          <w:rFonts w:cs="Traditional Arabic" w:ascii="Brickletter" w:hAnsi="Brickletter"/>
          <w:color w:val="000000"/>
          <w:sz w:val="36"/>
          <w:szCs w:val="36"/>
          <w:rtl w:val="true"/>
        </w:rPr>
        <w:t xml:space="preserve">} </w:t>
      </w:r>
      <w:r>
        <w:rPr>
          <w:rFonts w:cs="Traditional Arabic" w:ascii="Brickletter" w:hAnsi="Brickletter"/>
          <w:sz w:val="36"/>
          <w:szCs w:val="36"/>
          <w:rtl w:val="true"/>
        </w:rPr>
        <w:t>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sz w:val="36"/>
          <w:szCs w:val="36"/>
        </w:rPr>
        <w:t>36</w:t>
      </w:r>
      <w:r>
        <w:rPr>
          <w:rFonts w:cs="Traditional Arabic" w:ascii="Brickletter" w:hAnsi="Brickletter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حُس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سلا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ركهُ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عني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صحح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فإ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رد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س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يران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تدخ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عني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موره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فتش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خصوصياتهم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b/>
          <w:b/>
          <w:bCs/>
          <w:sz w:val="36"/>
          <w:szCs w:val="36"/>
        </w:rPr>
      </w:pPr>
      <w:r>
        <w:rPr>
          <w:rFonts w:cs="Traditional Arabic" w:ascii="Brickletter" w:hAnsi="Brickletter"/>
          <w:b/>
          <w:bCs/>
          <w:sz w:val="36"/>
          <w:szCs w:val="36"/>
        </w:rPr>
        <w:t>6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أعذار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Brickletter" w:hAnsi="Brickletter" w:eastAsia="Brickletter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ascii="Brickletter" w:hAnsi="Brickletter" w:eastAsia="Brickletter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جيران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عاملتهم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مسامحة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رفق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لين،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من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صور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بول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عذارهم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ذا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خطؤوا،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كل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بن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آدم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خطَّاء،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ما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عتذر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يك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ا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اعى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دك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حفظ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صداقتك،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الواجب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اقل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ذا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عتذر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يه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خوه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جرم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ضى،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لتقصير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سبق،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عذره،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ويجعله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Brickletter" w:cs="Traditional Arabic"/>
          <w:rtl w:val="true"/>
        </w:rPr>
        <w:t xml:space="preserve"> </w:t>
      </w:r>
      <w:r>
        <w:rPr>
          <w:rtl w:val="true"/>
        </w:rPr>
        <w:t>يذنب</w:t>
      </w:r>
      <w:r>
        <w:rPr>
          <w:rtl w:val="true"/>
        </w:rPr>
        <w:t xml:space="preserve">. </w:t>
      </w:r>
    </w:p>
    <w:tbl>
      <w:tblPr>
        <w:bidiVisual w:val="true"/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59"/>
        <w:gridCol w:w="2060"/>
      </w:tblGrid>
      <w:tr>
        <w:trPr>
          <w:trHeight w:val="454" w:hRule="exact"/>
        </w:trPr>
        <w:tc>
          <w:tcPr>
            <w:tcW w:w="4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both"/>
              <w:rPr>
                <w:rFonts w:ascii="Lotus Linotype" w:hAnsi="Lotus Linotype"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إذ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عتذر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صديق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إليك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يومًا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454" w:hRule="exact"/>
        </w:trPr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both"/>
              <w:rPr>
                <w:rFonts w:ascii="Lotus Linotype" w:hAnsi="Lotus Linotype"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تقصير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عذر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أخٍ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قرِّ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454" w:hRule="exact"/>
        </w:trPr>
        <w:tc>
          <w:tcPr>
            <w:tcW w:w="4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both"/>
              <w:rPr>
                <w:rFonts w:ascii="Lotus Linotype" w:hAnsi="Lotus Linotype"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فصُنه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ع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جفائك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اعف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عنه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454" w:hRule="exact"/>
        </w:trPr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both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فإ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صفح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شيمةُ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ك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حرِّ</w:t>
            </w:r>
            <w:r>
              <w:rPr>
                <w:rFonts w:eastAsia="SimSun;宋体" w:cs="Traditional Arabic" w:ascii="Traditional Arabic" w:hAnsi="Traditional Arabic"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Style w:val="FootnoteAnchor"/>
                <w:rFonts w:eastAsia="SimSun;宋体" w:cs="Traditional Arabic" w:ascii="Traditional Arabic" w:hAnsi="Traditional Arabic"/>
                <w:sz w:val="36"/>
                <w:szCs w:val="36"/>
                <w:rtl w:val="true"/>
                <w:lang w:bidi="ar-DZ"/>
              </w:rPr>
              <w:footnoteReference w:id="7"/>
            </w:r>
            <w:r>
              <w:rPr>
                <w:rFonts w:eastAsia="SimSun;宋体" w:cs="Traditional Arabic" w:ascii="Traditional Arabic" w:hAnsi="Traditional Arabic"/>
                <w:sz w:val="36"/>
                <w:szCs w:val="36"/>
                <w:rtl w:val="true"/>
                <w:lang w:bidi="ar-DZ"/>
              </w:rPr>
              <w:t>)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أفض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لجئ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اعتذار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تعذ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ب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أت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ي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عتذراً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زي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و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لابة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لغ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خي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شي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كره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التم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ذرًا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ج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ذر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ق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ع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ذر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علمه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أ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بو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عتذ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عاذيره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معن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س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ي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ث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عتذ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ساءت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تواض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وج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ب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عذر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ق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ان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طلاً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تكِ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رير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عالى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ع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س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نافق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ذ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خلف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غزو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ل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د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ؤ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عتذر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ي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قب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عذاره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وك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رائر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علامةُ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كر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تواض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أي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خل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ذ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وقف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حاج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ق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مك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ك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م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قول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ض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شي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كا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مقدو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دف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نح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8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b/>
          <w:b/>
          <w:bCs/>
          <w:sz w:val="36"/>
          <w:szCs w:val="36"/>
        </w:rPr>
      </w:pPr>
      <w:r>
        <w:rPr>
          <w:rFonts w:cs="Traditional Arabic" w:ascii="Brickletter" w:hAnsi="Brickletter"/>
          <w:b/>
          <w:bCs/>
          <w:sz w:val="36"/>
          <w:szCs w:val="36"/>
        </w:rPr>
        <w:t>7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نصح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رفق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لين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قل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رفض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صيح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كره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اصح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ك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غل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بل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شد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فظاظ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غلظ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ت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ان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ثو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ص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تحذ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خطأ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ق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د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ج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نب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وصف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ل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رحم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نْفَض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rFonts w:cs="Traditional Arabic" w:ascii="Brickletter" w:hAnsi="Brickletter"/>
          <w:color w:val="000000"/>
          <w:sz w:val="36"/>
          <w:szCs w:val="36"/>
          <w:rtl w:val="true"/>
        </w:rPr>
        <w:t>}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آ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sz w:val="36"/>
          <w:szCs w:val="36"/>
        </w:rPr>
        <w:t>159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رفيق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ف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فلي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طلو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ر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نك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معص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ترك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نصح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لي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د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حب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إن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طلو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نصح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رف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ي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أخذ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يد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جل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ُرغب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خير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ُحذ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شر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دع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ظَه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غيب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ك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سائ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ذ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قلو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إصلا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لاق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يران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b/>
          <w:b/>
          <w:bCs/>
          <w:sz w:val="36"/>
          <w:szCs w:val="36"/>
        </w:rPr>
      </w:pPr>
      <w:r>
        <w:rPr>
          <w:rFonts w:cs="Traditional Arabic" w:ascii="Brickletter" w:hAnsi="Brickletter"/>
          <w:b/>
          <w:bCs/>
          <w:sz w:val="36"/>
          <w:szCs w:val="36"/>
        </w:rPr>
        <w:t>8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ست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تعيير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سائ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قو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لاق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اجتماع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يرا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ك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تر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نص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فضح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س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عل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حز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قو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خطأ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شمت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أ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َأْمَ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عا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بت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مث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عل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سلمً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ستر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حلي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حي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ستِّير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لستر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سائ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أب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او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صحح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ؤ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صاد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ر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حب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إخوان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س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خلته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حتم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خطأه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ست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وراته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جب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سره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رج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خ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توفي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سدا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استقام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ح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ح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نفس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خير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ك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ك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نفس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شر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إ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ست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زلات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قي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ثرات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طو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سيئات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ب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كس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قلو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تتغلغ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حب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 w:cs="Traditional Arabic"/>
          <w:b/>
          <w:b/>
          <w:bCs/>
          <w:sz w:val="36"/>
          <w:szCs w:val="36"/>
        </w:rPr>
      </w:pPr>
      <w:r>
        <w:rPr>
          <w:rFonts w:cs="Traditional Arabic" w:ascii="Brickletter" w:hAnsi="Brickletter"/>
          <w:b/>
          <w:bCs/>
          <w:sz w:val="36"/>
          <w:szCs w:val="36"/>
        </w:rPr>
        <w:t>9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زيارة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م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زي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اص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ود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ير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تزاو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ينه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زيا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عنا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تقد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رغب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ستبق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لاق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تَجدُّدها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م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ر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ض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زيا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زا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خ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ريةٍ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أرصد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درجت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َلَكًا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ريد؟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خ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قرية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َرُبُّها؟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حب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حبك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حببت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تخ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وق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ناسب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لزيار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أ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فاجأ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زيارت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ُعْلم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ستأذن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ع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ره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زيارت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كث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زيا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حي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م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جالس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تحاش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زيارت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ك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طي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لوس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جل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زمن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سير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ث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نصرف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ك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جع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بولاً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شتياق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د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حي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نتظ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ذ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زيا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ك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غب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سرو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نشرا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صدر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b/>
          <w:b/>
          <w:bCs/>
          <w:sz w:val="36"/>
          <w:szCs w:val="36"/>
        </w:rPr>
      </w:pPr>
      <w:r>
        <w:rPr>
          <w:rFonts w:cs="Traditional Arabic" w:ascii="Brickletter" w:hAnsi="Brickletter"/>
          <w:b/>
          <w:bCs/>
          <w:sz w:val="36"/>
          <w:szCs w:val="36"/>
        </w:rPr>
        <w:t>10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مجامل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لطيفة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أ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جام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عبا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طيف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د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ختار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دعو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طعا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غ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وا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جامل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قو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لاق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يران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أ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كلم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طيف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ق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عا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غْفِ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بَع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rFonts w:cs="Traditional Arabic" w:ascii="Brickletter" w:hAnsi="Brickletter"/>
          <w:color w:val="000000"/>
          <w:sz w:val="36"/>
          <w:szCs w:val="36"/>
          <w:rtl w:val="true"/>
        </w:rPr>
        <w:t>}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sz w:val="36"/>
          <w:szCs w:val="36"/>
        </w:rPr>
        <w:t>263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أ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هدي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ق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س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هادو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حابوا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د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أ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طع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طعا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ق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كرن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فش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سلا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أيض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إكرا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تذم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لجار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بذ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عرو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ذ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كث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أثير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قلو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نفو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كل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حض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عبار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براق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لقاء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ابرة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فهذ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عض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وسائ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شرع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كس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لو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يرا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ستبق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ودته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حفاظ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نسأ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وفقن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لعم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ذلك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قاد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آخ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عوان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حم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jc w:val="center"/>
        <w:rPr>
          <w:rFonts w:ascii="Brickletter" w:hAnsi="Brickletter" w:cs="Traditional Arabic"/>
          <w:sz w:val="36"/>
          <w:szCs w:val="36"/>
        </w:rPr>
      </w:pPr>
      <w:r>
        <w:rPr>
          <w:rFonts w:cs="Traditional Arabic" w:ascii="Brickletter" w:hAnsi="Brickletter"/>
          <w:sz w:val="36"/>
          <w:szCs w:val="36"/>
          <w:rtl w:val="true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cklet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.</w:t>
      </w:r>
    </w:p>
  </w:footnote>
  <w:footnote w:id="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كتن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ضمر</w:t>
      </w:r>
      <w:r>
        <w:rPr>
          <w:sz w:val="28"/>
          <w:szCs w:val="28"/>
          <w:rtl w:val="true"/>
        </w:rPr>
        <w:t xml:space="preserve">. </w:t>
      </w:r>
    </w:p>
  </w:footnote>
  <w:footnote w:id="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ُل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</w:t>
      </w:r>
      <w:r>
        <w:rPr>
          <w:sz w:val="28"/>
          <w:szCs w:val="28"/>
          <w:rtl w:val="true"/>
        </w:rPr>
        <w:t xml:space="preserve">. </w:t>
      </w:r>
    </w:p>
  </w:footnote>
  <w:footnote w:id="6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).</w:t>
      </w:r>
    </w:p>
  </w:footnote>
  <w:footnote w:id="7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 xml:space="preserve">). </w:t>
      </w:r>
    </w:p>
  </w:footnote>
  <w:footnote w:id="8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21</w:t>
      </w:r>
      <w:r>
        <w:rPr>
          <w:sz w:val="28"/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020310</wp:posOffset>
              </wp:positionH>
              <wp:positionV relativeFrom="paragraph">
                <wp:posOffset>418465</wp:posOffset>
              </wp:positionV>
              <wp:extent cx="25590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طر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لكس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الجيرا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27pt;mso-wrap-distance-left:9.05pt;mso-wrap-distance-right:9.05pt;mso-wrap-distance-top:0pt;mso-wrap-distance-bottom:0pt;margin-top:32.95pt;mso-position-vertical-relative:text;margin-left:3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bidi="ar-EG"/>
                      </w:rPr>
                      <w:t>10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طر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لكس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الجيران</w:t>
                    </w:r>
                  </w:p>
                  <w:p>
                    <w:pPr>
                      <w:pStyle w:val="Normal"/>
                      <w:jc w:val="left"/>
                      <w:rPr>
                        <w:sz w:val="32"/>
                      </w:rPr>
                    </w:pPr>
                    <w:r>
                      <w:rPr>
                        <w:sz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5730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طر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لكس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الجيرا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both"/>
                      <w:rPr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bidi="ar-EG"/>
                      </w:rPr>
                      <w:t>10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طر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لكس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الجيران</w:t>
                    </w:r>
                  </w:p>
                  <w:p>
                    <w:pPr>
                      <w:pStyle w:val="Normal"/>
                      <w:jc w:val="left"/>
                      <w:rPr>
                        <w:sz w:val="32"/>
                      </w:rPr>
                    </w:pPr>
                    <w:r>
                      <w:rPr>
                        <w:sz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4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ickletter" w:hAnsi="Brickletter" w:eastAsia="Times New Roman" w:cs="Traditional Arabic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rFonts w:cs="Simplified Arabic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3">
    <w:name w:val="نمط3"/>
    <w:qFormat/>
    <w:rPr>
      <w:rFonts w:cs="Traditional Arabic"/>
      <w:color w:val="000000"/>
      <w:szCs w:val="36"/>
      <w:lang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 w:val="false"/>
      <w:bidi w:val="0"/>
      <w:jc w:val="left"/>
    </w:pPr>
    <w:rPr>
      <w:rFonts w:cs="Times New Roman"/>
      <w:color w:val="000000"/>
      <w:sz w:val="24"/>
      <w:szCs w:val="24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1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1:43:00Z</dcterms:created>
  <dc:creator>د. عادل الشدي و د. أحمد المزيد</dc:creator>
  <dc:description>كيف ترعى حق جارك ؟</dc:description>
  <cp:keywords>كيف ترعى حق جارك ؟</cp:keywords>
  <dc:language>en-US</dc:language>
  <cp:lastModifiedBy>ميدو</cp:lastModifiedBy>
  <cp:lastPrinted>2006-06-28T13:30:00Z</cp:lastPrinted>
  <dcterms:modified xsi:type="dcterms:W3CDTF">2013-04-23T15:46:00Z</dcterms:modified>
  <cp:revision>4</cp:revision>
  <dc:subject>كيف ترعى حق جارك ؟</dc:subject>
  <dc:title>كيف ترعى حق جارك ؟</dc:title>
</cp:coreProperties>
</file>