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ِّ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يظ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يص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بتين،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قد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ص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و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نوب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وب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ك؟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خلا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ار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و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سار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ِّ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رش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ق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ح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ح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مِ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َعْبُ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خْلِص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ين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لَات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ُسُك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حْيَا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مَات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الَم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رِي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ِ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مِر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َّ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سْلِم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نعا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ْسَ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ِي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مّ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َ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ْه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حْسِن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تَّبَ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لّ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بْرَاهِي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نِيف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تَّخَذ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بْرَاهِي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ِيل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مّ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َ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ْه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حْسِن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لاص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ملك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.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لْمَوْت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وَالْحَيَاة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لِيَبْلُوَكُم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أَيُّكُم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أَحْسَنُ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عَمَل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>الملك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زهاد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زين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فضي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ياض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خلص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أصوبه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).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به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ا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ا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ْج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ق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ْيَعْم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َ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شْرِك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عِبَاد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دِم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ِ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َل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جَعَلْن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بَاء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ثُور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فرق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ثورً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ت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ش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خلا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عجز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مات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ه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دن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ه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د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دين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دي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س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ذ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ف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ن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ه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ت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جي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غ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ث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حمد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ع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ئ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م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مد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ه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ش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ش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غ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ز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و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و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ز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م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د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د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لاق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قائ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يم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ئ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ا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ط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خلو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ئ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و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ن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ُحُوم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ِمَاؤ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ك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نَال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َّقْو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ج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وا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مال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ب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ص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َّ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وار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د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ب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ا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و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غ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ط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ق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ا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طم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وب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هم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عا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ز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ق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با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ثن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؟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ا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ص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س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ؤ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غلي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ت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لي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لي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ص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ت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فس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ح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ب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ار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ه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ز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آ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ف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ر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ه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ي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ر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غف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تغف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تغف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ا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ص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خلاص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خبا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ود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ود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ود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لا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ج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ئ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غ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ه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ش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حْمَ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غَيْ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قَلْب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نِيبٍ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يم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أ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ق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فا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ئ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َد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ص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ص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س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ِكْ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حْم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بْد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َكَرِي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اد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ِدَاء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فِيّ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ر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ه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ْ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ضَرُّع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خُفْيَة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خف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ق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ن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خ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س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ن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خ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س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ض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خ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فا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فا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جل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يم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صي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ف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ص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ه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لبس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صن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ج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ث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م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ع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حف،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غط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و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ختي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ذ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لُ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ص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ا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ط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ب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عاج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آاه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د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ار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ت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ت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ت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ت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ار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ت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زد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د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ظ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ح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ص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س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ش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ج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ئ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َّ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ش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ط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ف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طر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قت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قاص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وز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ئ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غبرَّتْ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ا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ودَّتْ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ع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رب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ع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ْسَ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ِي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مّ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َ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ْه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حْسِن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تَّبَ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لّ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بْرَاهِي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نِيف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تَّخَذ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بْرَاهِي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ِي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كُل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حِيط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54"/>
        <w:jc w:val="left"/>
        <w:rPr>
          <w:rFonts w:cs="Traditional Arabic"/>
          <w:color w:val="000000"/>
          <w:sz w:val="150"/>
          <w:szCs w:val="150"/>
          <w:lang w:bidi="ar-EG"/>
        </w:rPr>
      </w:pPr>
      <w:r>
        <w:rPr>
          <w:rFonts w:cs="Traditional Arabic"/>
          <w:color w:val="000000"/>
          <w:sz w:val="150"/>
          <w:szCs w:val="150"/>
          <w:rtl w:val="true"/>
          <w:lang w:bidi="ar-EG"/>
        </w:rPr>
      </w:r>
    </w:p>
    <w:p>
      <w:pPr>
        <w:pStyle w:val="Normal"/>
        <w:widowControl w:val="false"/>
        <w:jc w:val="center"/>
        <w:rPr/>
      </w:pPr>
      <w:r>
        <w:rPr>
          <w:rFonts w:cs="Traditional Arabic"/>
          <w:sz w:val="150"/>
          <w:szCs w:val="150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302885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دُرَّ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لوب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إخلا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دُرَّ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لوب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إخلا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دُرَّ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لوب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إخلا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دُرَّ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لوب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إخلا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21:00Z</dcterms:created>
  <dc:creator>أزهري أحمد محمود</dc:creator>
  <dc:description>دُرَّة القلوب الإخلاص</dc:description>
  <cp:keywords>دُرَّة القلوب الإخلاص</cp:keywords>
  <dc:language>en-US</dc:language>
  <cp:lastModifiedBy>bedo</cp:lastModifiedBy>
  <cp:lastPrinted>2006-06-28T13:30:00Z</cp:lastPrinted>
  <dcterms:modified xsi:type="dcterms:W3CDTF">2013-04-22T00:28:00Z</dcterms:modified>
  <cp:revision>6</cp:revision>
  <dc:subject>الآداب والأخلاق والرقائق</dc:subject>
  <dc:title>دُرَّة القلوب الإخلاص</dc:title>
</cp:coreProperties>
</file>