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44">
            <wp:simplePos x="0" y="0"/>
            <wp:positionH relativeFrom="column">
              <wp:posOffset>-1801495</wp:posOffset>
            </wp:positionH>
            <wp:positionV relativeFrom="paragraph">
              <wp:posOffset>-1440180</wp:posOffset>
            </wp:positionV>
            <wp:extent cx="7561580" cy="1070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704830"/>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الحمد لله الذي أمر بالبر ونهي عن العقوق، والصلاة والسلام على نبينا محمد الصادق المصدوق، صلى الله عليه وعلى آله وصحبه ومن تبعهم بإحسان إلى يوم استيفاء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ا بعد؛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كَثُر في زماننا هذا عقوق الآباء والأُمَّهات، وظهر من يرفع صوته على أبيه وأُمِّه، ومن ينظر إليهما شزرًا، ومن يحتقرهما ولا يراهما شيئًا، بل ومن يضربهما ويخرجهما من بيته أو بيتهما</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خالف هؤلاء ما أمر الله تعالى به من برِّ الوالدين والإحسان إليهما وشكرهما واحترامهما، بل إن الله عزَّ وجلَّ قرن عبادته وحده لا شريك له بالإحسان إلى الوالدين، فقال سبحانه</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فِضْ لَهُمَا جَنَاحَ الذُّلِّ مِنَ الرَّحْمَةِ وَقُلْ رَبِّ ارْحَمْهُمَا كَمَا رَبَّيَانِي صَغِيرًا</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قال على بن أبي طال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في العقوق شيء أدنى م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رمه الل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وكذلك فقد قرن الله تعالى شكره بشكر الوالدين فقال</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أَنِ اشْكُرْ لِي وَلِوَالِدَيْكَ إِلَيَّ الْمَصِيرُ</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وَوَصَّيْنَا الْإِنْسَانَ بِوَالِدَيْهِ إِحْسَانًا</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وجعل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عقوق الوالدين من 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نه بالإشراك بالله عزَّ وجلَّ، ف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لا أنبئكم بأكبر الكبائ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لاثً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ك بالله، وعقوق الوالدين، وكان متكئًا فجلس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وقول الزور، ألا وشهادة الز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وجاء رجل إل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ق الناس بحسن صحابتي؟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و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غِمَ أنفُه، ثم رَغِمَ أنفُه، ثم رَغِمَ أن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من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أدرك والديه عند الكبر أو أحدهما، ثم لم ي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ي رَغِمَ أن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صق بالرغام وهو التراب</w:t>
      </w:r>
      <w:r>
        <w:rPr>
          <w:rFonts w:cs="Traditional Arabic" w:ascii="Traditional Arabic" w:hAnsi="Traditional Arabic"/>
          <w:sz w:val="36"/>
          <w:szCs w:val="36"/>
          <w:rtl w:val="true"/>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rPr>
        <w:t xml:space="preserve">بل إن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rPr>
        <w:t xml:space="preserve"> جعل برَّ الوالدين من أسباب مغفرة الذنوب، ف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ذنبت ذنبًا عظيمًا، فهل لي من توبة؟ فقال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هل لك من أُ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هل لك من خ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برَّ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 الحاكم وابن حِبَّان</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هل لك والدا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br w:type="page"/>
      </w:r>
    </w:p>
    <w:p>
      <w:pPr>
        <w:pStyle w:val="1"/>
        <w:jc w:val="center"/>
        <w:rPr>
          <w:lang w:bidi="ar-EG"/>
        </w:rPr>
      </w:pPr>
      <w:r>
        <w:rPr>
          <w:rtl w:val="true"/>
          <w:lang w:bidi="ar-EG"/>
        </w:rPr>
        <w:t>الآداب</w:t>
      </w:r>
      <w:r>
        <w:rPr>
          <w:rFonts w:cs="Times New Roman"/>
          <w:rtl w:val="true"/>
          <w:lang w:bidi="ar-EG"/>
        </w:rPr>
        <w:t xml:space="preserve"> </w:t>
      </w:r>
      <w:r>
        <w:rPr>
          <w:rtl w:val="true"/>
          <w:lang w:bidi="ar-EG"/>
        </w:rPr>
        <w:t>الإسلام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والدين</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الرغم من كثرة الآيات والأحاديث في برِّ الوالدين والتحذير من عقوقهما، فإن كثيرًا من الناس لا يعرف كيف يتأدب مع والديه، ولا كيف يحرص على برِّهما والإحسان إليهما، فتراه يقع في العقوق من حيث لا يدري، فينبغي على هؤلاء أن يتعلموا الآداب الإٍسلامية مع الوالدين ومن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 بعظيم حقِّهما وجليل شأنهما ورفيع قدرهما في الإسل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دُّب عند مخاطبتهما وإلانة القول لهما، واختيار الكلمات والعبارات المناسبة في الحديث مع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اعتهما في كلِّ أمر ما لم يكن معصية، ومداراتهما فيما لا يستطيع تحقيقه من مطالبهما حتَّى لا يكون ذلك سببًا في غضبهما عل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دخال السرور عليهما سواء بالهدية أو بالمكافأة أو بالزيارة، أو بزف الأخبار السارَّة إلي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اية بهما عند كِبَرهما صحيًّا ونفسيًّا واجتماعيًّ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يمهما ونصحهما برفق ولين وصبر وأناة وعدم تضجُّ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زيارتهما والاتِّصال عليهما بالهاتف كل يوم لو استطاع</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هما عند الدخول عليهما وعند الخروج من عندهما، ويُستحب تقبيل أيديهما ورأسي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أدب عند الحديث عنهما، فلا يقول عن وا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 الشايب وذهب العجوز وغير ذلك من ألفاظ التنقص فهذا من الاستهزاء والعياذ بال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حافظة على حقوقهما وأموالهما وأمتعتهما، وعدم أخذ شيء منها دون إذن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شارتهما في كافَّة الأمور المُهمَّة والعمل بنصائح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دعاء والاستغفار ل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نب إزعاجهما حال نومهما والترفق بهما حال إيقاظ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نب التقدم في المشي عليهما، أو الدخول والخروج والجلوس قبل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نب الاضطجاع أو مدِّ الرجل أمامهما أو الجلوس في مكان أعلى من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ضاء ديونهما، والتصدُّق والحجِّ والاعتمار عن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ثارهما بالطيِّبات من الطعام والشراب، وعدم مدِّ اليد إلى الطعام قبل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كرام صديقهما في حياتهما وبعد ممات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ذر من أن يكون سببًا في إيذائهما أو شتمهما ولو عن طريق اللهو والمزاح</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صات إليهما وعدم قطع حديثهما، والإقبال على حديثهما بكل شوق واهتما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ظهار الفخر بهما والانتساب إليهما ولو كانا من الفقر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قة عليهما عند الحاج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تقديم الزوجة عليهما، وعدم السماح لها بانتقاصهما في حضرته أو في غيبت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فيذ وصيتهما وصلة أرحام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يارة قبريهما بعد وفاتهما والترحُّم عليهما</w:t>
      </w:r>
      <w:r>
        <w:rPr>
          <w:rFonts w:cs="Traditional Arabic" w:ascii="Traditional Arabic" w:hAnsi="Traditional Arabic"/>
          <w:sz w:val="36"/>
          <w:szCs w:val="36"/>
          <w:rtl w:val="true"/>
          <w:lang w:bidi="ar-EG"/>
        </w:rPr>
        <w:t xml:space="preserve">. </w:t>
      </w:r>
      <w:r>
        <w:br w:type="page"/>
      </w:r>
    </w:p>
    <w:p>
      <w:pPr>
        <w:pStyle w:val="1"/>
        <w:jc w:val="center"/>
        <w:rPr>
          <w:lang w:bidi="ar-EG"/>
        </w:rPr>
      </w:pPr>
      <w:r>
        <w:rPr>
          <w:rtl w:val="true"/>
          <w:lang w:bidi="ar-EG"/>
        </w:rPr>
        <w:t>قص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رِّ</w:t>
      </w:r>
      <w:r>
        <w:rPr>
          <w:rFonts w:cs="Times New Roman"/>
          <w:rtl w:val="true"/>
          <w:lang w:bidi="ar-EG"/>
        </w:rPr>
        <w:t xml:space="preserve"> </w:t>
      </w:r>
      <w:r>
        <w:rPr>
          <w:rtl w:val="true"/>
          <w:lang w:bidi="ar-EG"/>
        </w:rPr>
        <w:t>الوالدين</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مُ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بو هريرة رضي الله عنه إذا أراد أن يخرج من بيته وقف على باب أُمِّ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لام عليك يا أُمَّتاه ورحمة الله وبركات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ك السلام يا بُنَيَّ ورحمة الله وبركات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ك الله كما ربيتني صغيرً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مك الله كما بررتني كبيرً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أراد أن يدخل صنع مثل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ائشة رضي الله 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جلان من أصحاب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برَّ من كانا في هذه الأُمَّة بأُمِّ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ثمان بن عفان، وحارثة بن النُّعمان رضي الله عنهم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ا عثمان فإ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درت أن أتأمل أُمِّي منذ أسلم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أمَّا حارثة فإنه كان يُفلِّي رأس أُمَّه، ويطعمها بيده، ولم يستفهمها كلامًا قطُّ تأمر به، حتى يسأل من عندها بعد أن يخ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أرادت أُمِّ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أبو هريرة رضي الله عنه يحمل أُمَّه إلى المرف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ن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زلها عنه، وكانت مكفوف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بن عمر رضي الله عنهما أن رجلاً من الأعراب لقيه بطريق مكة، فسلَّم عليه عبد الله بن عمر وحمله على حمار كان يركبه، وأعطاه عمامة كانت على رأس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 ابن دي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ن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ح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 الأعراب، وهم يرضون بالي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عبد الله 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با هذا كان ودًّا لعمر بن الخطاب رضي الله عنه، وإني سمعت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إنَّ أبرَّ البرِّ صلة الولد أهل ودِّ أب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أبي بُرد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ت المدينة، فأتاني عبد الله بن عم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ي لِمَ أتيت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رسول الله يقول</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 أحب أن يصل أباه في قبره، فليصل إخوان أبيه بعده</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إنه كان بين أ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 أبيك إخاءٌ وودٌّ، فأحببت أن أصل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حِبَّان وحسَّن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مأ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أرَ أبرَّ من الفضل بن يحيي بأبيه، بلغ من برِّه بأبيه أن يحيي كان لا يتوضأ إلا بالماء الحارِّ، وكانا في السجن معًا، فمنعهما السجَّان من إدخال الحطب في ليلة باردة، فقام الفضل حين أخذ يحيي مضجعه إلى قمق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ء صغير من نح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بالسجن، فملأه بالماء، وأدناه من المصباح، فلم يزل قائمًا وهو في يده حتى أصب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كي أن السجَّان فطن لحيلة الفضل في تسخين الماء لأبيه، فمنعهما من المصباح في الليلة القابلة، فأخذ الفضل الإناء مملوءًا معه إلى فراشه، وألصقه بأحشائه، حتى أصبح وقد فتر الماء</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حفصة بنت سيرين تترَّحم على ابنها هذيل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هذيل يعمد إلى القصب، فيقشره ويجففه في الصيف، لئلاَّ يكون له دخان، فإذا كان الشتاء جاء حتى قعد خلفي وأنا أُصلِّي، فيوقد وقودًا رفيقًا، يُنالني حرُّه، ولا يؤذيني دخانه، وكنت أ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الليلة إلى 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أعلم ما يريدون، فأَدَعه، فرُبَّما ظلَّ كذلك حتى الصباح</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يبعث إليَّ بحَلْبة الغداة، ف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م أني لا أشرب نهارً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يب اللبن ما بات في الضرع، فلا أحبُّ أن أُوثر به أحدًا عليك، فابعثي به إلى من أحبب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مات هذيل، فوجدت عليه وجدًا شديدًا، وكنت أجد مع ذلك حرارة في صدري لا تكاد تس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مت ليلة أُصلِّي، فاستفتحت النحل، فأتيت إلى قوله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مَا عِنْدَكُمْ يَنْفَدُ وَمَا عِنْدَ اللَّهِ بَاقٍ وَلَنَجْزِيَنَّ الَّذِينَ صَبَرُوا أَجْرَهُمْ بِأَحْسَنِ مَا كَانُوا يَعْمَلُ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هب عني ما كنت أجد</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حمد بن الحنفية يغسل رأس أمِّه بالخطمي، ويمشطها ويخضب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حسن بن علي يخاف أن يأكل مع أُمِّه، وكان أبرُّ الناس بها، فقيل له في ذل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اف أن آكل معها، فتسبق عينها إلى شيء من الطعام وأنا لا أدري فآكله، فأكون قد عق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اف أن تسبق يدي يد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خل رجل على ابن سيرين فوجده مُتغيِّرً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شأن محمد أيشتكي؟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ه هكذا يكون إذا كان عند أُمِّ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محمد بن عبد الرحمن بن أبي الزناد بارًّا بأبيه، وكان أبوه إذا ناداه فلا يُجيبه وهو قاعد، بل يثب فيقوم على رأسه فيلبيه، فيأمره أبوه بحاجته، فلا يستفهمه هيبة له، حتى يسأل من فهم ذلك عن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زبير بن هشام بارًّا بأبيه، وكان إذا أُوتي بالماء البارد في الحرِّ فذاقه ووجد برده لم يشربه وأرسله إلى أبي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ث أنس بن النضر الأشجع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قت أم ابن مسعود رضي الله عنه ماءً في بعض الليالي، فذهب ابن مسعود فجاءها بشُربة ماءٍ، فوجدها قد ذهب بها النوم، فكره أن يوقظها، فلم يزل واقفًا عند رأسها ومعه الماء حتى أصبح</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ظبيان بن علي الثوري من أبرِّ الناس بأُمِّه، ولقد نامت أُمُّه ليلةً وفي صدرها عليه شيء، فقام على رجليه يكره أن يوقظها، ويكره أن يقعد، حتى إذا ضعف جاء غلامان من غلمانه، فما زال معتمدًا عليهما حتى استيقظ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عون بن عبد الله أن أُمَّه نادته فأجابها، فعلا صوتُه، فأعتق رقبتي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بكر 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ما كانت مع منصور في مجلسه جالسًا، إذ صاحت به أُ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ت فظة غلي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ك ابن هبيرة على القضاء فتأبى؟ وهو واضع لحيته على صدره ما يرفع طرفه إلي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حيوة بن شري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أحد أئمة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عد في حلقته يُعلِّم الناس، فتقول له 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يا حيوة فألقِ الشعير للدجاج، فيقوم ويترك المجلس</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فيان بن عُي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 رجل من سفر، فصادف أُمَّه قائمة تُصلي، فكره أن يقعد وأُمُّه قائمة، فعلمت ما أراد، فطوَّلت ليؤج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t>19</w:t>
      </w:r>
      <w:r>
        <w:rPr>
          <w:rtl w:val="true"/>
        </w:rPr>
        <w:t xml:space="preserve">- </w:t>
      </w:r>
      <w:r>
        <w:rPr>
          <w:rtl w:val="true"/>
        </w:rPr>
        <w:t>وعن أبي بُردة أنه شهد ابن عمر رضي الله عنهما ورجل يماني يطوف بالبيت قد حمل أُمَّه على ظهره وهو يقول</w:t>
      </w:r>
      <w:r>
        <w:rPr>
          <w:rtl w:val="true"/>
        </w:rPr>
        <w:t xml:space="preserve">: </w:t>
      </w:r>
    </w:p>
    <w:tbl>
      <w:tblPr>
        <w:bidiVisual w:val="true"/>
        <w:tblW w:w="6275" w:type="dxa"/>
        <w:jc w:val="center"/>
        <w:tblInd w:w="0" w:type="dxa"/>
        <w:tblLayout w:type="fixed"/>
        <w:tblCellMar>
          <w:top w:w="0" w:type="dxa"/>
          <w:left w:w="0" w:type="dxa"/>
          <w:bottom w:w="0" w:type="dxa"/>
          <w:right w:w="0" w:type="dxa"/>
        </w:tblCellMar>
      </w:tblPr>
      <w:tblGrid>
        <w:gridCol w:w="1856"/>
        <w:gridCol w:w="2200"/>
        <w:gridCol w:w="2219"/>
      </w:tblGrid>
      <w:tr>
        <w:trPr>
          <w:trHeight w:val="510" w:hRule="exact"/>
        </w:trPr>
        <w:tc>
          <w:tcPr>
            <w:tcW w:w="4056" w:type="dxa"/>
            <w:gridSpan w:val="2"/>
            <w:tcBorders/>
          </w:tcPr>
          <w:p>
            <w:pPr>
              <w:pStyle w:val="Normal"/>
              <w:jc w:val="left"/>
              <w:rPr>
                <w:bCs/>
                <w:sz w:val="36"/>
                <w:szCs w:val="36"/>
                <w:lang w:bidi="ar-EG"/>
              </w:rPr>
            </w:pPr>
            <w:r>
              <w:rPr>
                <w:rFonts w:cs="Traditional Arabic"/>
                <w:bCs/>
                <w:sz w:val="36"/>
                <w:sz w:val="36"/>
                <w:szCs w:val="36"/>
                <w:rtl w:val="true"/>
                <w:lang w:bidi="ar-EG"/>
              </w:rPr>
              <w:t>إني</w:t>
            </w:r>
            <w:r>
              <w:rPr>
                <w:rFonts w:cs="Times New Roman"/>
                <w:bCs/>
                <w:sz w:val="36"/>
                <w:sz w:val="36"/>
                <w:szCs w:val="36"/>
                <w:rtl w:val="true"/>
                <w:lang w:bidi="ar-EG"/>
              </w:rPr>
              <w:t xml:space="preserve"> </w:t>
            </w:r>
            <w:r>
              <w:rPr>
                <w:rFonts w:cs="Traditional Arabic"/>
                <w:bCs/>
                <w:sz w:val="36"/>
                <w:sz w:val="36"/>
                <w:szCs w:val="36"/>
                <w:rtl w:val="true"/>
                <w:lang w:bidi="ar-EG"/>
              </w:rPr>
              <w:t>لها</w:t>
            </w:r>
            <w:r>
              <w:rPr>
                <w:rFonts w:cs="Times New Roman"/>
                <w:bCs/>
                <w:sz w:val="36"/>
                <w:sz w:val="36"/>
                <w:szCs w:val="36"/>
                <w:rtl w:val="true"/>
                <w:lang w:bidi="ar-EG"/>
              </w:rPr>
              <w:t xml:space="preserve"> </w:t>
            </w:r>
            <w:r>
              <w:rPr>
                <w:rFonts w:cs="Traditional Arabic"/>
                <w:bCs/>
                <w:sz w:val="36"/>
                <w:sz w:val="36"/>
                <w:szCs w:val="36"/>
                <w:rtl w:val="true"/>
                <w:lang w:bidi="ar-EG"/>
              </w:rPr>
              <w:t>بعيرها</w:t>
            </w:r>
            <w:r>
              <w:rPr>
                <w:rFonts w:cs="Times New Roman"/>
                <w:bCs/>
                <w:sz w:val="36"/>
                <w:sz w:val="36"/>
                <w:szCs w:val="36"/>
                <w:rtl w:val="true"/>
                <w:lang w:bidi="ar-EG"/>
              </w:rPr>
              <w:t xml:space="preserve"> </w:t>
            </w:r>
            <w:r>
              <w:rPr>
                <w:rFonts w:cs="Traditional Arabic"/>
                <w:bCs/>
                <w:sz w:val="36"/>
                <w:sz w:val="36"/>
                <w:szCs w:val="36"/>
                <w:rtl w:val="true"/>
                <w:lang w:bidi="ar-EG"/>
              </w:rPr>
              <w:t>المذلَّلُ</w:t>
            </w:r>
            <w:r>
              <w:rPr>
                <w:rFonts w:cs="Traditional Arabic"/>
                <w:bCs/>
                <w:sz w:val="36"/>
                <w:szCs w:val="36"/>
                <w:rtl w:val="true"/>
                <w:lang w:bidi="ar-EG"/>
              </w:rPr>
              <w:br/>
            </w:r>
          </w:p>
        </w:tc>
        <w:tc>
          <w:tcPr>
            <w:tcW w:w="2219"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56"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19" w:type="dxa"/>
            <w:gridSpan w:val="2"/>
            <w:tcBorders/>
          </w:tcPr>
          <w:p>
            <w:pPr>
              <w:pStyle w:val="Normal"/>
              <w:jc w:val="left"/>
              <w:rPr>
                <w:bCs/>
                <w:sz w:val="36"/>
                <w:szCs w:val="36"/>
                <w:lang w:bidi="ar-EG"/>
              </w:rPr>
            </w:pPr>
            <w:r>
              <w:rPr>
                <w:rFonts w:cs="Traditional Arabic"/>
                <w:bCs/>
                <w:sz w:val="36"/>
                <w:sz w:val="36"/>
                <w:szCs w:val="36"/>
                <w:rtl w:val="true"/>
                <w:lang w:bidi="ar-EG"/>
              </w:rPr>
              <w:t>إذا</w:t>
            </w:r>
            <w:r>
              <w:rPr>
                <w:rFonts w:cs="Times New Roman"/>
                <w:bCs/>
                <w:sz w:val="36"/>
                <w:sz w:val="36"/>
                <w:szCs w:val="36"/>
                <w:rtl w:val="true"/>
                <w:lang w:bidi="ar-EG"/>
              </w:rPr>
              <w:t xml:space="preserve"> </w:t>
            </w:r>
            <w:r>
              <w:rPr>
                <w:rFonts w:cs="Traditional Arabic"/>
                <w:bCs/>
                <w:sz w:val="36"/>
                <w:sz w:val="36"/>
                <w:szCs w:val="36"/>
                <w:rtl w:val="true"/>
                <w:lang w:bidi="ar-EG"/>
              </w:rPr>
              <w:t>الرِّكابُ</w:t>
            </w:r>
            <w:r>
              <w:rPr>
                <w:rFonts w:cs="Times New Roman"/>
                <w:bCs/>
                <w:sz w:val="36"/>
                <w:sz w:val="36"/>
                <w:szCs w:val="36"/>
                <w:rtl w:val="true"/>
                <w:lang w:bidi="ar-EG"/>
              </w:rPr>
              <w:t xml:space="preserve"> </w:t>
            </w:r>
            <w:r>
              <w:rPr>
                <w:rFonts w:cs="Traditional Arabic"/>
                <w:bCs/>
                <w:sz w:val="36"/>
                <w:sz w:val="36"/>
                <w:szCs w:val="36"/>
                <w:rtl w:val="true"/>
                <w:lang w:bidi="ar-EG"/>
              </w:rPr>
              <w:t>نفرت</w:t>
            </w:r>
            <w:r>
              <w:rPr>
                <w:rFonts w:cs="Times New Roman"/>
                <w:bCs/>
                <w:sz w:val="36"/>
                <w:sz w:val="36"/>
                <w:szCs w:val="36"/>
                <w:rtl w:val="true"/>
                <w:lang w:bidi="ar-EG"/>
              </w:rPr>
              <w:t xml:space="preserve"> </w:t>
            </w:r>
            <w:r>
              <w:rPr>
                <w:rFonts w:cs="Traditional Arabic"/>
                <w:bCs/>
                <w:sz w:val="36"/>
                <w:sz w:val="36"/>
                <w:szCs w:val="36"/>
                <w:rtl w:val="true"/>
                <w:lang w:bidi="ar-EG"/>
              </w:rPr>
              <w:t>لا</w:t>
            </w:r>
            <w:r>
              <w:rPr>
                <w:rFonts w:cs="Times New Roman"/>
                <w:bCs/>
                <w:sz w:val="36"/>
                <w:sz w:val="36"/>
                <w:szCs w:val="36"/>
                <w:rtl w:val="true"/>
                <w:lang w:bidi="ar-EG"/>
              </w:rPr>
              <w:t xml:space="preserve"> </w:t>
            </w:r>
            <w:r>
              <w:rPr>
                <w:rFonts w:cs="Traditional Arabic"/>
                <w:bCs/>
                <w:sz w:val="36"/>
                <w:sz w:val="36"/>
                <w:szCs w:val="36"/>
                <w:rtl w:val="true"/>
                <w:lang w:bidi="ar-EG"/>
              </w:rPr>
              <w:t>أنفرُ</w:t>
            </w:r>
            <w:r>
              <w:rPr>
                <w:rFonts w:cs="Traditional Arabic"/>
                <w:bCs/>
                <w:sz w:val="36"/>
                <w:szCs w:val="36"/>
                <w:rtl w:val="true"/>
                <w:lang w:bidi="ar-EG"/>
              </w:rPr>
              <w:br/>
            </w:r>
          </w:p>
        </w:tc>
      </w:tr>
      <w:tr>
        <w:trPr>
          <w:trHeight w:val="510" w:hRule="exact"/>
        </w:trPr>
        <w:tc>
          <w:tcPr>
            <w:tcW w:w="4056" w:type="dxa"/>
            <w:gridSpan w:val="2"/>
            <w:tcBorders/>
          </w:tcPr>
          <w:p>
            <w:pPr>
              <w:pStyle w:val="Normal"/>
              <w:jc w:val="left"/>
              <w:rPr>
                <w:bCs/>
                <w:sz w:val="36"/>
                <w:szCs w:val="36"/>
                <w:lang w:bidi="ar-EG"/>
              </w:rPr>
            </w:pP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حَمَلَتْ</w:t>
            </w:r>
            <w:r>
              <w:rPr>
                <w:rFonts w:cs="Times New Roman"/>
                <w:bCs/>
                <w:sz w:val="36"/>
                <w:sz w:val="36"/>
                <w:szCs w:val="36"/>
                <w:rtl w:val="true"/>
                <w:lang w:bidi="ar-EG"/>
              </w:rPr>
              <w:t xml:space="preserve"> </w:t>
            </w:r>
            <w:r>
              <w:rPr>
                <w:rFonts w:cs="Traditional Arabic"/>
                <w:bCs/>
                <w:sz w:val="36"/>
                <w:sz w:val="36"/>
                <w:szCs w:val="36"/>
                <w:rtl w:val="true"/>
                <w:lang w:bidi="ar-EG"/>
              </w:rPr>
              <w:t>وأرضَعَتْني</w:t>
            </w:r>
            <w:r>
              <w:rPr>
                <w:rFonts w:cs="Times New Roman"/>
                <w:bCs/>
                <w:sz w:val="36"/>
                <w:sz w:val="36"/>
                <w:szCs w:val="36"/>
                <w:rtl w:val="true"/>
                <w:lang w:bidi="ar-EG"/>
              </w:rPr>
              <w:t xml:space="preserve"> </w:t>
            </w:r>
            <w:r>
              <w:rPr>
                <w:rFonts w:cs="Traditional Arabic"/>
                <w:bCs/>
                <w:sz w:val="36"/>
                <w:sz w:val="36"/>
                <w:szCs w:val="36"/>
                <w:rtl w:val="true"/>
                <w:lang w:bidi="ar-EG"/>
              </w:rPr>
              <w:t>أكثر</w:t>
            </w:r>
            <w:r>
              <w:rPr>
                <w:rFonts w:cs="Traditional Arabic"/>
                <w:bCs/>
                <w:sz w:val="36"/>
                <w:szCs w:val="36"/>
                <w:rtl w:val="true"/>
                <w:lang w:bidi="ar-EG"/>
              </w:rPr>
              <w:br/>
            </w:r>
          </w:p>
        </w:tc>
        <w:tc>
          <w:tcPr>
            <w:tcW w:w="2219"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56"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19" w:type="dxa"/>
            <w:gridSpan w:val="2"/>
            <w:tcBorders/>
          </w:tcPr>
          <w:p>
            <w:pPr>
              <w:pStyle w:val="Normal"/>
              <w:jc w:val="left"/>
              <w:rPr>
                <w:bCs/>
                <w:sz w:val="36"/>
                <w:szCs w:val="36"/>
                <w:lang w:bidi="ar-EG"/>
              </w:rPr>
            </w:pPr>
            <w:r>
              <w:rPr>
                <w:rFonts w:cs="Traditional Arabic"/>
                <w:bCs/>
                <w:sz w:val="36"/>
                <w:sz w:val="36"/>
                <w:szCs w:val="36"/>
                <w:rtl w:val="true"/>
                <w:lang w:bidi="ar-EG"/>
              </w:rPr>
              <w:t>اللهُ</w:t>
            </w:r>
            <w:r>
              <w:rPr>
                <w:rFonts w:cs="Times New Roman"/>
                <w:bCs/>
                <w:sz w:val="36"/>
                <w:sz w:val="36"/>
                <w:szCs w:val="36"/>
                <w:rtl w:val="true"/>
                <w:lang w:bidi="ar-EG"/>
              </w:rPr>
              <w:t xml:space="preserve"> </w:t>
            </w:r>
            <w:r>
              <w:rPr>
                <w:rFonts w:cs="Traditional Arabic"/>
                <w:bCs/>
                <w:sz w:val="36"/>
                <w:sz w:val="36"/>
                <w:szCs w:val="36"/>
                <w:rtl w:val="true"/>
                <w:lang w:bidi="ar-EG"/>
              </w:rPr>
              <w:t>ربِّي</w:t>
            </w:r>
            <w:r>
              <w:rPr>
                <w:rFonts w:cs="Times New Roman"/>
                <w:bCs/>
                <w:sz w:val="36"/>
                <w:sz w:val="36"/>
                <w:szCs w:val="36"/>
                <w:rtl w:val="true"/>
                <w:lang w:bidi="ar-EG"/>
              </w:rPr>
              <w:t xml:space="preserve"> </w:t>
            </w:r>
            <w:r>
              <w:rPr>
                <w:rFonts w:cs="Traditional Arabic"/>
                <w:bCs/>
                <w:sz w:val="36"/>
                <w:sz w:val="36"/>
                <w:szCs w:val="36"/>
                <w:rtl w:val="true"/>
                <w:lang w:bidi="ar-EG"/>
              </w:rPr>
              <w:t>ذو</w:t>
            </w:r>
            <w:r>
              <w:rPr>
                <w:rFonts w:cs="Times New Roman"/>
                <w:bCs/>
                <w:sz w:val="36"/>
                <w:sz w:val="36"/>
                <w:szCs w:val="36"/>
                <w:rtl w:val="true"/>
                <w:lang w:bidi="ar-EG"/>
              </w:rPr>
              <w:t xml:space="preserve"> </w:t>
            </w:r>
            <w:r>
              <w:rPr>
                <w:rFonts w:cs="Traditional Arabic"/>
                <w:bCs/>
                <w:sz w:val="36"/>
                <w:sz w:val="36"/>
                <w:szCs w:val="36"/>
                <w:rtl w:val="true"/>
                <w:lang w:bidi="ar-EG"/>
              </w:rPr>
              <w:t>الجلال</w:t>
            </w:r>
            <w:r>
              <w:rPr>
                <w:rFonts w:cs="Times New Roman"/>
                <w:bCs/>
                <w:sz w:val="36"/>
                <w:sz w:val="36"/>
                <w:szCs w:val="36"/>
                <w:rtl w:val="true"/>
                <w:lang w:bidi="ar-EG"/>
              </w:rPr>
              <w:t xml:space="preserve"> </w:t>
            </w:r>
            <w:r>
              <w:rPr>
                <w:rFonts w:cs="Traditional Arabic"/>
                <w:bCs/>
                <w:sz w:val="36"/>
                <w:sz w:val="36"/>
                <w:szCs w:val="36"/>
                <w:rtl w:val="true"/>
                <w:lang w:bidi="ar-EG"/>
              </w:rPr>
              <w:t>أكبرُ</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لتفت إلى ابن عم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اني قضيت حقَّها؟ فقال ابن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لا بطلقة واحدةٍ من طلقاتها، ولكنَّك أحسنت والله يُثيبُك على القليل كثيرً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خي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كن هذه النماذج المُضيئة حاديًا لك إلى تعظيم والديك والإحسان إليهما، ولا تنسَ قو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رضا الربِّ في رضا الوالدين، وسَخْطه في سخط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صححه الألبان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أل الله تعالى أن يوفِّقَنا جميعًا للعلم النافع والعمل الصالح، إنه ولي ذلك والقادر عليه، وآخر دعوانا أن الحمد له ربِّ العالمين</w:t>
      </w:r>
      <w:r>
        <w:rPr>
          <w:rFonts w:cs="Traditional Arabic" w:ascii="Traditional Arabic" w:hAnsi="Traditional Arabic"/>
          <w:sz w:val="36"/>
          <w:szCs w:val="36"/>
          <w:rtl w:val="true"/>
          <w:lang w:bidi="ar-EG"/>
        </w:rPr>
        <w:t xml:space="preserve">. </w:t>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حـ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لدين</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حـ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لدين</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3537585</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8.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حـ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لدين</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حـا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سل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ع</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لدين</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226935</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69.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58:00Z</dcterms:created>
  <dc:creator>القسم العلمي بمدار الوطن</dc:creator>
  <dc:description>حال السلف مع الوالدين</dc:description>
  <cp:keywords>حال السلف مع الوالدين</cp:keywords>
  <dc:language>en-US</dc:language>
  <cp:lastModifiedBy>ميدو</cp:lastModifiedBy>
  <cp:lastPrinted>2006-06-28T13:30:00Z</cp:lastPrinted>
  <dcterms:modified xsi:type="dcterms:W3CDTF">2013-04-21T15:53:00Z</dcterms:modified>
  <cp:revision>6</cp:revision>
  <dc:subject>حال السلف مع الوالدين</dc:subject>
  <dc:title>حال السلف مع الوالدين</dc:title>
</cp:coreProperties>
</file>