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sz w:val="32"/>
          <w:szCs w:val="32"/>
          <w:lang w:val="en-US" w:eastAsia="en-US" w:bidi="ar-EG"/>
        </w:rPr>
      </w:pPr>
      <w:r>
        <w:rPr>
          <w:color w:val="000000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ع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يف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يل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زا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ط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غف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صافح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م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ببت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ق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صاف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رق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ات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د</w:t>
      </w:r>
      <w:r>
        <w:rPr>
          <w:rFonts w:cs="Traditional Arabic"/>
          <w:sz w:val="36"/>
          <w:szCs w:val="36"/>
          <w:rtl w:val="true"/>
        </w:rPr>
        <w:t>»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فر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ه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همو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يض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ه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ذ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ف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ن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ار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ق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سم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ذيء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عل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رك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رتك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عو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كو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سي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جو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بير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سي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جو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بير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سي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جوره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بير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سي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جوره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بير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0:00Z</dcterms:created>
  <dc:creator>القسم العلمي بدار ابن خزيمة</dc:creator>
  <dc:description>عبادات يسيرة أجورها كبيرة</dc:description>
  <cp:keywords>عبادات يسيرة أجورها كبيرة</cp:keywords>
  <dc:language>en-US</dc:language>
  <cp:lastModifiedBy>mido</cp:lastModifiedBy>
  <cp:lastPrinted>2006-06-28T13:30:00Z</cp:lastPrinted>
  <dcterms:modified xsi:type="dcterms:W3CDTF">2013-04-14T02:37:00Z</dcterms:modified>
  <cp:revision>6</cp:revision>
  <dc:subject>عبادات يسيرة أجورها كبيرة</dc:subject>
  <dc:title>عبادات يسيرة أجورها كبيرة</dc:title>
</cp:coreProperties>
</file>