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وّ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كَوّ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خ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م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ج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َمّ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فَّا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طْف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ق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ج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ف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بْلُ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ُد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يُوخ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َوَف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تَبْلُ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َمّ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ْ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ْ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ْف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يْ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ل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ُس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س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طَع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ح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ع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مَ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َّرُ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ق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رُوج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فِّف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ق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كِ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ِي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َق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رَّ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َّ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ف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َّاقَ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ضِي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تَا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ع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جِع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ئِ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ائ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ْزَخ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جْرِ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كِس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و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صَ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م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رْج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ق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ْطَرِخ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رِج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م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عَمِّر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ذَكّ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َك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اء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ذ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510"/>
        <w:jc w:val="left"/>
        <w:rPr/>
      </w:pP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وي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يع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دُع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لجها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خرج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ستشه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حدهم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راش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سبق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استغرب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أدرك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فصامه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pacing w:val="-8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ق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حسنات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حَسَنَات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ُذْهِبْ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سَّيِّئَاتِ</w:t>
      </w:r>
      <w:r>
        <w:rPr>
          <w:rFonts w:cs="Times New Roman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114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]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شكر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وب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آَمَ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ُبَدِّل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حَسَنَاتٍ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رَحِيمً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70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ُوج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َاج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مَ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ه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لْف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َّكّ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كُو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9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وَا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بَت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اب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ْبُ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ئ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َاع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سِ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طو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غ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أذك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رو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فّ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َح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ف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نْفُ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ُ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ام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مْسِ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رْس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خْ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َمّ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آَي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فَكّ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ع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ب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ثو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د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كو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خل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َ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ي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74"/>
          <w:szCs w:val="74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ي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sz w:val="74"/>
          <w:szCs w:val="74"/>
          <w:lang w:bidi="ar-EG"/>
        </w:rPr>
      </w:pPr>
      <w:r>
        <w:rPr>
          <w:rFonts w:cs="Traditional Arabic"/>
          <w:sz w:val="74"/>
          <w:szCs w:val="74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74"/>
          <w:szCs w:val="74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ؤ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ؤ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كتاب الإمارة باب فضل الصدقة في سبيل الله وتضعيف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9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ئ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ز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بْعُوث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}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653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ط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ث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ق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(7280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ن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حـــص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عــــ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حـــص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عــــ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حـــص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عــــ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حـــص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عــــ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3:00Z</dcterms:created>
  <dc:creator>سعد بن سعيد الحجري</dc:creator>
  <dc:description>حصاد العام</dc:description>
  <cp:keywords>حصاد العام</cp:keywords>
  <dc:language>en-US</dc:language>
  <cp:lastModifiedBy>mido</cp:lastModifiedBy>
  <cp:lastPrinted>2006-06-28T13:30:00Z</cp:lastPrinted>
  <dcterms:modified xsi:type="dcterms:W3CDTF">2013-04-08T19:30:00Z</dcterms:modified>
  <cp:revision>13</cp:revision>
  <dc:subject>حصاد العام</dc:subject>
  <dc:title>حصاد العام</dc:title>
</cp:coreProperties>
</file>