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3250676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وَّ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ع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ث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ش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َّ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ث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بَ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ّ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َّ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َاك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ف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ؤد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َّ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ذ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شف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حد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ل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طلو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ه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نغِّ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ا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ق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ِب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خُلُو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ل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ر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ق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ْسَئ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كَلِّمُونِ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رِّ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ا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ق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ع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ط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َّ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مك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ط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ُم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ش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س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cs="Tahoma" w:ascii="Tahoma" w:hAnsi="Tahoma"/>
          <w:rtl w:val="true"/>
          <w:lang w:bidi="ar-EG"/>
        </w:rPr>
        <w:t>*</w:t>
        <w:tab/>
        <w:t xml:space="preserve">  *</w:t>
        <w:tab/>
        <w:t>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3250678"/>
      <w:bookmarkEnd w:id="1"/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ل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ت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جمِ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حبّ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غ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ُد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  <w:tab/>
        <w:t xml:space="preserve">  *</w:t>
        <w:tab/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ألاحظه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تضييع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أو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ه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ق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إ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بو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ب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رف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كر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د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افظ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قا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افظ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ُ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نا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ل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قض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د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س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ب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أسب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ا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397"/>
        <w:jc w:val="righ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ُ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ا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ش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جم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ي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س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حت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ع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"/>
        <w:gridCol w:w="2970"/>
      </w:tblGrid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رَّت سِنينٌ بِالوِصَالِ وَبِالهنَ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كَأنَّهَا مِن قِصَرِهَا أَيَّامُ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 انْثَنَتْ أَيَّامُ هَجْرٍ بَعْدَهَ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كَأَنَّهَا مِن طُولِهَا أَعْوَامُ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ُمَّ انْقَضَتْ تِلْكَ السُنُونُ وَأَهْلُهَ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َأَنَّهَا وَكَأَنَّهُمْ أَحْلاَمُ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ُ</w:t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*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حص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سج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َّ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ش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ا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د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ز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rtl w:val="true"/>
        </w:rPr>
        <w:t xml:space="preserve">ولقد أحسن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7"/>
        <w:gridCol w:w="2905"/>
      </w:tblGrid>
      <w:tr>
        <w:trPr>
          <w:trHeight w:val="510" w:hRule="exact"/>
        </w:trPr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المَرْءُ إلاَّ رَاكِبُ ظَهْرَ عُمْرِهِ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سَفَرٍٍ يَفنِيهِ بِاليَوْمِ وَالشَّهْرِِ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بِيتُ وَيَضْحَى كُلّ يَوْمٍ وَلَيْلَةٍ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عِيدًا عَنِ الدُّنْيَا قَرِيبًا إلَى القَبْرِ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*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َّ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حِب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بِ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ُحِبّ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بّ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ّ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ُق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وِّ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تنوُّع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وَّ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ـز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َّ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ـز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ب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َّعِظ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دِ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ه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عرَّض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ِ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وز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قص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ُجِّ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ر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تسلية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مؤم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فا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ك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ر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ض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ته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غ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وِّ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سع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تحفيز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عزائم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وتنشيط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هم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ص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ف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ج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ل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و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253250686"/>
      <w:bookmarkEnd w:id="2"/>
      <w:r>
        <w:rPr>
          <w:rtl w:val="true"/>
          <w:lang w:bidi="ar-EG"/>
        </w:rPr>
        <w:t>سُن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َوْن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ن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شَتَّى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ُن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ج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م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ء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ض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رض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ب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س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ب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اد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ي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ث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غي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َّ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قا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وس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ألو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ه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صن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ي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غ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ب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ث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ن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مط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س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رس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دمِّ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م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ر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ل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دب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مأن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د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ل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ل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د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و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ا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جا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بّ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ْ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ت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ء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َرْنَا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إِسْحَا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بِيّ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ارَك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سْحَا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ه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حْسِ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ظَالِم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ا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م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عرِ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هْد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بَبْت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رِّ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تشتَّ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رك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رب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َ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رق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ِد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هو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ُ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رَائِ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ِدَد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53250691"/>
      <w:bookmarkEnd w:id="3"/>
      <w:r>
        <w:rPr>
          <w:rtl w:val="true"/>
          <w:lang w:bidi="ar-EG"/>
        </w:rPr>
        <w:t>بَلاَغ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عْجَاز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ُ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َّ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را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ي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ِم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ط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ظه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ا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ِم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ط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َّ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ص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جز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م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يَّ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ق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و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طَ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ق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ك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د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ق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كَّ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ؤك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ؤكّ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ك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ض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ك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س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ش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َّ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ث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شت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د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ُبه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ِّ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غ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شَتَّ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س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هانة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ه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ب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رَف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َ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ضَرُو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صِت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ض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َّوْ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ْذِر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ِ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صا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ُ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صح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ح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ِعِي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ِفْ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ْقِي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م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ادُّو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عِلُو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ع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ز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د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ع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شا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ج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لا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ا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ط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ت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ر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َّ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اص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ِهَج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راض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َّر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ذِّكْ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دَّكِر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عرَّ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غ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ت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جا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ا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زاؤ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ض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ف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غ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لَّ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ا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ط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253250693"/>
      <w:bookmarkEnd w:id="4"/>
      <w:r>
        <w:rPr>
          <w:rtl w:val="true"/>
          <w:lang w:bidi="ar-EG"/>
        </w:rPr>
        <w:t>الحِكْم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شْرِيع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ات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ي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عل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ر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ل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تر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حِ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ُ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ِ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ط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ط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ِي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و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طور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تطهير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وتنق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دخ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َز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ص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ن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ه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ص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د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جا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َّ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ج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َّ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ُ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ط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ُرَك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َشَاكِس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جُ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لَ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رَجُل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وِيَا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طور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تنقية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ظاه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طه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نق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ر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ن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ش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ِ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م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ُ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ُخرِ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ُظِّ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ه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ق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ض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ُ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ن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طه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طهِّ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طور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تنقية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أم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حْضِرَ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فُس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ُحّ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بِ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َخ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َخ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ؤ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ش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ج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ُ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ذ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قي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يَّ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طور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كبح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جماح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ذَّ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ا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ألو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ُو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ض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هو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و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ل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و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به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يُسْ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ُسْر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ائ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طور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اختبار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والأبدان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آن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َّ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ج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ْ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ا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نِي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َّ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غ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ائ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ضو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و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م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53250699"/>
      <w:bookmarkEnd w:id="5"/>
      <w:r>
        <w:rPr>
          <w:rtl w:val="true"/>
          <w:lang w:bidi="ar-EG"/>
        </w:rPr>
        <w:t>خز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ز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د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هتم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ص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ل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ظ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ج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لْفِظ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د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تِيدٌ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ِينُ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دَ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تِيدٌ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ز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يْل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eastAsia="ja-JP" w:bidi="ar-EG"/>
        </w:rPr>
        <w:t>○</w:t>
      </w:r>
      <w:r>
        <w:rPr>
          <w:rFonts w:cs="Times New Roman"/>
          <w:color w:val="000000"/>
          <w:sz w:val="36"/>
          <w:szCs w:val="36"/>
          <w:rtl w:val="true"/>
          <w:lang w:eastAsia="ja-JP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م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َّ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eastAsia="ja-JP" w:bidi="ar-EG"/>
        </w:rPr>
        <w:t>○</w:t>
      </w:r>
      <w:r>
        <w:rPr>
          <w:rFonts w:cs="Times New Roman"/>
          <w:color w:val="000000"/>
          <w:sz w:val="36"/>
          <w:szCs w:val="36"/>
          <w:rtl w:val="true"/>
          <w:lang w:eastAsia="ja-JP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ُ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عَام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َمَانِي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لُقُ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ُطُو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َهَاتِ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ُلُمَات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َلَاث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eastAsia="ja-JP" w:bidi="ar-EG"/>
        </w:rPr>
        <w:t>○</w:t>
      </w:r>
      <w:r>
        <w:rPr>
          <w:rFonts w:cs="Times New Roman"/>
          <w:color w:val="000000"/>
          <w:sz w:val="36"/>
          <w:szCs w:val="36"/>
          <w:rtl w:val="true"/>
          <w:lang w:eastAsia="ja-JP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زَّمِّ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م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صْف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ْقُص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ِ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تِّ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ْتِي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ار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ر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ي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ُضِّ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ِ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ُ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eastAsia="ja-JP" w:bidi="ar-EG"/>
        </w:rPr>
        <w:t>○</w:t>
      </w:r>
      <w:r>
        <w:rPr>
          <w:rFonts w:cs="Times New Roman"/>
          <w:color w:val="000000"/>
          <w:sz w:val="36"/>
          <w:szCs w:val="36"/>
          <w:rtl w:val="true"/>
          <w:lang w:eastAsia="ja-JP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ك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و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ل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ر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شغ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َّ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وذ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َّ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مي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مُّ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ق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مُّ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ك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ِ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ع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و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ج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ج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بز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جاب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ر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و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غس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ظ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فَّ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ض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ب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أ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ي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صر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خط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و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ك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هب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غ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ُ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ُدخِ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ُف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س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ف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ُ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ا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َّ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سي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َّل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فا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تع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ج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rtl w:val="true"/>
        </w:rPr>
        <w:t xml:space="preserve">فالليل موطن من مواطن العمل، ووقت رابح لمن أراد الربح؛ ولذا قدَّمه الله في القسم وجعل جوابه السعي المتشتت، وما أحسن ما 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26"/>
        <w:gridCol w:w="2965"/>
      </w:tblGrid>
      <w:tr>
        <w:trPr>
          <w:trHeight w:val="510" w:hRule="exact"/>
        </w:trPr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ا نَفْسُ قُومِي فَقَدْ نَامَ الوَرَ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ْ تَصْنَعِي الخَيْرَ فَذُو العَرْشِ يَرَ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نْتِ يَا عيْنُ دَعِي عَنكِ الكَرَ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نْدَ الصَّبَاحِ يَحْمَدُ القَوْمُ السَّرَ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َلَّى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ي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بص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ك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ا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و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ط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ب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ستمر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َّ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ش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ُ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ب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حت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َّ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ل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جمَّ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طَّ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ْصِ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ذُ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انت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زان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ع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ض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ف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ظ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جدو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ن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رو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ُ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عا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ف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اج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ش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و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غ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ص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ل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ف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ص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ا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د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ِ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كث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كثِ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ق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لِّ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جِل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جَّل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ش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رِي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صْلَا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ذْمُ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دْحُو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ع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شْكُو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253250702"/>
      <w:bookmarkEnd w:id="6"/>
      <w:r>
        <w:rPr>
          <w:rtl w:val="true"/>
          <w:lang w:bidi="ar-EG"/>
        </w:rPr>
        <w:t>مُوَظَّف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مَال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ظ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َكَ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ُنْثَى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ِ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يْ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و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ث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َ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ث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قّ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نث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ث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قِّ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ش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حتك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ذ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رن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ر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و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ؤث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ن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ِب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ث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وَّ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و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ث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و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ث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ث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عذ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ث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ي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ظَّ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سم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سْلِم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َّ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َّ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س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م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ي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سَبِّح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ْ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سَبِّح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حَمْد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قَه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بِيح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لِي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ح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بَّ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.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ذ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ذ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م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ر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س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ضر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سبِّ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ضر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ُ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بَّ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َّ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َّ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وح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فد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قنق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ب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ف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ار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فدع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ا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يق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دغ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ح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تر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ن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و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ن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253250706"/>
      <w:bookmarkEnd w:id="7"/>
      <w:r>
        <w:rPr>
          <w:rtl w:val="true"/>
          <w:lang w:bidi="ar-EG"/>
        </w:rPr>
        <w:t>كُل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يَسَّ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ُل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َّ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و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ق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َّك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شَتَّى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او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ض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يَسَّ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يسَّ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يسَّ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ت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َّ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ق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أز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م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م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رش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ق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كت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يث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ث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س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ْ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ق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عم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َّ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ف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و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ج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ق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فْرَق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رْسِل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ق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يو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أْن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ُ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ش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خ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ز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َّ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ز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ش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ئذ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ئذ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هتد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طأ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</w:p>
    <w:p>
      <w:pPr>
        <w:pStyle w:val="Normal"/>
        <w:widowControl w:val="false"/>
        <w:spacing w:lineRule="exact" w:line="460"/>
        <w:ind w:left="0" w:right="0" w:firstLine="397"/>
        <w:jc w:val="righ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َ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صدَّق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صدِّ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خب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ش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زا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َّ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يُ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نَّ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م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ج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ك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ا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ب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حر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َ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ضيِّ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خ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غ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رائ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ضئ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كذِّ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د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َّ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ق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َ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ِ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ع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ن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ل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قاء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ملو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253250712"/>
      <w:bookmarkEnd w:id="8"/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ات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تَّ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ْث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زِ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ْث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ْث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ؤْت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ب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ضا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ضَّ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ب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ِ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شَ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سط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مس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طهِّ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ح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ق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زي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وح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طه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ُ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ر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ضا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9" w:name="__RefHeading___Toc253250716"/>
      <w:bookmarkEnd w:id="9"/>
      <w:r>
        <w:rPr>
          <w:rtl w:val="true"/>
          <w:lang w:bidi="ar-EG"/>
        </w:rPr>
        <w:t>ثَمَرَ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ْمَال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ب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ص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ر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م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؟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لَ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بَاتُ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بُث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كِ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صَرِّ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خ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قه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دث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حي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خ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ض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ؤ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س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ط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ُ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ط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خ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ي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آ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ِ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ِ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م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َّ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ْكُر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بِّحُو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ُكْرَ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ِي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ف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ر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ا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لائ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ُّ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غ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ِّ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فظ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ُّ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ز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ا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َّ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ث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رِّ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ر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قف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ائ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ق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ُوِّ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ه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ول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ُدِّ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كف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ِ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ل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ا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ذ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دنِّ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ذكّ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س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هل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غلُّ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ُ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ُ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ت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ل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ُ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ف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ط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طه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ن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غتص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ط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َّ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هل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ْحَق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ْب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دَق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طف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ف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ِ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ظلُّ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دِّ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َا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نْفِق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بي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ئ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ي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طل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غ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اج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ئ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بيِّ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د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ّ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ؤث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ز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0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8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م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ز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صِ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َّ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ئ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ر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ط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َّ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فَّ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ر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فِّ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د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ر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ـز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َّ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ب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ا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رق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م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ف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قيِّ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فو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طوِّ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ي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ب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صّ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و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ل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َ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ر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واه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ازد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ِ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س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لُّ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ل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ج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ُ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ِ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ص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لخَّ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ظ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ر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ه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ّ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َّ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ِ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م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ب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ج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ل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مت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موافقة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ِ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ِّ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ب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م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ضا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تزا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بَت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نَابِ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نْبُل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ئَة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ضَاعِ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ح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ود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ل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سِ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ز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ِّ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ع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ل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ر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َّ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َّ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253250725"/>
      <w:bookmarkEnd w:id="10"/>
      <w:r>
        <w:rPr>
          <w:rtl w:val="true"/>
          <w:lang w:bidi="ar-EG"/>
        </w:rPr>
        <w:t>الخَاتمَــ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ض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ت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ن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ل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ِ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ظي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ا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ْرَف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ْنَط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ُ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مُ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تشتِّ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تفرِّ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دخِ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ؤد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ِ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ْع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صَار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ُلُود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رَ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من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زِ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طَّ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ئ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ُ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ِر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ْ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ِي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ّ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ِي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صَاحِبَت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نِي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ْرِئ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أْ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هِ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اس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ِب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صحِّ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ُنم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ذ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ن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شتِّ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م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ث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نم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ُر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ُ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عاه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ن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َّ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ر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من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عا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ط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ُ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ا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ا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ط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ت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آ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حِّ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قو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وج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ِعَ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ح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ئ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في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righ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/10/141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11" w:name="__RefHeading___Toc253250726"/>
      <w:bookmarkEnd w:id="11"/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ش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ن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د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غ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وي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قل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ض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ش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ار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م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bookmarkStart w:id="12" w:name="__RefHeading___Toc253250727"/>
      <w:bookmarkStart w:id="13" w:name="__RefHeading___Toc253250727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bookmarkEnd w:id="13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25325067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67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ب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ذ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ح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68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ُنَ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ِ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َوْ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69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َلاَغَة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َإعْجَا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69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ِكْمَة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ِ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َّشْرِي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6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زائ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عما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70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ُوَظَّفُ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َعْمَا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7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ُلّ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ُيَسَّر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ِمَ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ُلِق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َ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7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ضاعف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سن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7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ثَمَرَ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عْمَا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7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َاتمَــ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72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ائ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اج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25072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وضوع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0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ظ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آز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ق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ا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عيك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شتى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عيك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شتى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عيك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شتى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عيك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شتى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03:00Z</dcterms:created>
  <dc:creator>سعد بن سعيد الحجري</dc:creator>
  <dc:description>إن سعيكم لشتى</dc:description>
  <cp:keywords>إن سعيكم لشتى</cp:keywords>
  <dc:language>en-US</dc:language>
  <cp:lastModifiedBy>mido</cp:lastModifiedBy>
  <cp:lastPrinted>2013-04-08T14:39:00Z</cp:lastPrinted>
  <dcterms:modified xsi:type="dcterms:W3CDTF">2013-04-08T12:40:00Z</dcterms:modified>
  <cp:revision>10</cp:revision>
  <dc:subject>إن سعيكم لشتى</dc:subject>
  <dc:title>إن سعيكم لشتى</dc:title>
</cp:coreProperties>
</file>