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2"/>
          <w:szCs w:val="62"/>
          <w:lang w:val="en-US" w:eastAsia="en-US" w:bidi="ar-EG"/>
        </w:rPr>
      </w:pPr>
      <w:r>
        <w:rPr>
          <w:sz w:val="62"/>
          <w:szCs w:val="6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58140</wp:posOffset>
            </wp:positionH>
            <wp:positionV relativeFrom="paragraph">
              <wp:posOffset>-720090</wp:posOffset>
            </wp:positionV>
            <wp:extent cx="467804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أَمَر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ضاع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ئ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لك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طلون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قَالِي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و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سُط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زْ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قْدِ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ِيم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شورى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2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ِيب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سْلِ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نْصَ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ِ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ْس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بْل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أْتِي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عَذ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غْت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زمر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54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55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غتن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ش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ر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ق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غ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ق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را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غ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يِّ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َمِ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ج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م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ا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تغ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شْغَ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جز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ل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ط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سب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س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م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شك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َعَل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ي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ب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صا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ا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راط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ع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عا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ة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مس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ثما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رب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ف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ت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دِّ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مَ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عَمِ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مَ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َدِّ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يِّئَات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سَنَات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فُو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ح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فرق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7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ائ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ن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ورفع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قد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الأمم،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أُخْرِجَت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للناس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4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pacing w:val="-4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4"/>
          <w:sz w:val="34"/>
          <w:sz w:val="34"/>
          <w:szCs w:val="34"/>
          <w:rtl w:val="true"/>
        </w:rPr>
        <w:t>لِلنَّاسِ</w:t>
      </w:r>
      <w:r>
        <w:rPr>
          <w:rFonts w:ascii="AGA Arabesque" w:hAnsi="AGA Arabesque" w:eastAsia="AGA Arabesque" w:cs="AGA Arabesque"/>
          <w:b/>
          <w:b/>
          <w:bCs/>
          <w:spacing w:val="-4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4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pacing w:val="-4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4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4"/>
          <w:sz w:val="30"/>
          <w:szCs w:val="30"/>
          <w:lang w:bidi="ar-EG"/>
        </w:rPr>
        <w:t>110</w:t>
      </w:r>
      <w:r>
        <w:rPr>
          <w:rFonts w:cs="Traditional Arabic"/>
          <w:color w:val="000000"/>
          <w:spacing w:val="-4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4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ُ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ت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ر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ح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خو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طاعة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و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أطعنا،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غيره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معن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عصينا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آَمَ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ُنْزِل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لَيْ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رَبّ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الْمُؤْمِنُو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كُلٌّ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آَمَ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مَلَائِكَت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كُتُب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رُسُل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نُفَرِّق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رُسُلِه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سَمِعْن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أَطَعْن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غُفْرَانَ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رَبَّنَ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إِلَيْ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مَصِيرُ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pacing w:val="-6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pacing w:val="-6"/>
          <w:sz w:val="30"/>
          <w:szCs w:val="30"/>
          <w:lang w:bidi="ar-EG"/>
        </w:rPr>
        <w:t>285</w:t>
      </w:r>
      <w:r>
        <w:rPr>
          <w:rFonts w:cs="Traditional Arabic"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س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المؤم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س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س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عَلْنَا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ط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تَكُو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ُهَدَاء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ك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هِيد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4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هد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ت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مَّ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لَّغَكُم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تا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ذي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شه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ُمَّت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ه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َّغ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ف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جا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خْرِج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نَّاس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أْمُر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مَعْرُوف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َنْه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1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ناف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تر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لّ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د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مض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ِمَ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َرَاك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نحن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ك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نقو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سرائيل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ربُّ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ات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قاعدون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ذهب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ورب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قاتل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كم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قاتلون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فوالذي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عث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الحق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سِرْتَ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ن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بِرَك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الغماد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لجَالَدْنَا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color w:val="000000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b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ساب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ا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ف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حب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سَّاب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اب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قَرَّب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اقع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0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1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سَارِ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غْفِر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ن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رْض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و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رْض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عِدّ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ْمُتَّق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3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رَث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صْطَف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بَادِ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الِ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نَفْس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قْتَصِد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ِ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بِق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خَيْ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ذ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و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فَضْ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َبِي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َّا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حَلّ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سَاوِ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هَب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ُؤْلُؤ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بَاس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رِير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فاطر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32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3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زَن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يونس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62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ؤْت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َوْ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ُوب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ِل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اج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ابِق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مؤمنون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60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61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بق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ق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د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لَّة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وَّل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لِيل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آَخِر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واقع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3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lang w:bidi="ar-EG"/>
        </w:rPr>
        <w:t>14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كث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َّر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اع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ست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سْتَبِ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َات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48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السَّابِق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ْق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نازعات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4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ضيع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ب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أم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كر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ريَّ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سَارِع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َيْ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يَدْعُون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غَ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هَب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اشِع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أنبياء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9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سَّابِق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وَّ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ُهَاجِر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أَنْصَا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بَعُو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إِحْس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ض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رَض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ه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توبة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0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ث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ب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غتن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ً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با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ر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صح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ـ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قم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غِنَ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رك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فراغ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غ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د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ظل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س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ؤمن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ف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ي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ّ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ختب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ظْهِ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صح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ئمً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نازة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يضًا؟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جتم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َخَل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صد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رسا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ُم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ِّ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َبَق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ز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فقت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ف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يرات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ا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اظ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ل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يئ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راق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مو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ل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جا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ذك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ك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ع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ت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ل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ذ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ي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ي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يَّ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ع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ني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م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ا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س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عم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ضغ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ل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ط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ق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لدِّي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نِي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طْر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ط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نَّا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َ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روم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30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و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موا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وب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مالك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قي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كْرَم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تْقَاك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  <w:lang w:bidi="ar-EG"/>
        </w:rPr>
        <w:t>الحجرات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0"/>
          <w:szCs w:val="30"/>
          <w:lang w:bidi="ar-EG"/>
        </w:rPr>
        <w:t>13</w:t>
      </w:r>
      <w:r>
        <w:rPr>
          <w:rFonts w:cs="Traditional Arabic"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ب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َتَب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سن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يئ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ّ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حس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عط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ل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از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نف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ق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قوام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ِرْ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ق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طع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دي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بس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ذ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ذر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يَّ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ش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دي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ج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غ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قي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ا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ح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يات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س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صدك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ون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ا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ي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يب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ت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تك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كل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و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كت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ضو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لقا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ؤ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يق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صم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لا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ص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علَّ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َّم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ر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قر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تِّ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رت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يا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زل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قرؤ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قوام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ام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َ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غ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م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يا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َتَم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ت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ي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ِكْ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فر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اك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ثي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ذاك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بر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ما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زكا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يك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ف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رج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ف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ه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ف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ق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و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اق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ضر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اق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ِكْ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ِكْ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أ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ض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ي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د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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فيف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س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بيب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حم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قيلت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يز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حم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ر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ق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ر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رئ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ُ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َّت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خب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رب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ذ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يع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ِراس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ح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ب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د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د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ت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حي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كا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رز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و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س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فض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م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ت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ه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وع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ستط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وذ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نع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عمتك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غ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غش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حم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ي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ذكر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صرف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فور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دَّ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يئات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سن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ُسُ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ِّب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عْمَ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الِح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0"/>
          <w:szCs w:val="30"/>
          <w:rtl w:val="true"/>
        </w:rPr>
        <w:t>[</w:t>
      </w:r>
      <w:r>
        <w:rPr>
          <w:rFonts w:cs="Traditional Arabic"/>
          <w:color w:val="000000"/>
          <w:sz w:val="30"/>
          <w:sz w:val="30"/>
          <w:szCs w:val="30"/>
          <w:rtl w:val="true"/>
        </w:rPr>
        <w:t>المؤمنون</w:t>
      </w:r>
      <w:r>
        <w:rPr>
          <w:rFonts w:cs="Traditional Arabic"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color w:val="000000"/>
          <w:sz w:val="30"/>
          <w:szCs w:val="30"/>
        </w:rPr>
        <w:t>51</w:t>
      </w:r>
      <w:r>
        <w:rPr>
          <w:rFonts w:cs="Traditional Arabic"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ظ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وق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فا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ذ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ب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علُّ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اهت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لا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غف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حمه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ج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اقتر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قترعو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ج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ج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ذ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تجاب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قرُّ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واف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ك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قص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وج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كس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رض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بت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نت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بط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غ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ش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عت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جر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بك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ر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بش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جاج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امس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أ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ض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بت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غتس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ش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د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أنص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خط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صيام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قيام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 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ئ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رض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ت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قف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حف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تماع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طب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ق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عما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مي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صاح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جب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ق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ض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اع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دّ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ُ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تي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شو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ب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سو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كا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لا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صد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م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يز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َلْ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سن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ل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ئ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ائ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ُلُ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2"/>
          <w:szCs w:val="32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بق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ق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2"/>
          <w:lang w:bidi="ar-EG"/>
        </w:rPr>
      </w:pPr>
      <w:r>
        <w:rPr>
          <w:rFonts w:cs="Traditional Arabic"/>
          <w:b/>
          <w:bCs/>
          <w:color w:val="000000"/>
          <w:sz w:val="36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lang w:bidi="ar-EG"/>
        </w:rPr>
      </w:pPr>
      <w:r>
        <w:rPr>
          <w:b/>
          <w:bCs/>
          <w:sz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7370" w:h="13436"/>
      <w:pgMar w:left="567" w:right="567" w:gutter="0" w:header="510" w:top="1134" w:footer="567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سابقون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ى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خيرات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سابقون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إلى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 w:bidi="ar-EG"/>
      </w:rPr>
      <w:t>الخيرات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3:00Z</dcterms:created>
  <dc:creator>سعد بن سعيد الحجري</dc:creator>
  <dc:description>السابقون إلى الخيرات</dc:description>
  <cp:keywords>السابقون إلى الخيرات</cp:keywords>
  <dc:language>en-US</dc:language>
  <cp:lastModifiedBy>mido</cp:lastModifiedBy>
  <cp:lastPrinted>2006-06-28T13:30:00Z</cp:lastPrinted>
  <dcterms:modified xsi:type="dcterms:W3CDTF">2013-04-08T11:24:00Z</dcterms:modified>
  <cp:revision>5</cp:revision>
  <dc:subject>السابقون إلى الخيرات</dc:subject>
  <dc:title>السابقون إلى الخيرات</dc:title>
</cp:coreProperties>
</file>