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bidi="ar-EG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ُذ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فْ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ْم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عُرْف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ْرِض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اه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ث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تم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ل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س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</w:p>
    <w:p>
      <w:pPr>
        <w:pStyle w:val="1"/>
        <w:ind w:left="3037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أ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مران</w:t>
      </w:r>
      <w:r>
        <w:rPr>
          <w:color w:val="000000"/>
          <w:rtl w:val="true"/>
          <w:lang w:bidi="ar-EG"/>
        </w:rPr>
        <w:br/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حي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ي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ص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نع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فق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لم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ب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ت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ع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ك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و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ي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رق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ذب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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حش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ُ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ط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ذي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بغ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ذي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ص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ص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ل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مُ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عَدْ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إِحْسَا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قِسْط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ضَع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َاز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سْط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َوْ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ظْلَ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ثْق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بّ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رْدَل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تَي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ف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اسِب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قْسِط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كَمْ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ح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قِسْط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سط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د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ّو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تَد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ظَّالِم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ا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حَاط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رَادِقُ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سَيَعْلَ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نْقَلَب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قَل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   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فَع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ْذِرَت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عْن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وء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َا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سَب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افِ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ؤَخِّر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َوْم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شْخَص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بْصَا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ْذ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َذ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الِم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ْذ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دِي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ظّالمو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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ل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ل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فْلِح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ف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رْك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لَ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تَمَسَّك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ُقْمَا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ابْن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ِظُ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ُنَي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شْرِك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شِّرْ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ظُلْم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رَض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َان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جِبَا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َبَي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حْمِلْنَ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شْفَق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حَمَلَ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لُو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هُو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ظْلَ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مّ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ُكِّ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آي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رَض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جْرِم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نْتَق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ري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َعَد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ُدُود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لَ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كُ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ْو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يَتَام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ُلْ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كُ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ُطُون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ا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سَيَصْلَو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ع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وْف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يْ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ِيز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قِسْط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نْكِح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طَا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ِسَاء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ثْن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ثُلَاث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ُبَاع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ِف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عْدِ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وَاحِد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لَك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ْمَانُ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دْن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عُول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أمان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مُرُ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ؤَدّ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َان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هْلِ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تم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ُ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ن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أَمَانَات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هْد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ا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ق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رَض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َان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جِبَا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َبَي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حْمِلْنَ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شْفَق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حَمَلَ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ظَلُو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هُو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سْتَأْجَرْ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ِي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ِي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ي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ت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ت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ف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تم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اب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ا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ئ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ئ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خُو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رَّسُو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َخُو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َانَات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ائق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ؤت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ئ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طا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ط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ُق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ك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ُق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ج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حرج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ف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تب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ح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ايع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ر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رف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ق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ع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ت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ف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كَاظِم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يْظ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عَاف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س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ل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ب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نا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ُذ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فْ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ْم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عُرْف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ْرِض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اه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غض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ظ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سْتَو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سَن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يِّئ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دْفَع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َّت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َيْن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دَاو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أَ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ِيّ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م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غَف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زْ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ُمُو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ر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ض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ن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س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ش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ف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ع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ه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ب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ط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ي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ج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و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ث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يسر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عث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م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ُذ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فْ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ْم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عُرْف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ْرِض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اه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صدق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ُو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طِع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رَّسُو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عَ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بِيّ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صِّدِّيق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شُّهَدَاء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صَّالِح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حَسُ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فِيق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سِيح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بْ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رْيَ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ل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ُسُ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ُمُّ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ِدِّيقَة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سْلِم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سْلِمَا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صَّادِق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صَّادِقَا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َد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غْفِر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جْر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د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ح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يق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ض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 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فَع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دِق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ِدْق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بَد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ض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ض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فَوْز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ظ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د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ش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ع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فرق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ي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يب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مأني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ب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صْدَق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دِيث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ذْك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ِدِّيق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ب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ذْك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سْمَاعِي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ادِق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وَعْد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ب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كْذ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و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ر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ذَ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ُجُوه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سْوَدَّة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ح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ب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ُضح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نْظُ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يْف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َر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ذِ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ف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ثْ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َر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ذِ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آي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ذ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لِص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خَذ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ُون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ِيَاء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عْبُد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ُقَرِّبُو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زُلْف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حْك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خْتَلِف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ذِب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فَّا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َر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ذِ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شْهَد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َافِق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َاذ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َّ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ؤت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ث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د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ذب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ت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ع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ظْلَ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مّ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فْتَر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ذِب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ح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وح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ع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بو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ص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س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ط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س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سْتَعِي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صَّبْ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صَّلَا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تكب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ي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ط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ا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ا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قد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ق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ولا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ل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بي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ض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ل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ر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نَبْلُوَن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شَيْء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وْف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جُوع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قْص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ْوَا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نْفُس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ثَّمَر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َشِّ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تس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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غ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ن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نَبْلُوَن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شَيْء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وْف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جُوع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قْص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ْوَال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نْفُس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ثَّمَر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َشِّ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بِر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صَابَتْ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صِيب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اجِع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لَوَات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هْت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ذِّب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ُسُل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صَب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ذِّ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ُوذ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تَا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صْرُن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صْبِ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ُو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زْ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ُسُل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صْبِ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َتَّ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زْم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ُمُو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جْزَو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غُرْفَ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لَقَّوْ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ِيّ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سَلَا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زَيْتُ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ائِز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ئ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صَّاب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ك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جَعَلْ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ئِمّ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هْد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أَمْرِ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آيَاتِ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وق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وَفّ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بِر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غَيْ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ِسَاب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لَقَّا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لَقَّا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ُو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ظّ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     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ُوف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عَهْد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اهَد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صَّابِر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أْسَاء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ضَّرَّاء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ح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أْس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دَق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ُولَئ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َّ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دْن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دْخُلُونَ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لَح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بَائ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زْوَاج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ذُرِّيَّات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لَائِك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دْخُ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اب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لَام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بَرْت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نِعْ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ُقْب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مني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اض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ذ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توا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ؤ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ن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خْفِض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َاح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بَع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بِ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نْ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ظّ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لِيظ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لْب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نْفَضّ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وْلِ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جب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بل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قط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ُم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أك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ع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ري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ا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ن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رْتَد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ِين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سَوْف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قَوْم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ِبُّون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ذِلّ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ِزَّة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ص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ه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رس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ض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ذ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ف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م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_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تقار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ِلْ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َا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آخِرَة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جْعَل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ُلُوّ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سَا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ض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هْبِط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كُون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تَكَبّ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خْرُج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غ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ذَّب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آيَاتِ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سْتَكْبَر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فَتَّح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بْوَاب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دْخُ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كْبِر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َت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يَدْخُل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اخ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تج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ّا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تكبر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ع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اكين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لا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ؤ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ا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كب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زا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بر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اء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از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ب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ت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ا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صي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ل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ك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كب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ز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صَعِّر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دّ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مْش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رَح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خْتَال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خُو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ذَلِ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طْبَع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لْب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تَكَبِّر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بَّا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أَصْرِف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يَات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َكَبَّر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غَيْ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قّ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س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جل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ق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ض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عْبُد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يَّا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ِالْوَالِدَيْن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حْسَان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بْلُغَ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بَ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ُ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ِلَا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فّ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نْهَرْ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رِيم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خْفِض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َاح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ذُّلّ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رْحَمْهُ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يَان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غ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ن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ي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تين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ر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جع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با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رْسَلْنَا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سْرَف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قْنَط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ة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فُو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ه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رب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غ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ز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را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ت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عَ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يْ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نَّهَار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تَسْكُ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ِتَبْتَغ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ضْل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زْوَاجً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تَسْكُ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جَعَ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وَدَّةً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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ح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ج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خف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ع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ب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ط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خ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لده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هذ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تاب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نزلنا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بارك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اتبعوه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تقوا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لعلكم</w:t>
      </w:r>
      <w:r>
        <w:rPr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رح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       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قِيم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آت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زَّكَا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طِيع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ت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سِعَت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سَأَكْتُبُه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تَّق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ُؤْت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زَّكَاة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آيَاتِن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َمّ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يُدْخِل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ه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ت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وْل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سْتَغْفِرُو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رْح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ي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دارس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ك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شي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ف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ح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ح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ص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تص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بُّك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فُور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ُو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اءَ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زِيز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تّ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رِيص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ُؤْمِن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ءُوف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حَمَّدٌ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َه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شِدَّاء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ُفَّارِ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ُحَمَاءُ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غي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د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احم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ط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ك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و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ح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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ق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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جن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دخ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عم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ق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ست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شا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خ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إمام أحم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في الأدب المفر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في الأدب المفر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إمام 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شرح رياض الصالحي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طبر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وطأ مالك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0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1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2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32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رمذي و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حب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لا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سلا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لا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سلا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لا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سلا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لا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سلا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1:00Z</dcterms:created>
  <dc:creator>أحمد العمران</dc:creator>
  <dc:description>أخلاق الإسلام</dc:description>
  <cp:keywords>أخلاق الإسلام</cp:keywords>
  <dc:language>en-US</dc:language>
  <cp:lastModifiedBy>mido</cp:lastModifiedBy>
  <cp:lastPrinted>2006-06-28T13:30:00Z</cp:lastPrinted>
  <dcterms:modified xsi:type="dcterms:W3CDTF">2013-04-07T12:52:00Z</dcterms:modified>
  <cp:revision>23</cp:revision>
  <dc:subject>الأخلاق</dc:subject>
  <dc:title>أخلاق الإسلام</dc:title>
</cp:coreProperties>
</file>