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ب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را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ست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جز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لغة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مغ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و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د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م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ل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ت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اف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هان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رو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ا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ج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ست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4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آ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ف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لو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ق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فظ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ت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حف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ت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ا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آ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ث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ع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صافه</w:t>
      </w:r>
      <w:r>
        <w:rPr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بَارَ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زَّ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فُرْقَا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بْد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ك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عَالَم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ذِي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مْد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بْد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جْعَ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ِوَجَ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ك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حْن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زَّل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ذِّكْ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حَافِظ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بي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يل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وص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نوع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اءَتْ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وْعِظَة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شِفَاء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ُدُو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دً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زَّل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ِبْيَان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كُلّ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دً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ةً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ُشْر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سْلِم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ْنَا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بَارَك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دَّبَّر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ِ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ِيَتَذَكَّ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لُو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لْبَاب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تَيْنَا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بْع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ثَان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قُرْآ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ظِيم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قُرْآ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جِيد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س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مِعْ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رْآن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جَب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هْد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ُشْد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آمَن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ان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ا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ه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حاول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ستقصاء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ضائ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ستطعت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لو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ستطع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تسع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ذلك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صحف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رض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لها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سا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قو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ضائ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تا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نقذ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م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جاهلي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جهلاء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ضلالة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مياء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تا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ت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كتب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أنز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لى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نب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ُت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نبياء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بدي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خُتم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ديان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كتاب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ُتح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أمصار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جث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عند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ركب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نهل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ه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لماء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خشع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يمنت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أبصار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ذلت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قلوب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قام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تلاوت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لعابدون،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راكعو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والساجدون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لهذ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اكتفي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فضائله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بما</w:t>
      </w:r>
      <w:r>
        <w:rPr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spacing w:val="-6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ص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6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خاصّت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ء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ف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ظ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ف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ر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اه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ر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رآن؟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ّ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ه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ؤل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ف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vertAlign w:val="superscript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ظ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ما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ؤ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عل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د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ج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ج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قد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إم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ولا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س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د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ز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ز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خل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لى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ض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م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كر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كري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ج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ل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غ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ا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ك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قسط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 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د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ط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قي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أ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افق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وماو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غد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ت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قت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ثلا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داده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د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ُلب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ا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رت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ز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)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َاءَتْ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وْعِظَة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شِفَاء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صُّدُو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دً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حْمَة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ير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ّ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لّ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ع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ا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يط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رء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ذ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ك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ك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طيع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طلة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آد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ال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لب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ل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ز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مِرْت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بُد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خْلِص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مِر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عْبُد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خْلِص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ُنَفَاء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ئ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ص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اءت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و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ر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ئ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حض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ناج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خاط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ل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اق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شع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ظ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ؤ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ؤ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حض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ش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ضو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ِتَاب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ْنَا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بَارَك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َدَّبَّر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ِ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د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اهر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س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ظي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ه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وض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ي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ب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ه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ي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شو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ظ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ا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رَأْت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عِذ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شَّيْطَا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جِيم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سم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د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لاو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بر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رَتِّل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ْتِيل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ن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ضح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غ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ي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تر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ن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ثاؤ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ثاؤ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س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اء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صواتك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اء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س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ب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ع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rFonts w:cs="Traditional Arabic"/>
          <w:sz w:val="36"/>
          <w:szCs w:val="36"/>
          <w:rtl w:val="true"/>
          <w:lang w:bidi="ar-EG"/>
        </w:rPr>
        <w:t>.</w:t>
        <w:br/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ظ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ي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خلاص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صلا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ص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ا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يس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ج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ض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ل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ع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ا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فظ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صحي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طق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ق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ل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ط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د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حرص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م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6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جا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ر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يوم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ج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طجاع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صح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ك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ط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ذكا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داو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هد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ش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ص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لت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ق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عقل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ه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سك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طل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هب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حفوظ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ب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خ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اح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ظ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داو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فر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ظ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و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و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و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تدارسو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ز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ك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شي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فت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لائك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كر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1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تن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ت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غ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خ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نق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ز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ب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لتح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دار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لق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في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1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وائ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من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معاص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س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ث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صَابَ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صِيبَة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بِ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سَب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ك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lang w:bidi="ar-EG"/>
        </w:rPr>
        <w:t>30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ب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نشغ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اهت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ائ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هو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خ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ص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ق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ث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اب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فظت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اك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د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د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د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زواج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خل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تَجَاف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جُنُوبُ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ضَاجِع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دْع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طَمَع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لِيل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يْل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هْجَع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أَسْحَا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سْتَغْف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د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و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ي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وا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با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ح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ارس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اس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أ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قر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مام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آنا</w:t>
      </w:r>
      <w:r>
        <w:rPr>
          <w:rFonts w:cs="Traditional Arabic"/>
          <w:sz w:val="36"/>
          <w:szCs w:val="36"/>
          <w:rtl w:val="true"/>
          <w:lang w:bidi="ar-EG"/>
        </w:rPr>
        <w:t>..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بت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رئ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ع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ظر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ك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ائ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ه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ا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غ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ب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جل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س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صر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ط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شت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ثر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ؤ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تِلْ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ْثَا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ضْرِب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قِل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أ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ما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اوت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تج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ج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د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خْشَع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ذِكْ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َزَ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كُو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وت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ط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مَد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قَس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ص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ب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سَمِع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ُنْزِ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ر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يُن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فِيض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دَّمْع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م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رَف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خ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أْ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َخْشَع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ذِكْ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sz w:val="36"/>
          <w:szCs w:val="36"/>
        </w:rPr>
        <w:t>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دي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ع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ي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اش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ْهَاك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تَّكَاثُ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تَرَوُ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جَحِيم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ش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و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دَّثِّر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قِ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قُور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خري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س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حس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ثا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  <w:lang w:bidi="ar-EG"/>
        </w:rPr>
        <w:t>ألم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ك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ف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ّ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كث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ر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ب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نقرؤ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حا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ه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س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ه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و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ك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سي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ر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فاظ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ب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ه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ش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رَأَيْت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اشِع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تَصَدِّع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خَشْي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سَت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ُلُوبُ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هِي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لْحِجَار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شَدّ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سْوَة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ه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مَن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لْهِ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مْوَالُ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لَادُك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فْعَل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سِ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ِجَال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لْهِيهِ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ِجَارَة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ع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و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س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ء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اس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أ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ني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ل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باه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ستأ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رأ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و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م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م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ش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اء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ج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جران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را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س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lang w:bidi="ar-EG"/>
        </w:rPr>
        <w:t>: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هْج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د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ص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و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وْم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َذ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رْآ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هْجُور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ج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رَض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عِيشَةً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ضَنْك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نَحْشُرُ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ِيَامَة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شَرْتَن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َد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صِير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ذَل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تَتْ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ُن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نَسِيتَه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تُنْس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ه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ج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عْش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نُقَيِّض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يْطَانً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هُو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رِين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يَصُدُّون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بِيل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يَحْسَبُو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م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هْتَد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lang w:bidi="ar-EG"/>
        </w:rPr>
        <w:t>36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37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را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ط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ر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ت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لا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يْت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بَيْنَ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ُعْد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شْرِقَيْن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َبِئْس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قَرِينُ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ف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فع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ح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ص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ع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ه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ق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وف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ب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رب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Times New Roman"/>
          <w:rtl w:val="true"/>
          <w:lang w:bidi="ar-EG"/>
        </w:rPr>
        <w:t xml:space="preserve"> 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ذِكْر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لْب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ْق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ْع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ه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]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ذِكْرَى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شا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ه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ث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قَلْب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ذِكْر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قُرْآن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ٌ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ِيُنْذِر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حَيًّ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أَلْقَى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ْع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غ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َهِيدٌ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تيب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م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ث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غ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ه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ض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قائ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ط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د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ر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ن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وي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ث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ائ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وص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ج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ف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خ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عو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ئ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ط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ز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بك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ح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وضون،وبخش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ل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ض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يا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غ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غ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ه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ائ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..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2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م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جر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ق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رو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و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ج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ر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و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بي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ير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ء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ؤ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مل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دم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قر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آ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مر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مام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لت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وداو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ف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أ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زق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و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جّ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احبهم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3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رء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ك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ذم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شد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تنط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غ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ر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4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ذ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نفس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ص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إ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ف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lang w:bidi="ar-EG"/>
        </w:rPr>
        <w:t>5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بغ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حا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ع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ئ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فا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ك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نبي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تاج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رأ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بو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قع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ض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فس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رأ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ح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ظ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ص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ع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جد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ال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ُجَادِل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آيَات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له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ُوا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ّ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خْتَلَفُو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ِ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فِي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شِقَاقٍ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بَعِيد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ختلا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عم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زاج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خ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ضرورة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جُنب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جز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ا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ج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يمم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وض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ضًئ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ضئ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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يَمَسُّهُ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طَهَّر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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ج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اهر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تف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ه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م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صح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و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ه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ب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و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اف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ا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دو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و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ت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جح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ت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را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آن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ا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بو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ه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راء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ئ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فس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ق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ائ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ف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ت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سي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ت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،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  <w:lang w:bidi="ar-EG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وو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يش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ي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TextBodyIndent"/>
        <w:widowControl w:val="false"/>
        <w:bidi w:val="1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و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1"/>
        <w:jc w:val="center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ماجه وصحح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داود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الترمذي والحاكم وحسنه الألباني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بخار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ما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لاهما متفق عليه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حاكم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بن حبان والبيهقي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الترمذ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شيخ الفوز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رواه أبو داود وصححه الألبان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إمام النوو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اه مسلم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لجنة الدائم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جنة الدائ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27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لجنة الدائم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8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شيخ الفوزان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29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لجنة الدائمة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0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لجنة الدائمة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</w:t>
      </w:r>
    </w:p>
  </w:footnote>
  <w:footnote w:id="31">
    <w:p>
      <w:pPr>
        <w:pStyle w:val="Footnote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Traditional Arabic" w:hAnsi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الشيخ ابن باز رحمه الل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يا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أم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قرآ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يا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أم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قرآ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5:47:00Z</dcterms:created>
  <dc:creator>القسم العلمي بدار الوطن</dc:creator>
  <dc:description>القرآن يا أمة القرآن: هذا الكتيب محاولةٌ لإعادة المُسلمين إلى مصدر عزِّهم ومنيع خيرهم، وأساس سعادتهم في الدنيا والآخرة، وهو القرآن الكريم.</dc:description>
  <cp:keywords>القرآن/ القراءة/ الترتيل/ الهجر</cp:keywords>
  <dc:language>en-US</dc:language>
  <cp:lastModifiedBy>g nn</cp:lastModifiedBy>
  <cp:lastPrinted>2012-12-09T13:46:00Z</cp:lastPrinted>
  <dcterms:modified xsi:type="dcterms:W3CDTF">2012-12-09T11:46:00Z</dcterms:modified>
  <cp:revision>9</cp:revision>
  <dc:subject>القرآن وعلومه</dc:subject>
  <dc:title>القرآن يا أمة القرآن</dc:title>
</cp:coreProperties>
</file>