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SimSun;宋体"/>
          <w:lang w:val="en-US" w:eastAsia="en-US"/>
        </w:rPr>
      </w:pPr>
      <w:r>
        <w:rPr>
          <w:rFonts w:eastAsia="SimSun;宋体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802765</wp:posOffset>
            </wp:positionH>
            <wp:positionV relativeFrom="paragraph">
              <wp:posOffset>-719455</wp:posOffset>
            </wp:positionV>
            <wp:extent cx="7562850" cy="854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ْذِر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شِيرَتَك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قْرَب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الشعراء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</w:rPr>
        <w:t>214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احاه</w:t>
      </w:r>
      <w:r>
        <w:rPr>
          <w:rFonts w:cs="Traditional Arabic"/>
          <w:b/>
          <w:bCs/>
          <w:sz w:val="36"/>
          <w:szCs w:val="36"/>
          <w:rtl w:val="true"/>
        </w:rPr>
        <w:t>!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ؤي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أ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ف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تموني؟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س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ز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ز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ر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كا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ث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نس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ن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ت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ق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قَد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سُول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سْوَة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سَنَة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الأحزاب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</w:rPr>
        <w:t>21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ذ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ه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ط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محاض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وات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ج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ه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الز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ه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اب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حناء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ف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هد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ياج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جا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ك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ا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م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قُولُو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فْعَلُو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بُر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قْت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ِنْد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قُول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فْعَل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الصف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</w:rPr>
        <w:t>2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/ </w:t>
      </w:r>
      <w:r>
        <w:rPr>
          <w:rFonts w:cs="Traditional Arabic" w:ascii="Arial" w:hAnsi="Arial"/>
          <w:color w:val="008000"/>
          <w:sz w:val="32"/>
          <w:szCs w:val="32"/>
        </w:rPr>
        <w:t>3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د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تاب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عاء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ح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ك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ه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تي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؛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و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ب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وق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ُرْآَن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رَقْنَاه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تَقْرَأَه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كْثٍ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نَزَّلْنَاه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نْزِيلاً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الإسراء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</w:rPr>
        <w:t>106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قَد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ذِّبَت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ُسُل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بْلِك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صَبَر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ذِّب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ُوذ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تَّ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تَاه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صْرُن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بَدِّل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كَلِمَات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الأنعام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</w:rPr>
        <w:t>34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ة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حض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اهَد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ن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نَهْدِيَنَّه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ُبُلَن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العنكبوت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</w:rPr>
        <w:t>69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jc w:val="right"/>
        <w:rPr>
          <w:rFonts w:eastAsia="SimSun;宋体"/>
        </w:rPr>
      </w:pP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ني</w:t>
      </w:r>
    </w:p>
    <w:p>
      <w:pPr>
        <w:pStyle w:val="Style15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sectPr>
      <w:footerReference w:type="default" r:id="rId3"/>
      <w:footerReference w:type="first" r:id="rId4"/>
      <w:type w:val="nextPage"/>
      <w:pgSz w:w="11906" w:h="13438"/>
      <w:pgMar w:left="2835" w:right="2835" w:gutter="0" w:header="0" w:top="1134" w:footer="567" w:bottom="1304"/>
      <w:pgNumType w:start="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0640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8.65pt;mso-wrap-distance-left:0pt;mso-wrap-distance-right:0pt;mso-wrap-distance-top:0pt;mso-wrap-distance-bottom:0pt;margin-top:0.05pt;mso-position-vertical-relative:text;margin-left:139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  <w:lang w:bidi="ar-EG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  <w:lang w:bidi="ar-EG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imSun;宋体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Style16">
    <w:name w:val="جاني عماد ربيعي"/>
    <w:basedOn w:val="Normal"/>
    <w:qFormat/>
    <w:pPr>
      <w:widowControl w:val="false"/>
      <w:spacing w:lineRule="exact" w:line="500"/>
      <w:ind w:left="0" w:right="0" w:hanging="0"/>
      <w:jc w:val="both"/>
    </w:pPr>
    <w:rPr>
      <w:rFonts w:cs="Traditional Arabic"/>
      <w:b/>
      <w:bCs/>
      <w:color w:val="0000FF"/>
      <w:sz w:val="30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11:00Z</dcterms:created>
  <dc:creator>حجاج العريني</dc:creator>
  <dc:description>نحو برنامج عملي لدعوة الأقارب: هذه المقالة تحتوي على برنامج عملي لكيفية دعوة الأقارب وذوي الأرحام؛ لما جاء في كتاب الله وسنة رسوله - صلى الله عليه وسلم - بالأمر بذلك.</dc:description>
  <cp:keywords>الدعوة/ الأرحام/ الأقارب</cp:keywords>
  <dc:language>en-US</dc:language>
  <cp:lastModifiedBy>g nn</cp:lastModifiedBy>
  <cp:lastPrinted>2012-11-12T15:40:00Z</cp:lastPrinted>
  <dcterms:modified xsi:type="dcterms:W3CDTF">2012-11-12T13:40:00Z</dcterms:modified>
  <cp:revision>4</cp:revision>
  <dc:subject>الدعوة إلى الله ووسائلها</dc:subject>
  <dc:title>نحو برنامج عملي لدعوة الأقارب</dc:title>
</cp:coreProperties>
</file>