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lang w:val="en-US" w:bidi="bn-BD"/>
        </w:rPr>
      </w:pPr>
      <w:r>
        <w:rPr>
          <w:rFonts w:cs="Kalpurush" w:ascii="Kalpurush" w:hAnsi="Kalpurush"/>
          <w:sz w:val="1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16"/>
      <w:bookmarkStart w:id="5" w:name="OLE_LINK10"/>
      <w:bookmarkStart w:id="6" w:name="OLE_LINK9"/>
      <w:bookmarkStart w:id="7" w:name="OLE_LINK13"/>
      <w:bookmarkStart w:id="8" w:name="OLE_LINK7"/>
      <w:bookmarkStart w:id="9" w:name="OLE_LINK4"/>
      <w:bookmarkStart w:id="10" w:name="OLE_LINK3"/>
      <w:bookmarkEnd w:id="4"/>
      <w:bookmarkEnd w:id="5"/>
      <w:bookmarkEnd w:id="6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ুরআন আপনার</w:t>
      </w:r>
      <w:bookmarkStart w:id="11" w:name="_GoBack"/>
      <w:bookmarkEnd w:id="11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পক্ষের কিংবা বিপক্ষের দলিল</w:t>
      </w:r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2" w:name="OLE_LINK2"/>
      <w:bookmarkStart w:id="13" w:name="OLE_LINK1"/>
      <w:bookmarkStart w:id="14" w:name="OLE_LINK16"/>
      <w:bookmarkStart w:id="15" w:name="OLE_LINK10"/>
      <w:bookmarkStart w:id="16" w:name="OLE_LINK9"/>
      <w:bookmarkEnd w:id="12"/>
      <w:bookmarkEnd w:id="13"/>
      <w:bookmarkEnd w:id="14"/>
      <w:bookmarkEnd w:id="15"/>
      <w:bookmarkEnd w:id="16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7" w:name="OLE_LINK17"/>
      <w:bookmarkStart w:id="18" w:name="OLE_LINK12"/>
      <w:bookmarkStart w:id="19" w:name="OLE_LINK11"/>
      <w:bookmarkStart w:id="20" w:name="OLE_LINK15"/>
      <w:bookmarkStart w:id="21" w:name="OLE_LINK14"/>
      <w:bookmarkStart w:id="22" w:name="OLE_LINK8"/>
      <w:bookmarkStart w:id="23" w:name="OLE_LINK6"/>
      <w:bookmarkStart w:id="24" w:name="OLE_LINK5"/>
      <w:bookmarkEnd w:id="17"/>
      <w:bookmarkEnd w:id="18"/>
      <w:bookmarkEnd w:id="19"/>
      <w:r>
        <w:rPr>
          <w:rFonts w:ascii="Kalpurush" w:hAnsi="Kalpurush" w:cs="Kalpurush"/>
          <w:lang w:val="en-US" w:bidi="bn-BD"/>
        </w:rPr>
        <w:t>মুহাম্মদ ইবন আহমদ ইবন মুহাম্মদ 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ইম্মারি</w:t>
      </w:r>
      <w:bookmarkEnd w:id="20"/>
      <w:bookmarkEnd w:id="21"/>
      <w:bookmarkEnd w:id="22"/>
      <w:bookmarkEnd w:id="23"/>
      <w:bookmarkEnd w:id="24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25" w:name="OLE_LINK17"/>
      <w:bookmarkStart w:id="26" w:name="OLE_LINK12"/>
      <w:bookmarkStart w:id="27" w:name="OLE_LINK11"/>
      <w:bookmarkStart w:id="28" w:name="OLE_LINK17"/>
      <w:bookmarkStart w:id="29" w:name="OLE_LINK12"/>
      <w:bookmarkStart w:id="30" w:name="OLE_LINK11"/>
      <w:bookmarkEnd w:id="28"/>
      <w:bookmarkEnd w:id="29"/>
      <w:bookmarkEnd w:id="30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সানাউল্লাহ নজির আহমদ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মোহাম্মদ মানজুরে ইলাহী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Vrinda" w:hAnsi="Vrinda" w:cs="Vrinda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3 - 143</w:t>
      </w:r>
      <w:r>
        <w:rPr>
          <w:rFonts w:cs="Vrinda" w:ascii="Vrinda" w:hAnsi="Vrinda"/>
          <w:sz w:val="24"/>
          <w:szCs w:val="32"/>
          <w:lang w:val="en-US" w:bidi="bn-BD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القرآن حجة لك أو عليك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Style w:val="Divx11"/>
          <w:rFonts w:ascii="Kalpurush" w:hAnsi="Kalpurush" w:cs="KFGQPC Uthman Taha Naskh"/>
          <w:color w:val="000000"/>
          <w:sz w:val="28"/>
          <w:sz w:val="28"/>
          <w:szCs w:val="28"/>
          <w:rtl w:val="true"/>
          <w:lang w:val="en-US"/>
        </w:rPr>
        <w:t>محمد</w:t>
      </w:r>
      <w:r>
        <w:rPr>
          <w:rStyle w:val="Divx11"/>
          <w:rFonts w:ascii="Kalpurush" w:hAnsi="Kalpurush" w:eastAsia="Kalpurush" w:cs="Kalpurush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28"/>
          <w:sz w:val="28"/>
          <w:szCs w:val="28"/>
          <w:rtl w:val="true"/>
          <w:lang w:val="en-US"/>
        </w:rPr>
        <w:t>بن</w:t>
      </w:r>
      <w:r>
        <w:rPr>
          <w:rStyle w:val="Divx11"/>
          <w:rFonts w:ascii="Kalpurush" w:hAnsi="Kalpurush" w:eastAsia="Kalpurush" w:cs="Kalpurush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28"/>
          <w:sz w:val="28"/>
          <w:szCs w:val="28"/>
          <w:rtl w:val="true"/>
          <w:lang w:val="en-US"/>
        </w:rPr>
        <w:t>أحمد</w:t>
      </w:r>
      <w:r>
        <w:rPr>
          <w:rStyle w:val="Divx11"/>
          <w:rFonts w:ascii="Kalpurush" w:hAnsi="Kalpurush" w:eastAsia="Kalpurush" w:cs="Kalpurush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28"/>
          <w:sz w:val="28"/>
          <w:szCs w:val="28"/>
          <w:rtl w:val="true"/>
          <w:lang w:val="en-US"/>
        </w:rPr>
        <w:t>بن</w:t>
      </w:r>
      <w:r>
        <w:rPr>
          <w:rStyle w:val="Divx11"/>
          <w:rFonts w:ascii="Kalpurush" w:hAnsi="Kalpurush" w:eastAsia="Kalpurush" w:cs="Kalpurush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28"/>
          <w:sz w:val="28"/>
          <w:szCs w:val="28"/>
          <w:rtl w:val="true"/>
          <w:lang w:val="en-US"/>
        </w:rPr>
        <w:t>محمد</w:t>
      </w:r>
      <w:r>
        <w:rPr>
          <w:rStyle w:val="Divx11"/>
          <w:rFonts w:ascii="Kalpurush" w:hAnsi="Kalpurush" w:eastAsia="Kalpurush" w:cs="Kalpurush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28"/>
          <w:sz w:val="28"/>
          <w:szCs w:val="28"/>
          <w:rtl w:val="true"/>
          <w:lang w:val="en-US"/>
        </w:rPr>
        <w:t>العمار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ثناء الله نذير أ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 xml:space="preserve">محمد منظور إلهي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Times New Roman"/>
          <w:sz w:val="20"/>
          <w:szCs w:val="25"/>
          <w:lang w:val="en-US" w:bidi="bn-BD"/>
        </w:rPr>
      </w:pPr>
      <w:r>
        <w:rPr>
          <w:rFonts w:cs="Times New Roman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b/>
          <w:bCs/>
          <w:color w:val="800000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 xml:space="preserve">কুরআন আপনার পক্ষের কিংবা বিপক্ষের দলিল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কল প্রশংসা আল্লাহ তা‘আলার জন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িনি কলম দ্বারা শিক্ষা দিয়েছেন। তিনি মানুষকে শিক্ষা দিয়েছেন সেসব বিষ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 সে জানত না। তার জন্যই সকল প্রশংস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মানুষকে সৃষ্টি করে ভাষাজ্ঞান দান করেছেন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সালাত ও সালাম বর্ষিত হোক সে নবীর প্রত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িনি নিজ থেকে কোনো কথা বলেন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 কথা শুধুই অহি ও আল্লাহ তা‘আলার পক্ষ থেকে প্রত্যাদেশ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মালিক আশ‘আরি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ুল্লাহ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قُرْآن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ُجَّة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َلَيْكَ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 তোমার পক্ষের কিংবা বিপক্ষের দলিল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যার পক্ষের দলিল হবে সে জান্নাতী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 যার বিপক্ষের দলিল হবে সে জাহান্নামী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ধ্যবর্তী কোনো পথ নেই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 কুরআন বুঝ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পক্ষের দলিল হবে। আল্লাহ তা‘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ّ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ق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مَىٰ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َذَكّ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ْ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لۡب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رع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 ব্যক্তি জানে তোমার রবের পক্ষ থেকে তোমার প্রতি যা নাযিল হ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 সত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কি তার ম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 অন্ধ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ুধু বুদ্ধিমানরাই  উপদেশ গ্রহণ কর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যদি আপনি কুরআন না বুঝেন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পক্ষের দলিল হব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বরং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تَّخَذ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دُون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لِهَةٗ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َا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ُرۡهَٰنَك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ِك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ع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ذِك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ِي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كۡثَر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قّ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عۡرِض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نبي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কি তাঁকে ছাড়া অনেক ইলাহ গ্রহণ কর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 প্রমাণ নিয়ে আস। আমার সাথে যারা আছে এটি তাদের জন্য উপদেশ এবং আমার পূর্বে যারা ছিল তাদের জন্যও এটাই ছিল উপদেশ’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িন্তু তাদের বেশীরভাগই প্রকৃত সত্যকে জান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ই তারা মুখ ফিরিয়ে নেয়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4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 কুরআন মুখস্থ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يَٰت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ِّنَٰ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ُدُو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ِلۡم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جۡحَ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‍َٔايَٰتِ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َٰ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عنكبو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্ঞ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ত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স্প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দর্শন। 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লি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সমূহ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স্বীক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5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জায়েদ ইবনে সাবেত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রাসূলুল্লাহ সাল্লাল্লাহু ‘আলাইহি ওয়াসাল্লামকে বলতে শুনেছি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نَضَّر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مْرَأً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سَمِع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ّ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حَفِظَ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ُبَلِّغَ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رُب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امِل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قْه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فْقَ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رُب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امِل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قْه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فَقِيه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ল্লাহ তাক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জ্জলতা দ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রু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 আমাদের থেকে কোনো বাণী শ্রবণ কর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অতঃপর ত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িফ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রে রাখল অপরকে শুনিয়ে দেওয়া পর্যন্ত। অনেক ফিকাহ ধারণকারী তার চেয়ে বড় ফকিহ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কট ফিকাহ পৌঁছ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ার অনেক ফিকাহ ধারণকারী ফকিহ নয়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বু দাউদ রাহিমাহুল্লাহ সহি সনদে হাদিসটি বর্ণনা কর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6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ি যদি কুরআন মুখস্থ করার পরিবর্তে তার থেকে মুখ ফিরিয়ে ন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تَيۡنَ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دُ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ِك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٩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رَ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حۡمِ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ِيَٰ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ِزۡ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٩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মি তোমাকে আমার পক্ষ থেকে উপদেশ দান করেছি। তা থেকে যে বিমুখ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 সে কিয়ামতের দিন পাপের বোঝা বহন করব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7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 কুরআন তিলাওয়াত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 আপনার 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ۡ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قَا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نف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زَقۡنَ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ِر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عَلَانِي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رۡج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ِجَٰر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بُو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يُوَفِّي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جُور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زِيد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ضۡلِهِۦ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َفُو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كُو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فاط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 যারা আল্লাহর কিতাব অধ্যয়ন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লাত কায়েম করে এবং আল্লাহ যে রিযক দিয়েছেন তা থেকে গোপনে ও প্রকাশ্যে ব্যয়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এমন ব্যবসার আশা করতে পারে যা কখনো ধ্বংস হবে না। যাতে তিনি তাদেরকে তাদের পূর্ণ প্রতিফল দান করেন এবং নিজ অনুগ্রহে তাদেরকে আরো বাড়িয়ে দেন। নিশ্চয় তিনি অতি ক্ষমাশী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হাগুণগ্রাহী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8"/>
      </w:r>
    </w:p>
    <w:p>
      <w:pPr>
        <w:pStyle w:val="Normal"/>
        <w:widowControl w:val="false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উমামাহ 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হেলি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রাসূলুল্লাহ সাল্লাল্লাহু ‘আলাইহি ওয়াসাল্লামকে বলতে শুনেছি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قْرَء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شَفِيع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ِأَصْحَابِ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 কুরআন তিলাওয়াত 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ণ কিয়ামতের দিন কুরআন তার পাঠকারীর জন্য সুপারিশকারী হিসেবে উপস্থিত হব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9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্দুল্লাহ ইবন মাসউদ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ুল্লাহ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رَأ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رْف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كِتَاب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لَ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سَنَةٌ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الحَسَنَة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عَشْر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مْثَالِهَا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قُو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م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رْفٌ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لِف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رْف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لَام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رْف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مِيم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رْف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 কিতাব থেকে যে একটি হরফ পাঠ কর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বিনিময়ে তার জন্য একটি নেকি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একটি নেকি তার অনুরূপ দশটি নেকির সমান। আমি বলি না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Traditional Arabic" w:hAnsi="Traditional Arabic" w:cs="KFGQPC Uthman Taha Naskh"/>
          <w:color w:val="008080"/>
          <w:sz w:val="24"/>
          <w:sz w:val="24"/>
          <w:szCs w:val="24"/>
          <w:rtl w:val="true"/>
        </w:rPr>
        <w:t>الم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কটি হরফ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বরং </w:t>
      </w:r>
      <w:r>
        <w:rPr>
          <w:rFonts w:ascii="Traditional Arabic" w:hAnsi="Traditional Arabic" w:cs="KFGQPC Uthman Taha Naskh"/>
          <w:color w:val="008080"/>
          <w:sz w:val="24"/>
          <w:sz w:val="24"/>
          <w:szCs w:val="24"/>
          <w:rtl w:val="true"/>
        </w:rPr>
        <w:t>أَلِفٌ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িফ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টি হরফ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Traditional Arabic" w:hAnsi="Traditional Arabic" w:cs="KFGQPC Uthman Taha Naskh"/>
          <w:color w:val="008080"/>
          <w:sz w:val="24"/>
          <w:sz w:val="24"/>
          <w:szCs w:val="24"/>
          <w:rtl w:val="true"/>
        </w:rPr>
        <w:t>لَامٌ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কটি হরফ এবং </w:t>
      </w:r>
      <w:r>
        <w:rPr>
          <w:rFonts w:ascii="Traditional Arabic" w:hAnsi="Traditional Arabic" w:cs="KFGQPC Uthman Taha Naskh"/>
          <w:color w:val="008080"/>
          <w:sz w:val="24"/>
          <w:sz w:val="24"/>
          <w:szCs w:val="24"/>
          <w:rtl w:val="true"/>
        </w:rPr>
        <w:t>مِيمٌ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ী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টি হরফ”। ইমাম তিরমিযি রাহিমাহুল্লাহ হাদিসটি বর্ণনা করেছে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0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বং আলবানি রাহিমাহুল্লাহ তা সহি বল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1"/>
      </w:r>
    </w:p>
    <w:p>
      <w:pPr>
        <w:pStyle w:val="Normal"/>
        <w:widowControl w:val="false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্দুল্লাহ ইবন ‘‘আমর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ুল্লাহ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ُقَا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ِصَاحِب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قُرْآنِ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قْرَأْ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ارْتَقِ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رَتِّل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ُرَتِّ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نْزِلَك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آخِر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آيَة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قْرَؤُه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ের ধারককে বলা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ড় ও উপরে উঠ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 তারতীলসহ কুরআন তিলাওয়াত কর যেভাবে তুমি দুনিয়াতে পড়ত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ণ পড়তে পড়তে সর্বশেষ আয়াতের নিকটে যেখানে গিয়ে তুমি থামবে</w:t>
      </w:r>
      <w:r>
        <w:rPr>
          <w:rFonts w:cs="Kalpurush" w:ascii="Kalpurush" w:hAnsi="Kalpurush"/>
          <w:sz w:val="24"/>
          <w:szCs w:val="24"/>
          <w:lang w:val="en-US" w:bidi="bn-BD"/>
        </w:rPr>
        <w:t>, 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ন্নাতে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খানেই হবে তোমার ঠিকানা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ইমাম আবু দাউদ রাহিমাহুল্লাহ হাদিসটি বর্ণনা করেছে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2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বং আলবানি রাহিমাহুল্লাহ তা সহি বলেছে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3"/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 তিলাওয়া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থেকে বিরত থাক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ল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cs="Vrinda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رَ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ِك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عِيش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ضَنك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نَحۡشُر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ِيَٰ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م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যে আমার স্মরণ থেকে মুখ ফিরিয়ে নে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জন্য হবে নিশ্চয় এক সংকুচিত জীবন এবং আমি তাকে কিয়ামত দিবসে উঠাবো অন্ধ অবস্থায়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4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 তিলাওয়াত করেন ও বুঝ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পক্ষের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تَيۡنَٰ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ۡلُون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ق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ِلَاوَت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كۡفُ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خَٰس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য়ে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ঠ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থার্থভাব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স্বীক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্ষতিগ্রস্ত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5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5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5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إِذَا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ذُكِّرُواْ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بِ‍َٔايَٰتِ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رَبِّهِمۡ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لَمۡ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يَخِرُّواْ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عَلَيۡهَا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صُمّٗا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>وَعُمۡيَانٗا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5"/>
          <w:sz w:val="24"/>
          <w:sz w:val="24"/>
          <w:szCs w:val="24"/>
          <w:lang w:val="en-US"/>
        </w:rPr>
        <w:t>٧٣</w:t>
      </w:r>
      <w:r>
        <w:rPr>
          <w:rFonts w:ascii="KFGQPC Uthman Taha Naskh" w:hAnsi="KFGQPC Uthman Taha Naskh" w:cs="KFGQPC Uthman Taha Naskh"/>
          <w:color w:val="008000"/>
          <w:w w:val="95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5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5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5"/>
          <w:sz w:val="24"/>
          <w:sz w:val="24"/>
          <w:szCs w:val="24"/>
          <w:rtl w:val="true"/>
          <w:lang w:val="en-US"/>
        </w:rPr>
        <w:t>الفرقان</w:t>
      </w:r>
      <w:r>
        <w:rPr>
          <w:rFonts w:cs="KFGQPC Uthman Taha Naskh" w:ascii="KFGQPC Uthman Taha Naskh" w:hAnsi="KFGQPC Uthman Taha Naskh"/>
          <w:color w:val="008000"/>
          <w:w w:val="95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95"/>
          <w:sz w:val="24"/>
          <w:sz w:val="24"/>
          <w:szCs w:val="24"/>
          <w:lang w:val="en-US"/>
        </w:rPr>
        <w:t>٧٣</w:t>
      </w:r>
      <w:r>
        <w:rPr>
          <w:rFonts w:cs="KFGQPC Uthman Taha Naskh" w:ascii="KFGQPC Uthman Taha Naskh" w:hAnsi="KFGQPC Uthman Taha Naskh"/>
          <w:color w:val="008000"/>
          <w:w w:val="95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সমূ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ম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ি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ধ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ধির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6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শুধু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লাওয়াত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িন্তু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ুঝ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3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وَمِنۡهُم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أُمِّيُّون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إِلَّآ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أَمَانِيّ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وَإِن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هُم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يَظُنُّون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lang w:val="en-US"/>
        </w:rPr>
        <w:t>٧٨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lang w:val="en-US"/>
        </w:rPr>
        <w:t>٧٨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তাদের মধ্যে আছে নিরক্ষ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মিথ্যা আকাঙ্ক্ষা ছাড়া কিতাবের কোন জ্ঞান রাখে না এবং তারা শুধুই ধারণা করে থাক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7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সা‌‍‍‘ঈদ খুদরি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ুল্লাহ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تَتَّبِعُن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سَنَ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بْلِ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شِبْر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شِبْر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ذِرَاع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ذِرَاع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دَخَل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جُحْر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ضَبّ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اَتَّبَعْتُمُوه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آلْيَهُود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النَّصَار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োমরা অবশ্যই তোমাদের পূর্ববর্তীদের আদর্শের অনুসরণ করব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 বিঘত এক বিঘ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 হাত এক হাত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মন কি তারা যদ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ুঁই সাপ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 গর্তেও ঢু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ুও তোমরা তাদের অনুসরণ করবে”। আমরা বলল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আল্লাহর রাসূল ইহুদি ও নাসা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কারা”। হাদিসটি বর্ণনা করেছেন ইমাম বুখারি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8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ইমাম মুসলিম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9"/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 কুরআন পড়েন ও তাতে চিন্তা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w w:val="9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كِتَٰبٌ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أَنزَلۡنَٰهُ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مُبَٰرَكٞ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لِّيَدَّبَّرُوٓاْ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ءَايَٰتِهِۦ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وَلِيَتَذَكَّرَ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أُوْلُواْ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ٱلۡأَلۡبَٰبِ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lang w:val="en-US"/>
        </w:rPr>
        <w:t>٢٩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  <w:lang w:val="en-US"/>
        </w:rPr>
        <w:t>ص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lang w:val="en-US"/>
        </w:rPr>
        <w:t>٢٩</w:t>
      </w:r>
      <w:r>
        <w:rPr>
          <w:rFonts w:cs="KFGQPC Uthman Taha Naskh" w:ascii="KFGQPC Uthman Taha Naskh" w:hAnsi="KFGQPC Uthman Taha Naskh"/>
          <w:color w:val="008000"/>
          <w:w w:val="90"/>
          <w:sz w:val="24"/>
          <w:szCs w:val="24"/>
          <w:rtl w:val="true"/>
          <w:lang w:val="en-US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কতম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তা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সমূ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ভীরভা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িন্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ুদ্ধিমানগ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দে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0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 শুধু পড়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িন্তু তাতে চিন্ত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রা ত্যাগ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ুরআন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ার বি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َدَب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ُرۡءَان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ن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وَجَ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خۡتِلَٰف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বেষণ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ৈপরীত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খ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েত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1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 আয়াতে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َدَب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ُرۡء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ُوب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قۡفَالُ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محمد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 কি তারা কুরআন নিয়ে গভীর চিন্তা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াবনা কর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কি তাদের অন্তরসমূহে তালা রয়েছে”</w:t>
      </w:r>
      <w:r>
        <w:rPr>
          <w:rFonts w:cs="Kalpurush" w:ascii="Kalpurush" w:hAnsi="Kalpurush"/>
          <w:sz w:val="24"/>
          <w:szCs w:val="24"/>
          <w:lang w:val="en-US" w:bidi="bn-BD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22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ার নিকট যদি কুরআন পড়া 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ি তা মনোযোগসহ শ্রব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পক্ষের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وَإِذَ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قُرِئ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ٱلۡقُرۡءَان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فَٱسۡتَمِعُواْ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لَهُۥ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وَأَنصِتُواْ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تُرۡحَمُون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lang w:val="en-US"/>
        </w:rPr>
        <w:t>٢٠٤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>الاعراف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lang w:val="en-US"/>
        </w:rPr>
        <w:t>٢٠٣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  <w:lang w:val="en-US"/>
        </w:rPr>
        <w:t xml:space="preserve">] </w:t>
      </w:r>
      <w:r>
        <w:rPr>
          <w:rFonts w:cs="Kalpurush" w:ascii="Kalpurush" w:hAnsi="Kalpurush"/>
          <w:sz w:val="24"/>
          <w:szCs w:val="24"/>
          <w:rtl w:val="true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ঠ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নোযোগ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ো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ুপ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াক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হম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ভ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3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ার নিকট কুরআন পড়া হলে আপনি যদি মনোযোগসহ শ্রবণ না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আপনার বি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تۡ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يَٰتُ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سۡتَكۡبِ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ۡمَع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ذُن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ۡر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بَشِّر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عَذَاب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ِي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لقم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সমূ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ঠ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ম্ভভ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খ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িরিয়ে ন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ন 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ুন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য়নি 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ু’কানে যেন বধিরত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ন্ত্রণাদায়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যা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সংবা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ও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4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ۡمَ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ي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تۡ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صِر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سۡتَكۡبِ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ۡمَعۡ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بَشِّر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عَذَاب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جاثي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আল্লাহর আয়াতসমূহ শোনে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 তার সামনে তিলাওয়াত করা হচ্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পর সে ঔদ্ধত্যের সাথে অবিচল থা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ন সে তা শুনতে পায়নি। অতএব তুমি তাকে এক যন্ত্রণাদায়ক আযাবের সুসংবাদ দাও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5"/>
      </w:r>
    </w:p>
    <w:p>
      <w:pPr>
        <w:pStyle w:val="Normal"/>
        <w:widowControl w:val="false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 কুরআনের উপর আমল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ؤۡمِنُوٓ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ِل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تۡ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خِرُّونَ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لۡأَذۡقَانِ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ُجَّدٗا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ُبۡح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عۡ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مَفۡعُو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خِر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لۡأَذۡقَا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بۡ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زِيد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ُشُوعٗا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্ঞ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ঠ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িজদাবন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ুটি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ড়ে। 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বিত্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হ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য়াদ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্যক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াকে’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ঁদ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ঁদ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ুটি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ন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ৃদ্ধ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6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ي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تَهَجّ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افِل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س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بۡعَث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قَا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حۡمُو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ংশ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াজ্জু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দা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িরিক্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য়িত্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িসেব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শ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শংস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স্থা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ষ্ঠ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েন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7"/>
      </w:r>
    </w:p>
    <w:p>
      <w:pPr>
        <w:pStyle w:val="Normal"/>
        <w:widowControl w:val="false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উওয়াস ইব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সা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নবী সাল্লাল্লাহু ‘আলাইহি ওয়াসাল্লামকে বলতে শুনেছি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ُؤْت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الْقُرْآن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أَهْلِ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عْمَلُو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قْدُمُ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سُورَة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بَقَرَة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آ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ِمْرَا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ُحَاجَّان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صَاحِبِهِم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িয়ামতের দিন কুরআন ও কুরআন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ার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 উপস্থিত করা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 তার উপর আমল করত। সূরা বাকারা ও সূরা আলে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ইমরান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গ্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াগে থা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উভয়ে তাদের ধারকদের পক্ষে তর্কে লিপ্ত হবে”। হাদিসটি ইমাম মুসলিম বর্ণনা কর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8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ি যদি কুরআনের উপর আমল পরিত্যাগ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8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وَٱتۡلُ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نَبَأ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َّذِيٓ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ءَاتَيۡنَٰهُ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ءَايَٰتِن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فَٱنسَلَخ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مِنۡه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فَأَتۡبَعَهُ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شَّيۡطَٰنُ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فَكَا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ۡغَاوِي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lang w:val="en-US"/>
        </w:rPr>
        <w:t>١٧٥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وَلَو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شِئۡنَالَرَفَعۡنَٰهُ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بِه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وَلَٰكِنَّهُۥٓ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أَخۡلَد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إِلَى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وَٱتَّبَع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هَوَىٰهُۚ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فَمَثَلُهُۥ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كَمَثَلِ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ۡكَلۡبِ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تَحۡمِل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يَلۡهَث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تَتۡرُكۡهُ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يَلۡهَثۚ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ذَّٰلِك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مَثَلُ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ۡقَوۡمِ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كَذَّبُواْ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بِ‍َٔايَٰتِنَاۚ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فَٱقۡصُصِ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ۡقَصَص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لَعَلَّهُم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يَتَفَكَّرُو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lang w:val="en-US"/>
        </w:rPr>
        <w:t>١٧٦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الاعراف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lang w:val="en-US"/>
        </w:rPr>
        <w:t>١٧٤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lang w:val="en-US"/>
        </w:rPr>
        <w:t>١٧٥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ংবা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ঠ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সমূ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য়েছিলাম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চ্ছিন্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িয়েছ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য়ত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েছ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েগেছিল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পথগামী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িয়েছিল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চ্ছ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ক্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দর্শনাবলী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চ্চ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র্যাদ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ত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ৃথিবী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ঝুঁ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ড়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বৃত্ত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ৃষ্টান্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কুর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ত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োঝ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াপি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িহ্ব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ঁপা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িহ্ব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ঁপাব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ওম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ৃষ্টান্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সমূহ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স্বীক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এ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হিন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িন্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9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6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مَثَل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حُمِّلُواْ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تَّوۡرَىٰة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ثُمّ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لَم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يَحۡمِلُوهَا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كَمَثَل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ۡحِمَار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يَحۡمِل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أَسۡفَارَۢاۚ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بِئۡس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مَثَل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ۡقَوۡم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كَذَّبُواْ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بِ‍َٔايَٰت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يَهۡدِي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ۡقَوۡم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lang w:val="en-US"/>
        </w:rPr>
        <w:t>٥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الجمعة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lang w:val="en-US"/>
        </w:rPr>
        <w:t>٥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দেরকে তাওরাতের দায়িত্বভার দেয়া হয়েছিল তারপর তারা তা বহন করে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গাধার ম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 বহু কিতাবের বোঝা বহন করে। সে সম্প্রদায়ের উপমা কতইনা নিকৃষ্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 আল্লাহর আয়াতসমূহকে অস্বীকার করে। আর আল্লাহ যালিম সম্প্রদায়কে হিদায়েত করেন না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0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স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দ খুদরি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বী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تَتَّبِعُن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سَنَ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بْلِ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شِبْر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شِبْر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ذِرَاع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ذِرَاع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دَخَل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جُحْر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ضَبّ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اَتَّبَعْتُمُوه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آلْيَهُود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النَّصَار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োমরা অবশ্যই তোমাদের পূর্ববর্তীদের আদর্শের অনুসরণ করব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ক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ঘ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িঘ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ক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হা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মন কি তারা যদ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ুঁই সাপ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 গর্তেও ঢু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ুও তোমরা তাদের অনুসরণ করবে”। আমরা বলল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আল্লাহর রাসূল ইহুদি ও নাসা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কারা”। হাদিসটি বর্ণনা করেছেন ইমাম বুখারি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1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ইমাম মুসলিম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2"/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 কুরআন শিখেন ও মানুষকে শিক্ষা দ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ٰك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و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ٰنِيِّ‍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عَلّ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دۡرُس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ং 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ব্বান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ও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ধ্যয়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3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4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4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>وَقُرۡءَانٗا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>فَرَقۡنَٰهُ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>لِتَقۡرَأَهُۥ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>مُكۡثٖ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>وَنَزَّلۡنَٰهُ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>تَنزِيلٗا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4"/>
          <w:sz w:val="24"/>
          <w:sz w:val="24"/>
          <w:szCs w:val="24"/>
          <w:lang w:val="en-US"/>
        </w:rPr>
        <w:t>١٠٦</w:t>
      </w:r>
      <w:r>
        <w:rPr>
          <w:rFonts w:ascii="KFGQPC Uthman Taha Naskh" w:hAnsi="KFGQPC Uthman Taha Naskh" w:cs="KFGQPC Uthman Taha Naskh"/>
          <w:color w:val="008000"/>
          <w:w w:val="94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4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4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4"/>
          <w:sz w:val="24"/>
          <w:sz w:val="24"/>
          <w:szCs w:val="24"/>
          <w:rtl w:val="true"/>
          <w:lang w:val="en-US"/>
        </w:rPr>
        <w:t>الاسراء</w:t>
      </w:r>
      <w:r>
        <w:rPr>
          <w:rFonts w:cs="KFGQPC Uthman Taha Naskh" w:ascii="KFGQPC Uthman Taha Naskh" w:hAnsi="KFGQPC Uthman Taha Naskh"/>
          <w:color w:val="008000"/>
          <w:w w:val="94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4"/>
          <w:sz w:val="24"/>
          <w:sz w:val="24"/>
          <w:szCs w:val="24"/>
          <w:lang w:val="en-US"/>
        </w:rPr>
        <w:t>١٠٦</w:t>
      </w:r>
      <w:r>
        <w:rPr>
          <w:rFonts w:cs="KFGQPC Uthman Taha Naskh" w:ascii="KFGQPC Uthman Taha Naskh" w:hAnsi="KFGQPC Uthman Taha Naskh"/>
          <w:color w:val="008000"/>
          <w:w w:val="94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ঠ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ধী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ধী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্যায়ক্রম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4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َ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سُو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فُس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ۡ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ُزَكّ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ُعَلِّمُ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حِكۡم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ضَلَٰ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بِين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٦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٦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মিন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গ্র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ধ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ঠিয়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সমূ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লাওয়া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িশুদ্ধ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হিকম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তঃপূর্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প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্রান্তি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িল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5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left"/>
        <w:rPr>
          <w:rFonts w:ascii="SutonnyMJ;Times New Roman" w:hAnsi="SutonnyMJ;Times New Roman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أُمِرۡت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أَن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أَكُو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ۡمُسۡلِمِي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</w:rPr>
        <w:t>٩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أَن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أَتۡلُوَاْ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ۡقُرۡءَانَۖ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فَمَن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هۡتَدَىٰ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فَإِنَّم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يَهۡتَدِي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لِنَفۡسِهِۦۖ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ضَلّ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فَقُل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إِنَّمَآ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أَنَا۠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ۡمُنذِرِينَ</w:t>
      </w:r>
      <w:r>
        <w:rPr>
          <w:rFonts w:cs="KFGQPC Uthmanic Script HAFS"/>
          <w:color w:val="008000"/>
          <w:sz w:val="24"/>
          <w:sz w:val="24"/>
          <w:szCs w:val="24"/>
        </w:rPr>
        <w:t>٩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Traditional Arabic" w:hAnsi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8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8000"/>
          <w:sz w:val="24"/>
          <w:sz w:val="24"/>
          <w:szCs w:val="24"/>
          <w:rtl w:val="true"/>
        </w:rPr>
        <w:t>النمل</w:t>
      </w:r>
      <w:r>
        <w:rPr>
          <w:rFonts w:cs="Traditional Arabic" w:ascii="Traditional Arabic" w:hAnsi="Traditional Arabic"/>
          <w:color w:val="008000"/>
          <w:sz w:val="24"/>
          <w:szCs w:val="24"/>
        </w:rPr>
        <w:t>91</w:t>
      </w:r>
      <w:r>
        <w:rPr>
          <w:rFonts w:cs="Traditional Arabic" w:ascii="Traditional Arabic" w:hAnsi="Traditional Arabic"/>
          <w:color w:val="008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8000"/>
          <w:sz w:val="24"/>
          <w:szCs w:val="24"/>
        </w:rPr>
        <w:t>92</w:t>
      </w:r>
      <w:r>
        <w:rPr>
          <w:rFonts w:cs="Traditional Arabic" w:ascii="Traditional Arabic" w:hAnsi="Traditional Arabic"/>
          <w:color w:val="008000"/>
          <w:sz w:val="24"/>
          <w:szCs w:val="24"/>
          <w:rtl w:val="true"/>
        </w:rPr>
        <w:t>]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মাকে নির্দেশ দেয়া হ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মি যেন মুসলিমদ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তর্ভুক্ত হ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র আমি যেন 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 অধ্যয়ন করি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অতঃপর য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িদায়ে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লাভ করল সে নিজের জন্য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িদায়ে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লাভ কর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যে পথভ্রষ্ট হল তাকে বল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তো সতর্ককারীদের অন্তর্ভুক্ত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6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রশ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2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وَأَنزَلۡنَآ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ٱلذِّكۡرَ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لِتُبَيِّنَ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نُزِّلَ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إِلَيۡهِمۡ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وَلَعَلَّهُمۡ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يَتَفَكَّرُونَ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lang w:val="en-US"/>
        </w:rPr>
        <w:t>٤٤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2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>النحل</w:t>
      </w:r>
      <w:r>
        <w:rPr>
          <w:rFonts w:cs="KFGQPC Uthman Taha Naskh" w:ascii="KFGQPC Uthman Taha Naskh" w:hAnsi="KFGQPC Uthman Taha Naskh"/>
          <w:color w:val="008000"/>
          <w:w w:val="92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lang w:val="en-US"/>
        </w:rPr>
        <w:t>٤٤</w:t>
      </w:r>
      <w:r>
        <w:rPr>
          <w:rFonts w:cs="KFGQPC Uthman Taha Naskh" w:ascii="KFGQPC Uthman Taha Naskh" w:hAnsi="KFGQPC Uthman Taha Naskh"/>
          <w:color w:val="008000"/>
          <w:w w:val="92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প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 হয়েছ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িন্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7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সমান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বী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خَيْرُ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عَلَّم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قُرْآ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عَلَّمَهُ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 মধ্য সর্বোত্তম সে ব্যক্ত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 কুরআন শিখেছে ও তা শিক্ষা দিয়েছে”। ইমাম বুখারি হাদিসটি বর্ণনা কর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8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ি যদি কুরআন মানুষকে শিক্ষা না দ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FGQPC Uthman Taha Naskh"/>
          <w:color w:val="008000"/>
          <w:w w:val="99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يَكۡتُمُونَ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مَآ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أَنزَلۡنَا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ٱلۡبَيِّنَٰتِ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وَٱلۡهُدَىٰ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مِنۢ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بَعۡدِ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بَيَّنَّٰهُ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يَلۡعَنُهُمُ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وَيَلۡعَنُهُمُ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ٱللَّٰعِنُونَ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lang w:val="en-US"/>
        </w:rPr>
        <w:t>١٥٩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تَابُواْ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وَأَصۡلَحُواْ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وَبَيَّنُواْ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أَتُوبُ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وَأَنَا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ٱلتَّوَّابُ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>ٱلرَّحِيمُ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lang w:val="en-US"/>
        </w:rPr>
        <w:t>١٦٠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9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w w:val="99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lang w:val="en-US"/>
        </w:rPr>
        <w:t>١٥٩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lang w:val="en-US"/>
        </w:rPr>
        <w:t>١٦٠</w:t>
      </w:r>
      <w:r>
        <w:rPr>
          <w:rFonts w:cs="KFGQPC Uthman Taha Naskh" w:ascii="KFGQPC Uthman Taha Naskh" w:hAnsi="KFGQPC Uthman Taha Naskh"/>
          <w:color w:val="008000"/>
          <w:w w:val="99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োপ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প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দর্শনসমূ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হিদায়ে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তা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পষ্টভা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’নত কর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’নতকারীগণও 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’নত করে। 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ওব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ুধ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য়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পষ্টভা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এ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ওব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বু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ওব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বুলকারী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য়ালু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9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كۡتُ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شۡت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ثَمَ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لِي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أۡكُ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ُطُون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كَلِّمُ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ِيَٰ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زَكّ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ذَا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٧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شۡتَرَوُ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ضَّلَٰل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ۡهُد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ۡمَغۡفِرَة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صۡبَر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٧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٧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٧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োপ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নিম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মা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ূল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গুন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পেটে ভর্তি 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য়ামত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ব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িশুদ্ধ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ন্ত্রণাদায়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যাব। তারা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হিদায়াত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িবর্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ভ্রষ্ট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গফিরাত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িবর্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যা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্র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গুন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ত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ধৈর্যশীল”</w:t>
      </w:r>
      <w:r>
        <w:rPr>
          <w:rFonts w:cs="Kalpurush" w:ascii="Kalpurush" w:hAnsi="Kalpurush"/>
          <w:sz w:val="24"/>
          <w:szCs w:val="24"/>
          <w:lang w:val="en-US" w:bidi="bn-BD"/>
        </w:rPr>
        <w:t>!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40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 পূর্ণ কুরআনের উপর ঈমান আনয়ন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ت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বং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খ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41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ুরআনের কতক অংশের উপ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ঈমান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য়ন করেন ও কতক অংশের উপর ঈমান ত্যাগ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فَت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بَع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تَكۡف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بَعۡضٖ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ز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فۡع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ِزۡي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ي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دُّنۡي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ِيَٰ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رَد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شَد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ذَاب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غَٰفِ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شۡتَرَوُ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ي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ۡأٓخِرَة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خَفَّ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ۡ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ذَا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نص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ংশ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খ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ং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স্বীক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ুনিয়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ীব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ঞ্ছ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দ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য়ামত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ঠিনত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যা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ক্ষেপ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াফ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ন। 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খিরাত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নিম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ুনিয়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ীবন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রি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যা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লক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হায্যপ্রাপ্ত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42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ুরআনের মুতাশাবেহ আয়াতের উপর ঈমান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ন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 মুহকাম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য়াতের উপ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ল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হব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يَٰ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حۡكَمَٰت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م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ُخ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تَشَٰبِهَٰت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ُوب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زَيۡغ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يَتَّب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شَٰب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بۡتِغ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فِتۡن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بۡتِغ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أۡوِيلِهِۦ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أۡوِيل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رَّٰسِخ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ِل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ن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نَا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ذَّكّ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ْ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لۡب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হকা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সমূহ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গুল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ূ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যগুল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তাশাবেহ্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ত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ত্যবিমুখ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বণত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িতন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দ্দেশ্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ু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্যাখ্য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ন্ধা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তাশাবিহ্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গুলো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েছ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েগ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ব্যাখ্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্ঞা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পরিপক্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গুলো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ল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বগুল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বে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ন্নরা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দে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43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 কুরআনের মুতাশাবেহ আয়াতে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ُوب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زَيۡغ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يَتَّب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شَٰب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بۡتِغ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فِتۡن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بۡتِغ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أۡوِيلِهِۦ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أۡوِيل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ত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ত্যবিমুখ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বণত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িতন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দ্দেশ্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ু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্যাখ্য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ন্ধা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তাশাবিহ্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গুলো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েছ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েগ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44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েশা রাদিয়াল্লাহু ‘আন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াসূলুল্লাহ সাল্লাল্লাহু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্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য়াত তিলাওয়া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শেষ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أَيْت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تَّبِعُو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شَابَه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أُولَئِك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سَمّ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احْذَرُوه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খন তাদেরকে দেখ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 কুরআনের মুতাশাবেহ আয়াতের অনুসরণ করে</w:t>
      </w:r>
      <w:r>
        <w:rPr>
          <w:rFonts w:cs="Kalpurush" w:ascii="Kalpurush" w:hAnsi="Kalpurush"/>
          <w:sz w:val="24"/>
          <w:szCs w:val="24"/>
          <w:lang w:val="en-US" w:bidi="bn-BD"/>
        </w:rPr>
        <w:t>, [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নে রেখ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দেরই নাম নিয়েছেন আল্লাহ তা‘আলা </w:t>
      </w:r>
      <w:r>
        <w:rPr>
          <w:rFonts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খান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]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এব তাদের থেকে সতর্ক থাক”। হাদিসটি ইমাম বুখারি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45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ইমাম মুসলিম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46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র্ণনা করেছেন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 এরূপ হন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াকে কুরআন দ্বারা উপদেশ দেওয়া হলে আপনি উপদেশ গ্রহ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ذَكّ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ۡقُرۡءَا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خَا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عِي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ق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তরাং যে আম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শাস্তিকে  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ভয় করে তাকে কুরআনের সাহায্যে উপদেশ দাও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7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w w:val="93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وَإِنَّهُۥ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لَتَذۡكِرَةٞ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لِّلۡمُتَّقِين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lang w:val="en-US"/>
        </w:rPr>
        <w:t>٤٨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وَإِنَّ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لَنَعۡلَم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أَنّ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مِنكُم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>مُّكَذِّبِين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lang w:val="en-US"/>
        </w:rPr>
        <w:t>٤٩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>الحاقة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lang w:val="en-US"/>
        </w:rPr>
        <w:t>٤٨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lang w:val="en-US"/>
        </w:rPr>
        <w:t>٤٩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  <w:lang w:val="en-US"/>
        </w:rPr>
        <w:t xml:space="preserve">]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এটি তো মুত্তাকীদের জন্য এক নিশ্চিত উপদেশ। আর আমি অবশ্যই জানি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 মধ্যে কতক রয়েছে মিথ্যারোপকারী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48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ذۡكِر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دث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খনও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টি তো উপদেশ মাত্র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49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 থেকে উপদেশ গ্রহণ না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تَّذۡك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عۡرِض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أ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ُمُ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سۡتَنفِر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رّ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سۡوَرَة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دث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তাদের কী হয়েছে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উপদেশ বাণী হতে বিমুখ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যেন ভীত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সন্ত্রস্ত হয়ে পলায়নর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গাধ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 সিংহের ভয়ে পলায়ন করেছ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50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6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صَرَّفۡنَا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هَٰذَا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ۡقُرۡءَان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لِيَذَّكَّرُواْ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يَزِيدُهُم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نُفُورٗا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lang w:val="en-US"/>
        </w:rPr>
        <w:t>٤١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الاسراء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lang w:val="en-US"/>
        </w:rPr>
        <w:t>٤١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অবশ্যই আমি এ কুরআনে বিস্তারিত ব্যাখ্যা দিয়ে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 তারা উপদেশ গ্রহণ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ন্তু তা কেবল তাদের বিমুখতাই বৃদ্ধি কর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51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ের মাধ্যমে মানুষের মাঝে ফয়সালা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ح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تَّبِع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وَآء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حۡذَر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فۡتِنُو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ۡ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وَلّ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عۡ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صِيب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بَع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ُنُوبِهِ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فَٰسِ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তাদের মধ্যে ফয়সালা 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 আল্লাহ নাযিল করেছেন তার মাধ্যমে এবং তাদের প্রবৃত্তির অনুসরণ করো না। আর তাদের থেকে সতর্ক থাক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যা অবতীর্ণ 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কিছু থেকে তারা তোমাকে বিচ্যুত করবে। অতঃপর যদি তারা মুখ ফিরিয়ে ন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জেনে রাখ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তো কেবল তাদেরকে তাদের কিছু পাপের কারণেই আযাব দিতে চান। আর মানুষের অনেকেই ফাসিক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52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 কুরআন ব্যতীত অন্য কোনো বিধান দ্বারা ফয়সালা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ح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َٰف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ল্লাহ যা নাযিল করেছেন তার মাধ্যমে যারা ফয়সালা কর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ই কাফির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53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ح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َٰ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ল্লাহ যা নাযিল করেছেন তার মাধ্যমে যারা ফয়সালা কর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ই যালিম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54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ح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فَٰسِ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ল্লাহ যা নাযিল করেছেন তার মাধ্যমে যারা ফয়সালা কর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ই ফাসিক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55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ের ফয়সালা দাবি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خۡتَلَف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يۡ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حُكۡمُ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شورى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যে কোনো বিষয়ে তোমরা মত বিরোধ 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ফয়সালা আল্লাহর কাছ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56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نَٰزَع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يۡ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رُدّ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رّ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ٓخِر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ي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حۡسَ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أۡوِي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তবিরোধ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ফে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ন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খ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িণাম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ৎকৃষ্টতর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57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و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دُع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سُو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يَحۡكُ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قُو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مِع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طَعۡن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ور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মিনদেরকে যখন আল্লাহ ও তার রাসূলের প্রতি এ মর্মে আহ্বান করা হয়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তাদের মধ্যে বিচা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ীমাংসা করব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 কথা তো এই হয়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খন তারা বলে</w:t>
      </w:r>
      <w:r>
        <w:rPr>
          <w:rFonts w:cs="Kalpurush" w:ascii="Kalpurush" w:hAnsi="Kalpurush"/>
          <w:sz w:val="24"/>
          <w:szCs w:val="24"/>
          <w:lang w:val="en-US" w:bidi="bn-BD"/>
        </w:rPr>
        <w:t>: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রা শুনলাম ও আনুগত্য করলাম’। আর তারাই সফলকাম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58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ের ফয়সালা ব্যতীত অন্য কোনো ফয়সালা দাবি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أَفَحُكۡمَ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ٱلۡجَٰهِلِيَّةِ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يَبۡغُونَۚ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وَمَنۡ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أَحۡسَنُ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حُكۡمٗا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لِّقَوۡمٖ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يُوقِنُونَ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lang w:val="en-US"/>
        </w:rPr>
        <w:t>٥٠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w w:val="90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lang w:val="en-US"/>
        </w:rPr>
        <w:t>٥٠</w:t>
      </w:r>
      <w:r>
        <w:rPr>
          <w:rFonts w:cs="KFGQPC Uthman Taha Naskh" w:ascii="KFGQPC Uthman Taha Naskh" w:hAnsi="KFGQPC Uthman Taha Naskh"/>
          <w:color w:val="008000"/>
          <w:w w:val="9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কি তবে জাহিলিয়্যাতের বিধান চ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নিশ্চিত বিশ্বাসী কওমের জন্য বিধান প্রদানে আল্লাহর চেয়ে কে অধিক উত্তম”</w:t>
      </w:r>
      <w:r>
        <w:rPr>
          <w:rFonts w:cs="Kalpurush" w:ascii="Kalpurush" w:hAnsi="Kalpurush"/>
          <w:sz w:val="24"/>
          <w:szCs w:val="24"/>
          <w:lang w:val="en-US" w:bidi="bn-BD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59"/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زۡعُ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رِي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َحَاكَم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طَّٰغُو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مِر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كۡف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شَّيۡط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ضِل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ضَلَٰلَۢ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ِي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٦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খ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ব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ন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ব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গূত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চ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া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স্বীক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য়ত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া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ঘো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ভ্রান্তি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পতি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60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7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وَإِذَا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دُعُوٓاْ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إِلَى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وَرَسُولِهِۦ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لِيَحۡكُمَ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بَيۡنَهُمۡ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إِذَا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فَرِيقٞ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مِّنۡهُم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مُّعۡرِضُونَ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lang w:val="en-US"/>
        </w:rPr>
        <w:t>٤٨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وَإِن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يَكُن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لَّهُمُ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ٱلۡحَقُّ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يَأۡتُوٓاْ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مُذۡعِنِينَ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lang w:val="en-US"/>
        </w:rPr>
        <w:t>٤٩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أَفِي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قُلُوبِهِم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مَّرَضٌ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أَمِ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ٱرۡتَابُوٓاْ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أَمۡ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يَخَافُونَ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يَحِيفَ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وَرَسُولُهُۥۚ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بَلۡ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هُمُ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ٱلظَّٰلِمُونَ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lang w:val="en-US"/>
        </w:rPr>
        <w:t>٥٠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7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rtl w:val="true"/>
          <w:lang w:val="en-US"/>
        </w:rPr>
        <w:t>النور</w:t>
      </w: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7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lang w:val="en-US"/>
        </w:rPr>
        <w:t>٤٨</w:t>
      </w: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lang w:val="en-US"/>
        </w:rPr>
        <w:t>٥٠</w:t>
      </w:r>
      <w:r>
        <w:rPr>
          <w:rFonts w:cs="KFGQPC Uthman Taha Naskh" w:ascii="KFGQPC Uthman Taha Naskh" w:hAnsi="KFGQPC Uthman Taha Naskh"/>
          <w:color w:val="008000"/>
          <w:w w:val="97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যখন তাদেরকে আল্লাহ ও তার রাসূলের প্রতি এ মর্মে আহ্বান করা হয়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তাদের মধ্যে বিচার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ীমাংসা করব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খন তাদের একটি দল মুখ ফিরিয়ে ন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ন্তু যদি সত্য তাদের পক্ষে থা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তারা তার কাছে একান্ত বিনীতভাবে ছুটে আসে। তাদের অন্তরে কি ব্যাধি র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কি তারা সন্দেহ পোষণ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 তারা ভয় করে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ও তার রাসূল তাদের উপর যুলম করব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ং তারাই তো যালিম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61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ুধু কুরআনে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6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وَهَٰذَا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كِتَٰبٌ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أَنزَلۡنَٰه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مُبَارَكٞ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فَٱتَّبِعُوه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وَٱتَّقُواْ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تُرۡحَمُون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lang w:val="en-US"/>
        </w:rPr>
        <w:t>١٥٥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الانعام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lang w:val="en-US"/>
        </w:rPr>
        <w:t>١٥٥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এটি কিতা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 আমি নাযিল করে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কতম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তরাং তোমরা তার অনুসরণ কর এবং তাকওয়া অবলম্বন 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 তোমরা রহমত প্রাপ্ত হও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62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ি যদি কুরআনের সাথে অন্য কিছু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র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كۡف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تۡ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رَحۡم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ذِكۡ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قَو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عنكبو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টা কি তাদের জন্য যথেষ্ট নয়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 আমি তোমার প্রতি কিতাব নাযিল করে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 তাদের নিকট তিলাওয়াত করা 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 এর মধ্যে রহমত ও উপদেশ রয়েছে সেই কওমের জন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 ঈমান আন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63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কে এবং আল্লাহর দীন ও নবীকে জানার ক্ষেত্রে কুরআনে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تَّب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دَا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ضِ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شۡق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অতএব যে আমার হিদায়াতের অনুসরণ করবে স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পথগাম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হবে না এবং দুর্ভাগাও হবে না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64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الٓر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ِتَٰ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تُخۡرِج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ُلُم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ُو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إِذ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ِرَٰط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زِيز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مِي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براه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িফ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ম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ই কিতা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 আমি তোমার প্রতি নাযিল করে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 তুমি মানুষকে তাদের রবের অনুমতিক্রমে অন্ধকার থেকে আলোর দিকে বের করে আ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াক্রমশালী সর্ব প্রশংসিতের পথের দিক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65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বের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রাসূলুল্লাহ সাল্লাল্লাহু ‘আলাইহি ওয়াসাল্লামকে বলতে শুনেছি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رَكْت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ضِلّ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َعْدَ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عْتَصَمْت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كِتَاب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তোমাদের মাঝে এমন বস্তু রেখে দিয়ে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োমরা কখনো পথভ্রষ্ট হবে না যদি তা আঁকড়ে ধর</w:t>
      </w:r>
      <w:r>
        <w:rPr>
          <w:rFonts w:cs="Kalpurush" w:ascii="Kalpurush" w:hAnsi="Kalpurush"/>
          <w:sz w:val="24"/>
          <w:szCs w:val="24"/>
          <w:lang w:val="en-US" w:bidi="bn-BD"/>
        </w:rPr>
        <w:t>, [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তা হচ্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 কিতাব”। হাদিসটি ইমাম মুসলিম বর্ণনা কর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66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হুরায়রা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ুল্লাহ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رَكْت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مْرَيْن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ضِلّ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مَسَّكْت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هِم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كِتَاب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سُنَّة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نَبِيِّ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الك</w:t>
      </w:r>
      <w:r>
        <w:rPr>
          <w:rFonts w:cs="Calibri"/>
          <w:color w:val="000099"/>
          <w:sz w:val="24"/>
          <w:sz w:val="24"/>
          <w:szCs w:val="30"/>
          <w:rtl w:val="true"/>
          <w:lang w:bidi="bn-BD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رسل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الحاكم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سند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صححه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তোমাদের মাঝে দু’টি বস্তু রেখে দিয়ে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তক্ষণ তোমরা সেগুলো আঁকড়ে থাকবে কখনো গোমরাহ হব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 কিতাব ও তার নবীর সুন্নত”। হাদিসটি ইমাম মালেক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67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‘মুরসাল’ ও ইমাম হাকেম ‘মুসনাদ’ বর্ণনা 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 তিনি সহি বলেছেন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পনি যদি আল্লাহকে এবং আল্লাহর দীন ও নবীকে জানার ক্ষেত্রে কুরআন ত্যাগ করে শয়তানে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6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وَمِن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يُجَٰدِل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عِلۡمٖ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وَيَتَّبِع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كُلّ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شَيۡطَٰنٖ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مَّرِيدٖ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كُتِب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أَنَّهُۥ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تَوَلَّاه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فَأَنَّهُۥ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يُضِلُّهُۥ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وَيَهۡدِيه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إِلَىٰ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عَذَاب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سَّعِير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lang w:val="en-US"/>
        </w:rPr>
        <w:t>٤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الحج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lang w:val="en-US"/>
        </w:rPr>
        <w:t>٣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lang w:val="en-US"/>
        </w:rPr>
        <w:t>٤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ত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র্ক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তর্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ে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দ্রোহ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য়তানের। 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র্ধা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ন্ধুত্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ভ্র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প্রজ্বলি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গুন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াস্ত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িচাল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68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آء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سُو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ن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صَدِّق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ع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بَ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رِيق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ظُهُور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أ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تَّبَ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تۡ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شَّيَٰطِي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লো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র্থ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হ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তাব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েছ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ে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। 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য়তান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ঠ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69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ত্যাগ করে বিবেকে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جَٰدِ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ل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دٗ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ِتَٰ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نِي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ثَان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طۡف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يُضِ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ِزۡي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نُذِيق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ِيَٰ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رِي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حج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ত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তর্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্ঞ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হিদায়া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ীপ্তি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। 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তর্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ঘা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ঁকিয়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্র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দ্দেশ্যে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ুনিয়া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ঞ্ছ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য়ামত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হ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ন্ত্রণ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স্বাদ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ব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70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ত্যাগ ক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প্রবৃত্তি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تَّب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هَ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يُضِل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ضِل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ذَا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دِيد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س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ِس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ص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এব তুমি মানুষের মধ্যে ন্যায়বিচার কর আর প্রবৃত্তির অনুসরণ করো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ননা তা তোমাকে আল্লাহর পথ থেকে বিচ্যুত করবে। নিশ্চয় যারা আল্লাহর পথ থেকে বিচ্যুত হয় তাদের জন্য কঠিন আযাব রয়েছে। কারণ তারা হিসাব দিবসকে ভুলে গিয়েছিল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71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86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86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>وَإِنَّ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>لَّيُضِلُّونَ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>بِأَهۡوَآئِهِم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>عِلۡمٍۚ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>رَبَّكَ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>أَعۡلَمُ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rtl w:val="true"/>
          <w:lang w:val="en-US"/>
        </w:rPr>
        <w:t>بِٱلۡمُعۡتَدِينَ</w:t>
      </w:r>
      <w:r>
        <w:rPr>
          <w:rFonts w:ascii="KFGQPC Uthmanic Script HAFS" w:hAnsi="KFGQPC Uthmanic Script HAFS" w:cs="KFGQPC Uthmanic Script HAFS"/>
          <w:color w:val="008000"/>
          <w:w w:val="86"/>
          <w:sz w:val="24"/>
          <w:sz w:val="24"/>
          <w:szCs w:val="24"/>
          <w:lang w:val="en-US"/>
        </w:rPr>
        <w:t>١١٩</w:t>
      </w:r>
      <w:r>
        <w:rPr>
          <w:rFonts w:ascii="KFGQPC Uthman Taha Naskh" w:hAnsi="KFGQPC Uthman Taha Naskh" w:cs="KFGQPC Uthman Taha Naskh"/>
          <w:color w:val="008000"/>
          <w:w w:val="86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8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86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86"/>
          <w:sz w:val="24"/>
          <w:sz w:val="24"/>
          <w:szCs w:val="24"/>
          <w:rtl w:val="true"/>
          <w:lang w:val="en-US"/>
        </w:rPr>
        <w:t>الانعام</w:t>
      </w:r>
      <w:r>
        <w:rPr>
          <w:rFonts w:cs="KFGQPC Uthman Taha Naskh" w:ascii="KFGQPC Uthman Taha Naskh" w:hAnsi="KFGQPC Uthman Taha Naskh"/>
          <w:color w:val="008000"/>
          <w:w w:val="86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86"/>
          <w:sz w:val="24"/>
          <w:sz w:val="24"/>
          <w:szCs w:val="24"/>
          <w:lang w:val="en-US"/>
        </w:rPr>
        <w:t>١١٩</w:t>
      </w:r>
      <w:r>
        <w:rPr>
          <w:rFonts w:cs="KFGQPC Uthman Taha Naskh" w:ascii="KFGQPC Uthman Taha Naskh" w:hAnsi="KFGQPC Uthman Taha Naskh"/>
          <w:color w:val="008000"/>
          <w:w w:val="86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ে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েয়া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ুশ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ভ্র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ীমালঙ্ঘনকারী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্ঞাত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72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8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فَإِن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لَّم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يَسۡتَجِيبُواْ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لَك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فَٱعۡلَم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أَنَّم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يَتَّبِعُو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أَهۡوَآءَهُمۡۚ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وَمَن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أَضَلُّ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مِمَّنِ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تَّبَع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هَوَىٰهُ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هُدٗى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مِّ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يَهۡدِي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ۡقَوۡم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lang w:val="en-US"/>
        </w:rPr>
        <w:t>٥٠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القصص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lang w:val="en-US"/>
        </w:rPr>
        <w:t>٥٠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 তারা যদি তোমার আহবানে সাড়া না দ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জেনে রাখ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তো নিজদের খেয়াল খুশীর অনুসরণ করে। আর আল্লাহর দিকনির্দেশনা ছাড়া যে নিজের খেয়াল খুশীর অনুসরণ করে তার চেয়ে অধিক পথভ্রষ্ট আর 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 আল্লাহ যালিম কওমকে হিদায়াত করেন না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73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ত্যাগ করে মানুষ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মতাম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َّب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هۡو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نفُس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آء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بِّه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هُد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جم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ব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জে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হিদায়া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সেছ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74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َّبِ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كۡثَر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ظَنًّ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غۡ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يۡ‍ًٔ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ِيم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فۡع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يونس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ধিকাং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ব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ধারণ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ত্য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পরী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ধারণ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্যকারি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খ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না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যা করে সে সম্পর্কে নিশ্চয় আল্লাহ সম্যক অবগত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75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্দুল্লাহ ইবন ‘আমর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নবী সাল্লাল্লাহু ‘আলাইহি ওয়াসাল্লামকে বলতে শুনেছি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نْزِع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عْطَاكُمُو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نْتِزَاع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نْتَزِعُ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بْض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عُلَمَاء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عِلْمِهِ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يَبْق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نَاس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جُهَّال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ُسْتَفْتَوْ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يُفْتُو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رَأْيِهِ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يُضِلُّو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يَضِلُّو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নিশ্চয় তোমাদেরকে ইলম দান করার পর আল্লাহ ছিনিয়ে নেওয়ার ম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 উঠিয়ে নিবেন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 আলেমদেরকে তাদের ইলমের সাথে উঠিয়ে নেওয়ার মাধ্যমে তিনি তা উঠিয়ে নিব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লে জাহেল মানুষেরা অবশিষ্ট থাক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 নিকট জানতে চাওয়া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নিজের ধারণা থেকে ফ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াত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য়া দি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লে তারা গোমরাহ করবে ও গোমরাহ হবে”। হাদিসটি ইমাম বুখারি বর্ণনা কর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76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ত্যাগ করে ফাসেক আলেম ও ইবাদতকারীদের কথ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্ম ও জীবনী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87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87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تَتَّبِعۡ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أَهۡوَآءَهُمۡ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وَٱحۡذَرۡهُمۡ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يَفۡتِنُوكَ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عَنۢ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بَعۡضِ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مَآ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إِلَيۡكَۖ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lang w:val="en-US"/>
        </w:rPr>
        <w:t>٤٩</w:t>
      </w:r>
      <w:r>
        <w:rPr>
          <w:rFonts w:ascii="KFGQPC Uthman Taha Naskh" w:hAnsi="KFGQPC Uthman Taha Naskh" w:cs="KFGQPC Uthman Taha Naskh"/>
          <w:color w:val="008000"/>
          <w:w w:val="87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87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87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w w:val="87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87"/>
          <w:sz w:val="24"/>
          <w:sz w:val="24"/>
          <w:szCs w:val="24"/>
          <w:lang w:val="en-US"/>
        </w:rPr>
        <w:t>٤٩</w:t>
      </w:r>
      <w:r>
        <w:rPr>
          <w:rFonts w:cs="KFGQPC Uthman Taha Naskh" w:ascii="KFGQPC Uthman Taha Naskh" w:hAnsi="KFGQPC Uthman Taha Naskh"/>
          <w:color w:val="008000"/>
          <w:w w:val="87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 তাদের প্রবৃত্তির অনুসরণ করো না। আর তাদের থেকে সতর্ক থাক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যা অবতীর্ণ 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কিছু থেকে তারা তোমাকে বিচ্যুত করব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77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تَّبِع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و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و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ض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ض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ض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و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ওম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বৃত্ত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ভ্র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েক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ভ্র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ো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চ্যু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ছ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78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008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كَثِير</w:t>
      </w:r>
      <w:r>
        <w:rPr>
          <w:rFonts w:ascii="Jameel Noori Nastaleeq" w:hAnsi="Jameel Noori Nastaleeq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ۡأَحۡبَار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ٱلرُّهۡبَان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لَيَأۡكُلُو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أَمۡوَٰل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بِٱلۡبَٰطِل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يَصُدُّو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لَّهِۗ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</w:rPr>
        <w:t>٣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8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8000"/>
          <w:sz w:val="24"/>
          <w:sz w:val="24"/>
          <w:szCs w:val="24"/>
          <w:rtl w:val="true"/>
        </w:rPr>
        <w:t>سورة التوبة</w:t>
      </w:r>
      <w:r>
        <w:rPr>
          <w:rFonts w:cs="Traditional Arabic" w:ascii="Traditional Arabic" w:hAnsi="Traditional Arabic"/>
          <w:color w:val="008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24"/>
          <w:sz w:val="24"/>
          <w:szCs w:val="24"/>
        </w:rPr>
        <w:t>٣٤</w:t>
      </w:r>
      <w:r>
        <w:rPr>
          <w:rFonts w:cs="Traditional Arabic" w:ascii="Traditional Arabic" w:hAnsi="Traditional Arabic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ঈমানদারগণ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 পণ্ডিত ও সংসার বিরাগীদের অনেকেই মানুষের ধন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দ অন্যায়ভাবে ভক্ষণ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তারা আল্লাহর পথে বাধা দেয়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79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ত্যাগ করে নেককার আলেম ও ইবাদতকারীদের কথ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্ম ও জীবনী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cs="KFGQPC Uthmanic Script HAFS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تَّخَذُوٓاْ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أَحۡبَارَهُم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رُهۡبَٰنَهُم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أَرۡبَاب</w:t>
      </w:r>
      <w:r>
        <w:rPr>
          <w:rFonts w:ascii="Jameel Noori Nastaleeq" w:hAnsi="Jameel Noori Nastaleeq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دُون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ٱلۡمَسِيح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بۡ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مَرۡيَم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أُمِرُوٓاْ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لِيَعۡبُدُوٓاْ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إِلَٰه</w:t>
      </w:r>
      <w:r>
        <w:rPr>
          <w:rFonts w:ascii="Jameel Noori Nastaleeq" w:hAnsi="Jameel Noori Nastaleeq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ٰحِد</w:t>
      </w:r>
      <w:r>
        <w:rPr>
          <w:rFonts w:ascii="Jameel Noori Nastaleeq" w:hAnsi="Jameel Noori Nastaleeq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اۖ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لَّآ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إِلَٰه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هُوَۚ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سُبۡحَٰنَهُۥ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عَمّ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يُشۡرِكُو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</w:rPr>
        <w:t>٣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8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8000"/>
          <w:sz w:val="24"/>
          <w:sz w:val="24"/>
          <w:szCs w:val="24"/>
          <w:rtl w:val="true"/>
        </w:rPr>
        <w:t>سورة التوبة</w:t>
      </w:r>
      <w:r>
        <w:rPr>
          <w:rFonts w:cs="Traditional Arabic" w:ascii="Traditional Arabic" w:hAnsi="Traditional Arabic"/>
          <w:color w:val="008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24"/>
          <w:sz w:val="24"/>
          <w:szCs w:val="24"/>
        </w:rPr>
        <w:t>٣١</w:t>
      </w:r>
      <w:r>
        <w:rPr>
          <w:rFonts w:ascii="Traditional Arabic" w:hAnsi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আল্লাহকে ছেড়ে তাদের পণ্ডিত ও সংসার বিরাগীদের রব হিসেবে গ্রহণ করেছে এবং মারইয়ামপুত্র মাসীহকেও। অথচ তারা এক ইলাহের ইবাদত করার জন্যই আদিষ্ট হ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িনি ছাড়া কোন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ত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লাহ নেই। তারা যে শরীক করে তিনি তা থেকে পবিত্র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80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বু সায়িদ খুদরি রাদিয়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াসূলুল্লাহ 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تَتَّبِعُن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سَنَ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بْلِ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شِبْر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شِبْر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ذِرَاع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ذِرَاع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دَخَل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جُحْر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ضَبّ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اَتَّبَعْتُمُوه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آلْيَهُود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النَّصَار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 অবশ্যই তোমাদের পূর্ববর্তীদের আদর্শের অনুসরণ করবে বিঘতে বিঘতে ও হাতে হাত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মন কি তারা যদ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ুঁই সাপ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 গর্তেও ঢু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ুও তোমরা তাদের অনুসরণ করবে”। আমরা বলল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আল্লাহর রাসূল ইহুদি ও নাসা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কারা”। হাদিসটি বর্ণনা করেছেন ইমাম বুখারি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81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ইমাম মুসলিম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82"/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ত্যাগ করে নেতৃবর্গ ও প্রভাবশালীদের কথ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্ম ও জীবনী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قَلَّ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ُجُوه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لَيۡتَ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طَع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طَع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سُولَا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طَع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ادَت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كُبَرَآء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أَضَلُّو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بِيلَا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ت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ضِعۡف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ذ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عَ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عۡ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ب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٦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٦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দি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েহারাগুল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গু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ু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বে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ুগত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া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ুগত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াম’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বে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েতৃবর্গ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শি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োক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ুগত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িল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মাদেরকে পথভ্রষ্ট করেছিল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আমাদের র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তাদেরকে দ্বিগুণ আযাব দিন এবং তাদেরকে বেশী করে লা’নত করুন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83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ত্যাগ করে পূর্বপুরুষদের কথ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্ম ও জীবনী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8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وَإِذ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قِيل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لَهُم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تَعَالَوۡاْ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إِلَىٰ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مَآ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وَإِلَى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رَّسُولِ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حَسۡبُن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وَجَدۡن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ءَابَآءَنَآۚ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أَوَلَو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ءَابَآؤُهُم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شَيۡ‍ٔٗ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يَهۡتَدُو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lang w:val="en-US"/>
        </w:rPr>
        <w:t>١٠٤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lang w:val="en-US"/>
        </w:rPr>
        <w:t>١٠٤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স’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িতৃপুরুষ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েয়েছ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থেষ্ট’। যদি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িতৃপুরুষ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ছু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ন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িদায়েতপ্রাপ্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ুও”</w:t>
      </w:r>
      <w:r>
        <w:rPr>
          <w:rFonts w:cs="Kalpurush" w:ascii="Kalpurush" w:hAnsi="Kalpurush"/>
          <w:sz w:val="24"/>
          <w:szCs w:val="24"/>
          <w:lang w:val="en-US" w:bidi="bn-BD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84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ত্যাগ করে অধিকাংশ মানুষের কথ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্ম ও জীবনী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طِع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كۡث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ضِلُّو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َّب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خۡرُص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জমিন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ধিকাংশ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ুগত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চ্যু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ধারণার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মান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85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াস ইবনে মালিক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ুল্লাহ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أَمّ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مُنَافِق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,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الْكَافِرُ</w:t>
      </w:r>
      <w:r>
        <w:rPr>
          <w:rFonts w:ascii="mylotus" w:hAnsi="mylotus" w:eastAsia="mylotus" w:cs="mylotus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يُقَا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قُو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دْر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قُو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يُقَا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دَرَيْت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لَيْت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يُضْرَب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مَطَارِق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دِيد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ضَرْبَةً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يَصِيح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صَيْحَةً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سْمَعُه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لِي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غَيْر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ثَّقَلَيْن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মুনাফিক ও কাফিরকে বলা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ুমি এ ব্যক্তি সম্পর্কে কি বলত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বল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জানি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 যা বলত আমিও তাই বলেছি। তাকে বলা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ুমি বুঝনি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লাওয়াতও কর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 তাকে লোহার হাতুড়ি দ্বারা প্রচণ্ড আঘাত করা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লে সে বিকট চিৎকার কর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া ত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র্শ্ববর্ত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সবাই শুনতে পাবে জিন ও মানুষ ব্যতীত”। ইমাম বুখারি হাদিসটি বর্ণনা কর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86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ত্যাগ করে অধিকাংশ মুসলিমের কথ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্ম ও জীবনী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ؤۡم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كۡثَر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شۡرِ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يوس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 অধিকাংশ আল্লাহর প্রতি বিশ্বাস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বাদ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িরক করা অবস্থায়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87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য়াবিয়া ইবন আবু সুফিয়ান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ুল্লাহ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مِلَّة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سَتَفْتَرِق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ثَلاَث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سَبْعِي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ثِنْتَان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سَبْعُو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وَاحِدَة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هِى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جَمَاعَة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নিশ্চয় এ উম্মত অতিসত্ব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য়াত্ত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ভাগে বিভক্ত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য়াত্তরট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জাহান্নামে এবং একটি জান্নাত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তাই হচ্ছে জামাত”। ইমাম আবু দাউদ হাদিসটি বর্ণনা কর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88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 হাদিস হাসান লি গায়রিহি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্দুল্লাহ ইবন ‘আমর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ুল্লাহ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فَتَرق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مَّت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ثَلاَث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سَبْعِيْ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لَّةً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كُلُّه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ل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لَةً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احَدَةً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هِي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سُوْ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أَصَحَاب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মার উম্ম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য়াত্তরট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ে বিভক্ত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ব ক’টি দলই জাহান্নামী শুধু একটি দল ব্যতী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বল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আল্লাহর রাসূল সে দল কোনট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ার উপর আমি এবং আমার সাহাবিগণ আছি </w:t>
      </w:r>
      <w:r>
        <w:rPr>
          <w:rFonts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টি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দল</w:t>
      </w:r>
      <w:r>
        <w:rPr>
          <w:rFonts w:cs="Kalpurush" w:ascii="Kalpurush" w:hAnsi="Kalpurush"/>
          <w:sz w:val="24"/>
          <w:szCs w:val="24"/>
          <w:lang w:val="en-US" w:bidi="bn-BD"/>
        </w:rPr>
        <w:t>]”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। ইমাম তিরমিযি হাদিসটি বর্ণনা কর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89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 হাদিস হাসান লি গায়রিহি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ও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বসূরি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র্ণিত হাদিস ত্যাগ করে তাদের মতামত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ث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وّ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ؤمنون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মনট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ববর্তী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ত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90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6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أَفَلَم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يَدَّبَّرُواْ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ۡقَوۡل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أَم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جَآءَهُم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مَّا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لَم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يَأۡت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ءَابَآءَهُم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>ٱلۡأَوَّلِين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lang w:val="en-US"/>
        </w:rPr>
        <w:t>٦٨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  <w:lang w:val="en-US"/>
        </w:rPr>
        <w:t>المؤمنون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lang w:val="en-US"/>
        </w:rPr>
        <w:t>٦٨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ণ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িন্তা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াব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ক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স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ববর্ত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িতৃপুরুষ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সেনি”</w:t>
      </w:r>
      <w:r>
        <w:rPr>
          <w:rFonts w:cs="Kalpurush" w:ascii="Kalpurush" w:hAnsi="Kalpurush"/>
          <w:sz w:val="24"/>
          <w:szCs w:val="24"/>
          <w:lang w:val="en-US" w:bidi="bn-BD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91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ত্যাগ করে পরবর্তীদের মতামত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র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87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87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تَتَّبِعۡ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أَهۡوَآءَهُمۡ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وَٱحۡذَرۡهُمۡ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يَفۡتِنُوكَ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عَنۢ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بَعۡضِ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مَآ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>إِلَيۡكَۖ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7"/>
          <w:sz w:val="24"/>
          <w:sz w:val="24"/>
          <w:szCs w:val="24"/>
          <w:lang w:val="en-US"/>
        </w:rPr>
        <w:t>٤٩</w:t>
      </w:r>
      <w:r>
        <w:rPr>
          <w:rFonts w:ascii="KFGQPC Uthman Taha Naskh" w:hAnsi="KFGQPC Uthman Taha Naskh" w:cs="KFGQPC Uthman Taha Naskh"/>
          <w:color w:val="008000"/>
          <w:w w:val="87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8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87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87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w w:val="87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87"/>
          <w:sz w:val="24"/>
          <w:sz w:val="24"/>
          <w:szCs w:val="24"/>
          <w:lang w:val="en-US"/>
        </w:rPr>
        <w:t>٤٩</w:t>
      </w:r>
      <w:r>
        <w:rPr>
          <w:rFonts w:cs="KFGQPC Uthman Taha Naskh" w:ascii="KFGQPC Uthman Taha Naskh" w:hAnsi="KFGQPC Uthman Taha Naskh"/>
          <w:color w:val="008000"/>
          <w:w w:val="87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বৃত্ত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তর্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া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তীর্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চ্যু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92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تَّبِع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و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و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ض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ض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ض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و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 এমন কওমের প্রবৃত্তির অনুসরণ করো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 পূর্বে পথভ্রষ্ট হ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অনেককে পথভ্রষ্ট করেছে এবং সোজা পথ বিচ্যুত হয়েছ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93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সা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 খুদরি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ুল্লাহ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تَتَّبِعُن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سَنَ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بْلِ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شِبْر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شِبْر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ذِرَاع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ذِرَاع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دَخَل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جُحْر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ضَبّ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اَتَّبَعْتُمُوه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آلْيَهُود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النَّصَار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োমরা অবশ্যই তোমাদের পূর্ববর্তীদের আদর্শের অনুসরণ করব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টু একটু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মন কি তারা যদ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ুঁই সাপ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 গর্তেও ঢু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ুও তোমরা তাদের অনুসরণ করবে”। আমরা বলল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আল্লাহর রাসূল ইহুদি ও নাসা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কারা”। হাদিসটি বর্ণনা করেছেন ইমাম বুখারি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94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ইমাম মুসলিম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95"/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ত্যাগ করে কোনো সম্প্রদায় ও দলে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র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تَقَطَّع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مۡر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زُبُر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ِزۡب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د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ر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ذَر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َمۡرَت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ِين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ؤمنون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োকে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ীন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হুভাগ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ভক্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ল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ৎফুল্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য়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বী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ভ্রান্তি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াক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ও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96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সাধারণত প্রত্যেক দল নিজ নিজ গঠনতন্ত্রের উপর অটল থাক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ِي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ُؤۡم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كۡف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آء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ق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صَدِّق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عَه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ِ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قۡتُ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ۢبِي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٩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٩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’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শ্বাস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ি’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ই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স্বীক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ত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ত্যায়নকারী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বী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ত্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মি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াক”</w:t>
      </w:r>
      <w:r>
        <w:rPr>
          <w:rFonts w:cs="Kalpurush" w:ascii="Kalpurush" w:hAnsi="Kalpurush"/>
          <w:sz w:val="24"/>
          <w:szCs w:val="24"/>
          <w:lang w:val="en-US" w:bidi="bn-BD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97"/>
      </w:r>
    </w:p>
    <w:p>
      <w:pPr>
        <w:pStyle w:val="Normal"/>
        <w:widowControl w:val="false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দ্বিতীয়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দল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েতৃবর্গ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সেসব বিষয়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প্রত্যাখ্যান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ে উদ্বুদ্ধ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 তাদের কিতাবে নে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দিও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ত্য 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বলে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ؤۡمِ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بِ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دِين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هُد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د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ؤۡت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حَ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ث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تِي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حَآجُّو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ك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فَض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يَ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ؤۡت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شَآءُ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ٰسِع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ব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শ্বাস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ীন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’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হিদায়াতই হিদায়াত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্যক্তি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রূপ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োমাদের সাথে বিতর্ক করবে’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 অনুগ্রহ আল্লাহর হাত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যাকে চা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 দান করেন। আর আল্লাহ প্রাচুর্যম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র্বজ্ঞ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98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স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দ খুদরি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ুল্লাহ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تَتَّبِعُن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سَنَ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بْلِ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شِبْر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شِبْر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ذِرَاع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ذِرَاع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دَخَل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جُحْر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ضَبّ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اَتَّبَعْتُمُوه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آلْيَهُود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النَّصَار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োমরা অবশ্যই তোমাদের পূর্ববর্তীদের আদর্শের অনুসরণ করব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টু একটু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মন কি তারা যদি দাব্বের গর্তেও ঢু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ুও তোমরা তাদের অনুসরণ করবে”। আমরা বলল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আল্লাহর রাসূল ইহুদি ও নাসা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কারা”। হাদিসটি বর্ণনা করেছেন ইমাম বুখারি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99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ইমাম মুসলিম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00"/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ত্যাগ করে অহমিকা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র দলিল হবে। ইবনে আব্বাস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كَانَتِ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امْرَأَةٌ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تُظْهِرُ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فِي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الإِسْلاَم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ِ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الْسُّوْءَ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فَقَالَ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الْنَّبِيُّ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صَلى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عَلَيْه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وسَلمَ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Lotus Linotype" w:hAnsi="Lotus Linotype"/>
          <w:color w:val="000099"/>
          <w:sz w:val="24"/>
          <w:szCs w:val="24"/>
          <w:rtl w:val="true"/>
        </w:rPr>
        <w:t>:</w:t>
      </w:r>
      <w:r>
        <w:rPr>
          <w:rFonts w:cs="KFGQPC Uthman Taha Naskh" w:ascii="Lotus Linotype" w:hAnsi="Lotus Linotype"/>
          <w:color w:val="000099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لَوْ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رَجَمْتُ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أَحَداً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بِغَيْرِ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بَيِّنَةٍ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لَرَجَمْتُ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هَذِهِ</w:t>
      </w:r>
      <w:r>
        <w:rPr>
          <w:rFonts w:ascii="Lotus Linotype" w:hAnsi="Lotus Linotype" w:eastAsia="Lotus Linotype" w:cs="Lotus Linotyp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জনৈক নারী ইসলাম গ্রহণ করেও বদ অভ্যাস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হির করে বে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বী সাল্লাল্লাহু আলাইহি ওয়াসাল্লাম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যদি কাউকে প্রমাণ ব্যতীত রজম করত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অবশ্যই তাকে রজম </w:t>
      </w:r>
      <w:r>
        <w:rPr>
          <w:rFonts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তরাঘাতে হত্য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াম”। ইমাম বুখারি হাদিসটি বর্ণনা কর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01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রআন ত্যাগ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 উত্তেজ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র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حَرّ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طَيِّب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حَ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عۡتَدُوٓ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عۡتَ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মিনগণ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স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বিত্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স্ত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লা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রা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ীমালঙ্ঘ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ীমালঙ্ঘনকারী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ছন্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02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াস ইবনে মালিক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color w:val="000099"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ثَلَاثَة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هْط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ُيُوت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زْوَاج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صَل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الل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عَلَيْ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وسَلم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سْأَلُو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ِبَادَة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صَل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الل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عَلَيْ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وسَلم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ُخْبِر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كَأَنَّه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قَالُّوه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قَال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أَيْ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نَحْن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صَل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الل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عَلَيْ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وسَلم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غُفِر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ذَنْبِ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َأَخَّر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حَدُه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مّ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ُصَلّ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يْ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بَد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آخَر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صُوم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دَّهْر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ُفْطِر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آخَر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عْتَزِ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نِّسَاء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تَزَوَّج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بَد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جَاء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صَل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الل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عَلَيْ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وسَلم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ُلْت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كَذ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كَذ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م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أَخْشَا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أَتْقَا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كِنّ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صُوم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أُفْطِر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أُصَلّ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أَرْقُد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أَتَزَوَّج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نِّسَاء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غِب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سُنَّت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ّ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জন ব্যক্তি নবী সাল্লাল্লাহু ‘আলাইহি ওয়াসাল্লামের ইবাদত সম্পর্কে জানার নিমিত্তে তার স্ত্রীদের বাড়িতে আস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খন 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লা হ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নে হল য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তার ইবাদতকে স্বল্প জ্ঞান করল। তারা বল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বী সাল্লাল্লাহু ‘আলাইহি ওয়াসাল্লাম কোথায় আর আমরা কোথ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তো পূর্বাপর সকল পাপ ক্ষমা করে দেওয়া হয়েছে। তাদের একজন বল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সর্বদা পূর্ণরাত ইবাদত করব। অপর ব্যক্তি বল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সর্বদা সিয়াম পালন কর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খনো ইফতার </w:t>
      </w:r>
      <w:r>
        <w:rPr>
          <w:rFonts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নের খাবার গ্রহণ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 না। অপর ব্যক্তি বল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নারীদের থেকে পৃথক থাক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খনো বিবাহ করব না। নবী সাল্লাল্লাহু ‘আলাইহি ওয়াসাল্লাম তাদের নিকট আস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ই তারা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 এরূপ এরূপ বলেছ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েনে রাখ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 শপথ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 আমি তোমাদের মধ্যে আল্লাহকে অধিক ভয় করি এবং তার অধিক তাকওয়ার অধিকারী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িন্তু আমি সিয়াম রাখি ও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িয়াম ভঙ্গ কর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লাত আদায় করি ও শয়ন কর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বং নারীদের বিবাহ করি। অতএব যে আমার সুন্নত থেকে মুখ ফিরিয়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লো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আমার অন্তর্ভুক্ত নয়”। হাদিসটি ইমাম বুখারি বর্ণনা কর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03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মর ইবনে খাত্তাব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হুদাবিয়ার সন্ধি সম্পর্কে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تَيْت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نَبِي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صَل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الل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عَلَيْ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وسَلم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لَسْت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نَبِي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قّ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َل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لَسْ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عَدُوُّ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بَاطِل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َل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لِم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نُعْط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دَّنِيَّة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دِينِ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ذ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لَسْت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عْصِي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نَاصِر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নবী সাল্লাল্লাহু ‘আলাইহি ওয়াসাল্লামের নিকট এসে বল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আল্লাহর সত্য নবী ন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। আমি বলল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রা সত্যের উপর ও আমাদের শত্রুরা কি বাতিলের উপর ন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। আমি বলল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েন আমরা আমাদের দীনে অপমান বরদাস্ত কর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নিশ্চয় আল্লাহর রাসূ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তার অবাধ্যতা করছি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অবশ্যই আমাকে সাহায্য করবেন”। হাদিসটি ইমাম বুখারি বর্ণনা করেছেন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04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কে এবং আল্লাহর দীন ও নবীকে জানার ক্ষেত্রে কুরআন ত্যাগ করে ইন্দ্রিয়ে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মন চোখে দেখ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নে শ্রবণ করেছি ও মুখের স্বাদে বলে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شَّيَٰط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يُو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لِيَآئ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يُجَٰدِلُوك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طَعۡتُمُو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مُشۡرِ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য়তান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ন্ধু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রোচ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বা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ুগত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শরিক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05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ারণ শয়তান তার অনুসারীদের নিকট বিদআ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শিরক ও কুফ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শব্দ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হি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 তারা নিজের কানে শুনতে পায়। আল্লাহ তা‘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سۡتَفۡزِز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سۡتَطَع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صَوۡت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٦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ণ্ঠ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র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রোচ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06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য়তান তার অনুসারীদের নিকট সেসব লোকদের আকৃতিতে গোচ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ীভূত 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াদেরকে তারা ইবাদত করে অথবা যাদেরক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সম্মান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লে তারা তাকে নিজ চোখে দেখতে পায়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دۡ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دُون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َٰث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دۡ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يۡط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رِي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عَن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ۘ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أَتَّخِذ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بَاد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صِي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فۡرُوض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রীমূর্তি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ড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ব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াধ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য়তান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ডাকে। 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’নত করেছ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ছে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ন্দ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র্দি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ংশ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ার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িসে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07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 আয়াতে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غۡوَيۡت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أَقۡعُد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ِرَٰط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سۡتَقِي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أٓتِيَن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يۡد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ۡف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ع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يۡمَٰن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مَآئِلِهِ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جِ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كۡثَر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ٰك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خۡرُج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ذۡءُو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دۡحُور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بِع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أَمۡلَ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هَن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جۡمَع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ল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ভ্র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ো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থাকব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স্থ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ম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েছ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ড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ধিকাংশ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ৃতজ্ঞ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ব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’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খ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ঞ্ছ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তাড়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স্থায়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ধ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বা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হান্না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ব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08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য়তান তার অনুসারীদের নিকট শিরক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দআত ও কুফরির চাহিদা সৃষ্টি করে দেয়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زُي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ُو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مَ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رَءَا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سَن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فاط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উ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সৎ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শোভ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খান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ট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া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ঐ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াল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া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ন্দ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ন্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খে</w:t>
      </w:r>
      <w:r>
        <w:rPr>
          <w:rFonts w:cs="Kalpurush" w:ascii="Kalpurush" w:hAnsi="Kalpurush"/>
          <w:sz w:val="24"/>
          <w:szCs w:val="24"/>
          <w:lang w:val="en-US" w:bidi="bn-BD"/>
        </w:rPr>
        <w:t>]”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109"/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অনুরূপ আপনি যদি আল্লাহকে এবং আল্লাহর দীন ও নবীকে জানার ক্ষেত্রে কুরআন ত্যাগ ক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পছন্দ ও রুচি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ِّن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ب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زُي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ُو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مَ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تَّبَع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وَآء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محمد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গ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স্প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মাণ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ষ্ঠ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ন্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াকচিক্যম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েয়া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ুশী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”</w:t>
      </w:r>
      <w:r>
        <w:rPr>
          <w:rFonts w:cs="Kalpurush" w:ascii="Kalpurush" w:hAnsi="Kalpurush"/>
          <w:sz w:val="24"/>
          <w:szCs w:val="24"/>
          <w:lang w:val="en-US" w:bidi="bn-BD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110"/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زَيّ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شَّيۡط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مَٰ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صَد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سۡتَبۡص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عنكبو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য়ত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োখ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োভ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ৎপথ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র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েখেছি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দগ্ধ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11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رۡسَل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مَ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زَيّ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شَّيۡط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مَٰ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ِيُّ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ذَا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٦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পথ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হ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ত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ে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ি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য়ত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্ম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োভ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ভিভাবক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যন্ত্রণাদায়ক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যাব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12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 কুরআন ত্যাগ করে যুক্তি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َّبِ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كۡثَر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ظَنًّ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غۡ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يۡ‍ًٔ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ِيم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فۡع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يونس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ধিকাং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ব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ধারণ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ত্য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পরী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ধারণ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্যকারি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খ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য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গত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13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 কুরআন ত্যাগ করে আভিধানিক অর্থকে প্রাধান্য দ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র দলিল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ণ সরাসরি কুরআন ও হাদিস থাকা স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্ত্বে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ভিধানিক অর্থ নেওয়া বিদআ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র নামান্ত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প্রবৃত্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জারি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নীতি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تَّبِع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وَآء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حۡذَر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فۡتِنُو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ۡ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বৃত্ত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তর্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া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তীর্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চ্যু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14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জানে না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রআন ও সুন্নায় আল্লাহর কালামের উদ্দেশ্য একমাত্র আল্লাহই ভালো জান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মন ঈসা ‘আলাইহিস সা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র অন্তরে যা আছে আপনি জান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ন্তু আপনার অন্তরে যা আছে আমি জানি না”। তাই আল্লাহর উদ্দেশ্য আল্লাহ নিজে বলে দিয়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ো দায়িত্বে ছেড়ে দেন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َان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قيام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্ণন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য়িত্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র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15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 আয়াতে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2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وَكَذَٰلِكَ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نُصَرِّفُ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ٱلۡأٓيَٰتِ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وَلِيَقُولُواْ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دَرَسۡتَ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وَلِنُبَيِّنَهُۥ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لِقَوۡمٖ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lang w:val="en-US"/>
        </w:rPr>
        <w:t>١٠٥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2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>الانعام</w:t>
      </w:r>
      <w:r>
        <w:rPr>
          <w:rFonts w:cs="KFGQPC Uthman Taha Naskh" w:ascii="KFGQPC Uthman Taha Naskh" w:hAnsi="KFGQPC Uthman Taha Naskh"/>
          <w:color w:val="008000"/>
          <w:w w:val="92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lang w:val="en-US"/>
        </w:rPr>
        <w:t>١٠٥</w:t>
      </w:r>
      <w:r>
        <w:rPr>
          <w:rFonts w:cs="KFGQPC Uthman Taha Naskh" w:ascii="KFGQPC Uthman Taha Naskh" w:hAnsi="KFGQPC Uthman Taha Naskh"/>
          <w:color w:val="008000"/>
          <w:w w:val="92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এভাবেই আমি নানাভাবে আয়াতসমূহ বিস্তারিত বর্ণনা করি এবং যাতে তারা বল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ুমি পাঠ করেছ এবং আমি যাতে বর্ণনা কর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 কুরআন এমন কওমের জন্য যারা জান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16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ল্লাহ রাসূল প্রেরণ করেছেন এবং তাদেরকে নিজ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দ্দেশ্য জানিয়ে দিয়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ন তারা মানব জাতিকে তা জানিয়ে দ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ের উপর তার ব্যাখ্যা ছেড়ে দেননি।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رۡس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سُو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لِسَا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وۡم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يُبَي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يُضِ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ش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هۡ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شَا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زِيز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ك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براه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ওম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াষাতে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ঠিয়ে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চ্ছ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ভ্র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চ্ছ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ঠি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খান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াক্রমশালী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জ্ঞাময়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17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 স্থানে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وَأَنزَلۡنَآ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ٱلذِّكۡرَ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لِتُبَيِّنَ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نُزِّلَ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إِلَيۡهِمۡ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وَلَعَلَّهُمۡ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>يَتَفَكَّرُونَ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lang w:val="en-US"/>
        </w:rPr>
        <w:t>٤٤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  <w:lang w:val="en-US"/>
        </w:rPr>
        <w:t>النحل</w:t>
      </w:r>
      <w:r>
        <w:rPr>
          <w:rFonts w:cs="KFGQPC Uthman Taha Naskh" w:ascii="KFGQPC Uthman Taha Naskh" w:hAnsi="KFGQPC Uthman Taha Naskh"/>
          <w:color w:val="008000"/>
          <w:w w:val="90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lang w:val="en-US"/>
        </w:rPr>
        <w:t>٤٤</w:t>
      </w:r>
      <w:r>
        <w:rPr>
          <w:rFonts w:cs="KFGQPC Uthman Taha Naskh" w:ascii="KFGQPC Uthman Taha Naskh" w:hAnsi="KFGQPC Uthman Taha Naskh"/>
          <w:color w:val="008000"/>
          <w:w w:val="9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 তোমার প্রতি নাযিল করেছি কুরআ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 তুমি মানুষের জন্য স্পষ্ট করে দিতে পা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 তাদের প্রতি নাযিল হয়েছে। আর যাতে তারা চিন্তা কর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18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আভিধানিক অর্থকে শরীয়তের উপর প্রাধান্য দিতে নিষেধ করেছেন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قَدّ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دَي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سُولِهِۦ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مِيع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ঈমানদারগণ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 আল্লাহ ও তাঁর রাসূলের সামনে অগ্রবর্তী হয়ো না এবং তোমরা আল্লাহর তাকওয়া অবলম্বন 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 আল্লাহ সর্বশ্রোত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র্বজ্ঞ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19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রীয়তের ব্যাখ্যা থাকা সত্যেও প্রবৃত্ত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নুসারী ব্যতীত কেউ আভিধানিক অর্থের অনুসরণ করে না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w w:val="98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فَإِن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لَّم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يَسۡتَجِيبُواْ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لَك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فَٱعۡلَم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أَنَّم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يَتَّبِعُو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أَهۡوَآءَهُمۡۚ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وَمَن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أَضَلُّ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مِمَّنِ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تَّبَع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هَوَىٰهُ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هُدٗى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مِّ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يَهۡدِي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ۡقَوۡم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lang w:val="en-US"/>
        </w:rPr>
        <w:t>٥٠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القصص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lang w:val="en-US"/>
        </w:rPr>
        <w:t>٥٠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 xml:space="preserve">]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হবা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জেনে রাখ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তো নিজদের খেয়াল খুশীর অনুসরণ করে। আর আল্লাহর দিকনির্দেশনা ছাড়া যে নিজের খেয়াল খুশীর অনুসরণ করে তার চেয়ে অধিক পথভ্রষ্ট আর 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 আল্লাহ যালিম কওমকে হিদায়েত করেন না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20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 এবং তার দীন ও নবীকে জানার ক্ষেত্রে কুরআন ত্যাগ করে যুক্তি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কুরআন আপনার বিপক্ষের দলিল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ণ দলিল থাকা সত্যেও  যুক্তির অনুসরণ করা বিদআতিদের নীত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র তাদের নেতা হচ্ছে ইবলিস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َع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سۡجُ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مَرۡتُ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َا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ي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َقۡت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َّا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خَلَقۡت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طِي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هۡبِط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كُو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تَكَبّ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خۡرُج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صَّٰغ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ধ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জ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ি’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দামা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’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ও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হংক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ঞ্ছিত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্ভুক্ত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21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বৃত্তির অনুসারী ব্যতীত কেউ শরীয়তের নির্দেশ থাকা স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্ত্বে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যুক্তির অনুসরণ করে না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قَدّ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دَي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سُولِهِۦ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মানদারগণ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ম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গ্রবর্ত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22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 আয়াতে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ۡتَجِي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عۡ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َّب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وَآءَ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ضَ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مّ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تَّب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َوَى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دٗ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هۡ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হবা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ে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খ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জ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েয়া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ুশী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কনির্দেশ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েয়া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ুশী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ে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ভ্র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লি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ওম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হিদায়ে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23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 আয়াতে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يُضِل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أَهۡوَآئ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لۡمٍ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ۡمُعۡتَ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ে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েয়া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ুশ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ন্যদেরক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থভ্র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ীমালঙ্ঘনকারী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্ঞাত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24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কুরআন ত্যাগ করে আমাদের পূর্বের শরীয়ত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نزَل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صَدِّق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د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ُهَيۡمِن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ح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تَّبِع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وَآء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آء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قّ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كُلّ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ِرۡع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ِنۡهَاج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রেছি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থাযথভাব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ূর্বে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িতাবে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ত্যায়নকারী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দারককারীরূপে।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রেছ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ফয়সাল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সেছ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্রবৃত্তি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া।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্রত্যেকে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ির্ধারণ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রেছি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শরীআত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্পষ্ট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ন্থ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25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্দুল্লাহ ইবনে সাবেত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মর ইবনে খাত্তাব রাদিয়াল্লাহু ‘আনহু নবী সাল্লাল্লাহু ‘আলাইহি ওয়াসাল্লামের নিকট এসে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val="en-US" w:bidi="bn-BD"/>
        </w:rPr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رَرْت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أَخ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َن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ُرَيْظَة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كَتَب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جَوَامِع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تَّوْرَاة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عْرِضُه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تَغَيَّر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جْ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صَل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الل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عَلَيْ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  <w:lang w:val="en-US"/>
        </w:rPr>
        <w:t>وسَلم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صْبَح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ُوس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تَّبَعْتُمُو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تَرَكْتُمُون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ضَلَلْت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ظّ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أُمَم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ظُّ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نَّبِيِّينَ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غيره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  <w:r>
        <w:rPr>
          <w:rFonts w:cs="KFGQPC Uthman Taha Naskh" w:ascii="Kalpurush" w:hAnsi="Kalpurush"/>
          <w:color w:val="000099"/>
          <w:sz w:val="24"/>
          <w:szCs w:val="24"/>
          <w:rtl w:val="true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আল্লাহর রাসূ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নু কুরাজাইর আমার এক বন্ধুর পাশ দিয়ে আমি যাচ্ছিল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আমাকে তাওরাতের কিছু সংক্ষিপ্ত বাণী লিখে দি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কি আপনার সামনে তা পেশ কর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ুল্লাহ সাল্লাল্লাহু ‘আলাইহি ওয়াসাল্লামের চেহারা পরিবর্তন হয়ে গে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 তিনি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স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ত্ত্ব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স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 হাতে আমার নফস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 মুসাও তোমাদের মাঝে আগমন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 তোমরা তার অনুসরণ কর ও আমাকে ত্যাগ 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অবশ্যই তোমরা গোমরাহ হবে। জাতিসমূহ থেকে তোমরা আমার ভাগের এবং নবীদের থেকে আমি তোমাদের ভাগের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মাম আহমদ হাদিসটি বর্ণনা কর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26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 হাদিস হাসান লি গায়রিহি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বের ইবনে আব্দুল্লাহ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Heading"/>
        <w:widowControl w:val="false"/>
        <w:ind w:left="0" w:right="0" w:hanging="0"/>
        <w:jc w:val="both"/>
        <w:rPr>
          <w:rFonts w:ascii="Traditional Arabic" w:hAnsi="Traditional Arabic" w:cs="Vrinda"/>
          <w:b w:val="false"/>
          <w:b w:val="false"/>
          <w:bCs w:val="false"/>
          <w:color w:val="000099"/>
          <w:sz w:val="24"/>
          <w:szCs w:val="30"/>
          <w:lang w:bidi="bn-BD"/>
        </w:rPr>
      </w:pPr>
      <w:r>
        <w:rPr>
          <w:rFonts w:cs="KFGQPC Uthman Taha Naskh" w:ascii="ATraditional Arabic;Times New Roman" w:hAnsi="ATraditional Arabic;Times New Roman"/>
          <w:b w:val="false"/>
          <w:bCs w:val="false"/>
          <w:color w:val="000099"/>
          <w:sz w:val="24"/>
          <w:szCs w:val="24"/>
          <w:rtl w:val="true"/>
        </w:rPr>
        <w:t>«</w:t>
      </w:r>
      <w:r>
        <w:rPr>
          <w:rFonts w:ascii="Lotus Linotype" w:hAnsi="Lotus Linotype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عُمَر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بْن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الْخَطَّاب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أَتَ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صَل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عَلَيْ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وسَلم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بِكِتَابٍ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أَصَابَهُ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بَعْض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الْكُتُب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فَقَرَأَهُ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صَل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عَلَيْ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وسَلم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فَغَضِب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أَمُتَهَوِّكُون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ابْن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الْخَطَّاب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نَفْسِ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لَقَدْ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جِئْتُكُمْ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بَيْضَاء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نَقِيَّةً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نَفْسِ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مُوسَ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صَل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َلَيْ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سَلم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حَيًّ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وَسِعَهُ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يَتَّبِعَنِي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b w:val="false"/>
          <w:bCs w:val="false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 w:val="false"/>
          <w:bCs w:val="false"/>
          <w:color w:val="000099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b w:val="false"/>
          <w:bCs w:val="false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30"/>
          <w:rtl w:val="true"/>
          <w:lang w:bidi="bn-BD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لغيره</w:t>
      </w:r>
      <w:r>
        <w:rPr>
          <w:rFonts w:cs="KFGQPC Uthman Taha Naskh" w:ascii="Traditional Arabic" w:hAnsi="Traditional Arabic"/>
          <w:b w:val="false"/>
          <w:bCs w:val="false"/>
          <w:color w:val="00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মর ইবনুল খাত্তাব রাদিয়াল্লাহু ‘আনহু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হ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নৈ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প্রাপ্ত একখানা কিতাব নিয়ে নবী সাল্লাল্লাহু আলাইহি ওসাল্লামের নিকট আসেন। নবী সাল্লাল্লাহু আলাইহি ওসাল্লাম তা পাঠ করে রাগান্বিত হলেন ও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ইবনে খাত্তা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োমরা কি তাতে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রাতে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ধাগ্রস্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ত্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পথ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হাতে আমার নফ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আমি তোমাদের নিকট সুস্পষ্ট পবিত্র কিতাব নিয়ে এস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মুসা জীবিত থ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আমার অনুসরণ ব্যতীত তারও উপায় ছিল না”। হাদিসটি বর্ণনা করেছেন ইমাম আহমদ।</w:t>
      </w:r>
      <w:r>
        <w:rPr>
          <w:rStyle w:val="FootnoteCharacters"/>
          <w:rStyle w:val="FootnoteAnchor"/>
          <w:sz w:val="24"/>
          <w:sz w:val="24"/>
          <w:szCs w:val="24"/>
          <w:lang w:bidi="bn-BD"/>
        </w:rPr>
        <w:footnoteReference w:id="127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হাদিস হাসান লি গায়রিহি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অনুরূপ আপনি যদি আল্লাহকে এবং আল্লাহর দীন ও নবীকে জানার ক্ষেত্রে কুরআন ত্যাগ ক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জহা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মতবাদে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cs="KFGQPC Uthmanic Script HAFS"/>
          <w:color w:val="008000"/>
          <w:w w:val="94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w w:val="94"/>
          <w:sz w:val="24"/>
          <w:sz w:val="24"/>
          <w:szCs w:val="24"/>
          <w:rtl w:val="true"/>
          <w:lang w:val="en-US"/>
        </w:rPr>
        <w:t>﴿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ٱتَّخَذُوٓاْ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أَحۡبَارَهُمۡ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وَرُهۡبَٰنَهُمۡ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أَرۡبَاب</w:t>
      </w:r>
      <w:r>
        <w:rPr>
          <w:rFonts w:ascii="Jameel Noori Nastaleeq" w:hAnsi="Jameel Noori Nastaleeq" w:cs="KFGQPC Uthmanic Script HAFS"/>
          <w:color w:val="008000"/>
          <w:w w:val="94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ا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مِّن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دُونِ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للَّهِ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وَٱلۡمَسِيحَ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ٱبۡنَ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مَرۡيَمَ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وَمَآ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أُمِرُوٓاْ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لِيَعۡبُدُوٓاْ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إِلَٰه</w:t>
      </w:r>
      <w:r>
        <w:rPr>
          <w:rFonts w:ascii="Jameel Noori Nastaleeq" w:hAnsi="Jameel Noori Nastaleeq" w:cs="KFGQPC Uthmanic Script HAFS"/>
          <w:color w:val="008000"/>
          <w:w w:val="94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ا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وَٰحِد</w:t>
      </w:r>
      <w:r>
        <w:rPr>
          <w:rFonts w:ascii="Jameel Noori Nastaleeq" w:hAnsi="Jameel Noori Nastaleeq" w:cs="KFGQPC Uthmanic Script HAFS"/>
          <w:color w:val="008000"/>
          <w:w w:val="94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اۖ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لَّآ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إِلَٰهَ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هُوَۚ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سُبۡحَٰنَهُۥ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عَمَّا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  <w:rtl w:val="true"/>
        </w:rPr>
        <w:t>يُشۡرِكُونَ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w w:val="94"/>
          <w:sz w:val="24"/>
          <w:sz w:val="24"/>
          <w:szCs w:val="24"/>
        </w:rPr>
        <w:t>٣١</w:t>
      </w:r>
      <w:r>
        <w:rPr>
          <w:rFonts w:ascii="KFGQPC Uthman Taha Naskh" w:hAnsi="KFGQPC Uthman Taha Naskh" w:cs="KFGQPC Uthman Taha Naskh"/>
          <w:color w:val="008000"/>
          <w:w w:val="94"/>
          <w:sz w:val="24"/>
          <w:sz w:val="24"/>
          <w:szCs w:val="24"/>
          <w:rtl w:val="true"/>
          <w:lang w:val="en-US"/>
        </w:rPr>
        <w:t>﴾</w:t>
      </w:r>
      <w:r>
        <w:rPr>
          <w:rFonts w:cs="Calibri"/>
          <w:color w:val="008000"/>
          <w:w w:val="94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8000"/>
          <w:w w:val="94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8000"/>
          <w:w w:val="94"/>
          <w:sz w:val="24"/>
          <w:sz w:val="24"/>
          <w:szCs w:val="24"/>
          <w:rtl w:val="true"/>
        </w:rPr>
        <w:t>سورة التوبة</w:t>
      </w:r>
      <w:r>
        <w:rPr>
          <w:rFonts w:cs="Traditional Arabic" w:ascii="Traditional Arabic" w:hAnsi="Traditional Arabic"/>
          <w:color w:val="008000"/>
          <w:w w:val="94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color w:val="008000"/>
          <w:w w:val="94"/>
          <w:sz w:val="24"/>
          <w:sz w:val="24"/>
          <w:szCs w:val="24"/>
        </w:rPr>
        <w:t>٣١</w:t>
      </w:r>
      <w:r>
        <w:rPr>
          <w:rFonts w:cs="Traditional Arabic" w:ascii="Traditional Arabic" w:hAnsi="Traditional Arabic"/>
          <w:color w:val="008000"/>
          <w:w w:val="94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আল্লাহকে ছেড়ে তাদের পণ্ডিত ও সংসার বিরাগীদের রব হিসেবে গ্রহণ করেছে এবং মারইয়ামপুত্র মাসীহকেও। অথচ তারা এক ইলাহের ইবাদত করার জন্যই আদিষ্ট হ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িনি ছাড়া কোন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ত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লাহ নেই। তারা যে শরীক করে তিনি তা থেকে পবিত্র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28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সা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দ খুদরি রাদিয়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াসূলুল্লাহ 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تَتَّبِعُنّ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سَنَ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بْلِك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شِبْر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شِبْر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ذِرَاع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ِذِرَاع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دَخَل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جُحْر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ضَبٍّ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اَتَّبَعْتُمُوهُ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آلْيَهُود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النَّصَار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مسلم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োমরা অবশ্যই তোমাদের পূর্ববর্তীদের আদর্শের অনুসরণ করব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টু্ একটু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মন কি তারা যদ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ুঁই সাপ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 গর্তেও ঢু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ুও তোমরা তাদের অনুসরণ করবে”। আমরা বলল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আল্লাহর রাসূল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হুদি ও নাসা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কারা”। হাদিসটি বর্ণনা করেছেন ইমাম বুখারি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29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ইমাম মুসলিম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30"/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 কুরআন ত্যাগ করে স্বপ্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ল্পনা ও কারামতে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َّب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هۡو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نفُس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آء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بِّه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هُد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جم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ব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জে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ব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হিদায়া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সেছ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31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 আয়াতে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لۡ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تِّبَا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َنّ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٥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٥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ধারণ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্ঞ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েই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32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 আয়াতে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َّبِ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كۡثَر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ظَنًّ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غۡ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يۡ‍ًٔ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ِيم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فۡع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يونس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তাদের অধিকাংশ কেবল ধারণার অনুসরণ করে। নিশ্চয় সত্যের বিপরীতে ধারণা কোন কার্যকারিতা রাখে না। তারা যা করে নিশ্চয় আল্লাহ সে সম্পর্কে সম্যক অবগত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33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আল্লাহকে এবং আল্লাহর দীন ও নবীকে জানার ক্ষেত্রে কুরআন ত্যাগ করে সূফী দরবেশদের পদ্ধতির অনুসরণ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تَّخَذ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دُون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لِيَآء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وَلِي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حۡي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َوۡت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يۡ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دِي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شورى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কি তাঁকে বাদ দিয়ে বহু অভিভাবক গ্রহণ কর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ন্তু আল্লাহ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ই হলেন প্রকৃত অভিভাবক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মৃতকে জীবিত করেন আর তিনি সকল বিষয়ে সর্বক্ষমতাবান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34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য়াতে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ذَر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لِهَت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ذَر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د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ُوَاع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غُو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عُو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نَس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ض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ثِير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زِ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ضَلَٰ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نوح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াস্য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্জ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্জ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য়াদ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ওয়া‘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য়াগূছ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য়া‘ঊক ও নাসরকে’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স্তুত তারা অনেককে পথভ্রষ্ট কর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র </w:t>
      </w:r>
      <w:r>
        <w:rPr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আল্লাহ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পনি যালিমদেরকে ভ্রষ্টতা ছাড়া আর কিছুই বাড়াবেন না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35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 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য়াদ’ একজন নেককার লোক ছি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মৃত্যুর পর তার কওম তার প্রতি প্রথম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থম সম্মান প্রদর্শন করে পরবর্তীতে তার ইবাদতে লিপ্ত হয়। অনুরূপ ‘সুয়া’ একজন নেককার লোক ছি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মৃত্যুর পর তার কওম প্রথম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থম তার প্রতি সম্মান প্রদর্শন করে পরবর্তীতে তার ইবাদতে লিপ্ত হয়। অনুরূপ ‘ইয়াগুস’ একজন নেককার লোক ছি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মৃত্যুর পর তার কওম প্রথম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থম তার প্রতি সম্মান প্রদর্শন করে পরবর্তীতে তার ইবাদতে লিপ্ত হয়। অনুরূপ ‘ইয়াউক’ একজন নেককার লোক ছি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 মৃত্যুর পর তার কওম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ুরু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ার প্রতি সম্মান প্রদর্শন করে পরবর্তীতে তার ইবাদতে লিপ্ত হয়। অনুরূপ ‘নাসর’ একজন নেককার লোক ছি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মৃত্যুর পর তার কওম প্রথ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ার প্রতি সম্মান প্রদর্শন করে পরবর্তীতে তার ইবাদতে লিপ্ত হয়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তিপয় লোক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সহা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াহাফের যুবকদের প্রতি প্রথম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থম সম্মান প্রদর্শন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অতঃপর তাদের উপর মসজিদ নির্মাণ করে তাদের ইবাদতে লিপ্ত হয়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َلَ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مۡر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نَتَّخِذ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سۡجِ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كه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ুহাবাসী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াধা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ভ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ি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ল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সজি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র্মা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36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েশা রাদিয়াল্লাহু ‘আনহা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উম্মে সালামাহ রাদিয়াল্লাহু ‘আনহা রাসূলুল্লাহ সাল্লাল্লাহু ‘আলাইহি ওয়াসাল্লামের নিকট হাবশায় দেখ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ির্জ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র্ণনা দি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গুলোকে ‘মারিয়াহ’ বলা হয়। তিনি সেখানে দেখা কতক ছবির বর্ণনা দি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 রাসূলুল্লাহ সাল্লাল্লাহু ‘আলাইহি ওয়াসাল্লাম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يهِم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عَبْد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صَّالِح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صَّالِح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بَنَوْ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َبْرِ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سْجِدً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صَوَّر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تِلْك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صُّوَر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شِرَار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خَلْقِ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cs="KFGQPC Uthman Taha Naskh" w:ascii="ATraditional Arabic;Times New Roman" w:hAnsi="ATraditional Arabic;Times New Roman"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color w:val="000099"/>
          <w:sz w:val="24"/>
          <w:szCs w:val="30"/>
          <w:rtl w:val="true"/>
          <w:lang w:bidi="bn-BD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مسلم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এমন জাত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খন তাদের মাঝে নেক বান্দা অথবা ভালো লোক মারা যে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তার কবরের উপর মসজিদ নির্মাণ করত এবং তাতে তাদের ছবি অঙ্কন করত। তারা আল্লাহর নিকট নিকৃষ্ট জাতি”। ইমাম বুখারি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37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ইমাম মুসলিম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38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হাদিসটি বর্ণনা করেছেন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েশা রাদিয়াল্লাহু ‘আনহা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খন রাসূলুল্লাহ সাল্লাল্লাহু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মূর্ষ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বস্থায় উপনীত হ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বীয় কাপড় চেহারার উপর বারবার রাখছি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খন তার কারণে দম বন্ধ হয়ে আস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েহারা থেকে তা সরিয়ে নিত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মতাবস্থায়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হুদি ও খৃস্টানদের উপর আল্লাহর লান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তাদের নবীদের কবরকে মসজিদ বানিয়েছে। তিনি তাদের কর্ম থেকে সতর্ক করতে ছিলেন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39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আপনি যদি গায়েব জানার জন্য কুরআন ত্যাগ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 মুজাহাদা ও শারীরিক কসরতের মাধ্যমে আল্লাহ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দীন ও নবীকে জানার জন্য গায়েবকে দৃশ্যমান করতে চা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কুরআন আপনার বিপক্ষের দলিল হব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2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لِيُطۡلِعَكُمۡ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ٱلۡغَيۡبِ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وَلَٰكِنَّ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يَجۡتَبِي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رُّسُلِهِۦ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يَشَآءُۖ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فَ‍َٔامِنُواْ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وَرُسُلِهِۦۚ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وَإِن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تُؤۡمِنُواْ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وَتَتَّقُواْ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فَلَكُمۡ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أَجۡرٌ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>عَظِيمٞ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lang w:val="en-US"/>
        </w:rPr>
        <w:t>١٧٩</w:t>
      </w:r>
      <w:r>
        <w:rPr>
          <w:rFonts w:ascii="KFGQPC Uthmanic Script HAFS" w:hAnsi="KFGQPC Uthmanic Script HAFS" w:cs="KFGQPC Uthmanic Script HAFS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2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w w:val="92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2"/>
          <w:sz w:val="24"/>
          <w:sz w:val="24"/>
          <w:szCs w:val="24"/>
          <w:lang w:val="en-US"/>
        </w:rPr>
        <w:t>١٧٩</w:t>
      </w:r>
      <w:r>
        <w:rPr>
          <w:rFonts w:cs="KFGQPC Uthman Taha Naskh" w:ascii="KFGQPC Uthman Taha Naskh" w:hAnsi="KFGQPC Uthman Taha Naskh"/>
          <w:color w:val="008000"/>
          <w:w w:val="92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Cs w:val="24"/>
          <w:lang w:bidi="bn-BD"/>
        </w:rPr>
        <w:t>“</w:t>
      </w:r>
      <w:r>
        <w:rPr>
          <w:rFonts w:ascii="Kalpurush" w:hAnsi="Kalpurush" w:eastAsia="SimSun;宋体" w:cs="Kalpurush"/>
          <w:szCs w:val="24"/>
          <w:lang w:bidi="bn-IN"/>
        </w:rPr>
        <w:t>আর আল্লাহ এমন নন যে</w:t>
      </w:r>
      <w:r>
        <w:rPr>
          <w:rFonts w:eastAsia="SimSun;宋体" w:cs="Kalpurush" w:ascii="Kalpurush" w:hAnsi="Kalpurush"/>
          <w:szCs w:val="24"/>
        </w:rPr>
        <w:t xml:space="preserve">, </w:t>
      </w:r>
      <w:r>
        <w:rPr>
          <w:rFonts w:ascii="Kalpurush" w:hAnsi="Kalpurush" w:eastAsia="SimSun;宋体" w:cs="Kalpurush"/>
          <w:szCs w:val="24"/>
          <w:lang w:bidi="bn-IN"/>
        </w:rPr>
        <w:t>তিনি তোমাদেরকে গায়েব সম্পর্কে জানাবেন। তবে আল্লাহ তাঁর রাসূলদের মধ্য থেকে যাকে চান বেছে নেন। সুতরাং তোমরা আল্লাহ ও তাঁর রাসূলের প্রতি ঈমান আন। আর যদি তোমরা ঈমান আন এবং তাকওয়া অবলম্বন কর তবে তোমাদের জন্য রয়েছে মহাপ্রতিদান</w:t>
      </w:r>
      <w:r>
        <w:rPr>
          <w:rFonts w:ascii="Kalpurush" w:hAnsi="Kalpurush" w:eastAsia="SimSun;宋体" w:cs="Kalpurush"/>
          <w:szCs w:val="24"/>
          <w:lang w:bidi="bn-BD"/>
        </w:rPr>
        <w:t>”</w:t>
      </w:r>
      <w:r>
        <w:rPr>
          <w:rFonts w:ascii="Kalpurush" w:hAnsi="Kalpurush" w:eastAsia="SimSun;宋体" w:cs="Mangal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SimSun;宋体" w:cs="Kalpurush"/>
          <w:szCs w:val="24"/>
          <w:lang w:bidi="bn-IN"/>
        </w:rPr>
        <w:footnoteReference w:id="140"/>
      </w:r>
      <w:r>
        <w:rPr>
          <w:rFonts w:ascii="Kalpurush" w:hAnsi="Kalpurush" w:eastAsia="SimSun;宋体" w:cs="Kalpurush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যত্র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ٰل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غَيۡ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ظۡه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َيۡب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حَد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رۡتَض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سُو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ۡلُك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د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ۡف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ص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ج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দৃশ্য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্ঞানী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দৃশ্য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্ঞ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কা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। ত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নোনী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ম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িছ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হর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যুক্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েন”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41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ন্যত্র 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FGQPC Uthman Taha Naskh"/>
          <w:color w:val="008000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ن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زَآئ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غَيۡ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لَكٌ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تَّبِ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وح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ّ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ۡتَو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عۡم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بَصِير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تَف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কে আমি বলি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র কাছে আল্লাহর ভাণ্ডারসমূহ রয়েছে এবং আমি গায়েব জানি এবং তোমাদেরকে বলি 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 আমি ফেরেশতা। আমি কেবল তাই অনুসরণ করি যা আমার কাছে অহি প্রেরণ করা হয়। বল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ধ আর চক্ষুষ্মান কি সমান হতে পা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এব তোমরা কি চিন্তা করবে না”</w:t>
      </w:r>
      <w:r>
        <w:rPr>
          <w:rFonts w:cs="Kalpurush" w:ascii="Kalpurush" w:hAnsi="Kalpurush"/>
          <w:sz w:val="24"/>
          <w:szCs w:val="24"/>
          <w:lang w:val="en-US" w:bidi="bn-BD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142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 লেখক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م إلي هنا قد انتهيت    وتم ما بجمعه عني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حمد لله على انتهائي     كما حمدت الله في ابتدائي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Vrinda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খানেই আমি শেষ করলাম এবং আমি যা জমা করার ইচ্ছা করেছি তা পূর্ণ হয়েছে। আর সমাপ্তিতে আল্লাহর জন্যই সকল প্রশংস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মন আমি প্রারম্ভ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র প্রশংসা করেছ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ম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color w:val="800000"/>
          <w:sz w:val="24"/>
          <w:szCs w:val="24"/>
        </w:rPr>
      </w:pPr>
      <w:r>
        <w:rPr>
          <w:rFonts w:ascii="Traditional Arabic" w:hAnsi="Traditional Arabic" w:cs="Traditional Arabic"/>
          <w:color w:val="800000"/>
          <w:sz w:val="24"/>
          <w:sz w:val="24"/>
          <w:szCs w:val="24"/>
          <w:rtl w:val="true"/>
        </w:rPr>
        <w:t>وصلى الله على نبينا محمد وعلى آله وصحبه وسلم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  <w:font w:name="KFGQPC Uthman Taha Naskh">
    <w:charset w:val="b2"/>
    <w:family w:val="auto"/>
    <w:pitch w:val="variable"/>
  </w:font>
  <w:font w:name="SolaimanLipi">
    <w:charset w:val="00"/>
    <w:family w:val="script"/>
    <w:pitch w:val="variable"/>
  </w:font>
  <w:font w:name="ATraditional Arabic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  <w:font w:name="KFGQPC Uthmanic Script HAFS">
    <w:charset w:val="b2"/>
    <w:family w:val="auto"/>
    <w:pitch w:val="variable"/>
  </w:font>
  <w:font w:name="SutonnyMJ">
    <w:altName w:val="Times New Roman"/>
    <w:charset w:val="00"/>
    <w:family w:val="auto"/>
    <w:pitch w:val="variable"/>
  </w:font>
  <w:font w:name="Jameel Noori Nastaleeq">
    <w:charset w:val="00"/>
    <w:family w:val="auto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2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64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হি</w:t>
      </w:r>
      <w:r>
        <w:rPr>
          <w:lang w:val="en-US" w:bidi="bn-BD"/>
        </w:rPr>
        <w:t>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১৪০</w:t>
      </w:r>
      <w:r>
        <w:rPr>
          <w:lang w:bidi="bn-BD"/>
        </w:rPr>
        <w:t xml:space="preserve">)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৫৫৬</w:t>
      </w:r>
      <w:r>
        <w:rPr>
          <w:lang w:bidi="bn-BD"/>
        </w:rPr>
        <w:t>)</w:t>
      </w:r>
      <w:r>
        <w:rPr>
          <w:lang w:bidi="bn-BD"/>
        </w:rPr>
        <w:t>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১৪০</w:t>
      </w:r>
      <w:r>
        <w:rPr>
          <w:lang w:bidi="bn-BD"/>
        </w:rPr>
        <w:t xml:space="preserve">), </w:t>
      </w:r>
      <w:r>
        <w:rPr>
          <w:lang w:bidi="bn-BD"/>
        </w:rPr>
        <w:t>অজ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জিল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ধ্যায়।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রাদ</w:t>
      </w:r>
      <w:r>
        <w:rPr>
          <w:lang w:val="en-US" w:bidi="bn-BD"/>
        </w:rPr>
        <w:t>: (</w:t>
      </w:r>
      <w:r>
        <w:rPr>
          <w:lang w:val="en-US" w:bidi="bn-BD"/>
        </w:rPr>
        <w:t>১৯</w:t>
      </w:r>
      <w:r>
        <w:rPr>
          <w:lang w:val="en-US" w:bidi="bn-BD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ম্বিয়া</w:t>
      </w:r>
      <w:r>
        <w:rPr>
          <w:lang w:val="en-US" w:bidi="bn-BD"/>
        </w:rPr>
        <w:t>: (</w:t>
      </w:r>
      <w:r>
        <w:rPr>
          <w:lang w:val="en-US" w:bidi="bn-BD"/>
        </w:rPr>
        <w:t>২৪</w:t>
      </w:r>
      <w:r>
        <w:rPr>
          <w:lang w:val="en-US" w:bidi="bn-BD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নকাবুত</w:t>
      </w:r>
      <w:r>
        <w:rPr>
          <w:lang w:val="en-US" w:bidi="bn-BD"/>
        </w:rPr>
        <w:t>: (</w:t>
      </w:r>
      <w:r>
        <w:rPr>
          <w:lang w:val="en-US" w:bidi="bn-BD"/>
        </w:rPr>
        <w:t>৪৯</w:t>
      </w:r>
      <w:r>
        <w:rPr>
          <w:lang w:val="en-US" w:bidi="bn-BD"/>
        </w:rPr>
        <w:t>)</w:t>
      </w:r>
    </w:p>
  </w:footnote>
  <w:footnote w:id="6"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দাউদ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হাদিস নং</w:t>
      </w:r>
      <w:r>
        <w:rPr>
          <w:rFonts w:cs="Kalpurush" w:ascii="Kalpurush" w:hAnsi="Kalpurush"/>
          <w:sz w:val="20"/>
          <w:szCs w:val="20"/>
          <w:lang w:val="en-US" w:bidi="bn-BD"/>
        </w:rPr>
        <w:t>: (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৩৬৬২</w:t>
      </w:r>
      <w:r>
        <w:rPr>
          <w:rFonts w:cs="Kalpurush" w:ascii="Kalpurush" w:hAnsi="Kalpurush"/>
          <w:sz w:val="20"/>
          <w:szCs w:val="20"/>
          <w:lang w:val="en-US" w:bidi="bn-BD"/>
        </w:rPr>
        <w:t>), (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খ</w:t>
      </w:r>
      <w:r>
        <w:rPr>
          <w:rFonts w:cs="Kalpurush" w:ascii="Kalpurush" w:hAnsi="Kalpurush"/>
          <w:sz w:val="20"/>
          <w:szCs w:val="20"/>
          <w:lang w:val="en-US" w:bidi="bn-BD"/>
        </w:rPr>
        <w:t>.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৩</w:t>
      </w:r>
      <w:r>
        <w:rPr>
          <w:rFonts w:cs="Kalpurush" w:ascii="Kalpurush" w:hAnsi="Kalpurush"/>
          <w:sz w:val="20"/>
          <w:szCs w:val="20"/>
          <w:lang w:val="en-US" w:bidi="bn-BD"/>
        </w:rPr>
        <w:t>/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পৃ</w:t>
      </w:r>
      <w:r>
        <w:rPr>
          <w:rFonts w:cs="Kalpurush" w:ascii="Kalpurush" w:hAnsi="Kalpurush"/>
          <w:sz w:val="20"/>
          <w:szCs w:val="20"/>
          <w:lang w:val="en-US" w:bidi="bn-BD"/>
        </w:rPr>
        <w:t>.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৩৬০</w:t>
      </w:r>
      <w:r>
        <w:rPr>
          <w:rFonts w:cs="Kalpurush" w:ascii="Kalpurush" w:hAnsi="Kalpurush"/>
          <w:sz w:val="20"/>
          <w:szCs w:val="20"/>
          <w:lang w:val="en-US" w:bidi="bn-BD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ত্বহা</w:t>
      </w:r>
      <w:r>
        <w:rPr>
          <w:lang w:val="en-US" w:bidi="bn-BD"/>
        </w:rPr>
        <w:t>: (</w:t>
      </w:r>
      <w:r>
        <w:rPr>
          <w:lang w:val="en-US" w:bidi="bn-BD"/>
        </w:rPr>
        <w:t>৯৯</w:t>
      </w:r>
      <w:r>
        <w:rPr>
          <w:lang w:val="en-US" w:bidi="bn-BD"/>
        </w:rPr>
        <w:t>-</w:t>
      </w:r>
      <w:r>
        <w:rPr>
          <w:lang w:val="en-US" w:bidi="bn-BD"/>
        </w:rPr>
        <w:t>১০০</w:t>
      </w:r>
      <w:r>
        <w:rPr>
          <w:lang w:val="en-US" w:bidi="bn-BD"/>
        </w:rPr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ফাতির</w:t>
      </w:r>
      <w:r>
        <w:rPr>
          <w:lang w:val="en-US" w:bidi="bn-BD"/>
        </w:rPr>
        <w:t>: (</w:t>
      </w:r>
      <w:r>
        <w:rPr>
          <w:lang w:val="en-US" w:bidi="bn-BD"/>
        </w:rPr>
        <w:t>২৯</w:t>
      </w:r>
      <w:r>
        <w:rPr>
          <w:lang w:val="en-US" w:bidi="bn-BD"/>
        </w:rPr>
        <w:t>-</w:t>
      </w:r>
      <w:r>
        <w:rPr>
          <w:lang w:val="en-US" w:bidi="bn-BD"/>
        </w:rPr>
        <w:t>৩০</w:t>
      </w:r>
      <w:r>
        <w:rPr>
          <w:lang w:val="en-US" w:bidi="bn-BD"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মুসলিম</w:t>
      </w:r>
      <w:r>
        <w:rPr>
          <w:lang w:val="en-US" w:bidi="bn-BD"/>
        </w:rPr>
        <w:t xml:space="preserve">, </w:t>
      </w:r>
      <w:r>
        <w:rPr>
          <w:lang w:val="en-US" w:bidi="bn-BD"/>
        </w:rPr>
        <w:t>হাদিস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ং</w:t>
      </w:r>
      <w:r>
        <w:rPr>
          <w:lang w:val="en-US" w:bidi="bn-BD"/>
        </w:rPr>
        <w:t>: (</w:t>
      </w:r>
      <w:r>
        <w:rPr>
          <w:lang w:val="en-US" w:bidi="bn-BD"/>
        </w:rPr>
        <w:t>২৫২</w:t>
      </w:r>
      <w:r>
        <w:rPr>
          <w:lang w:val="en-US" w:bidi="bn-BD"/>
        </w:rPr>
        <w:t>), (</w:t>
      </w:r>
      <w:r>
        <w:rPr>
          <w:lang w:val="en-US" w:bidi="bn-BD"/>
        </w:rPr>
        <w:t>খ</w:t>
      </w:r>
      <w:r>
        <w:rPr>
          <w:lang w:val="en-US" w:bidi="bn-BD"/>
        </w:rPr>
        <w:t>.</w:t>
      </w:r>
      <w:r>
        <w:rPr>
          <w:lang w:val="en-US" w:bidi="bn-BD"/>
        </w:rPr>
        <w:t>১</w:t>
      </w:r>
      <w:r>
        <w:rPr>
          <w:lang w:val="en-US" w:bidi="bn-BD"/>
        </w:rPr>
        <w:t>/</w:t>
      </w:r>
      <w:r>
        <w:rPr>
          <w:lang w:val="en-US" w:bidi="bn-BD"/>
        </w:rPr>
        <w:t>পৃ</w:t>
      </w:r>
      <w:r>
        <w:rPr>
          <w:lang w:val="en-US" w:bidi="bn-BD"/>
        </w:rPr>
        <w:t>.</w:t>
      </w:r>
      <w:r>
        <w:rPr>
          <w:lang w:val="en-US" w:bidi="bn-BD"/>
        </w:rPr>
        <w:t>৫৫৩</w:t>
      </w:r>
      <w:r>
        <w:rPr>
          <w:lang w:val="en-US" w:bidi="bn-BD"/>
        </w:rPr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আহম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াক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্তৃ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হকীককৃ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ুনা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রমিয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২৯১০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৫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১৭৫</w:t>
      </w:r>
      <w:r>
        <w:rPr>
          <w:lang w:bidi="bn-BD"/>
        </w:rPr>
        <w:t>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হ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রগী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রহীব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১৪১৬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৭৭</w:t>
      </w:r>
      <w:r>
        <w:rPr>
          <w:lang w:bidi="bn-BD"/>
        </w:rPr>
        <w:t>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ুনা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১৪৬৪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৭৩</w:t>
      </w:r>
      <w:r>
        <w:rPr>
          <w:lang w:bidi="bn-BD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হ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রগী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রহীব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১৪২৬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৭৯</w:t>
      </w:r>
      <w:r>
        <w:rPr>
          <w:lang w:bidi="bn-BD"/>
        </w:rPr>
        <w:t>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ত্বহা</w:t>
      </w:r>
      <w:r>
        <w:rPr>
          <w:lang w:val="en-US" w:bidi="bn-BD"/>
        </w:rPr>
        <w:t>: (</w:t>
      </w:r>
      <w:r>
        <w:rPr>
          <w:lang w:val="en-US" w:bidi="bn-BD"/>
        </w:rPr>
        <w:t>১২৪</w:t>
      </w:r>
      <w:r>
        <w:rPr>
          <w:lang w:val="en-US" w:bidi="bn-BD"/>
        </w:rPr>
        <w:t>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বাকারা</w:t>
      </w:r>
      <w:r>
        <w:rPr>
          <w:lang w:val="en-US" w:bidi="bn-BD"/>
        </w:rPr>
        <w:t>: (</w:t>
      </w:r>
      <w:r>
        <w:rPr>
          <w:lang w:val="en-US" w:bidi="bn-BD"/>
        </w:rPr>
        <w:t>১২১</w:t>
      </w:r>
      <w:r>
        <w:rPr>
          <w:lang w:val="en-US" w:bidi="bn-BD"/>
        </w:rPr>
        <w:t>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ফুরকান</w:t>
      </w:r>
      <w:r>
        <w:rPr>
          <w:lang w:val="en-US" w:bidi="bn-BD"/>
        </w:rPr>
        <w:t>: (</w:t>
      </w:r>
      <w:r>
        <w:rPr>
          <w:lang w:val="en-US" w:bidi="bn-BD"/>
        </w:rPr>
        <w:t>৭৩</w:t>
      </w:r>
      <w:r>
        <w:rPr>
          <w:lang w:val="en-US" w:bidi="bn-BD"/>
        </w:rPr>
        <w:t>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বাকারা</w:t>
      </w:r>
      <w:r>
        <w:rPr>
          <w:lang w:val="en-US" w:bidi="bn-BD"/>
        </w:rPr>
        <w:t>: (</w:t>
      </w:r>
      <w:r>
        <w:rPr>
          <w:lang w:val="en-US" w:bidi="bn-BD"/>
        </w:rPr>
        <w:t>৭৮</w:t>
      </w:r>
      <w:r>
        <w:rPr>
          <w:lang w:val="en-US" w:bidi="bn-BD"/>
        </w:rPr>
        <w:t>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৭৩২০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১৮</w:t>
      </w:r>
      <w:r>
        <w:rPr>
          <w:lang w:bidi="bn-BD"/>
        </w:rPr>
        <w:t>/</w:t>
      </w:r>
      <w:r>
        <w:rPr>
          <w:lang w:bidi="bn-BD"/>
        </w:rPr>
        <w:t>৩০৭</w:t>
      </w:r>
      <w:r>
        <w:rPr>
          <w:lang w:bidi="bn-BD"/>
        </w:rPr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৬৯৫২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৮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৫৭</w:t>
      </w:r>
      <w:r>
        <w:rPr>
          <w:lang w:bidi="bn-BD"/>
        </w:rPr>
        <w:t>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সাদ</w:t>
      </w:r>
      <w:r>
        <w:rPr>
          <w:lang w:val="en-US" w:bidi="bn-BD"/>
        </w:rPr>
        <w:t>: (</w:t>
      </w:r>
      <w:r>
        <w:rPr>
          <w:lang w:val="en-US" w:bidi="bn-BD"/>
        </w:rPr>
        <w:t>২৯</w:t>
      </w:r>
      <w:r>
        <w:rPr>
          <w:lang w:val="en-US" w:bidi="bn-BD"/>
        </w:rPr>
        <w:t>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িসা</w:t>
      </w:r>
      <w:r>
        <w:rPr>
          <w:lang w:val="en-US" w:bidi="bn-BD"/>
        </w:rPr>
        <w:t>: (</w:t>
      </w:r>
      <w:r>
        <w:rPr>
          <w:lang w:val="en-US" w:bidi="bn-BD"/>
        </w:rPr>
        <w:t>৮২</w:t>
      </w:r>
      <w:r>
        <w:rPr>
          <w:lang w:val="en-US" w:bidi="bn-BD"/>
        </w:rPr>
        <w:t>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ুহাম্মদ</w:t>
      </w:r>
      <w:r>
        <w:rPr>
          <w:lang w:val="en-US" w:bidi="bn-BD"/>
        </w:rPr>
        <w:t>: (</w:t>
      </w:r>
      <w:r>
        <w:rPr>
          <w:lang w:val="en-US" w:bidi="bn-BD"/>
        </w:rPr>
        <w:t>২৪</w:t>
      </w:r>
      <w:r>
        <w:rPr>
          <w:lang w:val="en-US" w:bidi="bn-BD"/>
        </w:rPr>
        <w:t>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রাফ</w:t>
      </w:r>
      <w:r>
        <w:rPr>
          <w:lang w:val="en-US" w:bidi="bn-BD"/>
        </w:rPr>
        <w:t>: (</w:t>
      </w:r>
      <w:r>
        <w:rPr>
          <w:lang w:val="en-US" w:bidi="bn-BD"/>
        </w:rPr>
        <w:t>২০৪</w:t>
      </w:r>
      <w:r>
        <w:rPr>
          <w:lang w:val="en-US" w:bidi="bn-BD"/>
        </w:rPr>
        <w:t>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লুকমান</w:t>
      </w:r>
      <w:r>
        <w:rPr>
          <w:lang w:val="en-US" w:bidi="bn-BD"/>
        </w:rPr>
        <w:t>: (</w:t>
      </w:r>
      <w:r>
        <w:rPr>
          <w:lang w:val="en-US" w:bidi="bn-BD"/>
        </w:rPr>
        <w:t>৭</w:t>
      </w:r>
      <w:r>
        <w:rPr>
          <w:lang w:val="en-US" w:bidi="bn-BD"/>
        </w:rPr>
        <w:t>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জাসিয়াহ</w:t>
      </w:r>
      <w:r>
        <w:rPr>
          <w:lang w:val="en-US" w:bidi="bn-BD"/>
        </w:rPr>
        <w:t>: (</w:t>
      </w:r>
      <w:r>
        <w:rPr>
          <w:lang w:val="en-US" w:bidi="bn-BD"/>
        </w:rPr>
        <w:t>৮</w:t>
      </w:r>
      <w:r>
        <w:rPr>
          <w:lang w:val="en-US" w:bidi="bn-BD"/>
        </w:rPr>
        <w:t>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ইসরা</w:t>
      </w:r>
      <w:r>
        <w:rPr>
          <w:lang w:val="en-US" w:bidi="bn-BD"/>
        </w:rPr>
        <w:t>: (</w:t>
      </w:r>
      <w:r>
        <w:rPr>
          <w:lang w:val="en-US" w:bidi="bn-BD"/>
        </w:rPr>
        <w:t>১০৭</w:t>
      </w:r>
      <w:r>
        <w:rPr>
          <w:lang w:val="en-US" w:bidi="bn-BD"/>
        </w:rPr>
        <w:t>-</w:t>
      </w:r>
      <w:r>
        <w:rPr>
          <w:lang w:val="en-US" w:bidi="bn-BD"/>
        </w:rPr>
        <w:t>১০৯</w:t>
      </w:r>
      <w:r>
        <w:rPr>
          <w:lang w:val="en-US" w:bidi="bn-BD"/>
        </w:rPr>
        <w:t>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ইসরা</w:t>
      </w:r>
      <w:r>
        <w:rPr>
          <w:lang w:val="en-US" w:bidi="bn-BD"/>
        </w:rPr>
        <w:t>: (</w:t>
      </w:r>
      <w:r>
        <w:rPr>
          <w:lang w:val="en-US" w:bidi="bn-BD"/>
        </w:rPr>
        <w:t>৭৯</w:t>
      </w:r>
      <w:r>
        <w:rPr>
          <w:lang w:val="en-US" w:bidi="bn-BD"/>
        </w:rPr>
        <w:t>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হ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১৯১২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১৯৭</w:t>
      </w:r>
      <w:r>
        <w:rPr>
          <w:lang w:bidi="bn-BD"/>
        </w:rPr>
        <w:t>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রাফ</w:t>
      </w:r>
      <w:r>
        <w:rPr>
          <w:lang w:val="en-US" w:bidi="bn-BD"/>
        </w:rPr>
        <w:t>: (</w:t>
      </w:r>
      <w:r>
        <w:rPr>
          <w:lang w:val="en-US" w:bidi="bn-BD"/>
        </w:rPr>
        <w:t>১৭৫</w:t>
      </w:r>
      <w:r>
        <w:rPr>
          <w:lang w:val="en-US" w:bidi="bn-BD"/>
        </w:rPr>
        <w:t>-</w:t>
      </w:r>
      <w:r>
        <w:rPr>
          <w:lang w:val="en-US" w:bidi="bn-BD"/>
        </w:rPr>
        <w:t>১৭৬</w:t>
      </w:r>
      <w:r>
        <w:rPr>
          <w:lang w:val="en-US" w:bidi="bn-BD"/>
        </w:rPr>
        <w:t>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জুম‘আহ</w:t>
      </w:r>
      <w:r>
        <w:rPr>
          <w:lang w:val="en-US" w:bidi="bn-BD"/>
        </w:rPr>
        <w:t>: (</w:t>
      </w:r>
      <w:r>
        <w:rPr>
          <w:lang w:val="en-US" w:bidi="bn-BD"/>
        </w:rPr>
        <w:t>৫</w:t>
      </w:r>
      <w:r>
        <w:rPr>
          <w:lang w:val="en-US" w:bidi="bn-BD"/>
        </w:rPr>
        <w:t>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৭৩২০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১৮</w:t>
      </w:r>
      <w:r>
        <w:rPr>
          <w:lang w:bidi="bn-BD"/>
        </w:rPr>
        <w:t>/</w:t>
      </w:r>
      <w:r>
        <w:rPr>
          <w:lang w:bidi="bn-BD"/>
        </w:rPr>
        <w:t>৩০৭</w:t>
      </w:r>
      <w:r>
        <w:rPr>
          <w:lang w:bidi="bn-BD"/>
        </w:rPr>
        <w:t>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৬৯৫২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৮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৫৭</w:t>
      </w:r>
      <w:r>
        <w:rPr>
          <w:lang w:bidi="bn-BD"/>
        </w:rPr>
        <w:t>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লে</w:t>
      </w:r>
      <w:r>
        <w:rPr>
          <w:lang w:val="en-US" w:bidi="bn-BD"/>
        </w:rPr>
        <w:t>-</w:t>
      </w:r>
      <w:r>
        <w:rPr>
          <w:lang w:val="en-US" w:bidi="bn-BD"/>
        </w:rPr>
        <w:t>ইমরান</w:t>
      </w:r>
      <w:r>
        <w:rPr>
          <w:lang w:val="en-US" w:bidi="bn-BD"/>
        </w:rPr>
        <w:t>: (</w:t>
      </w:r>
      <w:r>
        <w:rPr>
          <w:lang w:val="en-US" w:bidi="bn-BD"/>
        </w:rPr>
        <w:t>৭৯</w:t>
      </w:r>
      <w:r>
        <w:rPr>
          <w:lang w:val="en-US" w:bidi="bn-BD"/>
        </w:rPr>
        <w:t>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ইসরা</w:t>
      </w:r>
      <w:r>
        <w:rPr>
          <w:lang w:val="en-US" w:bidi="bn-BD"/>
        </w:rPr>
        <w:t>: (</w:t>
      </w:r>
      <w:r>
        <w:rPr>
          <w:lang w:val="en-US" w:bidi="bn-BD"/>
        </w:rPr>
        <w:t>১০৬</w:t>
      </w:r>
      <w:r>
        <w:rPr>
          <w:lang w:val="en-US" w:bidi="bn-BD"/>
        </w:rPr>
        <w:t>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লে</w:t>
      </w:r>
      <w:r>
        <w:rPr>
          <w:lang w:val="en-US" w:bidi="bn-BD"/>
        </w:rPr>
        <w:t>-</w:t>
      </w:r>
      <w:r>
        <w:rPr>
          <w:lang w:val="en-US" w:bidi="bn-BD"/>
        </w:rPr>
        <w:t>ইমরান</w:t>
      </w:r>
      <w:r>
        <w:rPr>
          <w:lang w:val="en-US" w:bidi="bn-BD"/>
        </w:rPr>
        <w:t>: (</w:t>
      </w:r>
      <w:r>
        <w:rPr>
          <w:lang w:val="en-US" w:bidi="bn-BD"/>
        </w:rPr>
        <w:t>১৬৪</w:t>
      </w:r>
      <w:r>
        <w:rPr>
          <w:lang w:val="en-US" w:bidi="bn-BD"/>
        </w:rPr>
        <w:t>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ামাল</w:t>
      </w:r>
      <w:r>
        <w:rPr>
          <w:lang w:val="en-US" w:bidi="bn-BD"/>
        </w:rPr>
        <w:t>: (</w:t>
      </w:r>
      <w:r>
        <w:rPr>
          <w:lang w:val="en-US" w:bidi="bn-BD"/>
        </w:rPr>
        <w:t>৯১</w:t>
      </w:r>
      <w:r>
        <w:rPr>
          <w:lang w:val="en-US" w:bidi="bn-BD"/>
        </w:rPr>
        <w:t>-</w:t>
      </w:r>
      <w:r>
        <w:rPr>
          <w:lang w:val="en-US" w:bidi="bn-BD"/>
        </w:rPr>
        <w:t>৯২</w:t>
      </w:r>
      <w:r>
        <w:rPr>
          <w:lang w:val="en-US" w:bidi="bn-BD"/>
        </w:rPr>
        <w:t>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াহাল</w:t>
      </w:r>
      <w:r>
        <w:rPr>
          <w:lang w:val="en-US" w:bidi="bn-BD"/>
        </w:rPr>
        <w:t>: (</w:t>
      </w:r>
      <w:r>
        <w:rPr>
          <w:lang w:val="en-US" w:bidi="bn-BD"/>
        </w:rPr>
        <w:t>৪৪</w:t>
      </w:r>
      <w:r>
        <w:rPr>
          <w:lang w:val="en-US" w:bidi="bn-BD"/>
        </w:rPr>
        <w:t>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৫০২৭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৬</w:t>
      </w:r>
      <w:r>
        <w:rPr>
          <w:lang w:bidi="bn-BD"/>
        </w:rPr>
        <w:t>/</w:t>
      </w:r>
      <w:r>
        <w:rPr>
          <w:lang w:bidi="bn-BD"/>
        </w:rPr>
        <w:t>১৯২</w:t>
      </w:r>
      <w:r>
        <w:rPr>
          <w:lang w:bidi="bn-BD"/>
        </w:rPr>
        <w:t>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বাকারা</w:t>
      </w:r>
      <w:r>
        <w:rPr>
          <w:lang w:val="en-US" w:bidi="bn-BD"/>
        </w:rPr>
        <w:t>: (</w:t>
      </w:r>
      <w:r>
        <w:rPr>
          <w:lang w:val="en-US" w:bidi="bn-BD"/>
        </w:rPr>
        <w:t>১৫৯</w:t>
      </w:r>
      <w:r>
        <w:rPr>
          <w:lang w:val="en-US" w:bidi="bn-BD"/>
        </w:rPr>
        <w:t>-</w:t>
      </w:r>
      <w:r>
        <w:rPr>
          <w:lang w:val="en-US" w:bidi="bn-BD"/>
        </w:rPr>
        <w:t>১৬০</w:t>
      </w:r>
      <w:r>
        <w:rPr>
          <w:lang w:val="en-US" w:bidi="bn-BD"/>
        </w:rPr>
        <w:t>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বাকারা</w:t>
      </w:r>
      <w:r>
        <w:rPr>
          <w:lang w:val="en-US" w:bidi="bn-BD"/>
        </w:rPr>
        <w:t>: (</w:t>
      </w:r>
      <w:r>
        <w:rPr>
          <w:lang w:val="en-US" w:bidi="bn-BD"/>
        </w:rPr>
        <w:t>১৭৪</w:t>
      </w:r>
      <w:r>
        <w:rPr>
          <w:lang w:val="en-US" w:bidi="bn-BD"/>
        </w:rPr>
        <w:t>-</w:t>
      </w:r>
      <w:r>
        <w:rPr>
          <w:lang w:val="en-US" w:bidi="bn-BD"/>
        </w:rPr>
        <w:t>১৭৫</w:t>
      </w:r>
      <w:r>
        <w:rPr>
          <w:lang w:val="en-US" w:bidi="bn-BD"/>
        </w:rPr>
        <w:t>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লে</w:t>
      </w:r>
      <w:r>
        <w:rPr>
          <w:lang w:val="en-US" w:bidi="bn-BD"/>
        </w:rPr>
        <w:t>-</w:t>
      </w:r>
      <w:r>
        <w:rPr>
          <w:lang w:val="en-US" w:bidi="bn-BD"/>
        </w:rPr>
        <w:t>ইমরান</w:t>
      </w:r>
      <w:r>
        <w:rPr>
          <w:lang w:val="en-US" w:bidi="bn-BD"/>
        </w:rPr>
        <w:t>: (</w:t>
      </w:r>
      <w:r>
        <w:rPr>
          <w:lang w:val="en-US" w:bidi="bn-BD"/>
        </w:rPr>
        <w:t>১১৯</w:t>
      </w:r>
      <w:r>
        <w:rPr>
          <w:lang w:val="en-US" w:bidi="bn-BD"/>
        </w:rPr>
        <w:t>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বাকারা</w:t>
      </w:r>
      <w:r>
        <w:rPr>
          <w:lang w:val="en-US" w:bidi="bn-BD"/>
        </w:rPr>
        <w:t>: (</w:t>
      </w:r>
      <w:r>
        <w:rPr>
          <w:lang w:val="en-US" w:bidi="bn-BD"/>
        </w:rPr>
        <w:t>৮৫</w:t>
      </w:r>
      <w:r>
        <w:rPr>
          <w:lang w:val="en-US" w:bidi="bn-BD"/>
        </w:rPr>
        <w:t>-</w:t>
      </w:r>
      <w:r>
        <w:rPr>
          <w:lang w:val="en-US" w:bidi="bn-BD"/>
        </w:rPr>
        <w:t>৮৬</w:t>
      </w:r>
      <w:r>
        <w:rPr>
          <w:lang w:val="en-US" w:bidi="bn-BD"/>
        </w:rPr>
        <w:t>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লে</w:t>
      </w:r>
      <w:r>
        <w:rPr>
          <w:lang w:val="en-US" w:bidi="bn-BD"/>
        </w:rPr>
        <w:t>-</w:t>
      </w:r>
      <w:r>
        <w:rPr>
          <w:lang w:val="en-US" w:bidi="bn-BD"/>
        </w:rPr>
        <w:t>ইমরান</w:t>
      </w:r>
      <w:r>
        <w:rPr>
          <w:lang w:val="en-US" w:bidi="bn-BD"/>
        </w:rPr>
        <w:t>: (</w:t>
      </w:r>
      <w:r>
        <w:rPr>
          <w:lang w:val="en-US" w:bidi="bn-BD"/>
        </w:rPr>
        <w:t>৭</w:t>
      </w:r>
      <w:r>
        <w:rPr>
          <w:lang w:val="en-US" w:bidi="bn-BD"/>
        </w:rPr>
        <w:t>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লে</w:t>
      </w:r>
      <w:r>
        <w:rPr>
          <w:lang w:val="en-US" w:bidi="bn-BD"/>
        </w:rPr>
        <w:t>-</w:t>
      </w:r>
      <w:r>
        <w:rPr>
          <w:lang w:val="en-US" w:bidi="bn-BD"/>
        </w:rPr>
        <w:t>ইমরান</w:t>
      </w:r>
      <w:r>
        <w:rPr>
          <w:lang w:val="en-US" w:bidi="bn-BD"/>
        </w:rPr>
        <w:t>: (</w:t>
      </w:r>
      <w:r>
        <w:rPr>
          <w:lang w:val="en-US" w:bidi="bn-BD"/>
        </w:rPr>
        <w:t>৭</w:t>
      </w:r>
      <w:r>
        <w:rPr>
          <w:lang w:val="en-US" w:bidi="bn-BD"/>
        </w:rPr>
        <w:t>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৪৫৪৭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১১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১০৩</w:t>
      </w:r>
      <w:r>
        <w:rPr>
          <w:lang w:bidi="bn-BD"/>
        </w:rPr>
        <w:t>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৬৯৪৬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৮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৫৬</w:t>
      </w:r>
      <w:r>
        <w:rPr>
          <w:lang w:bidi="bn-BD"/>
        </w:rPr>
        <w:t>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্বাফ</w:t>
      </w:r>
      <w:r>
        <w:rPr>
          <w:lang w:bidi="bn-BD"/>
        </w:rPr>
        <w:t>: (</w:t>
      </w:r>
      <w:r>
        <w:rPr>
          <w:lang w:bidi="bn-BD"/>
        </w:rPr>
        <w:t>৪৫</w:t>
      </w:r>
      <w:r>
        <w:rPr>
          <w:lang w:bidi="bn-BD"/>
        </w:rPr>
        <w:t>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হাক্কাহ</w:t>
      </w:r>
      <w:r>
        <w:rPr>
          <w:lang w:val="en-US" w:bidi="bn-BD"/>
        </w:rPr>
        <w:t>: (</w:t>
      </w:r>
      <w:r>
        <w:rPr>
          <w:lang w:val="en-US" w:bidi="bn-BD"/>
        </w:rPr>
        <w:t>৪৮</w:t>
      </w:r>
      <w:r>
        <w:rPr>
          <w:lang w:val="en-US" w:bidi="bn-BD"/>
        </w:rPr>
        <w:t>-</w:t>
      </w:r>
      <w:r>
        <w:rPr>
          <w:lang w:val="en-US" w:bidi="bn-BD"/>
        </w:rPr>
        <w:t>৪৯</w:t>
      </w:r>
      <w:r>
        <w:rPr>
          <w:lang w:val="en-US" w:bidi="bn-BD"/>
        </w:rPr>
        <w:t>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ুদ্দাসসির</w:t>
      </w:r>
      <w:r>
        <w:rPr>
          <w:lang w:val="en-US" w:bidi="bn-BD"/>
        </w:rPr>
        <w:t>: (</w:t>
      </w:r>
      <w:r>
        <w:rPr>
          <w:lang w:val="en-US" w:bidi="bn-BD"/>
        </w:rPr>
        <w:t>৫৪</w:t>
      </w:r>
      <w:r>
        <w:rPr>
          <w:lang w:val="en-US" w:bidi="bn-BD"/>
        </w:rPr>
        <w:t>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ুদ্দাসসির</w:t>
      </w:r>
      <w:r>
        <w:rPr>
          <w:lang w:val="en-US" w:bidi="bn-BD"/>
        </w:rPr>
        <w:t>: (</w:t>
      </w:r>
      <w:r>
        <w:rPr>
          <w:lang w:val="en-US" w:bidi="bn-BD"/>
        </w:rPr>
        <w:t>৪৯</w:t>
      </w:r>
      <w:r>
        <w:rPr>
          <w:lang w:val="en-US" w:bidi="bn-BD"/>
        </w:rPr>
        <w:t>-</w:t>
      </w:r>
      <w:r>
        <w:rPr>
          <w:lang w:val="en-US" w:bidi="bn-BD"/>
        </w:rPr>
        <w:t>৫১</w:t>
      </w:r>
      <w:r>
        <w:rPr>
          <w:lang w:val="en-US" w:bidi="bn-BD"/>
        </w:rPr>
        <w:t>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ইসরা</w:t>
      </w:r>
      <w:r>
        <w:rPr>
          <w:lang w:val="en-US" w:bidi="bn-BD"/>
        </w:rPr>
        <w:t>: (</w:t>
      </w:r>
      <w:r>
        <w:rPr>
          <w:lang w:val="en-US" w:bidi="bn-BD"/>
        </w:rPr>
        <w:t>৪১</w:t>
      </w:r>
      <w:r>
        <w:rPr>
          <w:lang w:val="en-US" w:bidi="bn-BD"/>
        </w:rPr>
        <w:t>)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ায়েদাহ</w:t>
      </w:r>
      <w:r>
        <w:rPr>
          <w:lang w:val="en-US" w:bidi="bn-BD"/>
        </w:rPr>
        <w:t>: (</w:t>
      </w:r>
      <w:r>
        <w:rPr>
          <w:lang w:val="en-US" w:bidi="bn-BD"/>
        </w:rPr>
        <w:t>৪৯</w:t>
      </w:r>
      <w:r>
        <w:rPr>
          <w:lang w:val="en-US" w:bidi="bn-BD"/>
        </w:rPr>
        <w:t>)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ায়েদাহ</w:t>
      </w:r>
      <w:r>
        <w:rPr>
          <w:lang w:val="en-US" w:bidi="bn-BD"/>
        </w:rPr>
        <w:t>: (</w:t>
      </w:r>
      <w:r>
        <w:rPr>
          <w:lang w:val="en-US" w:bidi="bn-BD"/>
        </w:rPr>
        <w:t>৪৪</w:t>
      </w:r>
      <w:r>
        <w:rPr>
          <w:lang w:val="en-US" w:bidi="bn-BD"/>
        </w:rPr>
        <w:t>)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ায়েদাহ</w:t>
      </w:r>
      <w:r>
        <w:rPr>
          <w:lang w:val="en-US" w:bidi="bn-BD"/>
        </w:rPr>
        <w:t>: (</w:t>
      </w:r>
      <w:r>
        <w:rPr>
          <w:lang w:val="en-US" w:bidi="bn-BD"/>
        </w:rPr>
        <w:t>৪৪</w:t>
      </w:r>
      <w:r>
        <w:rPr>
          <w:lang w:val="en-US" w:bidi="bn-BD"/>
        </w:rPr>
        <w:t>)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ায়েদাহ</w:t>
      </w:r>
      <w:r>
        <w:rPr>
          <w:lang w:val="en-US" w:bidi="bn-BD"/>
        </w:rPr>
        <w:t>: (</w:t>
      </w:r>
      <w:r>
        <w:rPr>
          <w:lang w:val="en-US" w:bidi="bn-BD"/>
        </w:rPr>
        <w:t>৪৪</w:t>
      </w:r>
      <w:r>
        <w:rPr>
          <w:lang w:val="en-US" w:bidi="bn-BD"/>
        </w:rPr>
        <w:t>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শুরা</w:t>
      </w:r>
      <w:r>
        <w:rPr>
          <w:lang w:val="en-US" w:bidi="bn-BD"/>
        </w:rPr>
        <w:t>: (</w:t>
      </w:r>
      <w:r>
        <w:rPr>
          <w:lang w:val="en-US" w:bidi="bn-BD"/>
        </w:rPr>
        <w:t>১০</w:t>
      </w:r>
      <w:r>
        <w:rPr>
          <w:lang w:val="en-US" w:bidi="bn-BD"/>
        </w:rPr>
        <w:t>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িসা</w:t>
      </w:r>
      <w:r>
        <w:rPr>
          <w:lang w:val="en-US" w:bidi="bn-BD"/>
        </w:rPr>
        <w:t>: (</w:t>
      </w:r>
      <w:r>
        <w:rPr>
          <w:lang w:val="en-US" w:bidi="bn-BD"/>
        </w:rPr>
        <w:t>৫৯</w:t>
      </w:r>
      <w:r>
        <w:rPr>
          <w:lang w:val="en-US" w:bidi="bn-BD"/>
        </w:rPr>
        <w:t>)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ূর</w:t>
      </w:r>
      <w:r>
        <w:rPr>
          <w:lang w:val="en-US" w:bidi="bn-BD"/>
        </w:rPr>
        <w:t>: (</w:t>
      </w:r>
      <w:r>
        <w:rPr>
          <w:lang w:val="en-US" w:bidi="bn-BD"/>
        </w:rPr>
        <w:t>৫১</w:t>
      </w:r>
      <w:r>
        <w:rPr>
          <w:lang w:val="en-US" w:bidi="bn-BD"/>
        </w:rPr>
        <w:t>)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ায়েদাহ</w:t>
      </w:r>
      <w:r>
        <w:rPr>
          <w:lang w:val="en-US" w:bidi="bn-BD"/>
        </w:rPr>
        <w:t>: (</w:t>
      </w:r>
      <w:r>
        <w:rPr>
          <w:lang w:val="en-US" w:bidi="bn-BD"/>
        </w:rPr>
        <w:t>৫০</w:t>
      </w:r>
      <w:r>
        <w:rPr>
          <w:lang w:val="en-US" w:bidi="bn-BD"/>
        </w:rPr>
        <w:t>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িসা</w:t>
      </w:r>
      <w:r>
        <w:rPr>
          <w:lang w:val="en-US" w:bidi="bn-BD"/>
        </w:rPr>
        <w:t>: (</w:t>
      </w:r>
      <w:r>
        <w:rPr>
          <w:lang w:val="en-US" w:bidi="bn-BD"/>
        </w:rPr>
        <w:t>৬০</w:t>
      </w:r>
      <w:r>
        <w:rPr>
          <w:lang w:val="en-US" w:bidi="bn-BD"/>
        </w:rPr>
        <w:t>)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ূর</w:t>
      </w:r>
      <w:r>
        <w:rPr>
          <w:lang w:val="en-US" w:bidi="bn-BD"/>
        </w:rPr>
        <w:t>: (</w:t>
      </w:r>
      <w:r>
        <w:rPr>
          <w:lang w:val="en-US" w:bidi="bn-BD"/>
        </w:rPr>
        <w:t>৪৮</w:t>
      </w:r>
      <w:r>
        <w:rPr>
          <w:lang w:val="en-US" w:bidi="bn-BD"/>
        </w:rPr>
        <w:t>-</w:t>
      </w:r>
      <w:r>
        <w:rPr>
          <w:lang w:val="en-US" w:bidi="bn-BD"/>
        </w:rPr>
        <w:t>৫০</w:t>
      </w:r>
      <w:r>
        <w:rPr>
          <w:lang w:val="en-US" w:bidi="bn-BD"/>
        </w:rPr>
        <w:t>)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নআম</w:t>
      </w:r>
      <w:r>
        <w:rPr>
          <w:lang w:val="en-US" w:bidi="bn-BD"/>
        </w:rPr>
        <w:t>: (</w:t>
      </w:r>
      <w:r>
        <w:rPr>
          <w:lang w:val="en-US" w:bidi="bn-BD"/>
        </w:rPr>
        <w:t>১৫৫</w:t>
      </w:r>
      <w:r>
        <w:rPr>
          <w:lang w:val="en-US" w:bidi="bn-BD"/>
        </w:rPr>
        <w:t>)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নকাবুত</w:t>
      </w:r>
      <w:r>
        <w:rPr>
          <w:lang w:val="en-US" w:bidi="bn-BD"/>
        </w:rPr>
        <w:t>: (</w:t>
      </w:r>
      <w:r>
        <w:rPr>
          <w:lang w:val="en-US" w:bidi="bn-BD"/>
        </w:rPr>
        <w:t>৫১</w:t>
      </w:r>
      <w:r>
        <w:rPr>
          <w:lang w:val="en-US" w:bidi="bn-BD"/>
        </w:rPr>
        <w:t>)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ত্বহা</w:t>
      </w:r>
      <w:r>
        <w:rPr>
          <w:lang w:val="en-US" w:bidi="bn-BD"/>
        </w:rPr>
        <w:t>: (</w:t>
      </w:r>
      <w:r>
        <w:rPr>
          <w:lang w:val="en-US" w:bidi="bn-BD"/>
        </w:rPr>
        <w:t>১২৩</w:t>
      </w:r>
      <w:r>
        <w:rPr>
          <w:lang w:val="en-US" w:bidi="bn-BD"/>
        </w:rPr>
        <w:t>)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ইবরাহিম</w:t>
      </w:r>
      <w:r>
        <w:rPr>
          <w:lang w:val="en-US" w:bidi="bn-BD"/>
        </w:rPr>
        <w:t>: (</w:t>
      </w:r>
      <w:r>
        <w:rPr>
          <w:lang w:val="en-US" w:bidi="bn-BD"/>
        </w:rPr>
        <w:t>১</w:t>
      </w:r>
      <w:r>
        <w:rPr>
          <w:lang w:val="en-US" w:bidi="bn-BD"/>
        </w:rPr>
        <w:t>)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২১৩৭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৬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২৪৫</w:t>
      </w:r>
      <w:r>
        <w:rPr>
          <w:lang w:bidi="bn-BD"/>
        </w:rPr>
        <w:t>)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ুয়াত্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লেক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১৩৯৫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৫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৩৭১</w:t>
      </w:r>
      <w:r>
        <w:rPr>
          <w:lang w:bidi="bn-BD"/>
        </w:rPr>
        <w:t>)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হজ্ব</w:t>
      </w:r>
      <w:r>
        <w:rPr>
          <w:lang w:val="en-US" w:bidi="bn-BD"/>
        </w:rPr>
        <w:t>: (</w:t>
      </w:r>
      <w:r>
        <w:rPr>
          <w:lang w:val="en-US" w:bidi="bn-BD"/>
        </w:rPr>
        <w:t>৩</w:t>
      </w:r>
      <w:r>
        <w:rPr>
          <w:lang w:val="en-US" w:bidi="bn-BD"/>
        </w:rPr>
        <w:t>-</w:t>
      </w:r>
      <w:r>
        <w:rPr>
          <w:lang w:val="en-US" w:bidi="bn-BD"/>
        </w:rPr>
        <w:t>৪</w:t>
      </w:r>
      <w:r>
        <w:rPr>
          <w:lang w:val="en-US" w:bidi="bn-BD"/>
        </w:rPr>
        <w:t>)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বাকারা</w:t>
      </w:r>
      <w:r>
        <w:rPr>
          <w:lang w:val="en-US" w:bidi="bn-BD"/>
        </w:rPr>
        <w:t>: (</w:t>
      </w:r>
      <w:r>
        <w:rPr>
          <w:lang w:val="en-US" w:bidi="bn-BD"/>
        </w:rPr>
        <w:t>১০১</w:t>
      </w:r>
      <w:r>
        <w:rPr>
          <w:lang w:val="en-US" w:bidi="bn-BD"/>
        </w:rPr>
        <w:t>-</w:t>
      </w:r>
      <w:r>
        <w:rPr>
          <w:lang w:val="en-US" w:bidi="bn-BD"/>
        </w:rPr>
        <w:t>১০২</w:t>
      </w:r>
      <w:r>
        <w:rPr>
          <w:lang w:val="en-US" w:bidi="bn-BD"/>
        </w:rPr>
        <w:t>)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হজ্ব</w:t>
      </w:r>
      <w:r>
        <w:rPr>
          <w:lang w:val="en-US" w:bidi="bn-BD"/>
        </w:rPr>
        <w:t>: (</w:t>
      </w:r>
      <w:r>
        <w:rPr>
          <w:lang w:val="en-US" w:bidi="bn-BD"/>
        </w:rPr>
        <w:t>৮</w:t>
      </w:r>
      <w:r>
        <w:rPr>
          <w:lang w:val="en-US" w:bidi="bn-BD"/>
        </w:rPr>
        <w:t>-</w:t>
      </w:r>
      <w:r>
        <w:rPr>
          <w:lang w:val="en-US" w:bidi="bn-BD"/>
        </w:rPr>
        <w:t>৯</w:t>
      </w:r>
      <w:r>
        <w:rPr>
          <w:lang w:val="en-US" w:bidi="bn-BD"/>
        </w:rPr>
        <w:t>)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সাদ</w:t>
      </w:r>
      <w:r>
        <w:rPr>
          <w:lang w:val="en-US" w:bidi="bn-BD"/>
        </w:rPr>
        <w:t>: (</w:t>
      </w:r>
      <w:r>
        <w:rPr>
          <w:lang w:val="en-US" w:bidi="bn-BD"/>
        </w:rPr>
        <w:t>২৬</w:t>
      </w:r>
      <w:r>
        <w:rPr>
          <w:lang w:val="en-US" w:bidi="bn-BD"/>
        </w:rPr>
        <w:t>)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নআম</w:t>
      </w:r>
      <w:r>
        <w:rPr>
          <w:lang w:val="en-US" w:bidi="bn-BD"/>
        </w:rPr>
        <w:t>: (</w:t>
      </w:r>
      <w:r>
        <w:rPr>
          <w:lang w:val="en-US" w:bidi="bn-BD"/>
        </w:rPr>
        <w:t>১১৯</w:t>
      </w:r>
      <w:r>
        <w:rPr>
          <w:lang w:val="en-US" w:bidi="bn-BD"/>
        </w:rPr>
        <w:t>)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কাসাস</w:t>
      </w:r>
      <w:r>
        <w:rPr>
          <w:lang w:val="en-US" w:bidi="bn-BD"/>
        </w:rPr>
        <w:t>: (</w:t>
      </w:r>
      <w:r>
        <w:rPr>
          <w:lang w:val="en-US" w:bidi="bn-BD"/>
        </w:rPr>
        <w:t>৫০</w:t>
      </w:r>
      <w:r>
        <w:rPr>
          <w:lang w:val="en-US" w:bidi="bn-BD"/>
        </w:rPr>
        <w:t>)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াজম</w:t>
      </w:r>
      <w:r>
        <w:rPr>
          <w:lang w:val="en-US" w:bidi="bn-BD"/>
        </w:rPr>
        <w:t>: (</w:t>
      </w:r>
      <w:r>
        <w:rPr>
          <w:lang w:val="en-US" w:bidi="bn-BD"/>
        </w:rPr>
        <w:t>২৩</w:t>
      </w:r>
      <w:r>
        <w:rPr>
          <w:lang w:val="en-US" w:bidi="bn-BD"/>
        </w:rPr>
        <w:t>)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ইউনুস</w:t>
      </w:r>
      <w:r>
        <w:rPr>
          <w:lang w:val="en-US" w:bidi="bn-BD"/>
        </w:rPr>
        <w:t>: (</w:t>
      </w:r>
      <w:r>
        <w:rPr>
          <w:lang w:val="en-US" w:bidi="bn-BD"/>
        </w:rPr>
        <w:t>৩৬</w:t>
      </w:r>
      <w:r>
        <w:rPr>
          <w:lang w:val="en-US" w:bidi="bn-BD"/>
        </w:rPr>
        <w:t>)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৭৩০৭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১৮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২৮৮</w:t>
      </w:r>
      <w:r>
        <w:rPr>
          <w:lang w:bidi="bn-BD"/>
        </w:rPr>
        <w:t>)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ায়েদাহ</w:t>
      </w:r>
      <w:r>
        <w:rPr>
          <w:lang w:val="en-US" w:bidi="bn-BD"/>
        </w:rPr>
        <w:t>: (</w:t>
      </w:r>
      <w:r>
        <w:rPr>
          <w:lang w:val="en-US" w:bidi="bn-BD"/>
        </w:rPr>
        <w:t>৪৯</w:t>
      </w:r>
      <w:r>
        <w:rPr>
          <w:lang w:val="en-US" w:bidi="bn-BD"/>
        </w:rPr>
        <w:t>)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ায়েদাহ</w:t>
      </w:r>
      <w:r>
        <w:rPr>
          <w:lang w:val="en-US" w:bidi="bn-BD"/>
        </w:rPr>
        <w:t>: (</w:t>
      </w:r>
      <w:r>
        <w:rPr>
          <w:lang w:val="en-US" w:bidi="bn-BD"/>
        </w:rPr>
        <w:t>৭৭</w:t>
      </w:r>
      <w:r>
        <w:rPr>
          <w:lang w:val="en-US" w:bidi="bn-BD"/>
        </w:rPr>
        <w:t>)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তাওবা</w:t>
      </w:r>
      <w:r>
        <w:rPr>
          <w:lang w:val="en-US" w:bidi="bn-BD"/>
        </w:rPr>
        <w:t>: (</w:t>
      </w:r>
      <w:r>
        <w:rPr>
          <w:lang w:val="en-US" w:bidi="bn-BD"/>
        </w:rPr>
        <w:t>৩৪</w:t>
      </w:r>
      <w:r>
        <w:rPr>
          <w:lang w:val="en-US" w:bidi="bn-BD"/>
        </w:rPr>
        <w:t>)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তাওবা</w:t>
      </w:r>
      <w:r>
        <w:rPr>
          <w:lang w:val="en-US" w:bidi="bn-BD"/>
        </w:rPr>
        <w:t>: (</w:t>
      </w:r>
      <w:r>
        <w:rPr>
          <w:lang w:val="en-US" w:bidi="bn-BD"/>
        </w:rPr>
        <w:t>৩১</w:t>
      </w:r>
      <w:r>
        <w:rPr>
          <w:lang w:val="en-US" w:bidi="bn-BD"/>
        </w:rPr>
        <w:t>)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৭৩২০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১৮</w:t>
      </w:r>
      <w:r>
        <w:rPr>
          <w:lang w:bidi="bn-BD"/>
        </w:rPr>
        <w:t>/</w:t>
      </w:r>
      <w:r>
        <w:rPr>
          <w:lang w:bidi="bn-BD"/>
        </w:rPr>
        <w:t>৩০৭</w:t>
      </w:r>
      <w:r>
        <w:rPr>
          <w:lang w:bidi="bn-BD"/>
        </w:rPr>
        <w:t>)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৬৯৫২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৮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৫৭</w:t>
      </w:r>
      <w:r>
        <w:rPr>
          <w:lang w:bidi="bn-BD"/>
        </w:rPr>
        <w:t>)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যাব</w:t>
      </w:r>
      <w:r>
        <w:rPr>
          <w:lang w:val="en-US" w:bidi="bn-BD"/>
        </w:rPr>
        <w:t>: (</w:t>
      </w:r>
      <w:r>
        <w:rPr>
          <w:lang w:val="en-US" w:bidi="bn-BD"/>
        </w:rPr>
        <w:t>৬৬</w:t>
      </w:r>
      <w:r>
        <w:rPr>
          <w:lang w:val="en-US" w:bidi="bn-BD"/>
        </w:rPr>
        <w:t>-</w:t>
      </w:r>
      <w:r>
        <w:rPr>
          <w:lang w:val="en-US" w:bidi="bn-BD"/>
        </w:rPr>
        <w:t>৬৮</w:t>
      </w:r>
      <w:r>
        <w:rPr>
          <w:lang w:val="en-US" w:bidi="bn-BD"/>
        </w:rPr>
        <w:t>)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ায়েদাহ</w:t>
      </w:r>
      <w:r>
        <w:rPr>
          <w:lang w:val="en-US" w:bidi="bn-BD"/>
        </w:rPr>
        <w:t>: (</w:t>
      </w:r>
      <w:r>
        <w:rPr>
          <w:lang w:val="en-US" w:bidi="bn-BD"/>
        </w:rPr>
        <w:t>১০৪</w:t>
      </w:r>
      <w:r>
        <w:rPr>
          <w:lang w:val="en-US" w:bidi="bn-BD"/>
        </w:rPr>
        <w:t>)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নআম</w:t>
      </w:r>
      <w:r>
        <w:rPr>
          <w:lang w:val="en-US" w:bidi="bn-BD"/>
        </w:rPr>
        <w:t>: (</w:t>
      </w:r>
      <w:r>
        <w:rPr>
          <w:lang w:val="en-US" w:bidi="bn-BD"/>
        </w:rPr>
        <w:t>১১৬</w:t>
      </w:r>
      <w:r>
        <w:rPr>
          <w:lang w:val="en-US" w:bidi="bn-BD"/>
        </w:rPr>
        <w:t>)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১৩৭৪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৩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৩৬২</w:t>
      </w:r>
      <w:r>
        <w:rPr>
          <w:lang w:bidi="bn-BD"/>
        </w:rPr>
        <w:t>)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ইউসূফ</w:t>
      </w:r>
      <w:r>
        <w:rPr>
          <w:lang w:val="en-US" w:bidi="bn-BD"/>
        </w:rPr>
        <w:t>: (</w:t>
      </w:r>
      <w:r>
        <w:rPr>
          <w:lang w:val="en-US" w:bidi="bn-BD"/>
        </w:rPr>
        <w:t>১০৫</w:t>
      </w:r>
      <w:r>
        <w:rPr>
          <w:lang w:val="en-US" w:bidi="bn-BD"/>
        </w:rPr>
        <w:t>)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ুনা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৪৫৯৯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৪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৩২৪</w:t>
      </w:r>
      <w:r>
        <w:rPr>
          <w:lang w:bidi="bn-BD"/>
        </w:rPr>
        <w:t>)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ুনা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রমিয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২৬৪১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৫</w:t>
      </w:r>
      <w:r>
        <w:rPr>
          <w:lang w:bidi="bn-BD"/>
        </w:rPr>
        <w:t>/</w:t>
      </w:r>
      <w:r>
        <w:rPr>
          <w:lang w:bidi="bn-BD"/>
        </w:rPr>
        <w:t>প</w:t>
      </w:r>
      <w:r>
        <w:rPr>
          <w:lang w:bidi="bn-BD"/>
        </w:rPr>
        <w:t>.</w:t>
      </w:r>
      <w:r>
        <w:rPr>
          <w:lang w:bidi="bn-BD"/>
        </w:rPr>
        <w:t>২৬</w:t>
      </w:r>
      <w:r>
        <w:rPr>
          <w:lang w:bidi="bn-BD"/>
        </w:rPr>
        <w:t>)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ুমিনুন</w:t>
      </w:r>
      <w:r>
        <w:rPr>
          <w:lang w:val="en-US" w:bidi="bn-BD"/>
        </w:rPr>
        <w:t>: (</w:t>
      </w:r>
      <w:r>
        <w:rPr>
          <w:lang w:val="en-US" w:bidi="bn-BD"/>
        </w:rPr>
        <w:t>৮১</w:t>
      </w:r>
      <w:r>
        <w:rPr>
          <w:lang w:val="en-US" w:bidi="bn-BD"/>
        </w:rPr>
        <w:t>)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ুমিনুন</w:t>
      </w:r>
      <w:r>
        <w:rPr>
          <w:lang w:val="en-US" w:bidi="bn-BD"/>
        </w:rPr>
        <w:t>: (</w:t>
      </w:r>
      <w:r>
        <w:rPr>
          <w:lang w:val="en-US" w:bidi="bn-BD"/>
        </w:rPr>
        <w:t>৬৮</w:t>
      </w:r>
      <w:r>
        <w:rPr>
          <w:lang w:val="en-US" w:bidi="bn-BD"/>
        </w:rPr>
        <w:t>)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ায়েদাহ</w:t>
      </w:r>
      <w:r>
        <w:rPr>
          <w:lang w:val="en-US" w:bidi="bn-BD"/>
        </w:rPr>
        <w:t>: (</w:t>
      </w:r>
      <w:r>
        <w:rPr>
          <w:lang w:val="en-US" w:bidi="bn-BD"/>
        </w:rPr>
        <w:t>৪৯</w:t>
      </w:r>
      <w:r>
        <w:rPr>
          <w:lang w:val="en-US" w:bidi="bn-BD"/>
        </w:rPr>
        <w:t>)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ায়েদাহ</w:t>
      </w:r>
      <w:r>
        <w:rPr>
          <w:lang w:val="en-US" w:bidi="bn-BD"/>
        </w:rPr>
        <w:t>: (</w:t>
      </w:r>
      <w:r>
        <w:rPr>
          <w:lang w:val="en-US" w:bidi="bn-BD"/>
        </w:rPr>
        <w:t>৭৭</w:t>
      </w:r>
      <w:r>
        <w:rPr>
          <w:lang w:val="en-US" w:bidi="bn-BD"/>
        </w:rPr>
        <w:t>)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৭৩২০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১৮</w:t>
      </w:r>
      <w:r>
        <w:rPr>
          <w:lang w:bidi="bn-BD"/>
        </w:rPr>
        <w:t>/</w:t>
      </w:r>
      <w:r>
        <w:rPr>
          <w:lang w:bidi="bn-BD"/>
        </w:rPr>
        <w:t>৩০৭</w:t>
      </w:r>
      <w:r>
        <w:rPr>
          <w:lang w:bidi="bn-BD"/>
        </w:rPr>
        <w:t>)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৬৯৫২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৮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৫৭</w:t>
      </w:r>
      <w:r>
        <w:rPr>
          <w:lang w:bidi="bn-BD"/>
        </w:rPr>
        <w:t>)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ুমিনুন</w:t>
      </w:r>
      <w:r>
        <w:rPr>
          <w:lang w:val="en-US" w:bidi="bn-BD"/>
        </w:rPr>
        <w:t>: (</w:t>
      </w:r>
      <w:r>
        <w:rPr>
          <w:lang w:val="en-US" w:bidi="bn-BD"/>
        </w:rPr>
        <w:t>৫৩</w:t>
      </w:r>
      <w:r>
        <w:rPr>
          <w:lang w:val="en-US" w:bidi="bn-BD"/>
        </w:rPr>
        <w:t>-</w:t>
      </w:r>
      <w:r>
        <w:rPr>
          <w:lang w:val="en-US" w:bidi="bn-BD"/>
        </w:rPr>
        <w:t>৫৪</w:t>
      </w:r>
      <w:r>
        <w:rPr>
          <w:lang w:val="en-US" w:bidi="bn-BD"/>
        </w:rPr>
        <w:t>)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বাকারা</w:t>
      </w:r>
      <w:r>
        <w:rPr>
          <w:lang w:val="en-US" w:bidi="bn-BD"/>
        </w:rPr>
        <w:t>: (</w:t>
      </w:r>
      <w:r>
        <w:rPr>
          <w:lang w:val="en-US" w:bidi="bn-BD"/>
        </w:rPr>
        <w:t>৯১</w:t>
      </w:r>
      <w:r>
        <w:rPr>
          <w:lang w:val="en-US" w:bidi="bn-BD"/>
        </w:rPr>
        <w:t>)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লে</w:t>
      </w:r>
      <w:r>
        <w:rPr>
          <w:lang w:val="en-US" w:bidi="bn-BD"/>
        </w:rPr>
        <w:t>-</w:t>
      </w:r>
      <w:r>
        <w:rPr>
          <w:lang w:val="en-US" w:bidi="bn-BD"/>
        </w:rPr>
        <w:t>ইমরান</w:t>
      </w:r>
      <w:r>
        <w:rPr>
          <w:lang w:val="en-US" w:bidi="bn-BD"/>
        </w:rPr>
        <w:t>: (</w:t>
      </w:r>
      <w:r>
        <w:rPr>
          <w:lang w:val="en-US" w:bidi="bn-BD"/>
        </w:rPr>
        <w:t>৭৩</w:t>
      </w:r>
      <w:r>
        <w:rPr>
          <w:lang w:val="en-US" w:bidi="bn-BD"/>
        </w:rPr>
        <w:t>)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৭৩২০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১৮</w:t>
      </w:r>
      <w:r>
        <w:rPr>
          <w:lang w:bidi="bn-BD"/>
        </w:rPr>
        <w:t>/</w:t>
      </w:r>
      <w:r>
        <w:rPr>
          <w:lang w:bidi="bn-BD"/>
        </w:rPr>
        <w:t>৩০৭</w:t>
      </w:r>
      <w:r>
        <w:rPr>
          <w:lang w:bidi="bn-BD"/>
        </w:rPr>
        <w:t>)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৬৯৫২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৮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৫৭</w:t>
      </w:r>
      <w:r>
        <w:rPr>
          <w:lang w:bidi="bn-BD"/>
        </w:rPr>
        <w:t>)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৪৮৯৮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১৬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৩৬৯</w:t>
      </w:r>
      <w:r>
        <w:rPr>
          <w:lang w:bidi="bn-BD"/>
        </w:rPr>
        <w:t>)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ায়েদাহ</w:t>
      </w:r>
      <w:r>
        <w:rPr>
          <w:lang w:val="en-US" w:bidi="bn-BD"/>
        </w:rPr>
        <w:t>: (</w:t>
      </w:r>
      <w:r>
        <w:rPr>
          <w:lang w:val="en-US" w:bidi="bn-BD"/>
        </w:rPr>
        <w:t>৮৭</w:t>
      </w:r>
      <w:r>
        <w:rPr>
          <w:lang w:val="en-US" w:bidi="bn-BD"/>
        </w:rPr>
        <w:t>)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৫০৬৩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১২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৫৩৪</w:t>
      </w:r>
      <w:r>
        <w:rPr>
          <w:lang w:bidi="bn-BD"/>
        </w:rPr>
        <w:t>)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২৭৩২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৭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১০১</w:t>
      </w:r>
      <w:r>
        <w:rPr>
          <w:lang w:bidi="bn-BD"/>
        </w:rPr>
        <w:t>)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নআম</w:t>
      </w:r>
      <w:r>
        <w:rPr>
          <w:lang w:val="en-US" w:bidi="bn-BD"/>
        </w:rPr>
        <w:t>: (</w:t>
      </w:r>
      <w:r>
        <w:rPr>
          <w:lang w:val="en-US" w:bidi="bn-BD"/>
        </w:rPr>
        <w:t>১২১</w:t>
      </w:r>
      <w:r>
        <w:rPr>
          <w:lang w:val="en-US" w:bidi="bn-BD"/>
        </w:rPr>
        <w:t>)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ইসরা</w:t>
      </w:r>
      <w:r>
        <w:rPr>
          <w:lang w:val="en-US" w:bidi="bn-BD"/>
        </w:rPr>
        <w:t>: (</w:t>
      </w:r>
      <w:r>
        <w:rPr>
          <w:lang w:val="en-US" w:bidi="bn-BD"/>
        </w:rPr>
        <w:t>৬৪</w:t>
      </w:r>
      <w:r>
        <w:rPr>
          <w:lang w:val="en-US" w:bidi="bn-BD"/>
        </w:rPr>
        <w:t>)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িসা</w:t>
      </w:r>
      <w:r>
        <w:rPr>
          <w:lang w:val="en-US" w:bidi="bn-BD"/>
        </w:rPr>
        <w:t>: (</w:t>
      </w:r>
      <w:r>
        <w:rPr>
          <w:lang w:val="en-US" w:bidi="bn-BD"/>
        </w:rPr>
        <w:t>১১৭</w:t>
      </w:r>
      <w:r>
        <w:rPr>
          <w:lang w:val="en-US" w:bidi="bn-BD"/>
        </w:rPr>
        <w:t>-</w:t>
      </w:r>
      <w:r>
        <w:rPr>
          <w:lang w:val="en-US" w:bidi="bn-BD"/>
        </w:rPr>
        <w:t>১১৮</w:t>
      </w:r>
      <w:r>
        <w:rPr>
          <w:lang w:val="en-US" w:bidi="bn-BD"/>
        </w:rPr>
        <w:t>)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রাফ</w:t>
      </w:r>
      <w:r>
        <w:rPr>
          <w:lang w:val="en-US" w:bidi="bn-BD"/>
        </w:rPr>
        <w:t>: (</w:t>
      </w:r>
      <w:r>
        <w:rPr>
          <w:lang w:val="en-US" w:bidi="bn-BD"/>
        </w:rPr>
        <w:t>১৬</w:t>
      </w:r>
      <w:r>
        <w:rPr>
          <w:lang w:val="en-US" w:bidi="bn-BD"/>
        </w:rPr>
        <w:t>-</w:t>
      </w:r>
      <w:r>
        <w:rPr>
          <w:lang w:val="en-US" w:bidi="bn-BD"/>
        </w:rPr>
        <w:t>১৮</w:t>
      </w:r>
      <w:r>
        <w:rPr>
          <w:lang w:val="en-US" w:bidi="bn-BD"/>
        </w:rPr>
        <w:t>)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IN"/>
        </w:rPr>
        <w:t>সূরা</w:t>
      </w:r>
      <w:r>
        <w:rPr>
          <w:rFonts w:eastAsia="Kalpurush" w:cs="Kalpurush"/>
        </w:rPr>
        <w:t xml:space="preserve"> </w:t>
      </w:r>
      <w:r>
        <w:rPr>
          <w:lang w:bidi="bn-IN"/>
        </w:rPr>
        <w:t>ফাতির</w:t>
      </w:r>
      <w:r>
        <w:rPr>
          <w:rFonts w:ascii="Times New Roman" w:hAnsi="Times New Roman"/>
        </w:rPr>
        <w:t> </w:t>
      </w:r>
      <w:r>
        <w:rPr/>
        <w:t>: (</w:t>
      </w:r>
      <w:r>
        <w:rPr>
          <w:lang w:bidi="bn-IN"/>
        </w:rPr>
        <w:t>৮</w:t>
      </w:r>
      <w:r>
        <w:rPr/>
        <w:t>)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ুহাম্মদ</w:t>
      </w:r>
      <w:r>
        <w:rPr>
          <w:lang w:val="en-US" w:bidi="bn-BD"/>
        </w:rPr>
        <w:t>: (</w:t>
      </w:r>
      <w:r>
        <w:rPr>
          <w:lang w:val="en-US" w:bidi="bn-BD"/>
        </w:rPr>
        <w:t>১৪</w:t>
      </w:r>
      <w:r>
        <w:rPr>
          <w:lang w:val="en-US" w:bidi="bn-BD"/>
        </w:rPr>
        <w:t>)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নকাবুত</w:t>
      </w:r>
      <w:r>
        <w:rPr>
          <w:lang w:val="en-US" w:bidi="bn-BD"/>
        </w:rPr>
        <w:t>: (</w:t>
      </w:r>
      <w:r>
        <w:rPr>
          <w:lang w:val="en-US" w:bidi="bn-BD"/>
        </w:rPr>
        <w:t>৩৮</w:t>
      </w:r>
      <w:r>
        <w:rPr>
          <w:lang w:val="en-US" w:bidi="bn-BD"/>
        </w:rPr>
        <w:t>)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াহাল</w:t>
      </w:r>
      <w:r>
        <w:rPr>
          <w:lang w:val="en-US" w:bidi="bn-BD"/>
        </w:rPr>
        <w:t>: (</w:t>
      </w:r>
      <w:r>
        <w:rPr>
          <w:lang w:val="en-US" w:bidi="bn-BD"/>
        </w:rPr>
        <w:t>৬৩</w:t>
      </w:r>
      <w:r>
        <w:rPr>
          <w:lang w:val="en-US" w:bidi="bn-BD"/>
        </w:rPr>
        <w:t>)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ইউনুস</w:t>
      </w:r>
      <w:r>
        <w:rPr>
          <w:lang w:val="en-US" w:bidi="bn-BD"/>
        </w:rPr>
        <w:t>: (</w:t>
      </w:r>
      <w:r>
        <w:rPr>
          <w:lang w:val="en-US" w:bidi="bn-BD"/>
        </w:rPr>
        <w:t>৩৬</w:t>
      </w:r>
      <w:r>
        <w:rPr>
          <w:lang w:val="en-US" w:bidi="bn-BD"/>
        </w:rPr>
        <w:t>)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ায়েদাহ</w:t>
      </w:r>
      <w:r>
        <w:rPr>
          <w:lang w:val="en-US" w:bidi="bn-BD"/>
        </w:rPr>
        <w:t>: (</w:t>
      </w:r>
      <w:r>
        <w:rPr>
          <w:lang w:val="en-US" w:bidi="bn-BD"/>
        </w:rPr>
        <w:t>৪৯</w:t>
      </w:r>
      <w:r>
        <w:rPr>
          <w:lang w:val="en-US" w:bidi="bn-BD"/>
        </w:rPr>
        <w:t>)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কিয়ামাহ</w:t>
      </w:r>
      <w:r>
        <w:rPr>
          <w:lang w:val="en-US" w:bidi="bn-BD"/>
        </w:rPr>
        <w:t>: (</w:t>
      </w:r>
      <w:r>
        <w:rPr>
          <w:lang w:val="en-US" w:bidi="bn-BD"/>
        </w:rPr>
        <w:t>১৯</w:t>
      </w:r>
      <w:r>
        <w:rPr>
          <w:lang w:val="en-US" w:bidi="bn-BD"/>
        </w:rPr>
        <w:t>)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ন‘আম</w:t>
      </w:r>
      <w:r>
        <w:rPr>
          <w:lang w:val="en-US" w:bidi="bn-BD"/>
        </w:rPr>
        <w:t>: (</w:t>
      </w:r>
      <w:r>
        <w:rPr>
          <w:lang w:val="en-US" w:bidi="bn-BD"/>
        </w:rPr>
        <w:t>১০৫</w:t>
      </w:r>
      <w:r>
        <w:rPr>
          <w:lang w:val="en-US" w:bidi="bn-BD"/>
        </w:rPr>
        <w:t>)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ইবরাহিম</w:t>
      </w:r>
      <w:r>
        <w:rPr>
          <w:lang w:val="en-US" w:bidi="bn-BD"/>
        </w:rPr>
        <w:t>: (</w:t>
      </w:r>
      <w:r>
        <w:rPr>
          <w:lang w:val="en-US" w:bidi="bn-BD"/>
        </w:rPr>
        <w:t>৪</w:t>
      </w:r>
      <w:r>
        <w:rPr>
          <w:lang w:val="en-US" w:bidi="bn-BD"/>
        </w:rPr>
        <w:t>)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াহাল</w:t>
      </w:r>
      <w:r>
        <w:rPr>
          <w:lang w:val="en-US" w:bidi="bn-BD"/>
        </w:rPr>
        <w:t>: (</w:t>
      </w:r>
      <w:r>
        <w:rPr>
          <w:lang w:val="en-US" w:bidi="bn-BD"/>
        </w:rPr>
        <w:t>৪৪</w:t>
      </w:r>
      <w:r>
        <w:rPr>
          <w:lang w:val="en-US" w:bidi="bn-BD"/>
        </w:rPr>
        <w:t>)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হুজুরাত</w:t>
      </w:r>
      <w:r>
        <w:rPr>
          <w:lang w:val="en-US" w:bidi="bn-BD"/>
        </w:rPr>
        <w:t>: (</w:t>
      </w:r>
      <w:r>
        <w:rPr>
          <w:lang w:val="en-US" w:bidi="bn-BD"/>
        </w:rPr>
        <w:t>১</w:t>
      </w:r>
      <w:r>
        <w:rPr>
          <w:lang w:val="en-US" w:bidi="bn-BD"/>
        </w:rPr>
        <w:t>)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কাসাস</w:t>
      </w:r>
      <w:r>
        <w:rPr>
          <w:lang w:val="en-US" w:bidi="bn-BD"/>
        </w:rPr>
        <w:t>: (</w:t>
      </w:r>
      <w:r>
        <w:rPr>
          <w:lang w:val="en-US" w:bidi="bn-BD"/>
        </w:rPr>
        <w:t>৫০</w:t>
      </w:r>
      <w:r>
        <w:rPr>
          <w:lang w:val="en-US" w:bidi="bn-BD"/>
        </w:rPr>
        <w:t>)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াফ</w:t>
      </w:r>
      <w:r>
        <w:rPr>
          <w:lang w:bidi="bn-BD"/>
        </w:rPr>
        <w:t>: (</w:t>
      </w:r>
      <w:r>
        <w:rPr>
          <w:lang w:bidi="bn-BD"/>
        </w:rPr>
        <w:t>১২</w:t>
      </w:r>
      <w:r>
        <w:rPr>
          <w:lang w:bidi="bn-BD"/>
        </w:rPr>
        <w:t>-</w:t>
      </w:r>
      <w:r>
        <w:rPr>
          <w:lang w:bidi="bn-BD"/>
        </w:rPr>
        <w:t>১৩</w:t>
      </w:r>
      <w:r>
        <w:rPr>
          <w:lang w:bidi="bn-BD"/>
        </w:rPr>
        <w:t>)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হুজুরাত</w:t>
      </w:r>
      <w:r>
        <w:rPr>
          <w:lang w:val="en-US" w:bidi="bn-BD"/>
        </w:rPr>
        <w:t>: (</w:t>
      </w:r>
      <w:r>
        <w:rPr>
          <w:lang w:val="en-US" w:bidi="bn-BD"/>
        </w:rPr>
        <w:t>১</w:t>
      </w:r>
      <w:r>
        <w:rPr>
          <w:lang w:val="en-US" w:bidi="bn-BD"/>
        </w:rPr>
        <w:t>)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কাসাস</w:t>
      </w:r>
      <w:r>
        <w:rPr>
          <w:lang w:val="en-US" w:bidi="bn-BD"/>
        </w:rPr>
        <w:t>: (</w:t>
      </w:r>
      <w:r>
        <w:rPr>
          <w:lang w:val="en-US" w:bidi="bn-BD"/>
        </w:rPr>
        <w:t>৫০</w:t>
      </w:r>
      <w:r>
        <w:rPr>
          <w:lang w:val="en-US" w:bidi="bn-BD"/>
        </w:rPr>
        <w:t>)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নআম</w:t>
      </w:r>
      <w:r>
        <w:rPr>
          <w:lang w:val="en-US" w:bidi="bn-BD"/>
        </w:rPr>
        <w:t>: (</w:t>
      </w:r>
      <w:r>
        <w:rPr>
          <w:lang w:val="en-US" w:bidi="bn-BD"/>
        </w:rPr>
        <w:t>১১৯</w:t>
      </w:r>
      <w:r>
        <w:rPr>
          <w:lang w:val="en-US" w:bidi="bn-BD"/>
        </w:rPr>
        <w:t>)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মায়েদাহ</w:t>
      </w:r>
      <w:r>
        <w:rPr>
          <w:lang w:val="en-US" w:bidi="bn-BD"/>
        </w:rPr>
        <w:t>: (</w:t>
      </w:r>
      <w:r>
        <w:rPr>
          <w:lang w:val="en-US" w:bidi="bn-BD"/>
        </w:rPr>
        <w:t>৪৮</w:t>
      </w:r>
      <w:r>
        <w:rPr>
          <w:lang w:val="en-US" w:bidi="bn-BD"/>
        </w:rPr>
        <w:t>)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ুসনাদ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হম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১৫৮৬৪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২৫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১৯৮</w:t>
      </w:r>
      <w:r>
        <w:rPr>
          <w:lang w:bidi="bn-BD"/>
        </w:rPr>
        <w:t>)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ুসনাদ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হম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১৫১৫৬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২৩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৩৪৯</w:t>
      </w:r>
      <w:r>
        <w:rPr>
          <w:lang w:bidi="bn-BD"/>
        </w:rPr>
        <w:t>)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তাওবা</w:t>
      </w:r>
      <w:r>
        <w:rPr>
          <w:lang w:val="en-US" w:bidi="bn-BD"/>
        </w:rPr>
        <w:t>: (</w:t>
      </w:r>
      <w:r>
        <w:rPr>
          <w:lang w:val="en-US" w:bidi="bn-BD"/>
        </w:rPr>
        <w:t>৩১</w:t>
      </w:r>
      <w:r>
        <w:rPr>
          <w:lang w:val="en-US" w:bidi="bn-BD"/>
        </w:rPr>
        <w:t>)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৭৩২০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১৮</w:t>
      </w:r>
      <w:r>
        <w:rPr>
          <w:lang w:bidi="bn-BD"/>
        </w:rPr>
        <w:t>/</w:t>
      </w:r>
      <w:r>
        <w:rPr>
          <w:lang w:bidi="bn-BD"/>
        </w:rPr>
        <w:t>৩০৭</w:t>
      </w:r>
      <w:r>
        <w:rPr>
          <w:lang w:bidi="bn-BD"/>
        </w:rPr>
        <w:t>)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>: (</w:t>
      </w:r>
      <w:r>
        <w:rPr>
          <w:lang w:bidi="bn-BD"/>
        </w:rPr>
        <w:t>৬৯৫২</w:t>
      </w:r>
      <w:r>
        <w:rPr>
          <w:lang w:bidi="bn-BD"/>
        </w:rPr>
        <w:t>), (</w:t>
      </w:r>
      <w:r>
        <w:rPr>
          <w:lang w:bidi="bn-BD"/>
        </w:rPr>
        <w:t>খ</w:t>
      </w:r>
      <w:r>
        <w:rPr>
          <w:lang w:bidi="bn-BD"/>
        </w:rPr>
        <w:t>.</w:t>
      </w:r>
      <w:r>
        <w:rPr>
          <w:lang w:bidi="bn-BD"/>
        </w:rPr>
        <w:t>৮</w:t>
      </w:r>
      <w:r>
        <w:rPr>
          <w:lang w:bidi="bn-BD"/>
        </w:rPr>
        <w:t>/</w:t>
      </w:r>
      <w:r>
        <w:rPr>
          <w:lang w:bidi="bn-BD"/>
        </w:rPr>
        <w:t>পৃ</w:t>
      </w:r>
      <w:r>
        <w:rPr>
          <w:lang w:bidi="bn-BD"/>
        </w:rPr>
        <w:t>.</w:t>
      </w:r>
      <w:r>
        <w:rPr>
          <w:lang w:bidi="bn-BD"/>
        </w:rPr>
        <w:t>৫৭</w:t>
      </w:r>
      <w:r>
        <w:rPr>
          <w:lang w:bidi="bn-BD"/>
        </w:rPr>
        <w:t>)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াজম</w:t>
      </w:r>
      <w:r>
        <w:rPr>
          <w:lang w:val="en-US" w:bidi="bn-BD"/>
        </w:rPr>
        <w:t>: (</w:t>
      </w:r>
      <w:r>
        <w:rPr>
          <w:lang w:val="en-US" w:bidi="bn-BD"/>
        </w:rPr>
        <w:t>২৩</w:t>
      </w:r>
      <w:r>
        <w:rPr>
          <w:lang w:val="en-US" w:bidi="bn-BD"/>
        </w:rPr>
        <w:t>)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িসা</w:t>
      </w:r>
      <w:r>
        <w:rPr>
          <w:lang w:val="en-US" w:bidi="bn-BD"/>
        </w:rPr>
        <w:t>: (</w:t>
      </w:r>
      <w:r>
        <w:rPr>
          <w:lang w:val="en-US" w:bidi="bn-BD"/>
        </w:rPr>
        <w:t>১৫৭</w:t>
      </w:r>
      <w:r>
        <w:rPr>
          <w:lang w:val="en-US" w:bidi="bn-BD"/>
        </w:rPr>
        <w:t>)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ইউনুস</w:t>
      </w:r>
      <w:r>
        <w:rPr>
          <w:lang w:val="en-US" w:bidi="bn-BD"/>
        </w:rPr>
        <w:t>: (</w:t>
      </w:r>
      <w:r>
        <w:rPr>
          <w:lang w:val="en-US" w:bidi="bn-BD"/>
        </w:rPr>
        <w:t>৩৬</w:t>
      </w:r>
      <w:r>
        <w:rPr>
          <w:lang w:val="en-US" w:bidi="bn-BD"/>
        </w:rPr>
        <w:t>)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শুরা</w:t>
      </w:r>
      <w:r>
        <w:rPr>
          <w:lang w:val="en-US" w:bidi="bn-BD"/>
        </w:rPr>
        <w:t>: (</w:t>
      </w:r>
      <w:r>
        <w:rPr>
          <w:lang w:val="en-US" w:bidi="bn-BD"/>
        </w:rPr>
        <w:t>৯</w:t>
      </w:r>
      <w:r>
        <w:rPr>
          <w:lang w:val="en-US" w:bidi="bn-BD"/>
        </w:rPr>
        <w:t>)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ুহ</w:t>
      </w:r>
      <w:r>
        <w:rPr>
          <w:lang w:val="en-US" w:bidi="bn-BD"/>
        </w:rPr>
        <w:t>: (</w:t>
      </w:r>
      <w:r>
        <w:rPr>
          <w:lang w:val="en-US" w:bidi="bn-BD"/>
        </w:rPr>
        <w:t>২৩</w:t>
      </w:r>
      <w:r>
        <w:rPr>
          <w:lang w:val="en-US" w:bidi="bn-BD"/>
        </w:rPr>
        <w:t>-</w:t>
      </w:r>
      <w:r>
        <w:rPr>
          <w:lang w:val="en-US" w:bidi="bn-BD"/>
        </w:rPr>
        <w:t>২৪</w:t>
      </w:r>
      <w:r>
        <w:rPr>
          <w:lang w:val="en-US" w:bidi="bn-BD"/>
        </w:rPr>
        <w:t>)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কাহাফ</w:t>
      </w:r>
      <w:r>
        <w:rPr>
          <w:lang w:val="en-US" w:bidi="bn-BD"/>
        </w:rPr>
        <w:t>: (</w:t>
      </w:r>
      <w:r>
        <w:rPr>
          <w:lang w:val="en-US" w:bidi="bn-BD"/>
        </w:rPr>
        <w:t>২১</w:t>
      </w:r>
      <w:r>
        <w:rPr>
          <w:lang w:val="en-US" w:bidi="bn-BD"/>
        </w:rPr>
        <w:t>)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হি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বুখারি</w:t>
      </w:r>
      <w:r>
        <w:rPr>
          <w:lang w:val="en-US" w:bidi="bn-BD"/>
        </w:rPr>
        <w:t xml:space="preserve">, </w:t>
      </w:r>
      <w:r>
        <w:rPr>
          <w:lang w:val="en-US" w:bidi="bn-BD"/>
        </w:rPr>
        <w:t>হাদিস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ং</w:t>
      </w:r>
      <w:r>
        <w:rPr>
          <w:lang w:val="en-US" w:bidi="bn-BD"/>
        </w:rPr>
        <w:t>: (</w:t>
      </w:r>
      <w:r>
        <w:rPr>
          <w:lang w:val="en-US" w:bidi="bn-BD"/>
        </w:rPr>
        <w:t>৪১৬</w:t>
      </w:r>
      <w:r>
        <w:rPr>
          <w:lang w:val="en-US" w:bidi="bn-BD"/>
        </w:rPr>
        <w:t>), (</w:t>
      </w:r>
      <w:r>
        <w:rPr>
          <w:lang w:val="en-US" w:bidi="bn-BD"/>
        </w:rPr>
        <w:t>খ</w:t>
      </w:r>
      <w:r>
        <w:rPr>
          <w:lang w:val="en-US" w:bidi="bn-BD"/>
        </w:rPr>
        <w:t>.</w:t>
      </w:r>
      <w:r>
        <w:rPr>
          <w:lang w:val="en-US" w:bidi="bn-BD"/>
        </w:rPr>
        <w:t>২</w:t>
      </w:r>
      <w:r>
        <w:rPr>
          <w:lang w:val="en-US" w:bidi="bn-BD"/>
        </w:rPr>
        <w:t>/</w:t>
      </w:r>
      <w:r>
        <w:rPr>
          <w:lang w:val="en-US" w:bidi="bn-BD"/>
        </w:rPr>
        <w:t>পৃ</w:t>
      </w:r>
      <w:r>
        <w:rPr>
          <w:lang w:val="en-US" w:bidi="bn-BD"/>
        </w:rPr>
        <w:t>.</w:t>
      </w:r>
      <w:r>
        <w:rPr>
          <w:lang w:val="en-US" w:bidi="bn-BD"/>
        </w:rPr>
        <w:t>২১৪</w:t>
      </w:r>
      <w:r>
        <w:rPr>
          <w:lang w:val="en-US" w:bidi="bn-BD"/>
        </w:rPr>
        <w:t>)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মুসলিম</w:t>
      </w:r>
      <w:r>
        <w:rPr>
          <w:lang w:val="en-US" w:bidi="bn-BD"/>
        </w:rPr>
        <w:t xml:space="preserve">, </w:t>
      </w:r>
      <w:r>
        <w:rPr>
          <w:lang w:val="en-US" w:bidi="bn-BD"/>
        </w:rPr>
        <w:t>হাদিস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নং</w:t>
      </w:r>
      <w:r>
        <w:rPr>
          <w:lang w:val="en-US" w:bidi="bn-BD"/>
        </w:rPr>
        <w:t>: (</w:t>
      </w:r>
      <w:r>
        <w:rPr>
          <w:lang w:val="en-US" w:bidi="bn-BD"/>
        </w:rPr>
        <w:t>৮২২</w:t>
      </w:r>
      <w:r>
        <w:rPr>
          <w:lang w:val="en-US" w:bidi="bn-BD"/>
        </w:rPr>
        <w:t>), (</w:t>
      </w:r>
      <w:r>
        <w:rPr>
          <w:lang w:val="en-US" w:bidi="bn-BD"/>
        </w:rPr>
        <w:t>খ</w:t>
      </w:r>
      <w:r>
        <w:rPr>
          <w:lang w:val="en-US" w:bidi="bn-BD"/>
        </w:rPr>
        <w:t>.</w:t>
      </w:r>
      <w:r>
        <w:rPr>
          <w:lang w:val="en-US" w:bidi="bn-BD"/>
        </w:rPr>
        <w:t>৩</w:t>
      </w:r>
      <w:r>
        <w:rPr>
          <w:lang w:val="en-US" w:bidi="bn-BD"/>
        </w:rPr>
        <w:t>/</w:t>
      </w:r>
      <w:r>
        <w:rPr>
          <w:lang w:val="en-US" w:bidi="bn-BD"/>
        </w:rPr>
        <w:t>পৃ</w:t>
      </w:r>
      <w:r>
        <w:rPr>
          <w:lang w:val="en-US" w:bidi="bn-BD"/>
        </w:rPr>
        <w:t>.</w:t>
      </w:r>
      <w:r>
        <w:rPr>
          <w:lang w:val="en-US" w:bidi="bn-BD"/>
        </w:rPr>
        <w:t>১২২</w:t>
      </w:r>
      <w:r>
        <w:rPr>
          <w:lang w:val="en-US" w:bidi="bn-BD"/>
        </w:rPr>
        <w:t>)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বুখারি</w:t>
      </w:r>
      <w:r>
        <w:rPr>
          <w:lang w:val="en-US" w:bidi="bn-BD"/>
        </w:rPr>
        <w:t>: (</w:t>
      </w:r>
      <w:r>
        <w:rPr>
          <w:lang w:val="en-US" w:bidi="bn-BD"/>
        </w:rPr>
        <w:t>৪১৭</w:t>
      </w:r>
      <w:r>
        <w:rPr>
          <w:lang w:val="en-US" w:bidi="bn-BD"/>
        </w:rPr>
        <w:t>), (</w:t>
      </w:r>
      <w:r>
        <w:rPr>
          <w:lang w:val="en-US" w:bidi="bn-BD"/>
        </w:rPr>
        <w:t>খ</w:t>
      </w:r>
      <w:r>
        <w:rPr>
          <w:lang w:val="en-US" w:bidi="bn-BD"/>
        </w:rPr>
        <w:t>.</w:t>
      </w:r>
      <w:r>
        <w:rPr>
          <w:lang w:val="en-US" w:bidi="bn-BD"/>
        </w:rPr>
        <w:t>২</w:t>
      </w:r>
      <w:r>
        <w:rPr>
          <w:lang w:val="en-US" w:bidi="bn-BD"/>
        </w:rPr>
        <w:t>/</w:t>
      </w:r>
      <w:r>
        <w:rPr>
          <w:lang w:val="en-US" w:bidi="bn-BD"/>
        </w:rPr>
        <w:t>পৃ</w:t>
      </w:r>
      <w:r>
        <w:rPr>
          <w:lang w:val="en-US" w:bidi="bn-BD"/>
        </w:rPr>
        <w:t>.</w:t>
      </w:r>
      <w:r>
        <w:rPr>
          <w:lang w:val="en-US" w:bidi="bn-BD"/>
        </w:rPr>
        <w:t>২১৫</w:t>
      </w:r>
      <w:r>
        <w:rPr>
          <w:lang w:val="en-US" w:bidi="bn-BD"/>
        </w:rPr>
        <w:t xml:space="preserve">), </w:t>
      </w:r>
      <w:r>
        <w:rPr>
          <w:lang w:val="en-US" w:bidi="bn-BD"/>
        </w:rPr>
        <w:t>মুসলিম</w:t>
      </w:r>
      <w:r>
        <w:rPr>
          <w:lang w:val="en-US" w:bidi="bn-BD"/>
        </w:rPr>
        <w:t>: (</w:t>
      </w:r>
      <w:r>
        <w:rPr>
          <w:lang w:val="en-US" w:bidi="bn-BD"/>
        </w:rPr>
        <w:t>৮২৬</w:t>
      </w:r>
      <w:r>
        <w:rPr>
          <w:lang w:val="en-US" w:bidi="bn-BD"/>
        </w:rPr>
        <w:t>), (</w:t>
      </w:r>
      <w:r>
        <w:rPr>
          <w:lang w:val="en-US" w:bidi="bn-BD"/>
        </w:rPr>
        <w:t>খ</w:t>
      </w:r>
      <w:r>
        <w:rPr>
          <w:lang w:val="en-US" w:bidi="bn-BD"/>
        </w:rPr>
        <w:t>.</w:t>
      </w:r>
      <w:r>
        <w:rPr>
          <w:lang w:val="en-US" w:bidi="bn-BD"/>
        </w:rPr>
        <w:t>৩</w:t>
      </w:r>
      <w:r>
        <w:rPr>
          <w:lang w:val="en-US" w:bidi="bn-BD"/>
        </w:rPr>
        <w:t>/</w:t>
      </w:r>
      <w:r>
        <w:rPr>
          <w:lang w:val="en-US" w:bidi="bn-BD"/>
        </w:rPr>
        <w:t>পৃ</w:t>
      </w:r>
      <w:r>
        <w:rPr>
          <w:lang w:val="en-US" w:bidi="bn-BD"/>
        </w:rPr>
        <w:t>.</w:t>
      </w:r>
      <w:r>
        <w:rPr>
          <w:lang w:val="en-US" w:bidi="bn-BD"/>
        </w:rPr>
        <w:t>১২৬</w:t>
      </w:r>
      <w:r>
        <w:rPr>
          <w:lang w:val="en-US" w:bidi="bn-BD"/>
        </w:rPr>
        <w:t>)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rFonts w:eastAsia="SimSun;宋体"/>
          <w:lang w:bidi="bn-BD"/>
        </w:rPr>
        <w:t>আলে</w:t>
      </w:r>
      <w:r>
        <w:rPr>
          <w:rFonts w:eastAsia="SimSun;宋体"/>
          <w:lang w:bidi="bn-BD"/>
        </w:rPr>
        <w:t>-</w:t>
      </w:r>
      <w:r>
        <w:rPr>
          <w:rFonts w:eastAsia="SimSun;宋体"/>
          <w:lang w:bidi="bn-BD"/>
        </w:rPr>
        <w:t>ইমরান</w:t>
      </w:r>
      <w:r>
        <w:rPr>
          <w:rFonts w:eastAsia="SimSun;宋体"/>
          <w:lang w:bidi="bn-BD"/>
        </w:rPr>
        <w:t>: (</w:t>
      </w:r>
      <w:r>
        <w:rPr>
          <w:rFonts w:eastAsia="SimSun;宋体"/>
          <w:lang w:bidi="bn-BD"/>
        </w:rPr>
        <w:t>১৭৯</w:t>
      </w:r>
      <w:r>
        <w:rPr>
          <w:rFonts w:eastAsia="SimSun;宋体"/>
          <w:lang w:bidi="bn-BD"/>
        </w:rPr>
        <w:t>)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জিন</w:t>
      </w:r>
      <w:r>
        <w:rPr>
          <w:lang w:val="en-US" w:bidi="bn-BD"/>
        </w:rPr>
        <w:t>: (</w:t>
      </w:r>
      <w:r>
        <w:rPr>
          <w:lang w:val="en-US" w:bidi="bn-BD"/>
        </w:rPr>
        <w:t>২৬</w:t>
      </w:r>
      <w:r>
        <w:rPr>
          <w:lang w:val="en-US" w:bidi="bn-BD"/>
        </w:rPr>
        <w:t>-</w:t>
      </w:r>
      <w:r>
        <w:rPr>
          <w:lang w:val="en-US" w:bidi="bn-BD"/>
        </w:rPr>
        <w:t>২৭</w:t>
      </w:r>
      <w:r>
        <w:rPr>
          <w:lang w:val="en-US" w:bidi="bn-BD"/>
        </w:rPr>
        <w:t>)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bn-BD"/>
        </w:rPr>
        <w:t>সূরা</w:t>
      </w:r>
      <w:r>
        <w:rPr>
          <w:rFonts w:eastAsia="Kalpurush" w:cs="Kalpurush"/>
          <w:lang w:val="en-US" w:bidi="bn-BD"/>
        </w:rPr>
        <w:t xml:space="preserve"> </w:t>
      </w:r>
      <w:r>
        <w:rPr>
          <w:lang w:val="en-US" w:bidi="bn-BD"/>
        </w:rPr>
        <w:t>আনআম</w:t>
      </w:r>
      <w:r>
        <w:rPr>
          <w:lang w:val="en-US" w:bidi="bn-BD"/>
        </w:rPr>
        <w:t>: (</w:t>
      </w:r>
      <w:r>
        <w:rPr>
          <w:lang w:val="en-US" w:bidi="bn-BD"/>
        </w:rPr>
        <w:t>৫০</w:t>
      </w:r>
      <w:r>
        <w:rPr>
          <w:lang w:val="en-US" w:bidi="bn-BD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raditional Arabic"/>
      <w:b/>
      <w:bCs/>
      <w:szCs w:val="4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24:00Z</dcterms:created>
  <dc:creator>মুহাম্মদ ইবন আহমদ ইবন মুহাম্মদ আল-ইম্মারি</dc:creator>
  <dc:description>কুরআন আপনার পক্ষের কিংবা বিপক্ষের দলিল</dc:description>
  <cp:keywords>কুরআন আপনার পক্ষের কিংবা বিপক্ষের দলিল</cp:keywords>
  <dc:language>en-US</dc:language>
  <cp:lastModifiedBy>Mahmoud</cp:lastModifiedBy>
  <cp:lastPrinted>2011-05-18T04:44:00Z</cp:lastPrinted>
  <dcterms:modified xsi:type="dcterms:W3CDTF">2013-12-30T12:07:00Z</dcterms:modified>
  <cp:revision>3</cp:revision>
  <dc:subject>কুরআন আপনার পক্ষের কিংবা বিপক্ষের দলিল</dc:subject>
  <dc:title>কুরআন আপনার পক্ষের কিংবা বিপক্ষের দলিল</dc:title>
</cp:coreProperties>
</file>