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cs="Times New Roman" w:ascii="Times New Roman" w:hAnsi="Times New Roman"/>
          <w:b/>
          <w:bCs/>
          <w:sz w:val="28"/>
          <w:szCs w:val="28"/>
        </w:rPr>
        <w:t>Женщина в исламе</w:t>
      </w:r>
    </w:p>
    <w:p>
      <w:pPr>
        <w:pStyle w:val="Normal"/>
        <w:spacing w:lineRule="auto" w:line="300" w:before="0" w:after="0"/>
        <w:ind w:firstLine="709"/>
        <w:jc w:val="both"/>
        <w:rPr/>
      </w:pPr>
      <w:r>
        <w:rPr>
          <w:rFonts w:cs="Times New Roman" w:ascii="Times New Roman" w:hAnsi="Times New Roman"/>
          <w:sz w:val="28"/>
          <w:szCs w:val="28"/>
        </w:rPr>
        <w:t>Одним из наиболее серьёзных вопросов, способствующих неправильному пониманию исламского образа жизни и одной из тем, вокруг которой между Западом и исламским миром не утихает полемика, является статус женщины и как с ней обходятся в исламской культуре; где женщину уважают, соблюдая её права, а где притесняют? Каково её реальное положение в исламе? Что мусульманские священные тексты – Коран и Сунна говорят об этом, и как исламское общество заботится о женщине?</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западных кругах преобладает мнение, что женщину уважают только у них на Западе, где она обладает полным набором прав в то время, как мусульманки по-прежнему угнетены и бесправны.</w:t>
      </w:r>
    </w:p>
    <w:p>
      <w:pPr>
        <w:pStyle w:val="Normal"/>
        <w:spacing w:lineRule="auto" w:line="300" w:before="0" w:after="0"/>
        <w:ind w:firstLine="709"/>
        <w:jc w:val="both"/>
        <w:rPr/>
      </w:pPr>
      <w:r>
        <w:rPr>
          <w:rFonts w:cs="Times New Roman" w:ascii="Times New Roman" w:hAnsi="Times New Roman"/>
          <w:sz w:val="28"/>
          <w:szCs w:val="28"/>
        </w:rPr>
        <w:t>В противоположность этому утверждению большинство мусульман убеждено, что только исламская система в равной степени обеспечивает реальную свободу как мужчине, так и женщине, и что западное общество даёт ложное представление о женской свободе, которой на самом деле там не существует.</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сторическое развитие</w:t>
      </w:r>
    </w:p>
    <w:p>
      <w:pPr>
        <w:pStyle w:val="Normal"/>
        <w:spacing w:lineRule="auto" w:line="300" w:before="0" w:after="0"/>
        <w:ind w:firstLine="709"/>
        <w:jc w:val="both"/>
        <w:rPr/>
      </w:pPr>
      <w:r>
        <w:rPr>
          <w:rFonts w:cs="Times New Roman" w:ascii="Times New Roman" w:hAnsi="Times New Roman"/>
          <w:sz w:val="28"/>
          <w:szCs w:val="28"/>
        </w:rPr>
        <w:t xml:space="preserve">Перед обсуждением этих противоположных позиций сначала следует рассмотреть статус женщины в обеих культурах с исторической точки зрения, а затем определиться со сравнительным контекстом.  </w:t>
      </w:r>
    </w:p>
    <w:p>
      <w:pPr>
        <w:pStyle w:val="Normal"/>
        <w:spacing w:lineRule="auto" w:line="300" w:before="0" w:after="0"/>
        <w:ind w:firstLine="709"/>
        <w:jc w:val="both"/>
        <w:rPr/>
      </w:pPr>
      <w:r>
        <w:rPr>
          <w:rFonts w:cs="Times New Roman" w:ascii="Times New Roman" w:hAnsi="Times New Roman"/>
          <w:sz w:val="28"/>
          <w:szCs w:val="28"/>
        </w:rPr>
        <w:t>Известно, что западная культура считает себя идейной наследницей древних греков, поскольку отмечается множество идеологических подражаний, почерпнутых Западом из трудов таких ранних философов, как Аристотель, Платон и Сократ. В дальнейшем их концепции перешли в традиции первых христиан, особенно связанных с католицизмом. Кроме того, повествование Священного писания об истории Адама и Евы добавило ещё один аспект, относящийся к древним идеям Аристотеля, подтверждающим, что именно женщина была причиной греховного падения мужчины, и поэтому всё зло в мире, несомненно, исходит от неё. Святой Фома Аквинский также считал женщину западнёй дьявола.</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обные мнения преобладали на протяжении всего Средневековья. Несмотря на то, что движение Реформации в XVI веке и последовавшая за ней эпоха Просвещения, предложили Западу огромное количество новых идей, например, как вращение Земли вокруг Солнца, а не наоборот, мыслители эпохи Просвещения поддерживали идею о том, что женщина – это не достигший совершенства человек. </w:t>
      </w:r>
    </w:p>
    <w:p>
      <w:pPr>
        <w:pStyle w:val="Normal"/>
        <w:spacing w:lineRule="auto" w:line="300" w:before="0" w:after="0"/>
        <w:ind w:firstLine="709"/>
        <w:jc w:val="both"/>
        <w:rPr/>
      </w:pPr>
      <w:r>
        <w:rPr>
          <w:rFonts w:cs="Times New Roman" w:ascii="Times New Roman" w:hAnsi="Times New Roman"/>
          <w:sz w:val="28"/>
          <w:szCs w:val="28"/>
        </w:rPr>
        <w:t>Вот это и есть философское наследие, доставшееся Западу и просуществовавшее до XIX века, пока не появились первые литературные труды женщин (и некоторых представителей мужского пола), которые призывали пересмотреть данную позицию и привели в итоге к возникновению современного феминистского движения. Когда оно окрепло, началась борьба за предоставление женщинам основных законных прав, поскольку в то время женщины не могли иметь частную собственность и распоряжаться своим имуществом наравне с мужчинами. В Европе и даже в США до конца XIX века закон не позволял женщинам владеть частной собственностью.</w:t>
      </w:r>
    </w:p>
    <w:p>
      <w:pPr>
        <w:pStyle w:val="Normal"/>
        <w:spacing w:lineRule="auto" w:line="300" w:before="0" w:after="0"/>
        <w:ind w:firstLine="709"/>
        <w:jc w:val="both"/>
        <w:rPr/>
      </w:pPr>
      <w:r>
        <w:rPr>
          <w:rFonts w:cs="Times New Roman" w:ascii="Times New Roman" w:hAnsi="Times New Roman"/>
          <w:sz w:val="28"/>
          <w:szCs w:val="28"/>
        </w:rPr>
        <w:t>Промышленная революция стала ещё одной причиной возникновения феминистского движения, потому что женщины (в частности, в Англии) стали работать на угольных шахтах и заводах, но при этом получали намного меньшую заработную плату, чем работающие там же мужчины. Следовательно, первым и одним из самых важных требований феминисток было уравнивание заработной платы между мужчиной и женщиной. В начале XX века усилия феминистского движения, в основном, были сосредоточены на избирательном праве женщин. Но его они получили лишь после Второй мировой войны, когда движение приобрело более широкие масштабы, призывая общественность к высвобождению женщин не только путём получения их законных прав, но и к пересмотру некоторых нравственных ограничений, налагаемых ранее обществом на женщину. Раздавались призывы к большей свободе в сексуальных и семейных отношениях с мужчиной. Данная философия зиждилась на анализе многочисленных проблем, с которыми сталкивались женщины в замужестве, и ограничений, которые им предписывались традиционным семейным укладом.</w:t>
      </w:r>
    </w:p>
    <w:p>
      <w:pPr>
        <w:pStyle w:val="Normal"/>
        <w:spacing w:lineRule="auto" w:line="300" w:before="0" w:after="0"/>
        <w:ind w:firstLine="709"/>
        <w:jc w:val="both"/>
        <w:rPr/>
      </w:pPr>
      <w:r>
        <w:rPr>
          <w:rFonts w:cs="Times New Roman" w:ascii="Times New Roman" w:hAnsi="Times New Roman"/>
          <w:sz w:val="28"/>
          <w:szCs w:val="28"/>
        </w:rPr>
        <w:t>Эта идея нашла большую поддержку в 90-е годы XX века, когда начала доминировать западная философия о социальной роли женщины, определяющая, что любые различия между мужчиной и женщиной следует обсуждать на основе вида (</w:t>
      </w:r>
      <w:r>
        <w:rPr>
          <w:rFonts w:cs="Times New Roman" w:ascii="Times New Roman" w:hAnsi="Times New Roman"/>
          <w:sz w:val="28"/>
          <w:szCs w:val="28"/>
          <w:lang w:val="en-US"/>
        </w:rPr>
        <w:t>gender</w:t>
      </w:r>
      <w:r>
        <w:rPr>
          <w:rFonts w:cs="Times New Roman" w:ascii="Times New Roman" w:hAnsi="Times New Roman"/>
          <w:sz w:val="28"/>
          <w:szCs w:val="28"/>
        </w:rPr>
        <w:t>), а не пол</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ex</w:t>
      </w:r>
      <w:r>
        <w:rPr>
          <w:rFonts w:cs="Times New Roman" w:ascii="Times New Roman" w:hAnsi="Times New Roman"/>
          <w:sz w:val="28"/>
          <w:szCs w:val="28"/>
        </w:rPr>
        <w:t>). Основным аргументом являлось то, что не существует традиционной разницы между мужчиной и женщиной и роли каждого из них определяются только воздействием окружающей их среды. Поэтому любое изменение в этой среде позволяет мужчине осуществлять роль женщины или позволяет женщине выполнять роль мужчины. Это происходит в результате развития личности или изменения её социальных навыков.</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за 2500 лет, что насчитывает западная культура, от экстремистских убеждений, провозглашённых древними греками, где женщина была лишена своих основных прав, люди перешли к провозглашаемым сегодня экстремистским идеям о том, что нет различий между полами, за исключением тех, которые предопределены видом, социальным климатом и средой.</w:t>
      </w:r>
    </w:p>
    <w:p>
      <w:pPr>
        <w:pStyle w:val="Normal"/>
        <w:spacing w:lineRule="auto" w:line="300" w:before="0" w:after="0"/>
        <w:ind w:firstLine="709"/>
        <w:jc w:val="both"/>
        <w:rPr/>
      </w:pPr>
      <w:r>
        <w:rPr>
          <w:rFonts w:cs="Times New Roman" w:ascii="Times New Roman" w:hAnsi="Times New Roman"/>
          <w:sz w:val="28"/>
          <w:szCs w:val="28"/>
        </w:rPr>
        <w:t>С другой стороны, встаёт вопрос, что же такое исторический и традиционный подход во взаимодействии общества с женщиной, согласно детальному видению исламского мира? Каким образом ислам рассматривает вопрос о роли женщины в обществе?</w:t>
      </w:r>
    </w:p>
    <w:p>
      <w:pPr>
        <w:pStyle w:val="Normal"/>
        <w:spacing w:lineRule="auto" w:line="300" w:before="0" w:after="0"/>
        <w:ind w:firstLine="709"/>
        <w:jc w:val="both"/>
        <w:rPr/>
      </w:pPr>
      <w:r>
        <w:rPr>
          <w:rFonts w:cs="Times New Roman" w:ascii="Times New Roman" w:hAnsi="Times New Roman"/>
          <w:sz w:val="28"/>
          <w:szCs w:val="28"/>
        </w:rPr>
        <w:t>В Коране – первом законодательном источнике для мусульман, верящих в то, что это слово Всевышнего, есть сура под названием «Женщины», где обсуждаются их права и обязанности. Сура начинается с обращения Всевышнего: «О люди! Бойтесь вашего Господа, Который сотворил вас из одного человека, сотворил из него пару ему и расселил много мужчин и женщин».</w:t>
      </w:r>
    </w:p>
    <w:p>
      <w:pPr>
        <w:pStyle w:val="Normal"/>
        <w:spacing w:lineRule="auto" w:line="300" w:before="0" w:after="0"/>
        <w:ind w:firstLine="709"/>
        <w:jc w:val="both"/>
        <w:rPr/>
      </w:pPr>
      <w:r>
        <w:rPr>
          <w:rFonts w:cs="Times New Roman" w:ascii="Times New Roman" w:hAnsi="Times New Roman"/>
          <w:sz w:val="28"/>
          <w:szCs w:val="28"/>
        </w:rPr>
        <w:t>Здесь имеется в виду сотворение Адама и Евы, и от них – всех остальных мужчин и женщин, людей на Земле. Все они произошли от одного отца и одной матери, и являются одной семьёй. Мусульманские богословы разъясняют, что эти слова несут в себе чёткое послание, смысл которого – мужчина и женщина равны по статусу, ценности и человеческой сущности.</w:t>
      </w:r>
    </w:p>
    <w:p>
      <w:pPr>
        <w:pStyle w:val="Normal"/>
        <w:spacing w:lineRule="auto" w:line="300" w:before="0" w:after="0"/>
        <w:ind w:firstLine="709"/>
        <w:jc w:val="both"/>
        <w:rPr/>
      </w:pPr>
      <w:r>
        <w:rPr>
          <w:rFonts w:cs="Times New Roman" w:ascii="Times New Roman" w:hAnsi="Times New Roman"/>
          <w:sz w:val="28"/>
          <w:szCs w:val="28"/>
        </w:rPr>
        <w:t>В благородном хадисе, относящемся ко второму источнику мусульманского права, приводится следующее: «Пророк, да благословит его Аллах и приветствует, говорил, что женщина – это половинка мужчины. Слово «половинка» в арабском языке означает «взять одно целое и поделить его на две равные части». Послание, заложенное в этих словах, означает, что в человеческой природе имеется некое единство сущностей, поделённое поровну: одна часть – мужчина, другая часть – женщина.</w:t>
      </w:r>
    </w:p>
    <w:p>
      <w:pPr>
        <w:pStyle w:val="Normal"/>
        <w:spacing w:lineRule="auto" w:line="300" w:before="0" w:after="0"/>
        <w:ind w:firstLine="709"/>
        <w:jc w:val="both"/>
        <w:rPr/>
      </w:pPr>
      <w:r>
        <w:rPr>
          <w:rFonts w:cs="Times New Roman" w:ascii="Times New Roman" w:hAnsi="Times New Roman"/>
          <w:sz w:val="28"/>
          <w:szCs w:val="28"/>
        </w:rPr>
        <w:t>Это подтверждает принцип равенства между ними, часто повторяющийся в Коране и Сунне, и это следует хорошо понимать при взгляде западной культуры на социальное положение женщин.</w:t>
      </w:r>
    </w:p>
    <w:p>
      <w:pPr>
        <w:pStyle w:val="Normal"/>
        <w:spacing w:lineRule="auto" w:line="300" w:before="0" w:after="0"/>
        <w:ind w:firstLine="709"/>
        <w:jc w:val="both"/>
        <w:rPr/>
      </w:pPr>
      <w:r>
        <w:rPr>
          <w:rFonts w:cs="Times New Roman" w:ascii="Times New Roman" w:hAnsi="Times New Roman"/>
          <w:sz w:val="28"/>
          <w:szCs w:val="28"/>
        </w:rPr>
        <w:t>В наше время признано, что мужчина и женщина одинаковы по своей человеческой природе, однако это понятие является относительно новым для западной культуры.</w:t>
      </w:r>
    </w:p>
    <w:p>
      <w:pPr>
        <w:pStyle w:val="Normal"/>
        <w:spacing w:lineRule="auto" w:line="300" w:before="0" w:after="0"/>
        <w:ind w:firstLine="709"/>
        <w:jc w:val="both"/>
        <w:rPr/>
      </w:pPr>
      <w:r>
        <w:rPr>
          <w:rFonts w:cs="Times New Roman" w:ascii="Times New Roman" w:hAnsi="Times New Roman"/>
          <w:sz w:val="28"/>
          <w:szCs w:val="28"/>
        </w:rPr>
        <w:t>Какова миссия рода человеческого? В чём цель существования людей на Земле? К какой цели они стремятся?</w:t>
      </w:r>
      <w:r>
        <w:rPr>
          <w:rFonts w:cs="Times New Roman" w:ascii="Times New Roman" w:hAnsi="Times New Roman"/>
          <w:color w:val="0070C0"/>
          <w:sz w:val="28"/>
          <w:szCs w:val="28"/>
        </w:rPr>
        <w:t xml:space="preserve"> </w:t>
      </w:r>
      <w:r>
        <w:rPr>
          <w:rFonts w:cs="Times New Roman" w:ascii="Times New Roman" w:hAnsi="Times New Roman"/>
          <w:sz w:val="28"/>
          <w:szCs w:val="28"/>
        </w:rPr>
        <w:t>Поскольку Ислам – религия, считающая себя истинным откровением Всевышнего, как это подтверждается в Коране, мусульмане убеждены, что всё человечество стремится к одной истинной цели ​​– любовь к Всевышнему Аллаху и поклонение Ему.</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Тем самым Всевышний сообщает нам о цели сотворения рода человеческого, говоря: «Я сотворил джиннов и людей только для того, чтобы они поклонялись Мне» («Рассеивающие», 56-аят). Поэтому существует единственный смысл сотворения человека, будь он мужского пола или женского, и цель, к которой все стремятся, и составляет основу исламской цивилизации. Именно на этих религиозных убеждениях и принципах основывался, развивался и укреплялся исламский мир на протяжении более четырнадцати веков.</w:t>
      </w:r>
    </w:p>
    <w:p>
      <w:pPr>
        <w:pStyle w:val="Normal"/>
        <w:spacing w:lineRule="auto" w:line="300" w:before="0" w:after="0"/>
        <w:ind w:firstLine="709"/>
        <w:jc w:val="both"/>
        <w:rPr/>
      </w:pPr>
      <w:r>
        <w:rPr>
          <w:rFonts w:cs="Times New Roman" w:ascii="Times New Roman" w:hAnsi="Times New Roman"/>
          <w:sz w:val="28"/>
          <w:szCs w:val="28"/>
        </w:rPr>
        <w:t>Бесспорно, что западная и исламская культуры имеют различные истоки. Возьмём, к примеру, американскую культуру, уходящую своими корнями в труды отцов-основателей нации, Декларацию независимости и Конституцию Соединённых Штатов Америки, а также идеалы и принципы, заложенные этими документами. Или европейская культура, вышедшая из решения конфликта между системами единоличного правления и демократического управления. Поэтому было бы справедливо отметить, что истоки западной культуры тесно связаны с политическими идеями. Кроме того, её истоки восходят к некоторым христианским идеалам и принципам, но по своей сути, они основываются на политических и идеологических убеждениях.</w:t>
      </w:r>
    </w:p>
    <w:p>
      <w:pPr>
        <w:pStyle w:val="Normal"/>
        <w:spacing w:lineRule="auto" w:line="30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касается слова «мусульманин», то оно не относится ни к единоличным, ни к групповым экстремистским целям или проявлению политической идеологии. Оно просто обозначает «того, кто подчиняется» также, как слово «ислам» означает «покорность воле Аллаха», т.е. религия духовной покорности. Одно из самых важных проявлений исламской религии заключается в том, что мужчина и женщина имеют одну и ту же цель существования, и от каждого из них ожидается исполнение одинаковых обязанностей – к обоим относится требование произнесения свидетельства, что нет божества, кроме Аллаха, которому нет сотоварища, и Мухаммад посланник Аллаха, считающийся первым и самым главным столпом ислама. К обоим относится требование совершения молитвы пять раз в сутки (второй столп ислама). И мужчина, и женщина обязаны соблюдать пост в месяц Рамадан. Обоим предписано совершать паломничество к Священному дому Аллаха в Мекке. Оба должны выплачивать закят со своего имущества. Вот те пять столпов ислама, которые предписаны мужчинам и женщинам Аллахом. Помимо этого, Он указал им жить по одинаковым моральным принципам и одинаково соблюдать нормы поведения. Мужчина и женщина наравне выполняют свои основные обязанности, чтобы достичь исламского образа жизни и поведения, что и отличает мусульманина от немусульманина. А это важно, чтобы отделить его от традиций предыдущих религий.</w:t>
      </w:r>
    </w:p>
    <w:p>
      <w:pPr>
        <w:pStyle w:val="Normal"/>
        <w:spacing w:lineRule="auto" w:line="300" w:before="0" w:after="0"/>
        <w:ind w:firstLine="709"/>
        <w:jc w:val="both"/>
        <w:rPr/>
      </w:pPr>
      <w:r>
        <w:rPr>
          <w:rFonts w:cs="Times New Roman" w:ascii="Times New Roman" w:hAnsi="Times New Roman"/>
          <w:sz w:val="28"/>
          <w:szCs w:val="28"/>
        </w:rPr>
        <w:t>Например, за 50 лет (около 500 г. н.э.) до рождения Пророка, да благословит его Всевышний и приветствует, во Франции состоялся Архиерейский собор по обсуждению вопроса: имеет ли женщина душу или нет? Если у неё всё-таки есть душа, то какова цель пребывания женщины на Земле? Для поклонения Всевышнему? И войдёт ли она в Рай, если будет Ему поклоняться? В конце концов, собрание пришло к выводу – женщина имеет душу, но это противоречило предыдущим воззрениям. Однако цель существования женщины на Земле не только в поклонении Всевышнему, но и в услужении мужчине. Но в Исламе требуемое повиновение не означает покорности мужчине, ибо мужчина и женщина одинаково подчинены Всевышнему, Властелину Обоих миров. Как во французском, так и в арабском языке есть две категории глагола – один для обращения к женщине, а другой – к мужчине. Однако в Коране используются одинаковые обращения и выражения как к мусульманам, так и мусульманкам, что подтверждает право обоих полов на равенство.</w:t>
      </w:r>
    </w:p>
    <w:p>
      <w:pPr>
        <w:pStyle w:val="Normal"/>
        <w:spacing w:lineRule="auto" w:line="300" w:before="0" w:after="0"/>
        <w:ind w:firstLine="709"/>
        <w:jc w:val="both"/>
        <w:rPr/>
      </w:pPr>
      <w:r>
        <w:rPr>
          <w:rFonts w:cs="Times New Roman" w:ascii="Times New Roman" w:hAnsi="Times New Roman"/>
          <w:sz w:val="28"/>
          <w:szCs w:val="28"/>
        </w:rPr>
        <w:t>Таким образом, ислам даёт понять, что женщина и мужчина имеют общее в своей человеческой природе, и что цель, к которой каждый из них стремиться в своей жизни одна, – каждый из них просит за свои дела вознаграждения в Раю. Тем самым подтверждается, что это отличие ислама отделяет его от традиций предыдущих верований, политических и общественных установок, преобладавших среди философов до появления ислама. В итоге видно, что ислам с первых дней своего появления дал женщине права, которые в наше время считаются даром и выражением уважения к ней.</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9"/>
        <w:jc w:val="center"/>
        <w:rPr/>
      </w:pPr>
      <w:r>
        <w:rPr>
          <w:rFonts w:cs="Times New Roman" w:ascii="Times New Roman" w:hAnsi="Times New Roman"/>
          <w:b/>
          <w:bCs/>
          <w:sz w:val="28"/>
          <w:szCs w:val="28"/>
        </w:rPr>
        <w:t>Роль женщины и мужчины</w:t>
      </w:r>
    </w:p>
    <w:p>
      <w:pPr>
        <w:pStyle w:val="Normal"/>
        <w:spacing w:lineRule="auto" w:line="300" w:before="0" w:after="0"/>
        <w:ind w:firstLine="709"/>
        <w:jc w:val="both"/>
        <w:rPr/>
      </w:pPr>
      <w:r>
        <w:rPr>
          <w:rFonts w:cs="Times New Roman" w:ascii="Times New Roman" w:hAnsi="Times New Roman"/>
          <w:sz w:val="28"/>
          <w:szCs w:val="28"/>
        </w:rPr>
        <w:t>Теперь рассмотрим вопрос о том, какой реальный вклад вносит женщина в развитие культуры. Если под культурой понимается сам ислам, то какую роль осуществляет в нём женщина? Существуют некие публичные культы, которые мусульмане совершают на людях, а есть такие, являющиеся сугубо личными, как разговор со своим Господом. К публичным культам относятся: паломничество, когда мужчина и женщина посещают Мекку для религиозных обрядов; праздничная молитва, проводимая два раза в год (первый – после совершения хаджа и второй – после окончания Рамадана). Как мужчина, так и женщина принимают участие в этих публичных культах и выплачивают закят. Они совершают молитву и повинуются Всевышнему и Его Пророку, да благословит его Аллах и приветствует.</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следует рассмотреть мужчину и женщину через призму понятия (gender), когда этот термин используется не для биологического описания, подобно определению (sex). Признаки принадлежности к мужскому или женскому полу формируются у людей под воздействием воспитания, культуры и окружающей среды. Не существует врождённого различия в образе мышления мужчины и женщины и их действиях. Большинство мусульман воспринимают эту идею как чуждую и противоестественную. Ислам утверждает, что мужчину и женщину объединяет человеческое происхождение. Но, несмотря на это, продолжают звучать утверждения, что они отличаются друг от друга, и относятся к разным видам. На любого мужчину и любую женщину в обществе возложены определённые социальные и семейные роли. Однако, разве роль одного изначально превосходна, а роль другой – ущербна? Или наоборот? Конечно, нет. У каждого из них своя важная функция; ни хорошая, ни плохая, а просто друга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ом мире существует фундаментальное расхождение между западной мыслью и исламской верой. В исламе отведена роль для мужчины и для женщины. Но кто определяет их? Поистине – Всемогущий Создатель. Это и является непреодолимым философским, идеологическим и религиозным различием между двумя противоположными теориями. В то время, как ислам распределил роли между мужчиной и женщиной, он возложил также на каждого из них ответственность. Например, в исламе считается, что способность женщины к выполнению роли матери не приобретается от культурных традиций или социальной системы, поскольку женщина, в силу своей врожденной природы, проявляет лучшую заботу о потомстве и внимание к нему. Она обладает естественным инстинктом материнства. Мусульмане уверены, что тесная связь между матерью и её ребёнком превалирует над любыми традициями или общественными правилами, и, в действительности, является божественной силой, дарованной самим Всевышним. Именно поэтому в отличие от мужчины Всемогущий Аллах возложил на женщину большую ответственность по уходу за потомством. </w:t>
      </w:r>
    </w:p>
    <w:p>
      <w:pPr>
        <w:pStyle w:val="Normal"/>
        <w:spacing w:lineRule="auto" w:line="300" w:before="0" w:after="0"/>
        <w:ind w:firstLine="709"/>
        <w:jc w:val="both"/>
        <w:rPr/>
      </w:pPr>
      <w:r>
        <w:rPr>
          <w:rFonts w:cs="Times New Roman" w:ascii="Times New Roman" w:hAnsi="Times New Roman"/>
          <w:sz w:val="28"/>
          <w:szCs w:val="28"/>
        </w:rPr>
        <w:t>В тоже время, отмечается, что в исламе обязательных прав на детей у матери больше, чем у отца. Таким образом, несмотря на то, что ислам отводит женщине роль, отличную от мужчины, он даёт ей большее право на уважение и почёт со стороны её детей как матери. Безусловно, у отца также имеется право на уважение и почёт, но лишь в той мере ответственности, которая на него возложена.</w:t>
      </w:r>
    </w:p>
    <w:p>
      <w:pPr>
        <w:pStyle w:val="Normal"/>
        <w:spacing w:lineRule="auto" w:line="300" w:before="0" w:after="0"/>
        <w:ind w:firstLine="709"/>
        <w:jc w:val="both"/>
        <w:rPr/>
      </w:pPr>
      <w:r>
        <w:rPr>
          <w:rFonts w:cs="Times New Roman" w:ascii="Times New Roman" w:hAnsi="Times New Roman"/>
          <w:sz w:val="28"/>
          <w:szCs w:val="28"/>
        </w:rPr>
        <w:t>Хотя мужчина и женщина различны по своей природе, их сущность и взаимодействие не антагонистичны. Идея борьбы между мужчиной и женщиной или так называемое «сражение двух полов», согласно терминологии современного феминистского движения, в Исламе не существует. Скорее наоборот, они имеют общие цели и устремления, обусловленные единой человеческой природой при выполнении своих различных ролей, лишь дополняющих друг друга и необходимых для достижения благоденствия человечества в этом и ином мире.</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9"/>
        <w:jc w:val="center"/>
        <w:rPr/>
      </w:pPr>
      <w:r>
        <w:rPr>
          <w:rFonts w:cs="Times New Roman" w:ascii="Times New Roman" w:hAnsi="Times New Roman"/>
          <w:b/>
          <w:bCs/>
          <w:sz w:val="28"/>
          <w:szCs w:val="28"/>
        </w:rPr>
        <w:t>Равенство в Исламе</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существующий стереотип, что мусульмане притесняют женщину, на самом деле, на протяжении всей исламской истории мусульманке отводилась очень важная роль в обществе. В эпоху раннего ислама мусульманки выполняли важные общественные функции. Они распространяли знания, обучали, ухаживали за больными, участвовали в других важных делах, что противоречит утверждению о женщинах, как о сообществе, подвергающемся угнетению со стороны мужчин. Женщины в полной мере смело и мудро поклоняются своему Господу и служат своему обществу. Вот только некоторые категории равенства, гарантированные женщине в исламе.</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венство в религиозных предписаниях как выполнение одних и тех же обязанностей, и обрядов (произнесение шахады, совершение молитвы, выплаты закята, соблюдение поста, совершение паломничества (хадж). В этом мужчина и женщина равны. Однако в некоторых случаях эти обряды для женщины немного облегчаются, чтобы избавить её от стеснения и затруднительного положения, которое иногда случается, например, в менструальный период. Роженицы также освобождаются от совершения молитвы, поста, оберегая своё здоровье и физическое состояние. Им требуется восполнять дни поста и не требуется восполнять молитвы, пропущенные по причине затруднительной ситуации.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венство в сфере обучения и образования.</w:t>
      </w:r>
      <w:r>
        <w:rPr>
          <w:rFonts w:cs="Times New Roman" w:ascii="Times New Roman" w:hAnsi="Times New Roman"/>
          <w:sz w:val="28"/>
          <w:szCs w:val="28"/>
        </w:rPr>
        <w:t xml:space="preserve"> Несмотря на то, что в исламе полностью признаётся наличие физических, физиологических, психологических и эмоциональных различий между мужчиной и женщиной, указывается на их умственное и интеллектуальное равенство и на то, что они должны извлекать знания, ценить их, хранить и распространять насколько это возможно наилучшим образом. Всевышний одарил всех способностью проявлять терпение в обучении, постигать знания и мудрость. </w:t>
      </w:r>
    </w:p>
    <w:p>
      <w:pPr>
        <w:pStyle w:val="Normal"/>
        <w:spacing w:lineRule="auto" w:line="300" w:before="0" w:after="0"/>
        <w:ind w:firstLine="709"/>
        <w:jc w:val="both"/>
        <w:rPr/>
      </w:pPr>
      <w:r>
        <w:rPr>
          <w:rFonts w:cs="Times New Roman" w:ascii="Times New Roman" w:hAnsi="Times New Roman"/>
          <w:b/>
          <w:bCs/>
          <w:sz w:val="28"/>
          <w:szCs w:val="28"/>
        </w:rPr>
        <w:t>Равенство в защите чести и достоинства.</w:t>
      </w:r>
      <w:r>
        <w:rPr>
          <w:rFonts w:cs="Times New Roman" w:ascii="Times New Roman" w:hAnsi="Times New Roman"/>
          <w:sz w:val="28"/>
          <w:szCs w:val="28"/>
        </w:rPr>
        <w:t xml:space="preserve"> От женщины требуется соблюдение тех же самых этических норм, которые возложены и на мужчину. Она пользуется такими же основными правами по защите своего целомудрия, безопасности, чести и неприкосновенности, как и мужчина. И никому из них в этом вопросе не отдаётся предпочтения. Например, тот, кто ложно обвинил женщину в прелюбодеянии, должен понести публичное наказание. То же самое сделают и с тем, кто обвинит в подобном мужчину.</w:t>
      </w:r>
    </w:p>
    <w:p>
      <w:pPr>
        <w:pStyle w:val="Normal"/>
        <w:spacing w:lineRule="auto" w:line="300" w:before="0" w:after="0"/>
        <w:ind w:firstLine="709"/>
        <w:jc w:val="both"/>
        <w:rPr/>
      </w:pPr>
      <w:r>
        <w:rPr>
          <w:rFonts w:cs="Times New Roman" w:ascii="Times New Roman" w:hAnsi="Times New Roman"/>
          <w:b/>
          <w:bCs/>
          <w:sz w:val="28"/>
          <w:szCs w:val="28"/>
        </w:rPr>
        <w:t>Равенство в финансовых операциях и праве на частную собственность.</w:t>
      </w:r>
      <w:r>
        <w:rPr>
          <w:rFonts w:cs="Times New Roman" w:ascii="Times New Roman" w:hAnsi="Times New Roman"/>
          <w:sz w:val="28"/>
          <w:szCs w:val="28"/>
        </w:rPr>
        <w:t xml:space="preserve"> Женщине разрешается совершать финансовые операции и пользоваться правом на частную собственность. Согласно мусульманскому закону, она имеет право участвовать в любой финансовой сделке, касательно собственности, её купле или продажи без необходимости присутствия опекуна и без каких-либо препятствий и ограничений. Существование такого правового подхода не наблюдалось в большинстве сообществ, вплоть до новейшего времени.</w:t>
      </w:r>
    </w:p>
    <w:p>
      <w:pPr>
        <w:pStyle w:val="Normal"/>
        <w:spacing w:lineRule="auto" w:line="300" w:before="0" w:after="0"/>
        <w:ind w:firstLine="709"/>
        <w:jc w:val="both"/>
        <w:rPr/>
      </w:pPr>
      <w:r>
        <w:rPr>
          <w:rFonts w:cs="Times New Roman" w:ascii="Times New Roman" w:hAnsi="Times New Roman"/>
          <w:b/>
          <w:bCs/>
          <w:sz w:val="28"/>
          <w:szCs w:val="28"/>
        </w:rPr>
        <w:t xml:space="preserve">Равенство в справедливом отношении. </w:t>
      </w:r>
      <w:r>
        <w:rPr>
          <w:rFonts w:cs="Times New Roman" w:ascii="Times New Roman" w:hAnsi="Times New Roman"/>
          <w:sz w:val="28"/>
          <w:szCs w:val="28"/>
        </w:rPr>
        <w:t>Ислам поясняет: мужчина, относящийся к женщине с уважением, ценящий её и обращающийся с ней справедливо, является здоровой и сильной личностью. Между тем, мужчина, который пренебрежительно относится к женщине, не заслуживает уважения и является грешником. Пророк, да благословит его Аллах и приветствует, говорил: «Самой совершенной верой обладает тот из верующих, кто лучше всех относится к своим женщинам».</w:t>
      </w:r>
    </w:p>
    <w:p>
      <w:pPr>
        <w:pStyle w:val="Normal"/>
        <w:spacing w:lineRule="auto" w:line="300" w:before="0" w:after="0"/>
        <w:ind w:firstLine="709"/>
        <w:jc w:val="both"/>
        <w:rPr/>
      </w:pPr>
      <w:r>
        <w:rPr>
          <w:rFonts w:cs="Times New Roman" w:ascii="Times New Roman" w:hAnsi="Times New Roman"/>
          <w:b/>
          <w:bCs/>
          <w:sz w:val="28"/>
          <w:szCs w:val="28"/>
        </w:rPr>
        <w:t>Равенство в социальной ответственности.</w:t>
      </w:r>
      <w:r>
        <w:rPr>
          <w:rFonts w:cs="Times New Roman" w:ascii="Times New Roman" w:hAnsi="Times New Roman"/>
          <w:sz w:val="28"/>
          <w:szCs w:val="28"/>
        </w:rPr>
        <w:t xml:space="preserve"> Женщина, как и мужчина, выполняет свои обязанности и несёт ответственность перед обществом. Как говорит Всевышний в Коране: «Верующие мужчины и женщины являются помощниками и друзьями друг другу». («Покаяние», аят 71).</w:t>
      </w:r>
    </w:p>
    <w:p>
      <w:pPr>
        <w:pStyle w:val="Normal"/>
        <w:spacing w:lineRule="auto" w:line="300" w:before="0" w:after="0"/>
        <w:ind w:firstLine="709"/>
        <w:jc w:val="both"/>
        <w:rPr/>
      </w:pPr>
      <w:r>
        <w:rPr>
          <w:rFonts w:cs="Times New Roman" w:ascii="Times New Roman" w:hAnsi="Times New Roman"/>
          <w:b/>
          <w:bCs/>
          <w:sz w:val="28"/>
          <w:szCs w:val="28"/>
        </w:rPr>
        <w:t>Равенство в распределении богатства.</w:t>
      </w:r>
      <w:r>
        <w:rPr>
          <w:rFonts w:cs="Times New Roman" w:ascii="Times New Roman" w:hAnsi="Times New Roman"/>
          <w:sz w:val="28"/>
          <w:szCs w:val="28"/>
        </w:rPr>
        <w:t xml:space="preserve"> Мужчина и женщина обладают известным и конкретным правом, позволяющим им справедливо брать свою долю имущества. Вместе с тем, они обязаны выплачивать закят, в соответствии со сложившейся системой. Женщине установлена определённая законом доля наследства, и это право даёт ей Ислам в то время, как подобное право в других обществах не встречалось и было немыслимо. Всевышний говорит: «Мужчинам принадлежит доля из того, что оставили родители и ближайшие родственники, и женщинам принадлежит доля из того, что оставили родители и ближайшие родственники, будь его мало или много. Таков предписанный удел». («Женщины», аят-7).</w:t>
      </w:r>
    </w:p>
    <w:p>
      <w:pPr>
        <w:pStyle w:val="Normal"/>
        <w:spacing w:lineRule="auto" w:line="300" w:before="0" w:after="0"/>
        <w:ind w:firstLine="709"/>
        <w:jc w:val="both"/>
        <w:rPr/>
      </w:pPr>
      <w:r>
        <w:rPr>
          <w:rFonts w:cs="Times New Roman" w:ascii="Times New Roman" w:hAnsi="Times New Roman"/>
          <w:sz w:val="28"/>
          <w:szCs w:val="28"/>
        </w:rPr>
        <w:t>Приняв во внимание вышесказанное, что ислам в своих идеях сделал женщину равной с мужчиной, становится ясно, что ошибочным понятиям и стереотипам, приписываемым исламской культуре, не хватает более свежего взгляда и тщательного анализа. Реальность такова, что большая часть внимания западных СМИ сосредоточена на нарушениях прав женщин (принудительный брак, побои, унижение в семье, или иное ограничение действий) и противоречит чёткости исламского законодательства, в котором господствуют семейные этические нормы и присутствует личная свобода.</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ажная роль женщины в обществе</w:t>
      </w:r>
    </w:p>
    <w:p>
      <w:pPr>
        <w:pStyle w:val="Normal"/>
        <w:spacing w:lineRule="auto" w:line="300" w:before="0" w:after="0"/>
        <w:ind w:firstLine="709"/>
        <w:jc w:val="both"/>
        <w:rPr/>
      </w:pPr>
      <w:r>
        <w:rPr>
          <w:rFonts w:cs="Times New Roman" w:ascii="Times New Roman" w:hAnsi="Times New Roman"/>
          <w:sz w:val="28"/>
          <w:szCs w:val="28"/>
        </w:rPr>
        <w:t>Здесь следует уделить пристальное внимание тому, что касается прав мусульманской женщины, её статуса и предназначения в обществе, так как некоторые женские особенности и возможности считаются одними из самых важных преимуществ и достоинств, присущих человеческому роду.</w:t>
      </w:r>
    </w:p>
    <w:p>
      <w:pPr>
        <w:pStyle w:val="Normal"/>
        <w:spacing w:lineRule="auto" w:line="300" w:before="0" w:after="0"/>
        <w:ind w:firstLine="709"/>
        <w:jc w:val="both"/>
        <w:rPr/>
      </w:pPr>
      <w:r>
        <w:rPr>
          <w:rFonts w:cs="Times New Roman" w:ascii="Times New Roman" w:hAnsi="Times New Roman"/>
          <w:sz w:val="28"/>
          <w:szCs w:val="28"/>
        </w:rPr>
        <w:t>Наиболее уникальным среди них является важнейшая система поддержки ребёнка, производящая человеческое потомство и обеспечивающая продолжение человеческого рода на земле. Поскольку мать и дитя на ранних этапах его жизни, начиная с утробы, являются единым целым; эмбрион получает питание напрямую от матери и тесно связан с ней телесно. Поэтому не удивительно, что ребёнок после своего появления на свет имеет сильную привязанность к матери и, естественно, сильно реагирует на её заботу и обращение. Раннее в своих стихах Хафиз Ибрахим, писал, что, мать – это школа подготовки будущего здорового народа.</w:t>
      </w:r>
    </w:p>
    <w:p>
      <w:pPr>
        <w:pStyle w:val="Normal"/>
        <w:spacing w:lineRule="auto" w:line="300" w:before="0" w:after="0"/>
        <w:ind w:firstLine="709"/>
        <w:jc w:val="both"/>
        <w:rPr/>
      </w:pPr>
      <w:r>
        <w:rPr>
          <w:rFonts w:cs="Times New Roman" w:ascii="Times New Roman" w:hAnsi="Times New Roman"/>
          <w:sz w:val="28"/>
          <w:szCs w:val="28"/>
        </w:rPr>
        <w:t>Помимо этого, многие мусульманские учёные согласны с тем, что обратная сторона этих строк также верна, то есть, распад общества вполне возможен, если женщина будет пренебрежительно относиться к своим обязанностям и не будет заботиться о детях. Если общепризнано, что физическая природа мужчины сильнее, чем женская, и он обладает другими качествами, которые у женщины отсутствуют, то она при этом обладает массой других качеств и возможностей, недоступных мужчине.</w:t>
      </w:r>
    </w:p>
    <w:p>
      <w:pPr>
        <w:pStyle w:val="Normal"/>
        <w:spacing w:lineRule="auto" w:line="300" w:before="0" w:after="0"/>
        <w:ind w:firstLine="709"/>
        <w:jc w:val="both"/>
        <w:rPr/>
      </w:pPr>
      <w:r>
        <w:rPr>
          <w:rFonts w:cs="Times New Roman" w:ascii="Times New Roman" w:hAnsi="Times New Roman"/>
          <w:sz w:val="28"/>
          <w:szCs w:val="28"/>
        </w:rPr>
        <w:t>Это лишний раз подтверждает факт, что мужчина и женщина – партнёры и коллеги. Несмотря на то, что они во многих жизненных аспектах осуществляют одни и те же роли, относящиеся либо только к мужчине, либо только к женщине. Ислам учит, что Всевышним на мужчину в семье возложена ответственность за поиск средств для существования и соответствующего жилья. А женщине, хотя и гарантировано право на труд, расходы по содержанию семьи не входят в её обязанности. Её основная роль заключается в ведении домашнего хозяйства, воспитании детей и уходе за ними. Хотя в исламе позволяется женщине получать некоторую помощь от родственников и помощников в выполнении этих важных обязанностей. Действительно, ислам обращает внимание на основную обязанность женщины – уход за своим домом и детьми в полной мере. Аллах наделил её такими врождёнными чертами, которые дают ей возможность выполнять эту роль лучше, чем мужчине. Ислам не запрещает женщине работать вне дома, но при этом учитывает её уникальные возможности по уходу за своим жилищем и детьми.</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Женщина и труд</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самого начала возникновения ислама 1400 лет тому назад мусульманская женщина имеет право работать вне своего дома. Тем не менее, исламское учение определило условия и ограничения для такой работы с целью охраны женской репутации и сохранения чести и достоинства мужа. Врождённое влечение друг к другу, если игнорировать его, не контролировать или не ограничивать, может привести к возникновению проблем в любом обществе. </w:t>
      </w:r>
    </w:p>
    <w:p>
      <w:pPr>
        <w:pStyle w:val="Normal"/>
        <w:spacing w:lineRule="auto" w:line="300" w:before="0" w:after="0"/>
        <w:ind w:firstLine="709"/>
        <w:jc w:val="both"/>
        <w:rPr/>
      </w:pPr>
      <w:r>
        <w:rPr>
          <w:rFonts w:cs="Times New Roman" w:ascii="Times New Roman" w:hAnsi="Times New Roman"/>
          <w:sz w:val="28"/>
          <w:szCs w:val="28"/>
        </w:rPr>
        <w:t>Ислам говорит, что нет никаких проблем в работе женщины вне дома, пока соблюдаются законные нормы, предусмотренные исламом. Согласно ему, в обществе, где на рабочих местах не соблюдаются чёткие границы между мужчиной и женщиной, имеют место домогательства и запрещённые внебрачные отношения. Поэтому мусульманская женщина не должна работать там, где ей не обеспечена защита и не охраняется её репутация. Кроме того, общество, где заставляют женщину работать, проявляя равнодушие к её семье или оставляя её детей на чужое попечение, страдает от нежелательных последствий из-за семей, в которых полно проблем – больше, чем в обществе, где помогают женщине заботиться о своём доме и детях; выражают ей благодарность за это и поощряют. Общество ответственно за обеспечение здоровой окружающей среды для женщины, чтобы она работала в атмосфере признательности и уважени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Брак</w:t>
      </w:r>
    </w:p>
    <w:p>
      <w:pPr>
        <w:pStyle w:val="Normal"/>
        <w:spacing w:lineRule="auto" w:line="300" w:before="0" w:after="0"/>
        <w:ind w:firstLine="709"/>
        <w:jc w:val="both"/>
        <w:rPr/>
      </w:pPr>
      <w:r>
        <w:rPr>
          <w:rFonts w:cs="Times New Roman" w:ascii="Times New Roman" w:hAnsi="Times New Roman"/>
          <w:sz w:val="28"/>
          <w:szCs w:val="28"/>
        </w:rPr>
        <w:t>Одним из условий законного мусульманского брака является согласие женщины на него. Пророк, да благословит его Аллах и приветствует, сказал: «Не следует выдавать замуж женщину, не посоветовавшись с ней, и не следует выдавать замуж девушку, не спросив её согласия (на это)».</w:t>
      </w:r>
    </w:p>
    <w:p>
      <w:pPr>
        <w:pStyle w:val="Normal"/>
        <w:spacing w:lineRule="auto" w:line="300" w:before="0" w:after="0"/>
        <w:ind w:firstLine="709"/>
        <w:jc w:val="both"/>
        <w:rPr/>
      </w:pPr>
      <w:r>
        <w:rPr>
          <w:rFonts w:cs="Times New Roman" w:ascii="Times New Roman" w:hAnsi="Times New Roman"/>
          <w:sz w:val="28"/>
          <w:szCs w:val="28"/>
        </w:rPr>
        <w:t>Если женщину принудили к браку, она имеет право подать иск в суд об аннулировании его. Опекуном брака с целью обеспечения защиты женских прав является отец девушки, а если его нет, то её дедушка, дядя со стороны отца, братья, совершеннолетний сын или верховный правитель. Роль опекуна заключается в проверке искренности намерения заключить брак и в том, что его подопечная выходит замуж не по принуждению. Все эти меры направлены на защиту права женщины и поддержку неприкосновенности семейной жизни.</w:t>
      </w:r>
    </w:p>
    <w:p>
      <w:pPr>
        <w:pStyle w:val="Normal"/>
        <w:spacing w:lineRule="auto" w:line="300" w:before="0" w:after="0"/>
        <w:ind w:firstLine="709"/>
        <w:jc w:val="both"/>
        <w:rPr/>
      </w:pPr>
      <w:r>
        <w:rPr>
          <w:rFonts w:cs="Times New Roman" w:ascii="Times New Roman" w:hAnsi="Times New Roman"/>
          <w:sz w:val="28"/>
          <w:szCs w:val="28"/>
        </w:rPr>
        <w:t>В подтверждение вышесказанного, ислам гарантирует женщине право абсолютно свободно принять или отклонить любое предложение о браке; а система опекунства существует исключительно для защиты интересов женщины и как гарантия того, что она не подвергнется какому-либо притеснению. Подобная система призвана не только способствовать упрочению семейных уз, но и укреплять святость брака и права женщины в целом.</w:t>
      </w:r>
    </w:p>
    <w:p>
      <w:pPr>
        <w:pStyle w:val="Normal"/>
        <w:spacing w:lineRule="auto" w:line="3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вод</w:t>
      </w:r>
    </w:p>
    <w:p>
      <w:pPr>
        <w:pStyle w:val="Normal"/>
        <w:spacing w:lineRule="auto" w:line="300" w:before="0" w:after="0"/>
        <w:ind w:firstLine="709"/>
        <w:jc w:val="both"/>
        <w:rPr/>
      </w:pPr>
      <w:r>
        <w:rPr>
          <w:rFonts w:cs="Times New Roman" w:ascii="Times New Roman" w:hAnsi="Times New Roman"/>
          <w:sz w:val="28"/>
          <w:szCs w:val="28"/>
        </w:rPr>
        <w:t>Ислам относится к браку как к фундаментальному устою мусульманской семьи, потому что любовные узы, внимание, здоровая окружающая среда оказывают влияние на рост и развитие человеческого рода. А это, в свою очередь, формирует здоровое общество. Хотя некоторые ученые и приводят что Пророк, да благословит его Аллах и приветствует, говорил: «Самое ненавистное для Аллаха из дозволенного – это развод», вовсе не означает, что он запрещён. Напротив, развод иногда является лучшим благом. Он гарантирован мужчине и женщине, если между ними нет возможности решения проблемы иным путём. Ислам предписывает мужу и жене стараться урегулировать разногласия в присутствии их родственников. Если это не поможет, рекомендуется попросить совета у кого-то другого из их друзей и близких. Если и после этого они не придут к взаимоприемлемому решению, то они оба должны подать иск в суд на развод.</w:t>
      </w:r>
    </w:p>
    <w:p>
      <w:pPr>
        <w:pStyle w:val="Normal"/>
        <w:spacing w:lineRule="auto" w:line="300" w:before="0" w:after="0"/>
        <w:ind w:firstLine="709"/>
        <w:jc w:val="both"/>
        <w:rPr/>
      </w:pPr>
      <w:r>
        <w:rPr>
          <w:rFonts w:cs="Times New Roman" w:ascii="Times New Roman" w:hAnsi="Times New Roman"/>
          <w:sz w:val="28"/>
          <w:szCs w:val="28"/>
        </w:rPr>
        <w:t>Судья часто советует супругам подождать и подумать о судьбе детей. При неспособности достичь после всего этого какого-либо решения, когда супружеская жизнь стала невозможной и это влияет на детей, развод становится единственной альтернативой, чтобы каждый из супругов мог продолжить свою жизнь в браке с другим человеком. Когда развод становится неизбежным, это не должно быть причиной нанесения вреда мужчине или женщине. Напротив, они должны, в первую очередь, уважительно завершить бракоразводный процесс. Затем требуется, чтобы при расставании ни у кого из них не было враждебных чувств по отношению друг к другу. Также для безопасности положения детей они должны после развода сохранять хотя бы минимальный уровень взаимопонимани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Хиджаб</w:t>
      </w:r>
    </w:p>
    <w:p>
      <w:pPr>
        <w:pStyle w:val="Normal"/>
        <w:spacing w:lineRule="auto" w:line="300" w:before="0" w:after="0"/>
        <w:ind w:firstLine="709"/>
        <w:jc w:val="both"/>
        <w:rPr/>
      </w:pPr>
      <w:r>
        <w:rPr>
          <w:rFonts w:cs="Times New Roman" w:ascii="Times New Roman" w:hAnsi="Times New Roman"/>
          <w:sz w:val="28"/>
          <w:szCs w:val="28"/>
        </w:rPr>
        <w:t>Искажённый образ мусульманской женщины, на которую надет хиджаб, которой запрещается водить автомобиль и предписано сидеть дома, является очень распространённым стереотипом у большинства людей. Положение женщины в Исламе зачастую становится объектом нападок со стороны светских средств массовой информации. Многие считают хиджаб или традиционное одеяние мусульманской женщины её унижением. Часто образ с закрытым женским лицом используется для того, чтобы показать то, что многие в этом мире считают положение мусульманки унизительным. При разговоре о женщине подобный образ сопровождается словами, обозначающими невежество и страдание. Однако в действительности создание такого образа западными СМИ далеко от реальности, в которой живёт мусульманская женщина.</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вайте поразмышляем, о чём же напоминает чёрное покрывало – хиджаб? Конечно же, он не сообразуется с истинным имиджем мусульманки, так как это одеяние – религиозная необходимость и показатель её непоколебимой веры. В наши дни женщина в хиджабе ассоциируется с изоляцией или строгим фундаментализмом. В большинстве случаев на неё смотрят либо с жалостью, либо со страхом. И спрашивается, где же воля женщины и её свобода выбора? А как тогда насчёт воли женщины в покорности Всемогущему Господу? Или её свободы выбора в защите самого ценного, чем она обладает – её чести? </w:t>
      </w:r>
    </w:p>
    <w:p>
      <w:pPr>
        <w:pStyle w:val="Normal"/>
        <w:spacing w:lineRule="auto" w:line="300" w:before="0" w:after="0"/>
        <w:ind w:firstLine="709"/>
        <w:jc w:val="both"/>
        <w:rPr/>
      </w:pPr>
      <w:r>
        <w:rPr>
          <w:rFonts w:cs="Times New Roman" w:ascii="Times New Roman" w:hAnsi="Times New Roman"/>
          <w:sz w:val="28"/>
          <w:szCs w:val="28"/>
        </w:rPr>
        <w:t>Всемогущий Господь в Коране говорит: «О Пророк! Скажи твоим жёнам, твоим дочерям и женщинам верующих мужчин, чтобы они опускали на себя (или сближали на себе) свои покрывала. Так их будут легче отличать (от рабынь и блудниц) и не подвергнут оскорблениям». («Сонмы», аят 59).</w:t>
      </w:r>
    </w:p>
    <w:p>
      <w:pPr>
        <w:pStyle w:val="Normal"/>
        <w:spacing w:lineRule="auto" w:line="300" w:before="0" w:after="0"/>
        <w:ind w:firstLine="709"/>
        <w:jc w:val="both"/>
        <w:rPr/>
      </w:pPr>
      <w:r>
        <w:rPr>
          <w:rFonts w:cs="Times New Roman" w:ascii="Times New Roman" w:hAnsi="Times New Roman"/>
          <w:sz w:val="28"/>
          <w:szCs w:val="28"/>
        </w:rPr>
        <w:t>Ислам стремится защитить женщину от того, чтобы она в глазах некоторых не стала бы просто сексуальным объектом. Ислам позволяет женщине снимать верхнюю одежду перед своим мужем, родственниками и другими женщинами. Что касается посторонних, то от неё требуется закрывать всё тело.</w:t>
      </w:r>
    </w:p>
    <w:p>
      <w:pPr>
        <w:pStyle w:val="Normal"/>
        <w:spacing w:lineRule="auto" w:line="300" w:before="0" w:after="0"/>
        <w:ind w:firstLine="709"/>
        <w:jc w:val="both"/>
        <w:rPr/>
      </w:pPr>
      <w:r>
        <w:rPr>
          <w:rFonts w:cs="Times New Roman" w:ascii="Times New Roman" w:hAnsi="Times New Roman"/>
          <w:sz w:val="28"/>
          <w:szCs w:val="28"/>
        </w:rPr>
        <w:t>Сколько раз по телевизору зрители видят работающую образованную женщину в хиджабе, которая ведёт себя естественно? Очень редко. С другой стороны, сколько раз кто-либо видел плачущую женщину в хиджабе, которую бьёт муж и которая участвует в ссорах и драках с родными?</w:t>
      </w:r>
    </w:p>
    <w:p>
      <w:pPr>
        <w:pStyle w:val="Normal"/>
        <w:spacing w:lineRule="auto" w:line="300" w:before="0" w:after="0"/>
        <w:ind w:firstLine="709"/>
        <w:jc w:val="both"/>
        <w:rPr/>
      </w:pPr>
      <w:r>
        <w:rPr>
          <w:rFonts w:cs="Times New Roman" w:ascii="Times New Roman" w:hAnsi="Times New Roman"/>
          <w:sz w:val="28"/>
          <w:szCs w:val="28"/>
        </w:rPr>
        <w:t>Когда говорится о причине обязательного ношения хиджаба, не надо забывать о положении женщины в доисламскую эпоху. Тогда над женщиной издевались и унижали её, как правило, используя в качестве лишь объекта сексуального удовлетворения. В истории существует множество примеров, свидетельствующих о том, что статус женщины в древних культурах был до такой степени низким, что она была лишена даже элементарного человеческого достоинства:</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ена Вавилонской цивилизации у женщины не было никакого права, и если мужчина убивал женщину, не являющуюся ему женой, то вместо того, чтобы наказать этого мужчину, убивали его жену;</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греческой цивилизации, считавшейся самой высокоразвитой, социальный статус женщины был гораздо ниже статуса мужчины;</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древнеримской империи на пике её расцвета мужчина имел право безнаказанно убить свою жену;</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евние египтяне считали женщину злом и оружием в руках дьявола;</w:t>
      </w:r>
    </w:p>
    <w:p>
      <w:pPr>
        <w:pStyle w:val="Normal"/>
        <w:spacing w:lineRule="auto" w:line="30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Аравийском полуострове до Ислама бытовало мнение о неполноценности женщины, и был распространён обычай закапывать девочек живыми.</w:t>
      </w:r>
    </w:p>
    <w:p>
      <w:pPr>
        <w:pStyle w:val="Normal"/>
        <w:spacing w:lineRule="auto" w:line="300" w:before="0" w:after="0"/>
        <w:ind w:firstLine="709"/>
        <w:jc w:val="both"/>
        <w:rPr/>
      </w:pPr>
      <w:r>
        <w:rPr>
          <w:rFonts w:cs="Times New Roman" w:ascii="Times New Roman" w:hAnsi="Times New Roman"/>
          <w:sz w:val="28"/>
          <w:szCs w:val="28"/>
        </w:rPr>
        <w:t>Но, когда на Аравийский полуостров пришёл Ислам, а затем распространился по всем уголкам мира, значимость женщины возросла, так как была подкреплена равенством между ней и мужчиной, что повысило статус женщины и справедливо расширило её права.</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spacing w:lineRule="auto" w:line="300" w:before="0" w:after="0"/>
        <w:ind w:firstLine="709"/>
        <w:jc w:val="both"/>
        <w:rPr/>
      </w:pPr>
      <w:r>
        <w:rPr>
          <w:rFonts w:cs="Times New Roman" w:ascii="Times New Roman" w:hAnsi="Times New Roman"/>
          <w:sz w:val="28"/>
          <w:szCs w:val="28"/>
        </w:rPr>
        <w:t>Что же в итоге является истинным мерилом в оценке статусного положения женщины в Исламе? На наш взгляд, внимания заслуживает тот факт, что большинство признанных прав, которыми пользуются сегодня женщины во всём мире, были дарованы мусульманкам самим Всевышним ещё более 1400 лет назад.</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9:57:00Z</dcterms:created>
  <dc:creator>user</dc:creator>
  <dc:description>Женщина в исламе</dc:description>
  <cp:keywords>Женщина в исламе</cp:keywords>
  <dc:language>en-US</dc:language>
  <cp:lastModifiedBy>El-hashemy</cp:lastModifiedBy>
  <dcterms:modified xsi:type="dcterms:W3CDTF">2018-09-23T13:11:00Z</dcterms:modified>
  <cp:revision>12</cp:revision>
  <dc:subject>Женщина в исламе</dc:subject>
  <dc:title>Женщина в исламе</dc:title>
</cp:coreProperties>
</file>